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5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FF39181E47C674A22C995F3A42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FF39181E47C674A22C995F3A42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WNp+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Q2DQoNCjxicj4NCg0KCTzljYrlspvkuYvml4U+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ljaf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q5ktLeWkp+i/n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kp+i/ni0t5peF6aG6LS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i/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ov54t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Ktei+v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ermS0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ljJfkuqznq5nmmZrkuZjngavov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A6MDbigJQwNzozM++8ieiHs+Wkp+i/n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m55Yir5o+Q56S677ya5peF5ri45pe65a2j5Ye66KGM77yM6L2m56W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e6ZmF5Ye656Wo5Li66L2v5Y2n6L2m56Wo77yM6K+3546w6KGl6YCB56W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v5Y2n56Wo5beuMTQw5YWDL+S6uu+8g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5Y+C6ICD6L2m5qyh77ya6L2v5Y2n6L2m5qyh5Li6SzY4MeasoTIw77yaMDY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PmiJZaNznmrKEyMO+8mjI3LS0wN++8mjUw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ml4XpobotL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yA5aeL5aSn6L+e55qE5rWq5ryr5LmL5peF77yM5ri46KeI56aP5aiD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6O5p6X5YWI55Sf5pep5pyf5L2c5ZOB4oCU6JmO6ZuV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zkuZjovabpgJTlvoTplb/ovr4zM+WFrOmHjO+8jOWPt+ensOKA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mtbfmu6jop4LlhYnot6/igJ3igJTmu6jmtbfot6/vvIzop4LotY/lsbHmtbf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pgJTlvoTmg4XkurrmoaXigJTljJflpKfmoaXjgIHlqZrl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h5Xnqp3lsq3vvIzmirXovr7kuprmtLIq5aSn55qE5rW35ruo5bm/5Zy64oCU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m/5Zy644CQ5ri46KeI5pe26Ze0MzDliIbpkp/jgJHvvIzlpKfov57lu7rlu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EtLeeZvuW5tOWfjumble+8jOWNjuihqOmpu+i2s+ingu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5v+WcuuaEn+WPl+Wkp+i/nua1t+a7qOeahOaXoOmZkOmjjuWFie+8jOS5mOi9pui1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a0pemXqOaIt+KAneS5i+ensC0t5peF6aG644CQMzDlhazph4znuqY0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0lU5Lqn5Lia55qE5Z+65Zyw4oCU5aSn6L+e6L2v5Lu25Zut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mL5Zyw4oCU5peF6aG65aSn5a2m5Yy677yM5rK/6YCU6KeC6LWP5bCP5bm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+M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C3ljZflrZDlvLnlupPlkKvlpKfpl6jnpaj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OaXhemhuuibh+WNmueJqem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OOAkOa4uOiniOe6pjMw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mV3U3R5bGUxO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OTUwMHB0OyI+DQoJ6LSt54mp5bqX77ya5aWH5bOw54+N5a6d6aaG5oiW5a6P5Y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5Y+C6KeC5pe26Ze057qmND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Mi45NTAwcHQ7Ij4NCgnlj6/oh6rmhL/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NCjwvcD4NCjxwIGNsYXNzPSJOZXdTdHlsZTE3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x44CB55m9546J5bGx5pmv5Yy6MTAw5YWD44CQ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mbmJzcDsmbmJzcDsmbmJzcDsmbmJzcDsmbmJzcDsy44CB6bOE6bG85Zu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44CQ5ri46KeI5pe26Ze057qmNjDliIbpkp/jgJ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OZXdTdHlsZTE3IiBzdHlsZT0ibWFyZ2luLWxlZnQ6Mi4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Y2w6LGh5peF6aG6MzIw5YWD44CQ5ri46Ke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Jm5ic3A7Jm5ic3A7NO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5MjMwNjE0NDdfMTYzMTc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rml6nkuIDmibnnmoTlvIDlj5HljLrigJTlpKfov57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kuJzljJfllK/kuIDnmoTkv53nqI7ljLrigJTlpKfov57kv53nqI7ljLr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oDmnK/kuI7nlJ/lkb3mioDmnK/lroznvo7nmoTnu5PlkIjigJTlj4xE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kuLvluK3lg4/nq6DpmYjliJfppobvvIzooqvnp7DkuLrplbbltYzlnKjigJ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IrnmoTkuIDpopfnu7/lrp3nn7PkuYvnp7DnmoTph5Hmub7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j6/lhY3otLnmiZPkuInmnYbnkIPjgJHvvIzlj4Lop4Lni6nnjI7lnLr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mtZPnvKnnnYDph5Hnn7Pmu6k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YyW5Y+y55qE4oCU55+z5paH5YyW5Y2a6KeI5Zut77yM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mYSzY4M+asoSgyMDowMuKAlDA4OjI1Ke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gY2xhc3M9Ik5ld1N0eWxlMTYiPg0KCei0reeJqeW6l+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q+mYgeaIlua1t+eOm+i2heW4guaIlua1t+a0i+eglOeptuS4reW/g+OA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44CRDQo8L3A+DQo8cCBjbGFzcz0iTmV3U3R5bGUxNi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i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LjgIHph5Hnn7Pmu6nlkI3kurronKHlg4/ppobjgJAxMDD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OZXdTdHlsZTE2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W36bil5Lqy5rW35ri444CQMjI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NOOAgeeUn+WRveWlpeenmOWNmueJqemmhu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YxNTE2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LmpwZyIgYWx0PSIiIC8+IA0KPC9wPg0KPHAgY2xhc3M9InAw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WMl+S6rO+8jOe7k+adn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pKfov57jgIHml4XpobrjgIHph5Hnn7Pmu6kg5bi46KeE6KGM56iL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YnIgLz4NCjHjgIHljZflrZDlvLnlupM8YnIgLz4NCjLjgIH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jPjgIHph5Hnn7Pmu6nlpZfnpag8YnIgLz4NCjxwPg0KCeeJueiJsu+8m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eoi++8jOi2heWAvOmAieaLqeOAgiZuYnNwOw0KPC9wPg0KPHA+DQoJ5oyC5Li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njgJDkuqTpgJrjgJHvvJrlvoDov5Tngavovabnoazlja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hajnqIv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qTLmraM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XqOelqOOAke+8mu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KAnOaOqOiNkOiHqui0ueKAneeahOaZr+eCuemXqOelq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jgJDlr7zmnI3jgJ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P5a6/44CR77ya5oyC5LiJ6YWS5bqX5Y+M5qCH6Ze0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6K+35ri45a6i5YWl5L2P5LiJ5Lq66Ze05oiW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xLTblj7flj5Hlm6LvvJoxMzDlhYMv5Lq644CBPHNwYW4+MTDmnIg3LTMw5Y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NTDlhYMv5Lq6PC9zcGFuPjxzcGFuPjwvc3Bhbj4NCjwvcD4NCuOAkO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OAke+8mjxzcGFuPjE8L3NwYW4+4oCUPHNwYW4+MS4yPC9zcGFuPuexs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+8iOWmguS6p+eUn+i0ueeUqOivt+W9k+WcsOeOsOS7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5ld1N0eWxlMTY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k1MDBwdDsiPg0KCTxiciAvPg0KPC9wPg0KPHAgY2xhc3M9Ik5ld1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eWPr+iHquaEv+iHqui0uemhueebru+8m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GJyIC8+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iIgc3R5bGU9Im1hcmdpbi1sZWZ0OjIuOTUwMHB0OyI+DQoJMeOAgeeZveeO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uOAgemzhOmxvOWbreihqOa8lDE4MOWFg+OAk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Jm5ic3A7Jm5ic3A7Jm5ic3A7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uOTUwMHB0OyI+DQoJM+OAgeWNsOixoeaXhemhu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Oa4uOiniOaXtumXtOe6pjE4MOWIhumSn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TjgIHmsJHpl7ToibrmnK/ppoYyMjDlhYPjgJD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Q0KPC9wPg0KPHAgY2xhc3M9Ik5ld1N0eWxlMTY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ciAvPg0KPC9wPg0KPHAgY2xhc3M9Ik5ld1N0eWxlMTY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nnIvpvp/oo4Lnn7PjgJAyNjDlhYMv5Lq6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y44CB6YeR55+z5rup5ZCN5Lq66Jyh5YOP6aaG44CQMTA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rW36bil5Lqy5rW35ri444CQMjI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NOOAgeeUn+WRveWlpeenmOWNmueJqemmhuO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D4NCgk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YWS5bqX5Y+v6IO95LiN5o+Q5L6b5YWN6LS5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l55So5ZOB77yM6K+35o+Q6YaS5a6i5Lq66Ieq5aSH5Y2r55Sf5rSX5ryx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I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haXkvY/phZLlupfml7bvvIz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rzph5HpnIDopoHlrqLkurroh6rlt7HkuqTnurPvvIzmirzph5HlnKjpgIDmiL/ml7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o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Vo+WuouaLvOWbou+8jOW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mAgeaIluWFtuS7lua0u+WKqO+8jOWPr+iDveWHuueOsOebuOS6kuetieWAme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o6o6I2Q6Ieq6LS55pmv54K5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M5Yaz5LiN5by65Yi25raI6LS544CC5aaC5aSa5pWw5ri45a6i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a6i5Lq66aG75Zyo5aSW6Ieq55Sx5rS75Yq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yZuYnNwOw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oiR56S+6KGM56iL5LiN5a6J5o6S5ri45rOz6aG555u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5ri45rOz77yM5Lqn55Sf6LS555So5Y+K6LSj5Lu7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c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ku6XkuIr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rKHluo/lj6/og73lm6DlhbfkvZPmg4XlhrXogIzmlLnlj5jvvIzkvYb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nI3liqHmoIflh4bkuI3lj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C4mbmJzcDsmbmJzcDsmbmJzcDsmbmJzcDsmbmJzcDsmbmJzcDsmbmJzcDsNC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HquaEv+aUvuW8g+ihjOeoi++8jOmXqOelqOWPiui9puS9je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O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ihjOeoi+S4reaJgOWQq+aZr+eCuemXqOelqO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tpuWumOivgeOAgeiAgeW5tOivgeetieivgeS7tueahOWuouS6uu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TA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oOWuouS6uuiHqui6q+WOn+WboOaIluS4jeWPr+aKl+aLkuWboOe0oO+8iOWkq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WPiuiIquePreW7tuivr+etie+8iemAoOaIkOeahOihjOeoi+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TEuJm5ic3A7Jm5ic3A7Jm5ic3A7Jm5ic3A7IDwvc3Bhbj7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loavlhpnmhI/op4HkuabkuLrkvp3mja7vvIzmj5DphpL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oavlhpnigJzlpb3igJ3miJbogIXkuI3loavlhpnvvIzlm57nqIvlk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mpoLkuI3lj5fnkI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FF39181E47C674A22C995F3A42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