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1199C6004FFDC10AAD995DC322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199C6004FFDC10AAD995DC322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PjOWNp+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Q2DQoNCjxicj4NCg0KCTzljYrlspvkuYvml4U+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4zljaf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nq5ktLeWkp+i/n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kp+i/ni0t5peF6aG6LS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p+i/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ov54t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Ktei+v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ermS0t5aSn6L+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ljJfkuqznq5nmmZrkuZjngavov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A6MDbigJQwNzozM++8ieiHs+Wkp+i/n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4m55Yir5o+Q56S677ya5peF5ri45pe65a2j5Ye66KGM77yM6L2m56Wo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e6ZmF5Ye656Wo5Li66L2v5Y2n6L2m56Wo77yM6K+3546w6KGl6YCB56Wo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v5Y2n56Wo5beuMTQw5YWDL+S6uu+8g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5Y+C6ICD6L2m5qyh77ya6L2v5Y2n6L2m5qyh5Li6SzY4MeasoTIw77yaMDY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PmiJZaNznmrKEyMO+8mjI3LS0wN++8mjUw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S3ml4XpobotL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5oq15aSn6L+e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byA5aeL5aSn6L+e55qE5rWq5ryr5LmL5peF77yM5ri46KeI56aP5aiD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6O5p6X5YWI55Sf5pep5pyf5L2c5ZOB4oCU6JmO6ZuV5bm/5Zy6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JHvvIzkuZjovabpgJTlvoTplb/ovr4zM+WFrOmHjO+8jOWPt+ensOKA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mtbfmu6jop4LlhYnot6/igJ3igJTmu6jmtbfot6/vvIzop4LotY/lsbHmtbf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pgJTlvoTmg4XkurrmoaXigJTljJflpKfmoaXjgIHlqZrluo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nh5Xnqp3lsq3vvIzmirXovr7kuprmtLIq5aSn55qE5rW35ruo5bm/5Zy64oCU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m/5Zy644CQ5ri46KeI5pe26Ze0MzDliIbpkp/jgJHvvIzlpKfov57lu7rlu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EtLeeZvuW5tOWfjumble+8jOWNjuihqOmpu+i2s+inguac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5v+WcuuaEn+WPl+Wkp+i/nua1t+a7qOeahOaXoOmZkOmjjuWFie+8jOS5mOi9pui1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Oa0pemXqOaIt+KAneS5i+ensC0t5peF6aG644CQMzDlhazph4znuqY0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7j+i/h0lU5Lqn5Lia55qE5Z+65Zyw4oCU5aSn6L+e6L2v5Lu25Zut77yM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LmL5Zyw4oCU5peF6aG65aSn5a2m5Yy677yM5rK/6YCU6KeC6LWP5bCP5bm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m+M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C3ljZflrZDlvLnlupPlkKvlpKfpl6jnpaj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OaXhemhuuibh+WNmueJqemm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OOAkOa4uOiniOe6pjMw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mV3U3R5bGUxO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OTUwMHB0OyI+DQoJ6LSt54mp5bqX77ya5aWH5bOw54+N5a6d6aaG5oiW5a6P5YW0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Q5Y+C6KeC5pe26Ze057qmNDDliIbpkp/jgJENCjwvcD4NCjxwIGNsYXNzPSJOZXd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IiBzdHlsZT0ibWFyZ2luLWxlZnQ6Mi45NTAwcHQ7Ij4NCgnlj6/oh6rmhL/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NCjwvcD4NCjxwIGNsYXNzPSJOZXdTdHlsZTE3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x44CB55m9546J5bGx5pmv5Yy6MTAw5YWD44CQ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mbmJzcDsmbmJzcDsmbmJzcDsmbmJzcDsmbmJzcDsy44CB6bOE6bG85Zut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44CQ5ri46KeI5pe26Ze057qmNjDliIbpkp/jgJ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OZXdTdHlsZTE3IiBzdHlsZT0ibWFyZ2luLWxlZnQ6Mi4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Y2w6LGh5peF6aG6MzIw5YWD44CQ5ri46KeI5pe26Ze0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Jm5ic3A7Jm5ic3A7NOOAgeawkemXt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nlj4vmg4Xmj5DnpLr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mgqjpnIDopoHlj4Lop4LvvIzor7fmgqjkuI7lr7zmuLjnrb7orqLlop7liq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Y/orq7jgIINCjwvcD4NCjxwIGNsYXNzPSJNc29Ob3JtYWw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5MjMwNjE0NDdfMTYzMTc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M+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rml6nkuIDmibnnmoTlvIDlj5HljLrigJTlpKfov57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kuJzljJfllK/kuIDnmoTkv53nqI7ljLrigJTlpKfov57kv53nqI7ljLr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oDmnK/kuI7nlJ/lkb3mioDmnK/lroznvo7nmoTnu5PlkIjigJTlj4xE5riv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5ZCO77yM5ri46KeI5Zu95YaF6aaG6JeP5ZOB56eNKuWFqOOAgeaemuaVsC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kuLvluK3lg4/nq6DpmYjliJfppobvvIzooqvnp7DkuLrplbbltYzlnKjigJz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IrnmoTkuIDpopfnu7/lrp3nn7PkuYvnp7DnmoTph5Hmub7pq5jlsJTlpK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lj6/lhY3otLnmiZPkuInmnYbnkIPjgJHvvIzlj4Lop4Lni6nnjI7lnLrjgJ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Tlj5HlsI/lj6PlvoTmraXmnqrjgJHvvIzmuLjop4jmtZPnvKnnnYDph5Hnn7Pmu6k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b5YyW5Y+y55qE4oCU55+z5paH5YyW5Y2a6KeI5Zut77yM5Y+C6KeC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C5Yy65LmYSzY4M+asoSgyMDowMuKAlDA4OjI1Ke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g0KPC9wPg0KPHAgY2xhc3M9Ik5ld1N0eWxlMTYiPg0KCei0reeJqeW6l++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q+mYgeaIlua1t+eOm+i2heW4guaIlua1t+a0i+eglOeptuS4reW/g+OAk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44CRDQo8L3A+DQo8cCBjbGFzcz0iTmV3U3R5bGUxNiI+DQoJ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DQo8L3A+DQo8cCBjbGFzcz0iTmV3U3R5bGUxNiI+DQoJMe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LjgIHph5Hnn7Pmu6nlkI3kurronKHlg4/ppobjgJAxMDD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NCjwvcD4NCjxwIGNsYXNzPSJOZXdTdHlsZTE2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W36bil5Lqy5rW35ri444CQMjIw5YWDL+S6uu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NOOAgeeUn+WRveWlpeenmOWNmueJqemmhuOAk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uLjop4jml7bpl7TnuqY2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YxNTE2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LmpwZyIgYWx0PSIiIC8+IA0KPC9wPg0KPHAgY2xhc3M9InAw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KteWMl+S6rO+8jOe7k+adn+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5i+aX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pKfov57jgIHml4XpobrjgIHph5Hnn7Pmu6kg5bi46KeE6KGM56iLPGJyIC8+DQ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Jo8YnIgLz4NCjHjgIHljZflrZDlvLnlupM8YnIgLz4NCjLjgIHom4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jPjgIHph5Hnn7Pmu6nlpZfnpag8YnIgLz4NCjxwPg0KCeeJueiJsu+8m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eoi++8jOi2heWAvOmAieaLqeOAgiZuYnNwOw0KPC9wPg0KPHA+DQoJ5oyC5Li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wcHQ7Ij4NCgnjgJDkuqTpgJrjgJHvvJrlvoDov5Tngavovabnoazlja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eUqOi9puOAke+8muW9k+WcsOepuuiwg+aXhea4uOi9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nlKjppJDjgJHvvJrlhajnqIv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qTLmraM8c3Bhb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XqOelqOOAke+8mu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KAnOaOqOiNkOiHqui0ueKAneeahOaZr+eCuemXqOelqO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jgJDlr7zmnI3jgJ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L2P5a6/44CR77ya5oyC5LiJ6YWS5bqX5Y+M5qCH6Ze0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6K+35ri45a6i5YWl5L2P5LiJ5Lq66Ze05oiW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mnIgxLTblj7flj5Hlm6LvvJoxMzDlhYMv5Lq644CBPHNwYW4+MTDmnIg3LTMw5Y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NTDlhYMv5Lq6PC9zcGFuPjxzcGFuPjwvc3Bhbj4NCjwvcD4NCuOAkO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OAke+8mjxzcGFuPjE8L3NwYW4+4oCUPHNwYW4+MS4yPC9zcGFuPuexs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vvOacje+8iOWmguS6p+eUn+i0ueeUqOivt+W9k+WcsOeOsOS7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5ld1N0eWxlMTY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Ljk1MDBwdDsiPg0KCTxiciAvPg0KPC9wPg0KPHAgY2xhc3M9Ik5ld1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eWPr+iHquaEv+iHqui0uemhueebru+8m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+DQoJPGJyIC8+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iIgc3R5bGU9Im1hcmdpbi1sZWZ0OjIuOTUwMHB0OyI+DQoJMeOAgeeZveeO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Fg+OAkOa4uOiniOaXtumXtOe6pjYw5YiG6ZKf44CR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uOAgemzhOmxvOWbreihqOa8lDE4MOWFg+OAkOa4uOini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Jm5ic3A7Jm5ic3A7Jm5ic3A7Jm5ic3A7DQo8L3A+DQo8cCBjbGFzcz0iTmV3U3R5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1hcmdpbi1sZWZ0OjIuOTUwMHB0OyI+DQoJM+OAgeWNsOixoeaXhemhu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Oa4uOiniOaXtumXtOe6pjE4MOWIhumSn+OA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TjgIHmsJHpl7ToibrmnK/ppoYyMjDlhYPjgJD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Q0KPC9wPg0KPHAgY2xhc3M9Ik5ld1N0eWxlMTY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DBwdDsiPg0KCTxiciAvPg0KPC9wPg0KPHAgY2xhc3M9Ik5ld1N0eWxlMTY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6voiYfnnIvpvp/oo4Lnn7PjgJAyNjDlhYMv5Lq65ri46KeI5pe26Ze057qm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mJzcDsmbmJzcDsy44CB6YeR55+z5rup5ZCN5Lq66Jyh5YOP6aaG44CQMTA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rW36bil5Lqy5rW35ri444CQMjIw5YWDL+S6u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Jm5ic3A7Jm5ic3A7NOOAgeeUn+WRveWlpeenmOWNmueJqemmhuOA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Jm5ic3A7PC9zcGFu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L5oOF5o+Q56S677ya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ZyA6KaB5Y+C6KeC77yM6K+35oKo5LiO5a+85ri4562+6K6i5aKe5Yqg6Ieq55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DQo8L3A+DQo8cD4NCgk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x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YWS5bqX5Y+v6IO95LiN5o+Q5L6b5YWN6LS5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l55So5ZOB77yM6K+35o+Q6YaS5a6i5Lq66Ieq5aSH5Y2r55Sf5rSX5ryx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I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haXkvY/phZLlupfml7bvvIz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rzph5HpnIDopoHlrqLkurroh6rlt7HkuqTnurPvvIzmirzph5HlnKjpgIDmiL/ml7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o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y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aVo+WuouaLvOWbou+8jOW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mAgeaIluWFtuS7lua0u+WKqO+8jOWPr+iDveWHuueOsOebuOS6kuetieWAme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o6o6I2Q6Ieq6LS55pmv54K5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77yM5Yaz5LiN5by65Yi25raI6LS544CC5aaC5aSa5pWw5ri45a6i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a6i5Lq66aG75Zyo5aSW6Ieq55Sx5rS75Yq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yZuYnNwOw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oiR56S+6KGM56iL5LiN5a6J5o6S5ri45rOz6aG555u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5ri45rOz77yM5Lqn55Sf6LS555So5Y+K6LSj5Lu7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Y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c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ku6XkuIrmuLjop4jooYznqI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rKHluo/lj6/og73lm6DlhbfkvZPmg4XlhrXogIzmlLnlj5jvvIzkvYb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nI3liqHmoIflh4bkuI3lj5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C4mbmJzcDsmbmJzcDsmbmJzcDsmbmJzcDsmbmJzcDsmbmJzcDsmbmJzcDsNC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iHquaEv+aUvuW8g+ihjOeoi++8jOmXqOelqOWPiui9puS9je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O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ihjOeoi+S4reaJgOWQq+aZr+eCuemXqOelqOaMge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tpuWumOivgeOAgeiAgeW5tOivgeetieivgeS7tueahOWuouS6uu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TA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oOWuouS6uuiHqui6q+WOn+WboOaIluS4jeWPr+aKl+aLkuWboOe0oO+8iOWkq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WPiuiIquePreW7tuivr+etie+8iemAoOaIkOeahOihjOeoi+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JgOS6p+eUn+eahOi0ueeUqOeUseWuouS6uuiHqueQh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TEuJm5ic3A7Jm5ic3A7Jm5ic3A7Jm5ic3A7IDwvc3Bhbj7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loavlhpnmhI/op4HkuabkuLrkvp3mja7vvIzmj5DphpLmuLjlrq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poLloavlhpnigJzlpb3igJ3miJbogIXkuI3loavlhpnvvIzlm57nqIvlk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HnpL7mpoLkuI3lj5fnkIY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199C6004FFDC10AAD995DC322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