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5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1D5AD420A6374F660336E8FA4E1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1D5AD420A6374F660336E8FA4E1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aXhemhuuOAgemHkeefs+a7qe+8iOWPjOWNp+Wbm+aXp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6L695a6B5aSn6L+e5peF6aG6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OTQ2DQoNCjxicj4NCg0KCTzljYrlspvkuYvml4U+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ov57jgIHml4XpobrjgIHph5Hnn7Pmu6nvvIjlj4zljaflm5vml6X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kp+i/nuaXhemhu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OTU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nq5ktLeWkp+i/ni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kp+i/ni0t5peF6aG6LS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kp+i/n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Kfov54tLe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Ktei+vuWMl+S6r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OermS0t5aSn6L+e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nljJfkuqznq5nmmZrkuZjngavova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5qyhMjA6MDbigJQwNzozM++8ieiHs+Wkp+i/nu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4m55Yir5o+Q56S677ya5peF5ri45pe65a2j5Ye66KGM77yM6L2m56Wo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6e6ZmF5Ye656Wo5Li66L2v5Y2n6L2m56Wo77yM6K+3546w6KGl6YCB56Wo5Lq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2v5Y2n56Wo5beuMTQw5YWDL+S6uu+8ge+8g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77yI5Y+C6ICD6L2m5qyh77ya6L2v5Y2n6L2m5qyh5Li6SzY4MeasoTIw77yaMDYt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PmiJZaNznmrKEyMO+8mjI3LS0wN++8mjUw77yJ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Sn6L+eLS3ml4XpobotLe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5pep5oq15aSn6L+e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byA5aeL5aSn6L+e55qE5rWq5ryr5LmL5peF77yM5ri46KeI56aP5aiD5Lm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76O5p6X5YWI55Sf5pep5pyf5L2c5ZOB4oCU6JmO6ZuV5bm/5Zy644CQ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jgJHvvIzkuZjovabpgJTlvoTplb/ovr4zM+WFrOmHjO+8jOWPt+ensOKAn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vo7mtbfmu6jop4LlhYnot6/igJ3igJTmu6jmtbfot6/vvIzop4LotY/lsbHmtbfkuID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lhYnvvIzpgJTlvoTmg4XkurrmoaXigJTljJflpKfmoaXjgIHlqZrluo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Tnh5Xnqp3lsq3vvIzmirXovr7kuprmtLIq5aSn55qE5rW35ruo5bm/5Zy64oCU5pi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bm/5Zy644CQ5ri46KeI5pe26Ze0MzDliIbpkp/jgJHvvIzlpKfov57lu7rluIL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lu7rnrZEtLeeZvuW5tOWfjumble+8jOWNjuihqOmpu+i2s+inguacm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W5v+WcuuaEn+WPl+Wkp+i/nua1t+a7qOeahOaXoOmZkOmjjuWFie+8jOS5mOi9pui1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rOa0pemXqOaIt+KAneS5i+ensC0t5peF6aG644CQMzDlhazph4znuqY0MO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e7j+i/h0lU5Lqn5Lia55qE5Z+65Zyw4oCU5aSn6L+e6L2v5Lu25Zut77yM5a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LmL5Zyw4oCU5peF6aG65aSn5a2m5Yy677yM5rK/6YCU6KeC6LWP5bCP5bmz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rm+MuWkp+mrmOWwmuS9j+WuheWMuu+8jOWIsOi+vuaXhemhuuWQju+8jOa4uOiniOaX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S6iemBl+WdgC3ljZflrZDlvLnlupPlkKvlpKfpl6jnpajjgJDmuLjop4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jOeZvuW5tOS4jeWGu+a4r++8jOWkluinguS4lueVjOS6lOWkp+WGm+a4r+S5i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WGm+a4r++8jOWxleekuuibh+exu+aWh+WMlueahOKAlOaXhemhuuibh+WNmueJqemm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XqOelqOOAkOa4uOiniOe6pjMw5YiG6ZKf44CR77yM5ri46KeI57uT5p2f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8L3A+DQo8cCBjbGFzcz0iTmV3U3R5bGUxO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uOTUwMHB0OyI+DQoJ6LSt54mp5bqX77ya5aWH5bOw54+N5a6d6aaG5oiW5a6P5YW0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Q5Y+C6KeC5pe26Ze057qmNDDliIbpkp/jgJENCjwvcD4NCjxwIGNsYXNzPSJOZXdT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3IiBzdHlsZT0ibWFyZ2luLWxlZnQ6Mi45NTAwcHQ7Ij4NCgnlj6/oh6rmhL/oh6rotL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oNCjwvcD4NCjxwIGNsYXNzPSJOZXdTdHlsZTE3IiBzdHlsZT0ibWFyZ2luLWxlZnQ6M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Ij4NCgkx44CB55m9546J5bGx5pmv5Yy6MTAw5YWD44CQ5ri46KeI5pe26Ze0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EmbmJzcDsmbmJzcDsmbmJzcDsmbmJzcDsmbmJzcDsy44CB6bOE6bG85Zut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D44CQ5ri46KeI5pe26Ze057qmNjDliIbpkp/jgJE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IGNsYXNzPSJOZXdTdHlsZTE3IiBzdHlsZT0ibWFyZ2luLWxlZnQ6Mi45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z44CB5Y2w6LGh5peF6aG6MzIw5YWD44CQ5ri46KeI5pe26Ze057qmMTg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Jm5ic3A7Jm5ic3A7Jm5ic3A7Jm5ic3A7Jm5ic3A7Jm5ic3A7NOOAgeawkemXtOiJu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MOWFg+OAkOa4uOiniOaXtumXtOe6pjYw5YiG6ZKf44CR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jbGFzcz0iTXNvTm9ybWFsIj4NCgnlj4vmg4Xmj5DnpLrvvJ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poLmgqjpnIDopoHlj4Lop4LvvIzor7fmgqjkuI7lr7zmuLjnrb7orqLlop7liq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Y/orq7jgIINCjwvcD4NCjxwIGNsYXNzPSJNc29Ob3JtYWwiPg0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TA5MjMwNjE0NDdfMTYzMTcuanBnIiBhbHQ9IiIgLz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kp+i/n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6L+e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i1tOWbveWutjVB57qn5peF5ri45bqm5YGH5Yy66YeR55+z5rup44CQ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M5ri46KeI5pe26Ze0M+Wwj+aXtuW3puWPs+OAke+8jOmHkeefs+a7qeiDj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OAgemdouS4tOm7hOa1t+OAgeaZr+iJsuengOe+juOAgea1t+awtOa4hea+iOOAge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aflOOAgeW5vemdmeaAoeS6uu+8jOiiq+ensOS4uuWkp+i/nueahOWQjuiKseWbr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aIkeWbvSrml6nkuIDmibnnmoTlvIDlj5HljLrigJTlpKfov57nu4/mtY7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vvIzkuJzljJfllK/kuIDnmoTkv53nqI7ljLrigJTlpKfov57kv53nqI7ljLrvvIz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ioDmnK/kuI7nlJ/lkb3mioDmnK/lroznvo7nmoTnu5PlkIjigJTlj4xE5riv44CC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+z5rup5ZCO77yM5ri46KeI5Zu95YaF6aaG6JeP5ZOB56eNKuWFqOOAgeaemuaVsC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vkuLvluK3lg4/nq6DpmYjliJfppobvvIzooqvnp7DkuLrplbbltYzlnKjigJzljJ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igJ3kuIrnmoTkuIDpopfnu7/lrp3nn7PkuYvnp7DnmoTph5Hmub7pq5jlsJTlpKv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Dlj6/lhY3otLnmiZPkuInmnYbnkIPjgJHvvIzlj4Lop4Lni6nnjI7lnLrjgJD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KTlj5HlsI/lj6PlvoTmraXmnqrjgJHvvIzmuLjop4jmtZPnvKnnnYDph5Hnn7Pmu6k4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b5YyW5Y+y55qE4oCU55+z5paH5YyW5Y2a6KeI5Zut77yM5Y+C6KeC57uT5p2f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iC5Yy65LmYSzY4M+asoSgyMDowMuKAlDA4OjI1Keepuuiwg+eBq+i9pu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g0KPC9wPg0KPHAgY2xhc3M9Ik5ld1N0eWxlMTYiPg0KCei0reeJqeW6l++8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q+mYgeaIlua1t+eOm+i2heW4guaIlua1t+a0i+eglOeptuS4reW/g+OAk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w5YiG6ZKf44CRDQo8L3A+DQo8cCBjbGFzcz0iTmV3U3R5bGUxNiI+DQoJ5Y+v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aDQo8L3A+DQo8cCBjbGFzcz0iTmV3U3R5bGUxNiI+DQoJMeOAgeS5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eci+m+n+ijguefs+OAkDI2MOWFgy/kurrmuLjop4jml7bpl7TnuqY2MOWIhumSn+OA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LjgIHph5Hnn7Pmu6nlkI3kurronKHlg4/ppobjgJAxMDDlhYMv5Lq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jDliIbpkp/jgJENCjwvcD4NCjxwIGNsYXNzPSJOZXdTdHlsZTE2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W36bil5Lqy5rW35ri444CQMjIw5YWDL+S6uua4uOiniOaXtumXtOe6pjY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NOOAgeeUn+WRveWlpeenmOWNmueJqemmhuOAkD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uLjop4jml7bpl7TnuqY2MOWIhumSn+OAk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+L5oOF5o+Q56S677ya5Lul5LiK5pmv54K55aaC5oKo6ZyA6KaB5Y+C6Ke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O5a+85ri4562+6K6i5aKe5Yqg6Ieq55CG5Y2P6K6u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aW1nIHNyYz0iL3VwbG9hZHMvbGl0aW1nLzIwMTUwOTIzMDYxNTE2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4LmpwZyIgYWx0PSIiIC8+IA0KPC9wPg0KPHAgY2xhc3M9InAw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aKteWMl+S6rO+8jOe7k+adn+aEieW/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S5i+aXh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pKfov57jgIHml4XpobrjgIHph5Hnn7Pmu6kg5bi46KeE6KGM56iLPGJyIC8+DQ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vvJo8YnIgLz4NCjHjgIHljZflrZDlvLnlupM8YnIgLz4NCjLjgIHom4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YnIgLz4NCjPjgIHph5Hnn7Pmu6nlpZfnpag8YnIgLz4NCjxwPg0KCeeJueiJsu+8mueJ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Oeoi++8jOi2heWAvOmAieaLqeOAgiZuYnNwOw0KPC9wPg0KPHA+DQoJ5oyC5Li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MzY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i4wcHQ7Ij4NCgnjgJDkuqTpgJrjgJHvvJrlvoDov5Tngavovabnoazljaf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LjBwdDt0ZXh0LWluZGVudDotMzYuMHB0OyI+DQo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OeUqOi9puOAke+8muW9k+WcsOepuuiwg+aXhea4uOi9p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jgJDnlKjppJDjgJHvvJrlhajnqIv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aXqTLmraM8c3Bhbj4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OAkOmXqOelqOOAke+8muaJgOWIl+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4jeWQq+KAnOaOqOiNkOiHqui0ueKAneeahOaZr+eCuemXqOelqO+8i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jgJDlr7zmnI3jgJH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jnp4Dlr7zmuLjmnI3liqH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4CQ5L2P5a6/44CR77ya5oyC5LiJ6YWS5bqX5Y+M5qCH6Ze044CC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6K+35ri45a6i5YWl5L2P5LiJ5Lq66Ze05oiW546w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DmnIgxLTblj7flj5Hlm6LvvJoxMzDlhYMv5Lq644CBPHNwYW4+MTDmnIg3LTMw5Y+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NTDlhYMv5Lq6PC9zcGFuPjxzcGFuPjwvc3Bhbj4NCjwvcD4NCuOAkO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q+OAke+8mjxzcGFuPjE8L3NwYW4+4oCUPHNwYW4+MS4yPC9zcGFuPuexs+WEv+erpe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0ueOAgeWvvOacje+8iOWmguS6p+eUn+i0ueeUqOivt+W9k+WcsOeOsOS7mO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ciAvPg0KPC9wPg0KPHAgY2xhc3M9Ik5ld1N0eWxlMTY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Ljk1MDBwdDsiPg0KCTxiciAvPg0KPC9wPg0KPHAgY2xhc3M9Ik5ld1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Pg0KCeWPr+iHquaEv+iHqui0uemhueebru+8m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IA0KPC9wPg0KPHA+DQoJPGJyIC8+DQo8L3A+DQo8cCBjbGFzcz0iTmV3U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NiIgc3R5bGU9Im1hcmdpbi1sZWZ0OjIuOTUwMHB0OyI+DQoJMeOAgeeZveeOieWx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MOWFg+OAkOa4uOiniOaXtumXtOe6pjYw5YiG6ZKf44CR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MuOAgemzhOmxvOWbreihqOa8lDE4MOWFg+OAkOa4uOiniO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Jm5ic3A7Jm5ic3A7Jm5ic3A7Jm5ic3A7DQo8L3A+DQo8cCBjbGFzcz0iTmV3U3R5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1hcmdpbi1sZWZ0OjIuOTUwMHB0OyI+DQoJM+OAgeWNsOixoeaXhemhujM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Oa4uOiniOaXtumXtOe6pjE4MOWIhumSn+OAk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TjgIHmsJHpl7ToibrmnK/ppoYyMjDlhYPjgJD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Q0KPC9wPg0KPHAgY2xhc3M9Ik5ld1N0eWxlMTY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MDBwdDsiPg0KCTxiciAvPg0KPC9wPg0KPHAgY2xhc3M9Ik5ld1N0eWxlMTYiP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v6voiYfnnIvpvp/oo4Lnn7PjgJAyNjDlhYMv5Lq65ri46KeI5pe26Ze057qmNj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bmJzcDsmbmJzcDsy44CB6YeR55+z5rup5ZCN5Lq66Jyh5YOP6aaG44CQMTAw5YWDL+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Yw5YiG6ZKf44CRDQo8L3A+DQo8cCBjbGFzcz0iTXNvTm9ybWFs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C5rW36bil5Lqy5rW35ri444CQMjIw5YWDL+S6uua4uOiniO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Jm5ic3A7Jm5ic3A7Jm5ic3A7Jm5ic3A7NOOAgeeUn+WRveWlpeenmOWNmueJqemmhuOA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muLjop4jml7bpl7TnuqY2MOWIhumSn+OAk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Jm5ic3A7PC9zcGFuPiA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Y+L5oOF5o+Q56S677ya5Lul5Li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6ZyA6KaB5Y+C6KeC77yM6K+35oKo5LiO5a+85ri4562+6K6i5aKe5Yqg6Ieq55CG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CDQo8L3A+DQo8cD4NCgk8YnIgLz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x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6YWS5bqX5Y+v6IO95LiN5o+Q5L6b5YWN6LS5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el55So5ZOB77yM6K+35o+Q6YaS5a6i5Lq66Ieq5aSH5Y2r55Sf5rSX5ryx55So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Iu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rlhaXkvY/phZLlupfml7bvvIzmiL/pl7TpkqXl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irzph5HpnIDopoHlrqLkurroh6rlt7HkuqTnurPvvIzmirzph5HlnKjpgIDmiL/ml7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qLkuro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My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aVo+WuouaLvOWbou+8jOWcq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pemAgeaIluWFtuS7lua0u+WKqO+8jOWPr+iDveWHuueOsOebuOS6kuetieWAmeeOsO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HB0O3RleHQtaW5kZW50Oi0yMS4wcHQ7Ij4NCgk0L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o6o6I2Q6Ieq6LS55pmv54K5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5oup77yM5Yaz5LiN5by65Yi25raI6LS544CC5aaC5aSa5pWw5ri45a6i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a6i5Lq66aG75Zyo5aSW6Ieq55Sx5rS75Yqo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LiZuYnNwOyZuYnNwOyZuYnNwOyZuYnNwOyZuYnNwOyZuYnNwOyZuYnNwOw0K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6J5YWo5oiR56S+6KGM56iL5LiN5a6J5o6S5ri45rOz6aG555uu44CC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6YCJ5oup5ri45rOz77yM5Lqn55Sf6LS555So5Y+K6LSj5Lu75ri45a6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Y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nlLHkuo7ngavovabnpajph4f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zor7fmj5Dkvpvouqvku73or4HlpI3ljbDku7bvvIzlpoLlh7rnpajlkI7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nIDnlLHmuLjlrqLmnKzkurrmjIHouqvku73or4Hljp/ku7boh6rooYz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ip7nkIbpgIDnpajmiYvnu63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c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ku6XkuIrmuLjop4jooYznqIv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rKHluo/lj6/og73lm6DlhbfkvZPmg4XlhrXogIzmlLnlj5jvvIzkvYb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mnI3liqHmoIflh4bkuI3lj5j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OC4mbmJzcDsmbmJzcDsmbmJzcDsmbmJzcDsmbmJzcDsmbmJzcDsmbmJzcDsNCu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remAlOiHquaEv+aUvuW8g+ihjOeoi++8jOmXqOelqOWPiui9puS9jei0ueS4jeS6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OS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ihjOeoi+S4reaJgOWQq+aZr+eCuemXqOelqOaMgeaci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itpuWumOivgeOAgeiAgeW5tOivgeetieivgeS7tueahOWuouS6uui0ueeUq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OAg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MTAu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boOWuouS6uuiHqui6q+WOn+WboOaIluS4jeWPr+aKl+aLkuWboOe0oO+8iOWkqe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WPiuiIquePreW7tuivr+etie+8iemAoOaIkOeahOihjOeoi+W7tuivr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JgOS6p+eUn+eahOi0ueeUqOeUseWuouS6uuiHqueQhu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MTEuJm5ic3A7Jm5ic3A7Jm5ic3A7Jm5ic3A7IDwvc3Bhbj7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vZPlnLDloavlhpnmhI/op4HkuabkuLrkvp3mja7vvIzmj5DphpLmuLjlrqL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LlpoLloavlhpnigJzlpb3igJ3miJbogIXkuI3loavlhpnvvIzlm57nqIvlkI7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miJHnpL7mpoLkuI3lj5fnkIY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1D5AD420A6374F660336E8FA4E1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