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521A9DB39684B2708CB6DCC749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21A9DB39684B2708CB6DCC749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OW+t+WkqSAg6YCa54G1ICDljJfmtbcg5rag5rSy5bKbICDlj4zpo57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W+t+WkqemAmueBteWMl+a1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k0Nw0KDQo8YnI+DQoNCgk8Pi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DmtqDmtLLlspsgIOWPjOmjnuWFr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635aSp6YCa54G15YyX5rW3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Y2X5a6BIO+8iOmHjOeoizI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5Y6G5pe257qmM+Wwj+aXtjE15YiG77y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2X5a6B4oCU6Z2W6KW/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GV6b6ZL+mdluil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Zbopb8v56GV6b6ZLeWNl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S3ljJf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mtbc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DvvIjph4znqIsyMjUw5YWs6YeMIOWOhuaXtue6pjPlsI/ml7YxNeWIh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lroEg77yI6YeM56iLMjI1MOWFrOmH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nuqYz5bCP5pe2MTXliIb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AuN3B0Oy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MC43cHQ7Ij4NCgk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aOe5py65YmN5b6A5bm/6KW/5Y2X5a6B44CC5Y2X5a6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Liw5a+M44CB5Zub5a2j5bi46Z2S44CB6K+X5oOF55S75oSP77yM6ICM6KKr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ub6KqJ5Li6PHNwYW4+PHNwYW4+5Lit5Zu9PC9zcGFuPjwvc3Bhbj7nmoQ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/6YO9PHNwYW4+4oCdPC9zcGFuPu+8jOaciTxzcGFuPuKAnDwvc3Bhbj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7/moJHljYrln47mpbw8c3Bhbj7igJ08L3NwYW4+55qE576O6KqJ77yb5Y2X5a6B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Zyw5Yy677yM6Ziz5YWJ5YWF6Laz77yM5rC05p6c5ZOB56eN5Liw5a+M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H5YyW5aSa5YWD5YyW77yM5Zug5q2k6IO95Zyo5b2T5Zyw5ZOB5bCd5Yiw6Z2e5b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4m56Imy5bCP5ZCD44CC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AuN3B0OyI+DQoJCeaKtei+vuWNl+Wu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QjeWtl+aOpeermeOAguW8gOWni+aCqOeahOmtheWKm+WNl+WbveS5i+aX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qyj6LWP57u/5Z+O56eA5Li95pmv6Imy44CC5YWl5L2P6YWS5bq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6Iiq54+t5pe26Ze05Yaz5a6a6Ieq55Sx5rS75Yqo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aSc5biC576O6aOf6KGX5ZOB5bCd77yaPHU+6YW45ZiiPC91PuOAgTx1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TwvdT7jgIE8dT7lh4nojLY8L3U+44CBPHU+54On54OkPC91PuetieeJueiJs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WNl+WbveeJueiJsueDremXueWknOW4guaDheiwg+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4LogIPoiKrnj63vvJrlm73oiKo8c3Bhbj5DQTEzMzUvMD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rW36IiqPHNwYW4+Q043MTU3LzE0OjQwPC9zcGFuPuet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eKA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y/noZXpvp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K5Y2I77ya5pep6aSQ5ZCO77yb5Zyo54Gr6L2m56uZ5pe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Lit77yI5a+85ri45o+Q5YmN5LiA5aSp6YCa55+l77yJ77yb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44CQPGI+5b635aSp5pmv5Yy6PC9iPuOAke+8iOi9pueoi+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K/6YCU57uP6L+H57u/5bKb6KGM5LqR77yI5Liw5rC05pyf5Y+v6Ke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oq16L6+6L655YWz6YeN6ZWHPHNwYW4+4oCUPC9zcGFuPjxiPuehlem+m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it6aSQ5ZCO77yb5ri46KeIPGI+5b635aSp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+kuatpea4uOiniOe6pjxzcGFuPjJIPC9zcGFuPu+8ieOAguWgquens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eahOW+t+Wkqei3qOWbveeAkeW4g++8jOaoqui3qOS4rei2iuS4pOWbv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CR5biD5a69PHNwYW4+MjAwPC9zcGFuPuWkmuexs++8jOiQveW3r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exs++8jOeAkeW4g+S7jumrmOWzu+eahOefs+W0luS4iuOAgee/oOe7v+eahOe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AvuazhOiAjOWHuu+8jOW9ouaIkOS4ieWxguiHqueEtueAkeW4g++8jOmBpeacm+S8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+WeguWkqTxzcGFuPiwgPC9zcGFuPui/keinguWImeeZvembvuWNh+iFvuOAgemjnueP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+8jOawlOWKv+ejheektO+8jOiUmuS4uuWjruinguS4jue0p+S4tOeahOi2iuWNl+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ebuOi/nu+8jOWQjOaXtui/mOWPr+ingui1j+WIsDxiPui2iuWNl+adv+e6p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jgII8c3Bhbj4gPC9zcGFuPg0KCTwvcD4NCuaZmuS4iu+8m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CjeaZmuS6juWwj+mVh+iHqueUsea8q+atpe+8jOi/nOemu+Wkp+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rei2iui+ueWig+S6uuawkeeLrOeJueOAgee6r+actO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oZXpvpkv6Z2W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CeS4iuWNiO+8muaXqemkkOWQju+8jOWJjeW+gOa4uOiniDxiPu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DwvYj7vvIjmuLjop4g8c3Bhbj4zMDwvc3Bhbj7liIblt6blj7PvvInvvI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vrflpKnkuK3otorovrnlooPlo67lrrbnlJ/mgIHml4XmuLjmnZH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ml4/oh6rmsrvljLropb/ljZflsbHljLrvvIzpnaDov5Hot6jotorkuK3otor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Dljr/noZXpvpnplYfpmobmsZ/mnZHlvrflpKnmma/ljLo8c3Bhbj40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Ghe+8jOaYr+ilv+WNl+WcsOWMuuS/neWtmCrlrozmlbTnmoTljp/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jot53ku4rkv53lrZgq5a6M5pW055qE5aOu5a625rCR5peP55m+5bm06ICB5a6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d55WZKuS8oOe7n+eahOaJi+W3peW3peiJuuOAg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ZjovabliY3lvo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a/ljLrvvIjovabnqIvnuqY8c3Bhbj4xPC9zcGFuPuS4qu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mAmueBteWkp+Wzoeiwt+aZr+WMujwvYj7jgJH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PHNwYW4+Ojwvc3Bhbj7msr/pnZLnn7Plj7DpmLbpgJ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j4Lop4Llj6Tnn7Plj6DjgIHol4/ph5HmtJ7jgIHkuIDnur/lpKnjgIH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IzmraXnlJ/plb/nmoTnj43nqIDmpI3nianvvJvmtonov4foipnok4nmsrPjgI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L3lt648c3Bhbj4xODguNjwvc3Bhbj7nsbPpq5jnmoTpgJrngbXlpKfngJHluIP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nLDkuIvmsrPkuZ3lj6DngJHluIPlpYfmma/nrYnlpKfoh6rnhLblpYfmma/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po47lhYnnu67kuL3nmoTlv7Xlhavls6H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Lit6aSQ5ZCO77yM5LmY6L2m6L+U5Y2X5a6B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wj+aXtu+8ie+8jOWFpeS9j+mFkuW6l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WugS3ljJf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NS43NX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J5LiK5Y2I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b5Zyo54Gr6L2m56uZ5peB5oyH5a6a5Zyw54K56ZuG5Lit77yI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a55+l77yJ77yb5LmY6L2m6LW05Y2X5Zu95rW35ruo5Z+O5biC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Jfmtbc8L2I+77yI6L2m56iL57qmPHNwYW4+MjIwPC9zcGFuPuWFrOmHjO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Cea4uOiniOWMl+a1t+WbveWutjxzcGFuPjR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eah+eJjOaZr+eCueKAnOWkqeS4i+esrOS4gOa7qeKAneOAkDxiPumTtua7q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yPC9zcGFuPuWwj+aXtu+8ie+8m+mTtua7qeS7peKAnOa7qemV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OAgeawtOWHgOOAgea1qui9r+KAneiAjOiiq+ensOS4uuKAnOS4reWbveesrOS4gO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CDotaTotrPotbDlnKjmtIHnmb3nmoTpk7bmu6nkuIrvvIzlrr3pmJTlubPlnab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rprkvJrorqnkvaDmg4XkuI3oh6rnpoHlpoLlrannq6XoiKzlrInmiI8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bfmu6nmi77otJ3vvIzmiI/msLTlvITmtarvvJvoh6rnlLHlkbzlkLjmtbfovrn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Hoh6rnlLHmlL7po57lv4Pmg4U8c3Bhbj4hPC9zcGFuPg0KCTwvcD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FheijleWuouS6uuWPr+iHqueUsea0u+WKqOaIluiHquihjOa8q+atp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5Mjc8L3NwYW4+5bm05YmN5ZCO55qE55m+5bm06ICB6KGX54+g5rW36Lev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mv5Yy677yJ77yM77yI54+g5rW36Lev5q+X6YK75aSW5rKZ5bKb77yM5piv5LiA5p2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77yM5rK/6KGX6YGN5biD6Iux5Zu944CB5rOV5Zu944CB5b635Zu9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77yM5b635Zu95qOu5a6d5rSL6KGM5pen5Z2A5ZKM5aSp5Li75pWZ5aCC5aWz5L+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62J6K645aSa5Lit6KW/5ZCI55Kn55qE6aqR5qW85byP5bu6562R77yJ77yM6Ke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YWz5aSn5qW85pen5Z2A562J55m+5bm05qyn5byP6aOO5qC85LiO5bKt5Y2X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CI55Kn55qE5Lit6KW/6aqR5qW8576k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rW3Le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5pep6aSQ5ZCO77y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5Zu96ZmF56CB5aS05LmY6Ii577yI6Ii56KGM57qmMzbmtbfph4zvvInoh7P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4Gr5bGx5bKb4oCU44CQPGI+5rag5rSy5bKbPC9iPuOAke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lroPkvY3kuo7lub/opb/ljJfpg6jmub7mtbfln5/nmoTmtbflspv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5Zyw6LSo5bm06b6EKuW5tOi9u+eahOeBq+WxseWym++8m+WPr+a1t+a7qeaL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eEtuaZr+iJsui/t+S6uizok6zojrHku5nlooPvvJvop4LotY/ng63luKbmpI3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po47lhYnjgIHnoqfmmKDok53lpKnjgIHmuJToiLnlpoLnu4fjgIHnm7jkupLovonm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u53kvKbjgILlhbflpIfkuJbnlYzml4XmuLjnlYzlkJHms6jnmoTigJzkuIl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c2Vh44CB6Ziz5YWJc3Vu44CB5rKZ5rupc2FuZOeahOaXhea4uOi1hOa6kOWNgeWI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m+Wxv++8m+aVhee0oOacieKAnOWkp+iTrOiOseKAneS7meWym+S5i+ens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uagueaNruiIueacn+aXtumXtOi/lOWbnuWMl+a1t+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lOWNl+Wuge+8iOi9pueoi+e6pjxzcGFuPjIyMDwvc3Bhbj7lhazph4zvvJ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vvIjmj5DnpLrvvJrmtqDmtLLlspvoiLnnpajmjIk8c3Bhbj4yN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qC4566X77yM5aaC5b2T5pel5Ye65YiwPHNwYW4+MzAwPC9zcGFuPuWFg+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ivt+WuouS6uuW9k+WcsOihpeW3ruS7tzxzcGFuPjYwPC9zcGFuPuWFg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I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LeWMl+S6rCDvvIjph4znqIsyMjUw5YWs6YeM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6pjPlsI/ml7YxNeWIhu+8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LiK5Y2I77yb5pep6aSQ5ZCO77yM77y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e26Ze057qmPHNwYW4+My00PC9zcGFuPuS4quWwj+aXtu+8i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WNl+WugeW4guWMuu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kuIvljYjvvJ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JvmoLnmja7oiKrnj63ml7bpl7TkuZjmnLrov5TkuqzvvIH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nmoTlsbHmsLTkuYvml4XvvIzlm57liLDmuKnppqjnmoT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PC9zcGFuPg0KCTwvcD4NCuiIquePreWPguiAg++8mu+8iOaWsOWNju+8iTxzcGFuPkNO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oxMDwvc3Bhbj7vvIjlm73oiKrvvIk8c3Bhbj5DQTE0NjYvMTk6MDA8L3NwYW4+562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HAgY2xhc3M9Ik1zb05vcm1hbCI+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+8mj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AkeW4gzxzcGFuPjogPC9zcGFuPuS6mua0suesrOS4gOOAgeS4lueVjOesrOS6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+t+Wkqei3qOWbveeAkeW4gzwvYj7jgJ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ls6HosLfvvJr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3jgJA8Yj7pgJrngbXlpKfls6HosLc8L2I+44CR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rKZ5rup77ya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PHNwYW4+4oCcPC9zcGFuPuWkqeS4i+esrOS4gOa7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JA8Yj7pk7bmu6k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aWH5bKb77ya5Lit5Zu9KuW5tOi9u+eah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KAlOKAlDwvc3Bhbj7jgJA8Yj7mtqDmtLLlsps8L2I+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Lqn5ZOB54m56Imy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4piG5L+d6Zqc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M6K6p5oKo55qE5aSa5LiA5Lu95Ye66KG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aSa55qE5YWz5oCA5oOF6LCK77yB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lk4HotKjkv53or4HvvJrkuKXmoLzpgbXlrojml4XmuLjms5Xop4TvvIz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jJbvvJvlgKHlr7zpmLPlhYnmtojotLnvvIHni6zmraXnuq/njq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5Yqh77ya5a6J5b+D77yM6IiS5b+D77yM5pS+5b+D77yB5oKo55qEKuWlv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kemXsu+8muS/neivgeaCqOWFheWIhueahOa4uOiniOaXtumXtO+8m+i/mOaXhea4uO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6pui/h+e+juWlveivl+aEj+aXheeoi++8gTxzcGFuPiA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moqbkuK3lub/opb/vvJrmipvljbTlsJjkuJ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Hlr4Tmg4Xkuo7muIXlsbHnp4DmsLTjgIHnu5noh6rlt7Hms6jlhaXmlrDpspz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HmlL7po57oh6rnlLHlv4Pmg4X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kuqflk4Hor7TmmI7vvJo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xKeatpOS6p+WTgeS4uuaVo+aLvOWbouaTjeS9n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W+t+WkqeOAgeWMl+a1t+auteS4uuW9k+WcsOaVo+WuouaLvOWboua4uOini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y77yJ5Zyo5b6B5b6X5ri45a6i5ZCM5oSP5ZCO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mv54K55Y+K5ri46KeI5pe26Ze055qE5YmN5o+Q5LiL77yb5ZCI55C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6YCC5b2T6LCD5pW05ri46KeI5pmv54K55ri46KeI6aG65bqP77yM54m56Imy6aS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pel5pyf6LCD5pW077yB5q2k5oOF5Ya1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ZCI77yB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ljJfkuqw8c3Bhbj4tPC9zcGFuPuWNl+WugeW+gOi/l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+eoju+8ie+8m+WboumYn+elqOS4gOe7j+WHuuelqO+8muS4jeW+l+etvui9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YCA56WoPHNwYW4+Lzwvc3Bhbj7mjaLkurrvvJvoiKrnj63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nrYnnibnmrornrYnmg4XlhrXvvJvor7fmgqjku6XoiKrnqbrlhazlj7jlhazlu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ENCjwvcD4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Lq65qCH5YeG6Ze077yI54us56uL5Y2r55Sf6Ze044CB5Y2V5Ya3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eWFqOeoi+eUqOmkkOWFsTxzcGFuPjU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7mraPvvJs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DVwdDsiPg0KCeaXqemkkO+8muaIv+i0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XqemkkOOAgemkkOaghzxzcGFuPjU8L3NwYW4+5YWDPHNwYW4+Lzwvc3Bhbj7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ppJDmoIc8c3Bhbj4xNTwvc3Bhbj7lhYM8c3Bhbj4vPC9zcGFuPuS6uu+8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eWbtOahjOW9ouW8j++8myZuYnNwO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t7LlkKvvvJrlt7LlkKvvvJr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DQo8L3A+DQo8cCBjbGFzcz0iTXNvTm9ybWFsIj4NCgnkuI3lkKvvvJr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m63kuK3lm63pl6jnpajvvJvpnZ7lv4XpobvnmoTlsI/kuqTpgJrlpoL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e8hui9pui0ueeUqOetie+8m++8i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mjIHogIHlubTor4HjgIHlhpvlrpjor4HjgIHmrovnlr7or4HnrYn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nmoTpl6jluILku7fkvJjmg6DnmoTvvIzliJnmjInnhaflm6LpmJ/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nKjlm6LotLnkuK3pgIDlh4/vvIk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hajlm73lr7zmuLjotYTmoLzor4HkuIrlspfvvIjlt7LlkKvmnI3liqH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xzcGFuPi88L3NwYW4+5aSp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+8iOaVo+WuouaOp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CB5LiA6Iis5Li65LiT6IGM5Y+45py65biI5YKF77yb5ri46KeI5pyf6Ze0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v5ZCM5LiA5a+85ri45ZKM5Y+45py65pyN5Yqh77ybPHNwYW4+Njwvc3Bhb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jmnLrlhbzlr7zmuLjmnI3liqHvvIHor7fpooTnn6XlubbnkIbop6P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YyX5rW35ri46KeI5Li65bCP6L2m5o6l5b6F77yM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PHNwYW4+LTwvc3Bhb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pmYXlpKflt7TvvIzlnYfml6Dlr7zmuLjpmarlkIzvvJvljJfmtbfkuLrlsI/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ENCjwvcD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HvvIkmbmJzcDsmbmJzcDs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LvvInoh6rotLnpgInmi6npobnnm67vvJvoh6rnlLHmtLvliqj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lkozkuqTpgJrotLkz77yJ5Liq5Lq65raI6LS577yI5aaCDQo8L3A+DQ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E077yJ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77yI6L2m56uZ77yJ5o6l6YCB77y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e+8iemFkuW6l+aKvOmHke+8jOWNlemXtOW3ruaIluWKoOW6iui0ueeUqDbvvIn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k377yJ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OO+8i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A0KIzNEAz8ERhAmZ3Q7Au+/vT0WC3jvv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L2m56iL57qmPHNwYW4+MjIwPC9zcGFuPuWFrOmHjO+8m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5Y+m77ya5rag5rSy6Ii556Wo5oyJPHNwYW4+MjQwLzwvc3Bhbj7kurrlvoDov5TmoL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lvZPlpKnlh7rliLA8c3Bhbj4zMDAvPC9zcGFuPuS6uuW+gOi/lOeahO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cgOiHquihpTxzcGFuPjYwPC9zcGFuPuWFg+W3ruS7t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Pg0KCT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tpuekuuWRiuS5i+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+8ieivt+a4uOWuouWcqOaXhemAlOS4reW6lOaXtuWIu+eVmeaE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6q+WSjOi0ouS6p+WuieWFqO+8jOa4uOWuouWKoeW/heWmpeWWhOS/neeuo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WwpOWFtuaYr+i0temHjeeJqeWTge+8jOivt+maj+i6q+aQuuW4p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0oueJqeS4ouWkseS4jeaJv+aLheS7u+S9lei0o+S7u+OAguWmguac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6lOivt+axguS/neeuoe+8m+aZmuS4iumFkuW6l+S8keaBr+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mXqOeql+OAguWmguWcqOiHqueUsea0u+WKqOWPiuaXhea4uOacn+mXtOeah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HuueOsOiiq+WBt+OAgeiiq+aKouOAgemBl+WkseOAgeaNn+Wdj+S6i+S7t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nr+aegeWwveaVkeWKqeS5ieWKoeWNj+WKqea4uOWuouWvu+aJvuaIluaKpeahiO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hpeaVkeaOquaWve+8jOS9huS4jeaJv+aLhei1lOWBv+WSjOebuOWFs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Y2xhc3M9Ik1zb05vcm1hbCI+DQoJMu+8ieaXhea4uOiAheWPguWKo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8gua1geOAgea7keawtOOAgea7keiNieOAgei5puaegeOAgei3s+S8nuOAgea7k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i9puOAgeaUgOWyqeOAgeawtOeWl+OAgeawtOS4iumjnuacuuetieWxnuS6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a4uOS5kOmhueebrueahO+8jOaVrOivt+aXhea4uOiAheWKoeW/heWcqOWPguWKo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mhueebrueahOWuieWFqOmhu+efpeW5tuehruS/nei6q+S9k+eKtuWGt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tpOexu+a0u+WKqO+8m+WmguaXhea4uOiAheS4jeWFt+Wkh+i+g+Wlv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PiuaKgOiDve+8jOWPr+iDveS8mumAoOaIkOi6q+S9k+S8pOWus+OAg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XheihjOekvuWPiuaXhea4uOi+heWKqeacjeWKoeiAheeahOimgeaxguaPkOS+m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buOWFs+eahOS4quS6uuWBpeW6t+S/oeaBr+W5tuWxpeihjOWmguWun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eWKoe+8jOaIluiAheS4jeWQrOWRiuefpeOAgeitpuekuu+8jOWPguWKoOS4j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eahOaXhea4uOa0u+WKqO+8jOWvvOiHtOaXhea4uOi/h+eoi+S4r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a4uOWuouiHquihjOaJv+aLhei0o+S7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aXheihjOekvui0o+S7u+mAoOaIkOeahOaXhea4uOiAheaEj+WkluS8pOWu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ebuOW6lOeahOi1lOWBv+i0o+S7u++8geivt+WNg+S4h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ivt+WFheWIhuS6huino+WSjOaWn+mFjOiHquW3seeahO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zcGFuPjwvc3Bhbj4gDQo8L3A+DQo8cCBjbGFzcz0iTXNvTm9ybWFsIj4NCgkz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ri46KeI5pe26Ze055Sx5LqO5a6i5Lq65Y6f5Zug5rue55WZ5oiW5omY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6S+5LiN5om/5ouF5Lu75L2V6LSj5Lu744CC6Iul5o+Q5YmN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77yM5YiZ5Y+v6Ieq55Sx5rS75Yqo77yM5YiH5Yu/5Y2V54us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KM5a+85ri46IGU57O777yM5rOo5oSP5Lq66Lqr5Y+K6LSi5Lqn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SP5aSW6K+35Y+K5pe25ouo5omTPHNwYW4+MTEwPC9zcGFuPuaIljxzcGFuPjE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s8c3Bhbj48L3NwYW4+IA0KPC9wPg0KPHAgY2xhc3M9Ik1zb05vcm1hbCI+DQoJN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9k+WcsOaXhea4uOi9pueahOminOiJsuOAgei9puWei+OAgei9puWPt+S7p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jeWtl+OAgemHjeimgeeUteivneOAgemFkuW6l+WQjeensOetieiusOW9leWcq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S4iu+8jOS7peWkh+aApemcgOaXtuiBlOezu+mcgOimge+8m+aZmuS4iuWkluWHuuaX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lkIzooYzvvIzliqHlv4XlnKjmmZrkuIo8c3Bhbj4gMT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uWJjeWbnuWIsOmFkuW6l+S8keaBr++8jOS7peWFjeW9seWTjeesrOS6j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OAgg0KPC9wPg0KPHAgY2xhc3M9Ik1zb05vcm1hbCI+DQoJNe+8ieWoseS5kOa2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aJgOivt+azqOaEj+S6uui6q+i0ouS6p+WuieWFqO+8m+S4jeimgeeQhuS8mumFkuW6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qmuaJsOeUteivne+8m+S4jeimgemaj+S+v+WSjOmZjOeUn+S6uuaQreiuqu+8m+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a2iOi0ueaOqOiNk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77yJ6L2m6L6G5Zyo6aKg57C46Lev5q616KGM6am26L+H56iL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5rC05oiW5ZCD5Lic6KW/77yI5Li76KaB5piv5Z2a5p6c57G7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Gb5rC05oiW5Y2h5ZK9562J5Y2x6Zmp5oOF5Ya144CC5pyJ5pmV6L2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o+Q5YmN5pyN55So5pyJ5pWI55qE6I2v54mp77yM5Zyo5peF6YCU5Lit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iS5pyN55qE55eH54q277yM6K+35Y+K5pe25ZGK6K+J5a+85ri45oiW5Y+4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377yJ6K+35bCK6YeN5b2T5Zyw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I6LS55ZKM6LSt5Lmw5bCP5ZWG5ZOB5LiN6KaB5ZKM5b2T5Zyw5Lq65Y+R55Sf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Ye65peF5ri45Lul5ZKM5Li66LS15a6J5YWo56ys5LiA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vvInmiJHnpL7lr7k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ku6XkuIvmnKrmiJDlubTkurrlkow8c3Bhbj42MDwvc3Bhbj7lsoHku6XkuIr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5HmiqTmnYPvvJvogIHkurrlkozlhL/nq6XopoHmnInmiJDlubTkurrpmar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+DQoJOe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wveWuieWFqOitpuekuuWRiuS5i+S5ieWKoe+8m+WboOesrOS4ieS6uueahOihj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S6uui6q+aNn+Wus+OAgei0ouS6p+aNn+Wkse+8jOeUseesrOS4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aIkeekvuS8muWwveaVkeWKqeS5ieWKo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O+8ieemu+WbouivtOaYju+8muWuo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OAgeW8uuihjOemu+WbouaIluS4jeWPguWKoOihjOeoi+WGheeahOafkOmh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FkuW6l+OAgeeUqOmkkOOAgeaZr+eCueetie+8ie+8jOaIkeekvuinh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ihjOeoi++8jOacquS6p+eUn+eahOi0ueeUqOaBleS4jemAgOi/mO+8jOWPk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DheWGteS4gOWIh+WQjuaenOivt+WuouS6uuiHquihjOaJv+aLhe+8jOWuouS6u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eahOS4gOWIh+ihjOS4uuS4juaXheihjOekvuaXoOWFs++8geWboumYn+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IluiHqueUsea0u+WKqOaXtumXtOS4re+8jOWmguaXhea4uOiAheaTheiHquiEseem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XheihjOekvuWvvOa4uOiAjOi3n+WFtuS7luaXoOWFs+S6uuWRmOWJjeW+gO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+8jCDliJnop4bkuLrov53nuqbvvIzlp5TmiZjml4XooYznpL7mnInmnYPnu4j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nmoTkuIDliIfmjqXlvoXmtLvliqjvvIzlubblr7nlrqLkurrmiYDlh7rnjr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hrXkuI3mib/mi4XotKPku7vvvJvkuJTmiqXnm7jlhbPpg6jpl6jlpIfmoYjjgI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opoHot5/pmo/lvZPlnLDml6Dor4HnmoTlj7jmnLrjgIHpu5Hlr7znmoTkvY7ku7f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rvmuLjop4jmma/ngrnvvJvlkKbliJnmgqjnmoTlronlhajlkozliKnnm4rmnIn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Pg0KCTEx77yJ5aaC6YGH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Lqk6YCa6Zi75aGe44CB5aGM5pa544CB5Y+w6aOO44CB5Zyw6ZyH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G25Yqj5aSp5rCU562J5Y6f5Zug77yJ77yM6YCg5oiQ6KGM56iL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5LiN6KeG5Li65peF6KGM56S+6L+d57qm77yM5oiR56S+5bCG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S555So6YCA6L+Y5ri45a6i77yb5Zug5q2k6YCg5oiQ5ri45a6i5rue55WZ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aOf5a6/6LS555So77yM55Sx5ri45a6i5om/5ouF77yb5aKe5Yqg55qE6L+U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peF6KGM56S+5LiO5ri45a6i5YWx5ZCM5om/5ouF44CCDQo8L3A+DQo8Y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JrmnKzkurrlt7LorqTnnJ/pmIXor7vkuIrov7DmnaHmrL7vvIzlubb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op6Pph4rlkozlr7nmnaHmrL7nmoTor7TmmI7vvIzlkIzmhI/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E8L2I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21A9DB39684B2708CB6DCC749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