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1:4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ECBDA859C5341254A80BCC687B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ECBDA859C5341254A80BCC687B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mnJ3pspzmsJHkv5fmnZHljafliqg0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Hopb/ljJflna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NTANCg0KPGJyPg0KDQoJPD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mnJ3pspzmsJHkv5fmnZHljafliqg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nmb3lsbHopb/ljJflna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y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KAlOWQieael++8iOmVv+aYpe+8iS3ngavovabnoazl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nmnpfigJTkuozpgZPnmb3msr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ozpgZPnmb3msrP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lnaHmma/ljLrvvIgzNeWFrOmHjO+8jOi9pueoi+e6pjMw5YiG6ZKf77y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J4oCU5ZCJ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5p6X4oCU5YyX5Lqs77yI77yI6YeM56iLMTEz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i/kOihjOaXtumXtDE05bCP5pe25bem5Y+z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CU5ZCJ5p6X77yI6ZW/5pil77yJLeeBq+i9puehrOWN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WMl+S6rOKAlOWQieael++8iOmVv+aYpe+8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ph4znqIsxMTMx5YWs6YeM77yb6L+Q6KGM5pe26Ze0MT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mmZrljJfkuqznq5nkuZjngavovabnoazljafotbTntKDmnInigJzljJflm73msZ/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At5ZCJ5p6X77yM5byA5aeL5oSJ5b+r55qE5peF56iL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wj+i0tOWjq+OAkQo8L3A+CjxwIGNsYXNzPSJwMCI+CgkxL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Ml+S6rOermeW5v+WcuuS4reWkruaXl+adhuS4i+ingeWvvOa4uOaXl+mbhuWQiOW5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Bq+i9puelqO+8iOWHhuehrueahOmbhuWQiOaXtumXtOWcqOWHuuWPkeWJjeS4gO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IlueUteivnemAmuefpeaCqO+8iQo8L3A+CjxwIGNsYXNzPSJwMCI+CgkyLuWm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mVv+aYpe+8jOS5mOWdkOWKqOi9puS6jOetieW6p++8iOi9pueoizxzcGFu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IhumSn++8mzwvc3Bhbj7ml6Dlr7zmuLjpmarlkIzvvIzmj5DliY3lkYrnn6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rnlvI/lj4rlr7zmuLjogZTns7vmlrnlvI/vvInmiJbml4XmuLjlpKflt7Tovabotb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vvIjovabnqIvnuqY8c3Bhbj4xLjU8L3NwYW4+PHNwYW4+5bCP5pe2PC9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wMCI+CgnjgJDlj4LogIPovabmrKHjgJHvvJpUMjcx77yIMTY6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NO+8iVQ1OSgyMO+8mjUyLzbvvJoxOCnmiJZaNjEoMjI6MTAvNjozMyn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TlkInmnpfvvIzml4XmuLjml7rlraPmnJ/pl7TmiJHlm73nmoT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mu6HotrPmgqjlr7nlhbfkvZPpk7rkvY3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6bvvIzov5jor7fop4HosIXjgIIKPC9wPgo8cD4KCTxic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4oCU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IHN0eWxlPSJtYXJnaW4tbGVmdDo2My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zLjAwMDBwdDsi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l6nml4XooYznpL7lt6XkvZzkurrlkZjlnKjngavovabnq5nlh7rnq5nlj6Pku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lr7zmuLjml5fmjqXnq5n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lkIjlkI7kuZjml4XmuLjovabliY3lvoDlm73lrrZBQUFB6aOO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Yy64oCU5ZCJ5p6X5p2+6Iqx5rmW6aOO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4m55q6K5oOF5Ya15peg5rOV5Y+C6KeC77yM5LiN5Y+m6KGM6YCa55+l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7qmMTwvc3Bhbj48c3Bhbj7lsI/ml7bvvInvvIzmrKPotY/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+576O5Li955qEPC9zcGFuPiAKPC9wPg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2My4wMDAwcHQ7dGV4dC1pbmRlbnQ6LTYzLjAwMDBwdDs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77yM5ZCO5LmY5peF5ri46L2m5YmN5b6A5Lic5YyX56ys5LiA6auY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4CC6ZW/55m95bGx5piv5Zu95a62QUFBQUHnuqfpo47mma/ljLrvvIzlro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uqc8L3NwYW4+PHNwYW4+55qE5L+d5oqk5Yy677yM6IGU5ZCI5Zu95bCG5YW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5Lq65LiO55Sf54mp5ZyI5L+d5oqk572R77yM6KKr5YiX5Li65LiW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HqueEtuawuOS5heS/neeVmeWcsOOAgui/m+WFpemVv+eZveWxseWcsOWM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gCjwvcD4KPHAgY2xhc3M9InAwIiBzdHlsZT0ibWFyZ2luLWxlZnQ6NjM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2My4wMDAwcHQ7Ij4KCTxzcGFuPuasozwvc3Bhbj48c3Bhbj7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i6zmnInnmoTigJznvo7kurrmnb7igJ3vvIjnvo7kurrmnb7mmK/mrKfmtLLotaT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iIbluIM8L3U+PC9zcGFuPjxzcGFuPirkuJznmoTkuIDkuKrlnLD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eN77yM5LuF6Zu25pWj5YiG5biD5LqO6ZW/55m95bGx5YyX5Z2h77yJ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r+mVv+eZveWxseeLrOacieeahOe+juS4veaZr+inguOAguaKtei+vu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OmBk+eZvTwvc3Bhbj48c3Bhbj7msrPplYfvvIzlhaXkvY/phZLlupf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gc3R5bGU9Im1hcmdpbi1sZWZ0OjYz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DAwMHB0OyI+Cgk8c3Bhbj7lj4LogIPphZLlupfvvJo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iBzdHlsZT0ibWFyZ2luLWxlZnQ6NjM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y4wMDAwcHQ7Ij4KCTxzcGFuPuS6jOmBk+eZveays+mVh++8muW5v+az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+juWxseWuvummhuOAgea6kOeUn+WbreWuvummhuOAgem+meaYh+Wkp+mFkuW6l+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Wkp+WOpuOAgeiTneaxn+Wkp+mFkuW6l+OAgeeZveahpuael+Wuvumm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NjM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y4wMDAwcHQ7Ij4KCTxzcGFuPuOAkOWwj+i0tOWjq+OAkT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jMuMDAwMHB0O3RleHQtaW5kZW50Oi02My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zcGFuIHN0eWxlPSJjb2xvcjojMDAwMDAwOyI+PC9zcGFuPjxzcGFuPjEu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LqM6YGT55m95rKz6ZWH57uP5rWO5p2h5Lu25pyJ6ZmQ77yM5a6+6aaG5aSn5aS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M5aSn5a625Yu/5Lul5Z+O5biC5b+D5oCB6KGh6YeP77yM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ri45bGx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OqeawtOW/q+S5kOS4uuS4u+OAg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A8L3NwYW4+IAo8L3A+CjxwIGNsYXNzPSJwMCI+CgkyLuW9k+aXpeeahOi3r+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An+WKoOWbvemBk+WSjOS4gOWwj+mDqOWIhuWxsei3r++8jOacieaZlei9p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WJjeWHhuWkh+WlveaZlei9puiNr++8jOayv+mAlOaIkeS7rOS8mumAguW9k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3r+inguaZr++8jOS4jeS8muWkqui+m+iLpuOAg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nOWMl+mkkOmjn+WPo+WRs+WBj+mHje+8jOWboumkkOaXoOazlea7oei2s+aJ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WPo+WRs++8jOWBtuacieawtOWcn+S4jeacjeeahOeOsOixoe+8jOS9k+i0qOWB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S6uuivt+iHquWkh+iCoOiDg+iNr++8jOS7peS+v+W6lOaApeawtOWcn+S4je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OAggo8L3A+CjwhLS1FbmRGcmFnbWVudC0tPjxiciAv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5m95bGx5YyX5Z2h5pmv5Yy677yIMzXlhazph4zvvIzovabnqIv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WFrOi3r++8ieKAlOWQieae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l6nppJD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plb/nmb3lsbHljJfmma/ljLrvvIjovabnqIv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mVv+eZveWxseWMl+aZr+WMuu+8jOaXheihjOekvuW3peS9nOS6uuWRm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ueQhuWFpeWMuuaJi+e7re+8jOatpOacn+mXtOa4uOWuouWPr+iHqueUsea0u+WK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/m+WFpemVv+eZveWxseWMl+mjjuaZr+WMuu+8jOaNouS5mOeOr+S/nei9pu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mVv+eZveWxseWMl+aZr+WMuu+8iOa4uOiniOaXtumXtOe6p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plb/nmb3lsbHngJHluIPmma/ljLrvvJrlsrPmoabmnpfjgIHogZrpvpn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plb/nmb3lsbHngJHluIPvvJvlsI/lpKnmsaDvvJvnu7/muIrmva3mma/ljLrvvJv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h6rnlLHmtLvliqjnuqYx5bCP5pe244CC5LiL5Y2I6ZuG5ZCI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5pyd6bKc5peP56ys5LiA5p2R4oCU57qi5peX5p2R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6K5Y6f5Zug5peg5rOV5Y+C6KeC5LiN6YCA6LS555So77yJ77yM5Lqy6Ieq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625Z2Q5LiA5Z2Q5pyd6bKc5aSn54KV77yM6KeC55yL5pyd6bKc5rCR5bGF562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W05pWm5YyW44CC6YCU5Lit5Y+C6KeC5YyX5Zu95YGH5pyf5pyo6IC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Z+65Zyw77yI6LWg6YCB6aG555uu77yM54m55q6K5Y6f5Zug5peg5pe26Ze05Y+C6K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YmN6YCa55+l77yJ77yM5oq16L6+5pWm5YyW5ZCO5Y+C6KeC5rik5rW3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LqG57qq5b+157Sg5pyJ4oCc5Y2D5bm05Y+k6YO955m+5bm05Y6/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6ICM5L+u5bu677yM5YGc55WZ5pe26Ze057qmMTXliIbpkp/vvInvvIz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nmnpfluILvvIzlhaXkvY/kvJHmga/jgII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YzcHQ7dGV4dC1pbmRlbnQ6LTYz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iAmbmJzcDsgJm5ic3A7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NwdDt0ZXh0LWluZGVudDotNjNwdDsiPgoJPHNwYW4+5ZCJ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6X77ya5Zu96ZmF6aWt5bqX44CB5Lqk6YCa5a6+6aaG44CB5ZCb6I23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YeR5rGg5a6+6aaG44CB6I6r5rOwMTY46L+e6ZSB6YWS5bqX44CB6Ziz5YWJMTA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44CB5qC85p6X6LGq5rOw6L+e6ZSB6YWS5bqX77yI5ZCJ5p6X55qE6YWS5bq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26Ze06L6D5pep77yM5a6+6aaG6K6+5pa96L6D5Li66ZmI5pen77yM6K+35aSn5a6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5b+D5oCB77yJPC9zcGFuPiAKPC9wPgo8c3Bhbj7jgJDlsI/otLTlo6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iciAvPgo8L3A+CjxwIGNsYXNzPSJwMCIgc3R5bGU9Im1hcmdpbi1sZWZ0OjYz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jMuMDAwMHB0OyI+CgkxLuaXhea4uOaXuuWto+mVv+eZve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+8jOW9k+aXpemcgOimgeWkp+WutuaXqei1t+i/m+WxseaOkumYn++8jOmh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4uumkkOWMhe+8jOivt+Wkp+WutuWuieaOkuWlveiHquW3seeahOS9nOaB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tumXtOOAgjwvc3Bhbj4gCjwvcD4KPHAgY2xhc3M9InAwIj4KCTIu6ZW/55m9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CE5Liq5YiG5pmv5Yy65q+U6L6D5YiG5pWj77yM5LuK5aSp5Y2I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mv5YGc6L2m5Zy65aSE5pyJ6Ieq5Yqp5b+r6aSQ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aaC5p6c5aSp5rCU5pm05aW977yM5Y+v5Lul5LmY5Z2Q5bCP5Lqk6YCa6L2m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Ow77yM5qyj6LWP6ZW/55m95bGx5aSp5rGg77yI5Y+C6ICD5Lu35qC877ya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ODDlhYPvvIzor7fku6Xmma/ljLrlrp7pmYXlhazluIPku7fmoLz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kKPC9wPgo8IS0tRW5kR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T4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Inmn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ael+KAlOWMl+S6rO+8iO+8iOmHjOeoizExMzHlhazph4zvvJv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NOWwj+aXtuW3puWPs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Qieael+S5mOWKqOi9puS6jOetieW6p+aIlui9rOS5mOWKqOi9pui1tO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S6jOetieW6p+i/lOWbnuWMl+S6rO+8jOe7k+adn+aEieW/q+eahOihjOeoi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j7jgJDlj4LogIPovabmrKHjgJHlkInmnpc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WzEwOjExLTE3OjQ3XSZuYnNwOzwvc3Bhbj4mbmJzcDvplb/mmKUv5YyX5LqsRDI2WzE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I4XSZuYnNwOyZuYnNwO0QyMFsxMToxNy0xNzo1M10mbmJzcDsmbmJzcDsmbmJzcDtE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OjAwLTE4OjMxPHNwYW4+XTwvc3Bhbj48c3Bhbj5EMzBbMTU6NDctMjI6MjJd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RDIyWzE177yaNDktMjI6MzFd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Q5bCP6LS05aOr44CR5aaC6ZW/5pil5LmY5Z2Q5Yqo6L2m5LqM562J5bqn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77yM5Yqo6L2m5ZCJ5p6X6Iez6ZW/5pil77yM6L2m56iLNDX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lb/mmKXlkI7oh6rooYzmjaLmiJDliqjovabov5Tlm57ljJfkuqzvvIk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j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wMDAwcHQ7dGV4dC1pbmRlbnQ6LTE3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HvvIkg5Lil5qC85omn6KGM5peF5ri45rOV77yM5YyF5ZCr6ZW/55m95bGx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ODXlhYM8L3NwYW4+IA0KPC9wPg0KPHAgY2xhc3M9InAwIj4NCgnvvIgy77yJ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jEu5rCR5peP6aOO5oOF5L2T6aqM77ya5pyd6bKc5peP56ys5LiA5p2R4oCU4oC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R77yM5ZKM6Zi/5aaI5aau5LiA6LW35Yi25L2c5omT57OV4oCm4oCm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MDAwcHQ7dGV4dC1pbmRlbnQ6LTQ4LjMzMDBwdD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Jm5ic3A7Jm5ic3A75a6/77ya6YWS5bqX5Y+M5Lq65qCH6Ze077yM5Lic5YyX5Z+O5bi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yw5Yy65pyJ6L6D5aSn5beu6Led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xzcGFu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lj4LogIP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M6YGT55m95rKz6ZWH77ya5bm/5rO95a6+6aaG44CB576O5bG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5Sf5Zut5a6+6aaG44CB6b6Z5piH5aSn6YWS5bqX44CB6JmO5p6X5aSn5Y6m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6YWS5bqX44CB55m95qGm5p6X5a6+6aaG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RleHQtaW5kZW50OjUyLjY1MDBwdDsiPg0KCeWQi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ael++8muWbvemZhemlreW6l+OAgeS6pOmAmuWuvummh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t+WBh+aXpeOAgemHkeaxoOWuvummhuOAgeiOq+azsDE2OOi/numUgemFkuW6l+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OW/q+aNt+mFkuW6l+OAgeagvOael+ixquazsOi/numUgemFkuW6l++8iOWQieael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7uuaIkOaXtumXtOi+g+aXqe+8jOWuvummhuiuvuaWvei+g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LrpmYjml6fvvIzor7flpKflrrbosIPmlbTlpb3lv4PmgIH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Q4LjUwMDBwdDt0ZXh0LWluZGVudDotNDguMzM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nlKgmbmJzcDsmbmJzcDvppJDvvJoy5pep6aSQMuato+mkkO+8i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WPiuWKoOW6iuaXoOaXqemkkO+8jOato+mkk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jOWNgeS6uuS4gOahjO+8jOS4jei2s+WNgeS6u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njeexu+ebuOWvueWHj+Wwke+8jOS9huagh+WHhuS4jeWPmO+8ieOAguaXhea4u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jOWPo+WRs+S7peS4nOWMl+iPnOS4uuS4u++8jOaZr+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i2hemrmOeahOacn+acm+WAv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ueUqCZuYnNwOyZuYnNwO+i9pu+8muW9k+WcsO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i/lOeBq+i9puehrOWNpw0KPC9wPg0KPHAgY2xhc3M9InAwIj4NCgk0LumX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lqO+8muihjOeoi+S4reaJgOWIl+aZr+eCuemXqOelqO+8iOi1oOmAgeaZr+WMuu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ihjOWQhOenjeS8mOaDoOivgeS7tumAgOi0ueaUv+etlu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WvvCZuYnNwOyZuYnNwO+a4uO+8muW9k+WcsO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cn+mXtOS4jeWQq+WvvOa4uOacjeWKoe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ueJueauiuivtOaYju+8mu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sOaOpeekvuS4juWvvOa4uOWPr+inhuWunumZheaDheWGteiwg+aVt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OAg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MS7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jwvcD4NCjxwIGNsYXNzPSJwMCI+DQoJMi7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ku5bmnI3liqH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y7phZLlupfmirzph5ENCjwvcD4NCjxwIGNsYXNzPSJwMCI+DQoJNC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IjlkITlnLAt54Gr6L2m56uZ55qE5Lqk6YCa6LS544CB6KGM5p2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DQo8L3A+DQo8cCBjbGFzcz0icDAiPg0KCTUu5Y2V6Ze0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8L3A+DQo8cCBjbGFzcz0icDAiPg0KCTYu6KGM56iL5LmL5aSW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5So5Y+K5Lqk6YCa6LS555So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Yqb5a+86Ie055qE6aKd5aSW6LS555S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gu6KGM56iL5LiN5YyF5ZCr55qE6Ieq6LS56aG555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ku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DQo8L3A+DQo8cCBjbGFzcz0icDAiPg0KCTEwLuKAnOaXhea4uOWMheWQ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KAneWGheWuueS7peWklueahOaJgOaciei0ueeUq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wMCI+DQoJMS4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WPiuWvvOa4uOacjeWKoQ0KPC9wPg0KPHAgY2xhc3M9InAwIj4NCgkyLuWboOatpO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uouS6uu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g0KPC9wPg0KPHAgY2xhc3M9InAwIj4NCgkzL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+8iQ0KPC9wPg0KPHAgY2xhc3M9InAwIj4NCgk0LuS4remAl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cgOiEseWbou+8jOmAgOi/m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iOm7hOmHkeWRqOacn+mXtOS4jemAgOS9j+Wuv+i0ueeUqO+8i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pOmAmu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1oOmAgemhueebruS4jemAgOi0ueeUqO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g0KPC9wPg0KPHAgY2xhc3M9InAwIj4NCgk2LuihjOeoi+S4r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+neeFp+W9k+WcsOaZr+WMuuinhOWumu+8jOWvueeJueWumuaMgeiv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XqOelqO+8iOWwj+S6pOmAmuWPiua4uOiIueetieayoeacieS8mOaDoO+8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QuuW4puWtpueUn+ivgeOAgeiAgeW5tOivgeOAgeemu+mAgOS8ke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ui+eWvuivgeetieacieaViOivgeS7tu+8jOW/hemhu+aPk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mgumBh+mXqOelqOS8mOaDoO+8jOWwhuS7peaXheihjOekvuS6q+WPl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7t+agvOS4juWunumZheS8mOaDoOmXqOelqOS7t+agvOS5i+mXtOeahOW3ru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7n+S4gO+8iOaIluWbnuWHuuWPkeWcsO+8ieWQjumAgOi/m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3LjIz5aSp5aSW5oql5ZCN5a6i5Lq6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2N6ZqP5py65Lqn55Sf77yM5LiN5L+d6K+B6ZO65L2N5a6J5o6S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5oiW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+C5Zui77yM54Gr6L2m56Wo5YWo6YOo5o2f5aSx77yI5YyF5ous5byC5Zy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g5Li66ZyA6KaB5a6i5Lq65oyB6Lqr5Lu96K+B5pys5Lq65Yqe55CG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DlpKnlhoXmiqXlkI3lrqLkurrkuI3og73lrp7lkI3liLbvvIzkvYbkv53or4H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INCjwvcD4NCjxwIGNsYXNzPSJwMCI+DQoJOC7lnLDmjqXotKjph4/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hI/op4HljZXkuLrlh63or4HvvIzor7fmgqjorqTnnJ/loavlhp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S7mnKzlm6LpmJ/ntKfmgKXogZTns7vkurrlkoz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ovb3mmI7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ECBDA859C5341254A80BCC687B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