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431B4DD98D386A58AF2FF9E6A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431B4DD98D386A58AF2FF9E6A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mlabljJbph5HpvI7lpKfkvZv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Er6ZWc5rOK5rm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U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CJ5p6X44CB6ZW/55m95bGx44CB6ZWc5rOK5rmW44CB5pWm5YyW6YeR6byO5aSn5L2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431B4DD98D386A58AF2FF9E6A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