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3:37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41CABDD21D32FB47E55F4F81E97C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1CABDD21D32FB47E55F4F81E97C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jgIHplZzms4rmuZbjgIHmlabljJbph5HpvI7lpKfkvZvlj4zljac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kuJzljJfplb/nmb3lsbEr6ZWc5rOK5rmW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yOTUx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ZCJ5p6X44CB6ZW/55m95bGx44CB6ZWc5rOK5rmW44CB5pWm5YyW6YeR6byO5aSn5L2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Ne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A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ZW/55m95bGxK+mVnOaziua5l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k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1CABDD21D32FB47E55F4F81E97C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