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4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399A31B07B0BE9A2928CC1281A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99A31B07B0BE9A2928CC1281A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54CR5biDIOmAmueBteWkp+WzoeiwtyDlt7Tpqazplb/lr7/kuaHljZX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t7Tpqa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5NTINCg0KPGJyPg0KDQoJPD7ljZflroE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CR5biDIOmAmueBteWkp+WzoeiwtyDlt7Tpqazplb/lr7/kuaHljZX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pqa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0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jZflroEgIO+8iOmHjOeoizIyNTDlhazph4wg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jlsI/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WNl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luilvy/noZX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bopb/miJbnoZXpvp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W6KW/L+ehlem+mS3lt7T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t7Tpqawt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2X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jZflroEgIO+8iOmHjOe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g5Y6G5pe257qmMjjlsI/ml7YzMOWIhu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Jfkuqzopb/lrqLnq5nkuZjngavovabliY3lvoDlub/opb/pppblu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l+Wuge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J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U8L3NwYW4+5qyh77yIPHNwYW4+MTU6NTEtPC9zcGFuPuasoeaXpTxzcGFuPjE1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oyODU8L3NwYW4+5qyh77yIPHNwYW4+MTc6NTA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3OjIwPC9zcGFuPu+8ieaIljxzcGFuPlQyODk8L3NwYW4+5qyh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PC9zcGFuPuS4ieaXpTxzcGFuPjA1OjEw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flroHvvIzlm6DmpI3ooqvkuLDlr4zjgIHlm5vlraPluLjpnZLjgI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oqvkuK3lpJbmuLjkurrnm5voqonkuLo8c3Bhbj48c3Bhbj7kuK3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DxzcGFuPuKAnDwvc3Bhbj7nu7/pg708c3Bhbj7igJ08L3NwYW4+77yM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NiuWfjue7v+agkeWNiuWfjualvDxzcGFuPuKAnTwvc3Bhbj7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flroHlpITkuo7kuprng63luKblnLDljLrvvIzpmLPlhYnlhYXotrPvvIzmsLTmnp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lr4zvvJvlvZPlnLDmlofljJblpJrlhYPljJbvvIzlrqLkurrog73lnKjlvZPlnL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pnZ7luLjlnLDpgZPnmoTnibnoibLlsI/lkIM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ljZf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q16L6+5Y2X5a6B77yM5Li+5a6i5Lq65ZCN5a2X5o6l56uZ44CC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X5Zu95LmL5peFPHNwYW4+LDwvc3Bhbj7mrKPotY/nu7/ln47np4DkuL3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vvIzoh6rnlLHmtLvliqjvvIzlj6/oh6rooYzliY3lvoDlpJzlu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Zflk4HlsJ3vvJo8dT7phbjlmKI8L3U+44CBPHU+55Sc5ZOBPC91PuOAgTx1PuWHie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g6fng6Q8L3U+562J54m56Imy6aOO5ZGz77yb5oSf5Y+X5Y2X5Zu954m56Im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aSc5biC5oOF6LCD77yBPHNwYW4+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lroHigJTpnZbopb8v56GV6b6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vvJvlnKjngavovabnq5nml4H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lr7zmuLjmj5DliY3kuIDlpKnpgJrnn6XvvInvvJvkuZjovabliY3lkI7otbT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L2I+44CR77yI6L2m56iL57qmPHNwYW4+ND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4/ov4fnu7/lspvooYzkupHvvIjkuLDmsLTmnJ/lj6/op4H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nlhbPph43plYc8c3Bhbj7igJQ8L3NwYW4+PGI+56GV6b6ZPC9i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K3ppJDlkI7vvJvmuLjop4g8Yj7lvrflpKnot6jlm73ngJHluIM8L2I+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kg8L3NwYW4+77yJ44CC5aCq56ew5Lqa5rSy56ys5LiA5aSn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77yM5qiq6Leo5Lit6LaK5Lik5Zu9PHNwYW4+LDwvc3Bhbj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c3Bhbj4yMDA8L3NwYW4+5aSa57Gz77yM6JC95beuPHNwYW4+NzA8L3NwYW4+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uO6auY5bO755qE55+z5bSW5LiK44CB57+g57u/55qE55+z5bKp5Lit5YC+5r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LiJ5bGC6Ieq54S254CR5biD77yM6YGl5pyb5Ly857Sg57yf5Z6C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6L+R6KeC5YiZ55m96Zu+5Y2H6IW+44CB6aOe54+g5rqF546J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6JSa5Li65aOu6KeC5LiO57Sn5Li055qE6LaK5Y2X5p2/57qm54CR5bi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Y+v6KeC6LWP5YiwPGI+6LaK5Y2X5p2/57qm54CR5biDPC9i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wPg0K5pma5LiK77ya5pma6aSQ5ZCO77yM5YWl5L2P6YWS5bqX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CP6ZWH6Ieq55Sx5ryr5q2l77yM6L+c56a75aSn6YO95biC44CB5oSf5Y+X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q65rCR54us54m544CB57qv5py055qE5rCR5peP6aOO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hlem+m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W6KW/L+ehlem+mS3lt7T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kuZjovabliY3lvoDpgJrngbXmma/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S4quWwj+aXtu+8ie+8jOWQjua4uOiniOOAkDxiPu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jwvYj7jgJHvvIjlvpLmraXmuLjop4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Ojwvc3Bhbj7msr/pnZLnn7Plj7DpmLbpgJDnuqfogIzkuIvvvIzlj4Lop4L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DjgIHol4/ph5HmtJ7jgIHkuIDnur/lpKnjgIHmgZDpvpnml7bku6PlkIzmraX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qIDmpI3nianvvJvmtonov4foipnok4nmsrPjgIHpoobnlaXokL3lt648c3Bhbj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nsbPpq5jnmoTpgJrngbXlpKfngJHluIPmsJTlir/vvIzop4LlnLDkuIvmsr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luIPlpYfmma/nrYnlpKfoh6rnhLblpYfmma/vvJvkuYvlkI7lho3muLjop4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nmoTlv7Xlhavls6HjgII8c3Bhbj48L3NwYW4+DQoJPC9w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e06ams77yI6L2m56iL57qmPHNwYW4+NDwvc3Bhb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6am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wt5Y2X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S4iuWNiO+8muaXqemkkOWQju+8jCDkuZjoiLnmuLjop4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mqfpgZPigJTmsLTms6LlpKnnqpfjgJA8Yj7nmb7puJ/lsqk8L2I+44CR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1MDwvc3Bhbj7pkp88c3Bhbj4pPC9zcGFuPu+8jOWug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tOS4iuiKpuesm+WyqeKAneOAgeacieWNjuWNl+esrOS4gOaal+ays+a8gua1g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iuqeaCqOWPr+S7pee9rui6q+WmguaipuW5u+iIrOWcsOe7j+WOhuWFreWkq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KAnOaXtuepuumap+mBk+KAneeahOS8oOivtOi2s+S7pea7oei2s+S9o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zcGFuPjwvc3Bhbj4NCgk8L3A+DQoJPHAgY2xhc3M9Ik1zb05vcm1hbCI+DQoJC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S4i+esrOS4gOa0nuKAneOAkDxiPueZvumtlOa0njwvYj7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6L+Z6YeM5bi45bm056Wl6Zu+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L5a6a5q2k5rSe5Lit6LSf5rCn56a75a2Q5rWT5bqm6auY6L6+5q+P56uL5pa5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kuIfkuKrvvIzmmK/kurrku6zov5vooYzlurflpI3nlpflhbv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tJ7lhoXmnInmmpfmsrPjgIHlpYfnn7PjgIHlpKnlnZHvvIzmtJ7pobblsYXkv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kbbmsJHvvIzmsJTlir/lro/kvJ/jgIHnpZ7np5jojqvmtYvnmoTlnLDotKj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nmb7prZTmtJ7lhoXmnInnn7Poi7HjgIHnn7Pmn7HjgIHnn7Plu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4Lpn7Poj6nokKjnrYnvvIzljYPlp7/nmb7mgIHjgIHku6Tkurrnm67kuI3mmof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WPr+WPguingumVv+Wvv+S5oeadkeKAlOKAlOOAkDxiPuW3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rzwvYj7jgJHvvIzlnKjmraTmi5zorr/ku43ku47kuovlirPkvZznmoTnmb7lsoH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qazvvIz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vlrqLkurrlj6/kuI7lvZPlnLDlsYXmsJHmjqLorqjplb/lr7/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vmg4Xmj5DphpLvvJrlnKjlt7Tnm5jlsa/kuI7nmb7lsoHogIHkurrkuqTmtYHplb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ml7bvvIzor7fmgqjoh6rlpIfkuIDkuKrpm7bpkrHlsI/nuqLljIX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nu5nogIHkurrmt7vlr7/vvInjgII8c3Bhbj48L3NwYW4+DQoJPC9wPg0K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6L+U5Zue5Y2X5a6B77yI6L2m56iL57qmPHNwYW4+My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ihjOeoi+S6rueCue+8m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eAkeW4gzxzcGFuPjogPC9zcGFuPuS6mua0suesrOS4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eahOOAkDxiPuW+t+Wkqei3qOWbveeAkeW4gz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ls6HosLfvvJr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JzlnLDnkIPoo4LnvJ3igJ3jgJA8Yj7pgJrngbXlpKfls6HosLc8L2I+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56We5aWH77y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W55WM6ZW/5a+/5LmL5LmhPHNwYW4+LS08L3NwYW4+5bu25a+/6Zqn6YGT4oCU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44CQPGI+55m+6bif5bKpPC9iPuOAkeKAnOWkqeS4i+esrOS4gOa0nuKAneOAkDx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jwvYj7jgJ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flk4HnibnoibL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kv53pmpzotaDpgIHvvJrml4XmuLjkurrouqv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pJrkuIDku73lh7rooYzkv53pmpzvvIHmm7TlpJrnmoTlhbPmgIDmg4XosIr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WTgei0qOS/neivge+8m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aXhea4uOazleinhO+8jOaTjeS9nOato+inhOWMlu+8m+WAoeWvvOmYs+WF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rOatpee6r+eOqTxzcGFuPlZJUDwvc3Bhbj7mnI3liqHvvJrlronlv4PvvIz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vvIHmgqjnmoQqKuWlvemAieaLqe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e7v+iJsuS8kemXsu+8muS/neivgeaCq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+8m+i/mOaXhea4uOacrOiJsu+8geW6pui/h+e+juWlveivl+aEj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zcGFuPiA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ub/opb/vvJrmipvljbTlsJjkuJbng6bmgbzjgIHlr4Tmg4Xkuo7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DQoJPC9wPg0KCTxwIGNsYXNzPSJNc29Ob3JtYWwiPg0KCQkx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aVo+aLvOWbouaTjeS9nO+8muWNl+WugeOAgeW+t+WkqeOAgeW3tOmpr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Vo+WuouaLvOWboua4uOiniO+8gTxzcGFuPjwvc3Bhbj4NCgk8L3A+DQoy77yJ5Zy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45a6i5ZCM5oSP5ZCO77yM5Zyo5LiN5YeP5bCR5ri46KeI5pmv54K55Y+K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mN5o+Q5LiL77yb5ZCI55CG6IyD5Zu05YaF6YCC5b2T6LCD5pW0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54m56Imy6aSQ5qC55o2u5a6e6ZmF5oOF5Ya16LCD5pW05pel5py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q2k5oOF5Ya16K+35oKo55CG6Kej5Y+K6YWN5ZCI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+Wugeepuuiwg+eBq+i9puehrOWNp++8jOi9puasoeS7peaIkeekvuWPke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NleS4uuWHhu+8mw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4zkurrmoIflh4bpl7TvvIjni6znq4vljavnlJ/pl7TjgIHljZ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g63msLT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YWo56iL55So6aSQ5YWx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2PC9zcGFuPuato++8mz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3suWQq++8muW3suWQq++8m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g0KPC9wPg0KPHAgY2xhc3M9Ik1zb05vcm1hbCI+DQoJ5LiN5ZCr77ya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ut5Lit5Zut6Zeo56Wo77yb6Z2e5b+F6aG755qE5bCP5Lqk6YCa5aaC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vIbovabotLnnlKjnrYnvvJv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oyB6ICB5bm06K+B44CB5Yab5a6Y6K+B44CB5q6L55a+6K+B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5qE6Zeo5biC5Lu35LyY5oOg55qE77yM5YiZ5oyJ54Wn5Zui6Zif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yo5Zui6LS55Lit6YCA5YeP77yJ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YWo5Zu95a+85ri46LWE5qC86K+B5LiK5bKX77yI5bey5ZCr5pyN5Yqh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WDPHNwYW4+Lzwvc3Bhbj7kuro8c3Bhbj4vPC9zcGFuPuWkq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rvvIjmlaPlrqLmjqU8c3Bhbj4vPC9zcGFuPumAgeS4gOiIrOS4u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4iOWChe+8m+a4uOiniOacn+mXtOS4jeS/neivgeaYr+WQjOS4g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zcGFuPjY8L3NwYW4+5Lq65Lul5LiL5Y+45py6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aKE55+l5bm255CG6Kej77yB77yJDQo8cD4NCgk8YnIgLz4NCjwvcD4NCjxwPg0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Wkp+W3tO+8jOagueaNruWunumZheS6uuaVsOiwg+mFj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UtLTU1PC9zcGFuPuW6p++8ie+8m+ehruS/neavj+S6ujxzcGFuPjE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Z+O5biC5Yy66Ze05Lqk6YCa5Li65b2T5Zyw5peF5ri45pWj5a6i5aSn5be0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kmbmJzcDsmbmJzcDsNC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DQo8L3A+DQr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o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PGI+6Z2e5bi46YeN6KaB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iK6L+w5p2h5qy+77yM5bm25o6l5Y+X5peF6KGM56S+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a+55p2h5qy+55qE6K+05piO77yM5ZCM5oSP57qm5a6a55qE5YaF5a6577yB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399A31B07B0BE9A2928CC1281A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