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8D6AD560E9D3679C15455810FE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D6AD560E9D3679C15455810FE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CDlt7TpqawgICD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5v+ilv+W3tOmpr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k1Mw0KDQo8YnI+DQoNCgk8PuWNl+WugSDlvrflpKkgIOmAmueBtSAg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gIOWPjOmjnuS6l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Y2X5a6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oizIyNTDlhazph4wg5Y6G5pe257qmM+Wwj+aXtjE15YiG77y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6Z2W6KW/L+ehlem+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GV6b6ZL+mdlu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nZbopb8v56GV6b6ZLeW3t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am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prC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Nl+WugSDvvIjph4znqIs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PlsI/ml7YxNeWIhu+8i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MC43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w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zpppbpg73mnLrlnLrkuZjpo57mnLrliY3lvoDlub/opb/ljZflroHjgI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m6DmpI3ooqvkuLDlr4zjgIHlm5vlraPluLjpnZLjgIHor5fmg4XnlLvmhI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lpJbmuLjkurrnm5voqonkuLo8c3Bhbj48c3Bhbj7kuK3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KAnDwvc3Bhbj7nu7/pg708c3Bhbj7igJ08L3NwYW4+77yM5pyJ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iuWfjue7v+agkeWNiuWfjualvDxzcGFuPuKAnTwvc3Bhbj7nmoTnvo7oqonvvJ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Tkuo7kuprng63luKblnLDljLrvvIzpmLPlhYnlhYXotrPvvIzmsLTmnpzlk4Hnp4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lvZPlnLDmlofljJblpJrlhYPljJbvvIzlm6DmraTog73lnKjlvZPlnL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nLDpgZPnmoTnibnoibLlsI/lkIPjgII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yMC43cHQ7Ij4NCgkJ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i+5a6i5Lq65ZCN5a2X5o6l56uZ44CC5byA5aeL5oKo55qE6a2F5Yqb5Y2X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HNwYW4+LDwvc3Bhbj7mrKPotY/nu7/ln47np4DkuL3mma/oibLjgIL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moLnmja7oiKrnj63ml7bpl7TlhrPlrp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oh6rooYzliY3lvoDlpJzluILnvo7po5/ooZflk4HlsJ3vvJo8dT7phbjlmKI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U+55Sc5ZOBPC91PuOAgTx1PuWHieiMtjwvdT7jgIE8dT7ng6fng6Q8L3U+562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b5oSf5Y+X5Y2X5Zu954m56Imy54Ot6Ze55aSc5biC5oOF6LC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WPguiAg+iIquePre+8muWbveiIqjxzcGFuPkNBMTMzNS8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7jgIHmtbfoiKo8c3Bhbj5DTjcxNTcvMTQ6NDA8L3NwYW4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QnkuIrljYjvvJrml6nppJDlkI7vvJv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l4HmjIflrprlnLDngrnpm4bkuK3vvIjlr7zmuLjmj5DliY3kuIDlpKn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kI7otbTjgJA8Yj7lvrflpKnmma/ljLo8L2I+44CR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vvIzmsr/pgJTnu4/ov4fnu7/lspvooYzkupHvvIjkuL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p4HvvInvvIzkuK3ljYjmirXovr7ovrnlhbPph43plYc8c3Bhbj7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PC9iPuOAg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QnkuIvljYjvvJrkuK3ppJDlkI7vvJvmuLjop4g8Yj7lvr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gJHluIM8L2I+77yI5b6S5q2l5ri46KeI57qmPHNwYW4+Mkg8L3NwYW4+77yJ44C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a5rSy56ys5LiA5aSn55qE5b635aSp6Leo5Zu954CR5biD77yM5qiq6Leo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LDwvc3Bhbj7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E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Z6C5aSpPHNwYW4+LCA8L3NwYW4+6L+R6KeC5YiZ55m96Zu+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+g5rqF546J77yM5rCU5Yq/56OF56S077yM6JSa5Li65aOu6KeC5LiO57S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2/57qm54CR5biD55u46L+e77yM5ZCM5pe26L+Y5Y+v6KeC6LWP5YiwPGI+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qm54CR5biDPC9iPuOAgjxzcGFuPiA8L3NwYW4+DQoJPC9wPg0K5pma5LiK77y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77yM5YKN5pma5LqO5bCP6ZWH6Ieq55Sx5ryr5q2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44CB5oSf5Y+X5Lit6LaK6L655aKD5Lq65rCR54us54m544CB57qv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hlem+mS/pnZb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luilvy/noZXpvpk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nkuIrljYjvvJrml6nppJD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mma/ljLrvvIjovabnqIvnuqY8c3Bhbj4xPC9zcGFuPuS4quWwj+aXtu+8ie+8j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iPumAmueBteWkp+Wzoeiwt+aZr+WMujwvYj7jgJHvvIjlvpLmraX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PHNwYW4+Ojwvc3Bhbj7msr/pnZLnn7Plj7DpmLb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IzkuIvvvIzlj4Lop4Llj6Tnn7Plj6DjgIHol4/ph5HmtJ7jgIHkuIDnur/lpKnjgIH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nj43nqIDmpI3nianvvJvmtonov4foipnok4n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kL3lt648c3Bhbj4xODguNjwvc3Bhbj7nsbPpq5jnmoTpgJrngbXlpKfngJHluI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p4LlnLDkuIvmsrPkuZ3lj6DngJHluIPlpYfmma/nrYnlpKfoh6rnhLblpYfmm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muLjop4jpo47lhYnnu67kuL3nmoTlv7Xlhavls6H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i46KeI57uT5p2f5ZCO77yM5LmY6L2m5YmN5b6A5be06ams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vvIzlhaXkvY/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e06am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qawt5Y2X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5mOiIuea4uOiniOW7tuWvv+map+mBk+KAlOawtOazouWkqeeql+OAkDxiPueZvu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jgJE8c3Bhbj4oPC9zcGFuPua4uOiniOe6pjxzcGFuPjUwPC9zcGFuP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a6D6KKr6KqJ5Li64oCc5rC05LiK6Iqm56yb5bKp4oCd44CB5pyJ5Y2O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qX5rKz5ryC5rWB5LmL576O56ew44CC6K6p5oKo5Y+v5Lul572u6Lqr5aaC5qKm5bm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Y6G5YWt5aSp5YWt5aSc77yM4oCc5pe256m66Zqn6YGT4oCd55qE5Lyg6K+0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g55qE5aW95aWH5b+D44CC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oCc5ri46KeI4oCc5aSp5LiL56ys5LiA5rSe4oCd44CQPGI+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C9iPuOAke+8iOa4uOiniOe6pjxzcGFuPjEuNTwvc3Bhbj7lsI/ml7bvvIn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paXpm77lvKXmvKvvvIznu4/mtYvlrprmraTmtJ7kuK3otJ/msKfnprvlrZDmtZP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mr4/nq4vmlrnljpjnsbM8c3Bhbj43PC9zcGFuPuS4h+S4qu+8jOaYr+S6uuS7r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kjeeWl+WFu+eahOWco+WcsOOAgua0nuWGheacieaal+ays+OAgeWlh+efs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numhtuWxheS9j+edgOmrmOWxseeRtuawke+8jOawlOWKv+Wuj+S8n+OAgeelnuen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eahOWcsOi0qOaZr+ingue+juS4jeiDnOaUtuOAgueZvumtlOa0nuWGheacieefs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fseOAgeefs+W5lOOAgeefs+ingumfs+iPqeiQqOetie+8jOWNg+Wnv+eZvuaAg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ruS4jeaah+aOpeOAg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6/lj4Lop4Lplb/lr7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TigJTjgJA8Yj7lt7Tnm5jlsa88L2I+44CR77yM5Zyo5q2k5ouc6K6/5LuN5LuO5Lq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m+5bKB5a+/5pif77yM5be06ams77yM5Zu96ZmF6Ieq54S25Yy75a2m5Lya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W55WM56ys5LqU6ZW/5a+/5Lmh4oCd77yb5a6i5Lq65Y+v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o6ZW/5a+/56eY6K+A77yI5Y+L5oOF5o+Q6YaS77ya5Zyo5be055uY5bGv5LiO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qk5rWB6ZW/5a+/56eY6K+A5pe277yM6K+35oKo6Ieq5aSH5LiA5Liq6Zu26Z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7uZ6Ieq5bex5re756aP57uZ6ICB5Lq65re75a+/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a4uOiniOe7k+adn+WQju+8jOS5mOi9pui/lOWbnuWNl+Wug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b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vvIjlronmjpLoh6rnlLHmtLvliqjvvJvml7bpl7TnuqYzLTT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uLjop4jljZflroHluILljLrvvJsNCuS4i+WNiO+8m+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gueaNruiIquePreaXtumXtOS5mOacuui/lOS6rO+8ge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xseawtOS5i+aXhe+8jOWbnuWIsOa4qemmqOeahOWutiENCuiIquePr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WNju+8iUNONzc3NS8yMToxMO+8iOWbveiIqu+8iUNBMTQ2Ni8xOTowMOet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nooYznqI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ngJHluIM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CTwvcD4NCgk8cCBjbGFzcz0iTXNvTm9ybWFsIj4NCgk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qa5rSy56ys5LiA5aSn5bOh6LC34oCc5Zyw55CD6KOC57yd4oCd44CQPGI+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lnuWlh++8muW3tOmprOS4lueVjOmVv+Wvv+S5i+S5oTxzcGFuPi0t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J7igJ3jgJA8Yj7nmb7prZTmtJ4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Lqn5ZOB54m56Imy77ya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irlpb3pgInmi6n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nimIbnu7/oibL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or4HmgqjlhYXliIbnmoTmuLjop4jml7bpl7TvvJvov5jml4XmuLjmnKzoibLvv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or5fmhI/ml4XnqIvvvIE8c3Bhbj4g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piG5qKm5Lit5bm/6KW/77ya5oqb5Y205bCY5LiW54Om5oG844C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riF5bGx56eA5rC044CB57uZ6Ieq5bex5rOo5YWl5paw6bKc55qE5Yqb6Ye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5Sx5b+D5oOF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Lqn5ZOB6K+05piO77ya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MSnmraTkuqflk4HkuLrmlaPmi7zlm6Lmk43kvZzvvJrljZf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jgIHlt7TpqazkuLrlvZPlnLDmlaPlrqLmi7zlm6LmuLjop4j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Mu+8ieWcqOW+geW+l+a4uOWuouWQjOaEj+WQju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Piua4uOiniOaXtumXtOeahOWJjeaPkOS4i++8m+WQiOeQhuiMg+WbtOWG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a4uOiniOaZr+eCuea4uOiniOmhuuW6j++8jOeJueiJsumkk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Xpeacn+iwg+aVtO+8geatpOaDheWGteivt+aCqOeQhuino+WPi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PHNwYW4+LTwvc3Bhbj7ljZflroHlvoDov5T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elqDxzcGFuPi88L3NwYW4+5o2i5Lq677yb6Iiq54+t5aaC5Ye6546w5bu26K+v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62J5oOF5Ya177yb6K+35oKo5Lul6Iiq56m65YWs5Y+45YWs5biD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eLrOeri+WNq+eUn+mXtOOAgeWNleWGt+epuuiwg+OAgeeDreawt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b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ml6nppJDvvJrmiL/otLnlt7LlkK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oIc8c3Bhbj41PC9zcGFuPuWFgzxzcGFuPi88L3NwYW4+5Lq677yb5q2j6aSQ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U8L3NwYW4+5YWDPHNwYW4+Lzwvc3Bhbj7kurrvvIHkuI3lkKvphZL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lvaLlvI/vvJsmbmJzcD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bey5ZCr77ya5bey5ZCr77ya5pmv54K56aaW6YGT6Zeo56Wo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kuI3lkKvvvJrvvIjmma/ljLrlhoX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pnZ7lv4XpobvnmoTlsI/kuqTpgJrlpoLnlLXnk7bovaY8c3Bhbj4vPC9zcGFuP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etie+8m++8iTxzcGFuPjwvc3Bhbj4gDQo8L3A+DQrvvIjoi6Xmj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kuqvlj5fpl6jnpaj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7fkvJjmg6DnmoTvvIzliJnmjInnhaflm6LpmJ/mipjmiaPku7flnKjlm6LotLnkuK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k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8c3Bhbj4x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77yJPHNwYW4+PC9zcGFuPiANCjwvcD4NC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OpTxzcGFuPi88L3NwYW4+6YCB5LiA6Iis5Li65LiT6IGM5Y+45py65biI5YKF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ku6XkuIvlj7jmnLrlhbzlr7zmuLjmnI3liqHvvIHor7fpooTnn6Xlub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xwPg0KCTxiciAvPg0KPC9wPg0KPHA+DQoJ5b2T5Zyw56m66LCD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qC55o2u5a6e6ZmF5Lq65pWw6LCD6YWN6L2m5Z6L77yIPHNwYW4+NS0t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56Gu5L+d5q+P5Lq6PHNwYW4+MTwvc3Bhbj7mraPluqfjgILln47luIL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LrlvZPlnLDml4XmuLjmlaPlrqLlpKflt7TvvJvljZflroE8c3Bhbj4t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jumZheWkp+W3tO+8jOWdh+aXoOWvvOa4uOmZquWQjO+8m+WMl+a1t+S4uu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gQ0KPC9w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Me+8i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77yI5bu66K6u5peF5ri46ICF6LSt5Lmw77yJMu+8i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m+iHqueUsea0u+WKqOacn+mXtOeahOmkkOmjn+i0ueWSjOS6pOmAmui0uT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INCjwvcD4NC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TTvvIn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ooYzmnY7nianlk4HmiZjnrqHmiJbotoXph43otL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Nu+8i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a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iHtOeahOmineWklui0uTfvvIn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477yJ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a6J5YWo6K2m56S65ZGK5LmL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77yJ6K+3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U5pe25Yi755WZ5oSP5Liq5Lq65Lq66Lqr5ZKM6LSi5Lqn5a6J5YWo77yM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al5ZaE5L+d566h5Liq5Lq66LSi54mp77yM5bCk5YW25piv6LS16YeN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peF6KGM56S+5a+56LSi54mp5Lii5aSx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5pyJ6LS16YeN54mp5ZOB5YWl5L2P6YWS5bqX5pe25bqU6K+35rGC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YWS5bqX5LyR5oGv6K+35YWz5aW96Zeo56qX44CC5aaC5Zyo6Ieq55Sx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5qE5YWs5YWx5Zy65omA5Ye6546w6KKr5YG344CB6KKr5oqi44CB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f5Z2P5LqL5Lu277yM5oiR56S+5Lya56ev5p6B5bC95pWR5Yqp5LmJ5Yqh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75om+5oiW5oql5qGI562J55u45bqU6KGl5pWR5o6q5pa977yM5L2G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ZKM55u45YWz55qE6LSj5Lu777yB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D6AD560E9D3679C15455810FE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