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0:24:0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E67A31D8E2601EE876EE8ED1FCF531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67A31D8E2601EE876EE8ED1FCF531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jgIHml4XpobrjgIHph5Hnn7Pmu6nvvIjlj4zljafkupTml6XvvIlfX+aXhea4uOe6v+i3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heaXhea4uOi+veWugeWkp+i/nuaXhemhujwvdGl0bGU+DQoNCg0KDQo8c3R5bGU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jc3MiIG1lZGlhPSJhbGwiPiANCg0KDQoNCip7DQoNCg0KDQoJbWFyZ2lu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A7DQoNCg0KDQp9DQoNCg0KDQpib2R5ew0KDQoNCg0KCW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hcmlhbCwgc2Fucy1zZXJpZjsNCg0KDQoNCglmb250LXNpemU6IDlwdDsNCg0KDQoNCgl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gMTUwJTsNCg0KDQoNCgl0ZXh0LWFsaWduOiBjZW50ZXI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I0VFRTsNCg0KDQoNCn0NCg0KDQoNCnVsLCBvbCwgbGksIGRsLCBkdCwgZGQgey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DsgfQ0KDQoNCg0KdWwsIGxpIHsgbGlzdC1zdHlsZTpub25lOyBsaXN0LXN0eWxlLXR5c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fQ0KDQoNCg0KYTpsaW5rLGE6dmlzaXRlZCxhOmhvdmVyew0KDQoNCg0KCWNvbG9y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w0KDQoNCg0KCXRleHQtZGVjb3JhdGlvbjogbm9uZTsNCg0KDQoNCn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DphZnRlciB7DQoNCg0KDQoJZGlzcGxheTogYmxvY2s7DQoNCg0KDQoJdmlzaWJpbGl0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ZGVuOw0KDQoNCg0KCWNsZWFyOiBib3RoOw0KDQoNCg0KCWhlaWdodDogMD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OiAiLiI7DQoNCg0KDQp9DQoNCg0KDQouY2xlYXJmaXggeyBkaXNwbGF5OiBpb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t9DQoNCg0KDQovKiBIaWRlcyBmcm9tIElFLW1hYyBcKi8NCg0KDQoNCiogaHRtbCA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oZWlnaHQ6IDElO30NCg0KDQoNCi5jbGVhcmZpeCB7IGRpc3BsYXk6IGJsb2Nr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8qIEVuZCBoaWRlIGZyb20gSUUtbWFjICovDQoNCg0KDQogDQoNCg0KDQoj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7DQoNCg0KDQoJYmFja2dyb3VuZDogI0ZGOTsNCg0KDQoNCglib3JkZXItYm90dG9t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wYWRkaW5nOiAzcHggMD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HB4Ow0KDQoNCg0KCXRleHQtYWxpZ246IGNlbnRlcjsNCg0KDQoNCn0NCg0KDQoNCiN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yew0KDQoNCg0KCXdpZHRoOiAyMjVtbTsNCg0KDQoNCg0KDQoNCg0KCW1hcmdpbjogMCBhd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xlZnQ7DQoNCg0KDQoJYmFja2dyb3VuZDogd2hpdG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jBtbTsNCg0KDQoNCglib3JkZXItdG9w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bGVmdDogMXB4IHNvbGlkICM5OTk7DQoNCg0KDQoJYm9yZGVyLX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glib3JkZXItYm90dG9tOiA0cHggc29saWQgIzMzM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B7DQoNCg0KDQoJbWFyZ2luLWJvdHRvbTogMW1t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aDF7DQoNCg0KDQoJZm9udC1zaXplOiAxMnB0O21hcmdpbi1ib3R0b206IDNtb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aDJ7DQoNCg0KDQoJZm9udC1zaXplOiAxMHB0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LnJvdXRlX3ZpZXdfbW9kdWxlew0KDQoNCg0KCW1hcmdpbjogNXB4IDVweC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w0KDQoNCg0KCWZsb2F0OiBsZWZ0Ow0KDQoNCg0KCXRleHQtYWxpZ246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hlaWdodDoxMTBweDsNCg0KDQoNCn0NCg0KDQoNCi5yb3V0ZV92aWV3X21vZHVsZSBpb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nB4Ow0KDQoNCg0KCW1hcmdpbi1ib3R0b206M3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jogc29saWQgMXB4ICM5OTk7DQoNCg0KDQp9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LnBsYWNlbmFtZXsNCg0KDQoNCgl0ZXh0LWFsaWduOiBjZW50ZX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YWJsZXsNCg0KDQoNCgl0YWJsZS1sYXlvdXQ6IGZpeGVkOw0KDQoNCg0KCWJvcmRlci1jb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zZTogY29sbGFwc2U7DQoNCg0KDQp9DQoNCg0KDQp0ZHsNCg0KDQoNCglib3JkZXI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XBhZGRpbmc6IDFtbTsNCg0KDQoNCglmb250LXNpemU6IDl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RoIHsgYmFja2dyb3VuZDojQ0NDOyBmb250LXdlaWdodDpib2xkO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MXB4IHNvbGlkICM5OTk7cGFkZGluZzogMW1tOwlmb250LXNpemU6IDlwdD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eWxlPg0KDQoNCg0KPHN0eWxlIHR5cGU9InRleHQvY3NzIiBtZWRpYT0icHJpbnQ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wcmludEJ0bnsNCg0KDQoNCglkaXNwbGF5OiBub25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3N0eWxlPg0KDQoNCg0KIA0KDQoNCg0KPC9oZWFk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vZHk+DQoNCg0KDQo8ZGl2IGlkPSJwcmludEJ0biI+DQoNCg0KDQpb6L+U5Zue5Li7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aJk+WNsOacrOmhtV3jgIANCg0KDQoNClvlhbPpl63nqpflj6Ndwq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PGRpdiBpZD0id3JhcHBlciI+DQoNCg0KDQo8ZGl2IHN0eWxlPSJm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cmlnaHQ7Ij48aW1nIHNyYz0iL09SRzcxODhfdGVtcGxldHMvMDAyL2ltYWdlcy9sb2dvL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YWx0PSLljJfkuqzpnZLlubTml4XooYznpL7ogqHku73mnInpmZDlhazlj7giIHRpdGxlP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pnZLlubTml4XooYznpL7ogqHku73mnInpmZDlhazlj7giIGJvcmRlcj0iMCI+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aDE+57yW5Y+3Mjk1NA0KDQo8YnI+DQoNCgk85Y2K5bKb5LmL5peFPuWkp+i/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hemhuuOAgemHkeefs+a7qe+8iOWPjOWNp+S6lOaXpe+8iTwvaDE+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LWJvdHRvbTogMXB4IHNvbGlkICM2NjY7bWFyZ2luOiAwIDAgMm1tIDA7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ib3R0b206IDFtbTsiPuivpeS7t+agvOaYr+acrOe6v+i3r+W4uOinhOacjeWKoeagh+WH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leS6uuS7t+agvOOAguWunumZheS7t+agvOWboOaCqOeahOWHuuWPkeaXtumXtOOAg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n+e6p+OAgeiIquePreaIluS6pOmAmuetieacjeWKoeeahOS4jeWQjOiAjOacieaJgOW3r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jwvcD4NCg0KDQoNCiANCg0KDQoNCg0KDQoNCjxwPuaXhea4uOWkqeaVsO+8mjUg5aSp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Ye65Y+R5pel5pyf77yaPC9wPg0KDQoNCg0KPHA+57q/6Lev57G75Z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L+e5peF6aG6PC9wPg0KDQoNCg0KPHA+57q/6Lev5Lu35qC877yawqUgPGZvb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Y2MDA7IGZvbnQtd2VpZ2h0OmJvbGQ7IGZvbnQtc2l6ZToxNHB4Ij4xMTMw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iDotbc8L3A+DQoNCg0KDQoNCg0KDQoNCg0KDQoNCg0KIA0KDQoNC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iPjxzdHJvbmc+PHNwYW4gY2xhc3M9ImlucHV0X3ByaW50ZiI+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aKE6K6i55S16K+d77yaIMKgwqDlrqLmnI1RUe+8mu+8iDI05bCP5pe25YWo5aSp5YCZ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pyN5Yqh77yB77yJPC9zcGFuPjwvc3Ryb25nPjwvcD4NCg0KDQoNCiA8Yn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FibGUgd2lkdGg9IjcxMiIgYm9yZGVyPSIwIiBhbGlnbj0iY2VudGVyIiBjZWxs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Y2VsbHNwYWNpbmc9IjAiIHN0eWxlPSJtYXJnaW46MXB4IDAgMCAwOy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GlkPSJ0bF90cyI+DQoNCg0KDQogICAgICA8dGQgd2lkdGg9IjM4IiBoZWlnaHQ9I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lpKnmlbA8L3RkPg0KDQoNCg0KICAgICAgPHRkIHdpZHRoPSIyN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jOeoi+WuieaOkj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6nppJA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2I6aSQ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mumkkDwvdGQ+DQoNCg0KDQogICAgICA8dGQgd2lkdGg9IjE4OSI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kvY/lrr/phZLlupc8L3RkPg0KDQoNCg0KICAgICAgDQoNCg0KDQo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xPC9zdHJvbmc+PC90ZD4NCg0KDQoNCiAgICAgIDx0ZD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nq5ktLeWkp+i/niAo54Gr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I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Wkp+i/ni0t5peF6aG6LS3lpKfov54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Wkp+i/nj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z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lpKfov54tLemHkeefs+a7qS0t5aSn6L+e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pKfov54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NDwvc3Ryb25nPjwvdGQ+DQoNCg0KDQogICAgICA8dGQ+5aSn6L+eLS3ljJfkuqwgKO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aXoD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1PC9zdHJvbmc+PC90ZD4NCg0KDQoNCiAgICAgIDx0ZD7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jJfkuqwgKOihjOeoi+S4reivtOaYj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ooYznqIvkuK3or7TmmI4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uaX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gkNCg0KDQoNCiAgICAgICAgDQoNCg0KDQo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SAgICA8L3RhYmxlPg0KDQoNCg0KCQkNCg0KDQo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ljJfkuqznq5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kp+i/niAo54Gr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5YyX5Lqs56uZ5LmY54Gr6L2m6LW04oCc5rWq5ryr5LmL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4oCU4oCUPGI+5aSn6L+ePC9iPjxzcGFuPlQyMjUoMTg6MDctMDU6NDcpPC9zcGFuPuaIl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ks2ODE8L3NwYW4+77yIPHNwYW4+MjA6MDYtMDg6MDA8L3NwYW4+77yJ44CC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mlazor7foh6rnkIY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mlazor7foh6rnkIb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eBq+i9puS4ij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L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aSn6L+eLS3ml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tLeWkp+i/ni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5pep5oq15aSn6L+e77yM5LmY6L2m6LW057Sg5pyJ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6YOo5Lit5Zu96L+R5Luj5Y+y4oCd5LmL56ew55qE4oCU4oCU5peF6aG677yIPHNwYW4+ND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YWs6YeM57qmPHNwYW4+NDU8L3NwYW4+5YiG6ZKf77yJ44CC5ri46KeI56aP5aiD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6Z+p576O5p6X5YWI55Sf5pep5pyf5L2c5ZOB4oCU6JmO6ZuV5bm/5Zy644CQ5ri46Ke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PHNwYW4+MjA8L3NwYW4+5YiG6ZKf44CR77yM5LmY6L2m6YCU5b6E6ZW/6L6+PHNwYW4+Mz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YWs6YeM77yM5Y+356ew4oCc5Lic5YyXKirnvo7mtbfmu6jop4LlhYnot6/igJ3ig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mtbfot6/vvIzop4LotY/lsbHmtbfkuIDnur/nmoToh6rnhLbpo47lhYk8c3Bhbj4s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lOW+hOaDheS6uuahpeKAlOWMl+Wkp+ahpeOAgeWpmuW6huW5v+WcuuKAlOeHleeqneWy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tei+vuS6mua0sioq5aSn55qE5rW35ruo5bm/5Zy64oCU5pif5rW35rm+5bm/5Zy644CQ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26Ze0PHNwYW4+MzA8L3NwYW4+5YiG6ZKf44CR77yM5aSn6L+e5bu65biC55m+5bm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b+X5oCn5bu6562RPHNwYW4+LS08L3NwYW4+55m+5bm05Z+O6ZuV77yM5Y2O6KGo6am7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pyb77yM546v5ri45bm/5Zy65oSf5Y+X5aSn6L+e5rW35ruo55qE5peg6ZmQ6aOO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6LW04oCd5Lqs5rSl6Zeo5oi34oCd5LmL56ewPHNwYW4+LS08L3NwYW4+5peF6aG6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zA8L3NwYW4+5YWs6YeM57qmPHNwYW4+NDA8L3NwYW4+5YiG6ZKf44CR77yM5rK/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L+HPHNwYW4+SVQ8L3NwYW4+5Lqn5Lia55qE5Z+65Zyw4oCU5aSn6L+e6L2v5Lu25Zu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a2Q5ZCR5b6A5LmL5Zyw4oCU5peF6aG65aSn5a2m5Yy677yM5rK/6YCU6KeC6LWP5bCP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44CB6JOd5rm+PHNwYW4+Mjwvc3Bhbj7lpKfpq5jlsJrkvY/lroXljLrvvIzliLDovr7ml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kI7vvIzmuLjop4jml6Xkv4TmiJjkuonpgZflnYA8c3Bhbj4tPC9zcGFuPuWNl+WtkOW8u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kOWQqzxzcGFuPjIwPC9zcGFuPuWFg+a4uOiniOaXtumXtDxzcGFuPjMwPC9zcGFuPu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ke+8jOWkluinguS4lueVjOS6lOWkp+WGm+a4r+S5i+S4gOaXhemhuuWGm+a4r++8jOWxl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bh+exu+aWh+WMlueahOKAlOibh+WNmueJqemmhuOAkOWQqzxzcGFuPjM4PC9zcGFuPuWFg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XtumXtDxzcGFuPjMwPC9zcGFuPuWIhumSn+OAke+8jOa4uOiniOe7k+adn+WQju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numFkuW6l+S8keaBr+OAg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IA0KDQoNCg0K44CA5Y2I77yP5pWs6K+36Ieq55CG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7lpKfov54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z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Wkp+i/ni0t6YeR55+z5rupLS3lpKfov54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+8jOS5mOaXhea4uOi9pui1tOWbveWutjVB57qn5peF5ri45bqm5YGH5Yy66YeR55+z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ZCrMjEw5YWD5aSn5aWX56Wo5ri46KeI5pe26Ze0M+Wwj+aXtuOAkSzph5Hnn7Pmu6nog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pnZLlsbHjgIHpnaLkuLTpu4TmtbfjgIHmma/oibLnp4Dnvo7jgIHmtbfmsLTmuIXmvoj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o47ovbvmn5TjgIHlub3pnZnmgKHkurrvvIzooqvnp7DkuLrlpKfov57nmoTlkI7oirHlm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iLDovr7ph5Hnn7Pmu6nlkI7vvIzmuLjop4jlm73lhoXppobol4/lk4Hnp40qKuWFqOOA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VsCoq5aSa55qE5q+b5Li75bit5Y6G5Y+y54+N6JeP6aaGLOWkluinguS4reWNjuatpumm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9seinhuS4reW/g++8jOiiq+ensOS4uumVtuW1jOWcqOKAnOWMl+aWueaYjuePoOKAne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mil+e7v+Wuneefs+S5i+ensOeahOmHkea5vumrmOWwlOWkq+eQg+WcuuOAkOWPr+WF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Jk+S4ieadhue7g+S5oOeQg+OAkSzkvZPpqoznu4Xlo6vov5DliqjigJTni6nnjI7lnLr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otLky5Y+R6L+Q5Yqo5q2l5p6q44CR77yM5ri46KeI6KKr5Zyw6LSo5LiT5a6256ew5Li6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JqA5Yqo54mp5Zut4oCd55qE4oCU6YeR55+z5Zut77yM5ri46KeI5bGV546w56We5aWH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7uT5p6E55qE55Sf5ZG95aWl56eY5Y2a54mp6aaG44CC5Y+C6KeC57uT5p2f5ZCO77yM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+6aaG77yM6Ieq55Sx5rS75Yqo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mlazor7foh6rnkIb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uWkp+i/nj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T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aSn6L+eLS3ljJfkuqwgKOeBq+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oJ5a6i5Lq65YWo5aSp6Ieq55Sx5rS75Yqo77yM5YWo5aSp5LiN5ZCr6L2m77yM5LiN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M5LiN5ZCr5a+85ri444CCPHNwYW4+PC9zcGFuPiAKPC9wPgroh6rooYzliLDngav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kuZjngavovabov5Tlm57ljJfkuqxUMjI3KDE3OjU4LTA1OjI2KeaIljxzcGFuPks2ODM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77yIPHNwYW4+MjE6MDctODoyNTwvc3Bhbj7vvInjgII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5peg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Ne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mirXovr7ljJfkuqwgKOihjOeoi+S4reivtOaYj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KteWMl+S6rO+8jOe7k+adn+aEieW/q+eahOWkp+i/nuS5i+aXheOAg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6KGM56iL5Lit6K+05piO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l6A8L1NQQU4+IDwvRElWPg0KCQ0KDQoNCg0KDQoNCg0KDQoNCg0KDQoNC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nRleHQtYWxpZ246IHJpZ2h0O2NvbG9yOiAjNjY2OyI+5Lul5LiK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uF5L6b5Y+C6ICD77yM5pyA57uI6KGM56iL5Lul5Ye65Zui6YCa55+l5Li65Ye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57q/6Lev54m56ImyPC9oMj4NCg0KDQoNCgnlop7liqDkuIDlpKnoh6rnlLHmtLv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YXoo5XnmoTml7bpl7TmhJ/lj5flpKfov57kuYvnvo7jgII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D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otLnnlKjljIXlkKs8L2gyPg0KDQoNCg0KCTxwIGNsYXNzPSJNc29Ob3JtYWw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zNi4wcHQ7dGV4dC1pbmRlbnQ6LTM2LjBwdDsiPg0KCeOAkOS6pOmAmu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+gOi/lOeBq+i9puehrOWNp++8mzxzcGFuPi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z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zdHlsZT0ibWFyZ2luLWxlZnQ6MzYuMH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zNi4wcHQ7Ij4NCgnjgJDnlKjovabjgJHvvJrlvZPlnLDnqbrosIP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Js8c3Bhbj48L3NwYW4+IA0KPC9wPg0KPHAgY2xhc3M9Ik1zb05vcm1hbCI+DQoJ44CQ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44CR77ya5YWo56iL5ZCrPHNwYW4+Mjwvc3Bhbj7ml6nppJA8c3Bhbj4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NCi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gDQo8L3A+DQo8cCBjbGFzcz0iTXNvTm9ybWFsIj4NCgk8c3Bhbj4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44CQ6Zeo56Wo44CR77ya5omA5YiX5pmv54K56aaW6YGT6Zeo56Wo77y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oCc5o6o6I2Q6Ieq6LS54oCd55qE5pmv54K56Zeo56Wo77yJ77yb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Pg0KCeOAkOWvvOacjeOAke+8muW9k+WcsOS8m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vvOa4uOacjeWKoe+8mzxzcGFuP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njgJDkvY/lrr/jgJHvvJrllYbliqE8c3Bhbj4vPC9zcGFuPuaMguS4iemFkuW6l+WPj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XtOOAguWmguWHuueOsOWNleeUt+WNleWls++8jOivt+a4uOWuouWFpeS9j+S4ieS6uumX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OsOihpeaIv+W3ru+8mzxzcGFuPjwvc3Bhbj4gDQo8L3A+DQrjgJDlhL/nq6XmiqXku7f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Jo8c3Bhbj4xPC9zcGFuPuKAlDxzcGFuPjEuMjwvc3Bhbj7nsbPlhL/nq6XlkKvovabkv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jgIHlr7zmnI3vvIjlpoLkuqfnlJ/otLnnlKjor7flvZPlnLDnjrDku5jvvInvv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6LS555So5LiN5YyF5ZCrPC9oMj4NCg0KDQoNCg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nnmb3njonlsbHmma/ljLrvvIjlkKvntKLpgZPvvIk8c3Bhbj43MDwvc3Bhbj7lh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uLjop4jml7bpl7TnuqY8c3Bhbj42MDwvc3Bhbj7liIbpkp/jgJHvvIzps4Tpsbzlm63oo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8c3Bhbj4xODA8L3NwYW4+5YWD44CQ5ri46KeI5pe26Ze057qmPHNwYW4+NjA8L3NwYW4+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44CR77yM5LmY5b+r6ImH55yL5Yab5rivPHNwYW4+MjAwPC9zcGFuPuWFg+OAkOa4uOin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e6pjxzcGFuPjQwPC9zcGFuPuWIhumSn+OAke+8jOawkemXtOiJuuacr+mmhu+8iOS6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9qee7mO+8iTxzcGFuPjIwMDwvc3Bhbj7lhYPjgJDmuLjop4jml7bpl7TnuqY8c3Bhbj42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iIbpkp/jgJHvvIzkuZjlv6voiYfnnIvpvp/oo4Lnn7M8c3Bhbj4xNTA8L3NwYW4+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ri46KeI5pe26Ze057qmPHNwYW4+NjA8L3NwYW4+5YiG6ZKf44CR77yM6YeR55+z5rup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Jyh5YOP6aaGPHNwYW4+MTAwPC9zcGFuPuWFg+OAkOa4uOiniOaXtumXtOe6pjxzcGFu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IhumSn+OAke+8jOS5mOeUteeTtui9pua4uOS4nOa1t+WFrOWbrTxzcGFuPjEw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hYPjgJDmuLjop4jml7bpl7TnuqY8c3Bhbj42MDwvc3Bhbj7liIbpkp/jgJE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77yI5Lul5LiK6Ieq6LS56aG555uu5Li65b2T5Zyw5a+85ri45o6o6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77yM57ud5peg5by66L+r5raI6LS577yJ77yI5Lul5LiK6Ieq6LS56aG555uu5Li6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a+85ri45o6o6I2Q6aG555uu77yM57ud5peg5by66L+r5raI6LS577yJ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a4qemmqOaPkOekujwvaDI+DQoNCg0KDQoJPHAgc3R5bGU9Im1hcmdpbi1sZWZ0O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0ZXh0LWFsaWduOmp1c3RpZnk7Ij4NCgkxLumFkuW6l+WPr+iDveS4jeaPkOS+m+WFjei0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aAp+aXpeeUqOWTge+8jOivt+aPkOmGkuWuouS6uuiHquWkh+WNq+eUn+a0l+a8seeU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g0KPC9wPg0KPHAgc3R5bGU9InRleHQtYWxpZ246anVzdGlmeTsiPg0KCTIu5YWl5L2P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pe277yM5oi/6Ze06ZKl5YyZ54mM5oq86YeR6ZyA6KaB5a6i5Lq66Ieq5bex5Lqk57q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86YeR5Zyo6YCA5oi/5pe26YCA6L+Y5a6i5Lq6DQo8L3A+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qdXN0aWZ5OyI+DQoJMy7mlaPlrqLmi7zlm6LvvIzlnKjlronmjpLmjqXpgIHmiJblhbbku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vvIzlj6/og73lh7rnjrDnm7jkupLnrYnlgJnnjrDosaHjgII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p1c3RpZnk7Ij4NCgk0LuaOqOiNkOiHqui0ueaZr+eCueeUseWuouS6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Ev+mAieaLqe+8jOWGs+S4jeW8uuWItua2iOi0ueOAguWmguWkmuaVsOa4uOWuouWPguWK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Ou+eahOWuouS6uumhu+WcqOWkluiHqueUsea0u+WKqOOAgg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anVzdGlmeTsiPg0KCTUu5Li65LqG5ri45a6i5a6J5YWo5oiR56S+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6J5o6S5ri45rOz6aG555uu44CC5aaC5p6c5a6i5Lq66Ieq5oS/6YCJ5oup5ri45rO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5Sf6LS555So5Y+K6LSj5Lu75ri45a6i6Ieq5bex5om/5ouF44CC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qdXN0aWZ5OyI+DQoJNi7nlLHkuo7ngavovabnpajph4flj5blrp7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vvIzor7fmj5Dkvpvouqvku73or4HlpI3ljbDku7bvvIzlpoLlh7rnpajlkI7pgIDlm6L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lLHmuLjlrqLmnKzkurrmjIHouqvku73or4Hljp/ku7boh6rooYzliLDngavovabnq5nli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pgIDnpajmiYvnu63jgIINCjwvcD4NCjxwIHN0eWxlPSJ0ZXh0LWFsaWduOmp1c3RpZnk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3LuS7peS4iua4uOiniOihjOeoi+WPiuS9j+Wuv+asoeW6j+WPr+iDveWboOWFt+S9k+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AjOaUueWPmO+8jOS9hua4uOiniOaZr+eCueWSjOacjeWKoeagh+WHhuS4jeWPmO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YWxpZ246anVzdGlmeTsiPg0KCTgu5aaC5a6i5Lq65Lit6YCU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pS+5byD6KGM56iL77yM6Zeo56Wo5Y+K6L2m5L2N6LS55LiN5LqI6YCA6L+Y44CC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pqdXN0aWZ5OyI+DQoJOS7ooYznqIvkuK3miYDlkKv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pl6jnpajmjIHmnInlhpvlrpjor4HjgIHorablrpjor4HjgIHogIHlubTor4HnrYnor4Hku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qLkurrotLnnlKjmgZXkuI3pgIDov5jjgIINCjwvcD4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1c3RpZnk7Ij4NCgkxMC7lm6DlrqLkurroh6rouqvljp/lm6DmiJbkuI3lj6/mipfmi5Llm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vvIjlpKnmsJToh6rnhLbngb7lrrPlj4roiKrnj63lu7bor6/nrYnvvInpgKDmiJDnmoT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u7bor6/miJblj5jmm7TmiYDkuqfnlJ/nmoTotLnnlKjnlLHlrqLkurroh6rnkIbjgII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ExLuaKleivieS7peWuouS6uuW9k+WcsOWhq+WGmeaEj+ingeS5puS4uuS+neaNru+8j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Gkua4uOWuouiupOecn+Whq+WGmeOAguWmguWhq+WGmeKAnOWlveKAneaIluiAheS4jeWhq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bnueoi+WQjuaKleivie+8jOaIkeekvuamguS4jeWPl+eQhuOAgj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NCg0KDQoNC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GlkPSJwcmludEJ0biI+DQoNCg0KDQpb6L+U5Zue5Li7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Jk+WNsOacrOmhtV3jgIANCg0KDQoNClvlhbPpl63nqpflj6NdwqA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67A31D8E2601EE876EE8ED1FCF531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