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0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B5209122C3FF09F8F0FBF5540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B5209122C3FF09F8F0FBF5540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vvIjlj4zljafkupTml6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+veWugeWkp+i/nuaXhem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NA0KDQo8YnI+DQoNCgk85Y2K5bKb5LmL5peF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+8iOWPjOWNp+S6lOaXp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T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tLeWkp+i/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LemHkeefs+a7qS0t5aSn6L+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L+e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W04oCc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PGI+5aSn6L+ePC9iPjxzcGFuPlQyMjUoMTg6MDctMDU6NDc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2ODE8L3NwYW4+77yIPHNwYW4+MjA6MDYtMDg6MDA8L3NwYW4+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LeWkp+i/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aSn6L+e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Oo5Lit5Zu96L+R5Luj5Y+y4oCd5LmL56ew55qE4oCU4oCU5peF6aG677yIPHNwYW4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57qmPHNwYW4+NDU8L3NwYW4+5YiG6ZKf77yJ44CC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A8L3NwYW4+5YiG6ZKf44CR77yM5LmY6L2m6YCU5b6E6ZW/6L6+PHNwYW4+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Y+356ew4oCc5Lic5YyXKirnvo7mtbfmu6jop4LlhYnot6/igJ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ot6/vvIzop4LotY/lsbHmtbfkuIDnur/nmoToh6rnhLbpo47lhYk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aDheS6uuahpeKAlOWMl+Wkp+ahpeOAgeWpmuW6huW5v+WcuuKAlOeHleeqn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6mua0sioq5aSn55qE5rW35ruo5bm/5Zy64oCU5pif5rW35rm+5bm/5Zy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5peF6aG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s6YeM57qmPHNwYW4+NDA8L3NwYW4+5YiG6ZKf44C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SVQ8L3NwYW4+5Lqn5Lia55qE5Z+65Zyw4oCU5aSn6L+e6L2v5Lu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ZCR5b6A5LmL5Zyw4oCU5peF6aG65aSn5a2m5Yy677yM5rK/6YCU6KeC6LWP5bC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JOd5rm+PHNwYW4+Mjwvc3Bhbj7lpKfpq5jlsJrkvY/lroXljLrvvIzliLDovr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I7vvIzmuLjop4jml6Xkv4TmiJjkuonpgZflnYA8c3Bhbj4tPC9zcGFuPuWNl+WtkOW8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WQqzxzcGFuPjIw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WkluinguS4lueVjOS6lOWkp+WGm+a4r+S5i+S4gOaXhemhuuWGm+a4r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+exu+aWh+WMlueahOKAlOibh+WNmueJqemmhuOAkOWQqzxzcGFuPjM4PC9zcGFuPuWF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OAke+8jOa4uOiniOe7k+adn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MjEw5YWD5aSn5aWX56Wo5ri46KeI5pe26Ze0M+Wwj+aXtuOAkSzph5Hnn7Pmu6n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ZLlsbHjgIHpnaLkuLTpu4TmtbfjgIHmma/oibLnp4Dnvo7jgIHmtbfmsLT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n5TjgIHlub3pnZnmgKHkurrvvIzooqvnp7DkuLrlpKfov57nmoT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ph5Hnn7Pmu6nlkI7vvIzmuLjop4jlm73lhoXppobol4/lk4Hnp40qKuWF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Coq5aSa55qE5q+b5Li75bit5Y6G5Y+y54+N6JeP6aaGLOWkluinguS4reWNjuat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S4reW/g++8jOiiq+ensOS4uumVtuW1jOWcqOKAnOWMl+aWueaYjuePoOKA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7v+Wuneefs+S5i+ensOeahOmHkea5vumrmOWwlOWkq+eQg+WcuuOAk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ieadhue7g+S5oOeQg+OAkSzkvZPpqoznu4Xlo6vov5DliqjigJTni6nnjI7lnL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ky5Y+R6L+Q5Yqo5q2l5p6q44CR77yM5ri46KeI6KKr5Zyw6LSo5LiT5a6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Yqo54mp5Zut4oCd55qE4oCU6YeR55+z5Zut77yM5ri46KeI5bGV546w56We5aW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p6E55qE55Sf5ZG95aWl56eY5Y2a54mp6aaG44CC5Y+C6KeC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77yM6Ieq55Sx5rS75Yq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a6i5Lq65YWo5aSp6Ieq55Sx5rS75Yqo77yM5YWo5aSp5LiN5ZCr6L2m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5a+85ri444CCPHNwYW4+PC9zcGFuPiAKPC9wPgr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ov5Tlm57ljJfkuqxUMjI3KDE3OjU4LTA1OjI2KeaIljxzcGFuPks2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6MDctODoyNTwvc3Bhbj7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Ml+S6rO+8jOe7k+adn+aEieW/q+eahOWkp+i/nuS5i+aXh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lop7liqDkuID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o5XnmoTml7bpl7TmhJ/lj5flpKfov57kuYvnvo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M2LjBwdDsiPg0KC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eBq+i9puehrOWNp+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cHQ7Ij4NCgnjgJDnlKjovabjgJH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IA0KPC9wPg0KPHAgY2xhc3M9Ik1zb05vcm1hbCI+DQoJ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77ya5YWo56iL5ZCrPHNwYW4+Mjwvc3Bhbj7ml6nppJ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44CQ6Zeo56Wo44CR77ya5omA5YiX5pmv54K56aaW6YGT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c5o6o6I2Q6Ieq6LS54oCd55qE5pmv54K56Zeo56Wo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vvOacjeOAk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llYbliqE8c3Bhbj4vPC9zcGFuPuaMguS4ie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uWmguWHuueOsOWNleeUt+WNleWls++8jOivt+a4uOWuou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ihpeaIv+W3ru+8mzxzcGFuPjwvc3Bhbj4gDQo8L3A+DQrjgJDlhL/nq6XmiqXku7f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xPC9zcGFuPuKAlDxzcGFuPjEuMjwvc3Bhbj7nsbPlhL/nq6XlkKv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jlpoLkuqfnlJ/otLnnlKjor7flvZPlnLDnjrDku5jvvI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77yI5Lul5LiK6Ieq6LS56aG555uu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o6I2Q6aG555uu77yM57ud5peg5by66L+r5raI6LS5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p1c3RpZnk7Ij4NCgkxL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gc3R5bGU9InRleHQtYWxpZ246anVzdGlmeTsiPg0KCTI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oi/6Ze06ZKl5YyZ54mM5oq86YeR6ZyA6KaB5a6i5Lq66Ieq5bex5Lqk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Zyo6YCA5oi/5pe26YCA6L+Y5a6i5Lq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y7mlaPlrqLmi7zlm6LvvIzlnKjlronmjpLmjqXpgI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og73lh7rnjrDnm7jkupLnrYnlgJnnjrDosaH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0LuaOqOiNkOiHqui0ueaZr+eCu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Gs+S4jeW8uuWItua2iOi0ueOAguWmguWkmuaVsOa4uO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ahOWuouS6uumhu+WcqOWkluiHqueUsea0u+WK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Uu5Li65LqG5ri45a6i5a6J5YWo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ri45rOz6aG555uu44CC5aaC5p6c5a6i5Lq66Ieq5oS/6YCJ5oup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5Y+K6LSj5Lu75ri45a6i6Ieq5bex5om/5ou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i7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S7peS4iua4uOiniOihjOeoi+WPiuS9j+Wuv+asoeW6j+WPr+iDveWbo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UueWPmO+8jOS9hua4uOiniOaZr+eCueWSjOacjeWKoeagh+WHhuS4jeWP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Pg0KCTgu5aaC5a6i5Lq65Lit6Y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KGM56iL77yM6Zeo56Wo5Y+K6L2m5L2N6LS55LiN5LqI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+DQoJOS7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HmnInlhpvlrpjor4HjgIHorablrpjor4HjgIHogIHlubTor4HnrYn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tLnnlKjmgZXkuI3pgIDov5j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xMC7lm6DlrqLkurroh6rouqvljp/lm6DmiJb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oh6rnhLbngb7lrrPlj4roiKrnj63lu7bor6/nrYnvvIn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nlLHlrqLkurr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xLuaKleivieS7peWuouS6uuW9k+WcsOWhq+WGmeaEj+ingeS5puS4uuS+neaNr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iupOecn+Whq+WGmeOAguWmguWhq+WGmeKAnOWlveKAneaIluiAheS4j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eoi+WQjuaKleivie+8jOaIkeekvuamguS4jeWPl+eQ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B5209122C3FF09F8F0FBF5540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