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1:17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8E08DDC797B9ABE342E66252B076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8E08DDC797B9ABE342E66252B076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iqjmvKvnp5HmioDkurLlrZDlj4zmuKnms4k25pel5LmL5peF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l6Xpn6nmnJ3kurLlrZDmuLg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I5NTUNCg0KPGJyPg0KDQoJPD7mnKzlt57liqjmvKvnp5HmioD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4zmuKnms4k25pel5LmL5peF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kurLlrZDmuLg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c5O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3lpKfpmKo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Fs+il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pKfpmKot5Lit6YOo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K3pg6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t6YOoLeeuseagu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5rOJ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euseaguS3kuJz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nOS6rOWRqOi+ue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Jzkuq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IkOeUsO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Jzkuqwt5YyX5Lq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KnppqjnmoTlrrY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eWkp+mYqi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+C6ICD6Iiq54+t77yaQ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mbmJzcDsgVFUxNUpVTCBQRUtLSVgmbmJzcDsgMDg0MCAxMjQwIDxiciAvPgrljJfkuqz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73pmYXmnLrlnLrpm4blkIjvvIzmkK3kuZjlm73pmYXoiKrnj63mirXovr7ml6XmnKz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m73pmYXmnLrlnLrvvIzlpoLoiKrnj63ml7bpl7TlkozphZLlupfkvY3nva7mg4XlhrX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s5Y+v5YmN5b6A5ZGo6L655ZWG5Zy66Ieq55Sx6LSt54mp77yI6Iul5Lqn55Sf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i5Lq66Ieq55CG77yJ44CC5YWl5L2P6YWS5bqX5LyR5oGv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Fs+ilv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aSn6ZiqLeS4remD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nphZLlupflhoXml6nppJDlkI7vvIzkuZjkuJPovabliY3lvo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rKzkuozlpKfln47luILvvIzlj7fnp7Dml6XmnKzljqjmiL/nmoTigJTigJTlpKfpmKr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5Sx5LqO5YW25rKz572R5Y+R6L6+77yM5Y+I6KKr56ew5Li64oCc5rC06YO9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77yM5ri46KeIPGJyIC8+CuKAlOKAlOOAkOWkp+mYquWfjuWFrOWbreOAk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u+Wfju+8ie+8iOWBnOeVmeaXtumXtOe6pjUw5YiG6ZKf77yJ77yJPGJyIC8+CuKAlO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aWi+ahpeWQjeW6l+ihl+OAke+8iOWBnOeVmee6pjHlsI/ml7bvvIk8YnIgLz4K5Li6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ri4546p77yM5Y2I6aSQ5pWs6K+36Ieq55CGPGJyIC8+CuKAlOKAlOOAkOmYv+erpe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ti3miYvlhqLmsrvomavnuqrlv7XppobjgJHvvIjlgZznlZnnuqYx5bCP5pe277yJKOWQ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Ck8YnIgLz4K5ZCO5LmY5LiT6L2m5YmN5b6A5Lit6YOo5Zyw5Yy677yM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CjwvcD4KPHA+CgnjgJDlpKfpmKrln47lhazlm63jgJHmraT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6XmnKzlkI3lsIbjgI7kuLDoh6Pnp4DlkInjgI/miYDlu7rpgKDvvIzlhbbpm4Tkv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opnnoIzpgKDljaDlnLDnuqbnmb7kuIflnarvvIzliIbkuLrmnKzkuLjjgIHkuozkuYvk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47lu4rkuYvlpJbnmoTkuInkuYvkuLjvvIzlm5vlkajku6XmiqTln47msrPlm7Tnu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ln47lm5vlkajlnYfkuLrnu7/mhI/nm47nhLbnmoTlhazlm63nu7/lnLDvvIznp4D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q3lm63lkozkuq3lj7DmpbzpmIHjgIHlpYfoirHlvILljYnjgIHmu6Hnm67pnZLnv6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or5fmg4XnlLvmhI/jgIImbmJzcDsKPC9wPgo8cD4KCeOAkOW/g+aWi+ahpeWQje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aYr+Wkp+mYqirlpKfnmoTllYbkuJrotK3nianljLrvvIzku6Xlv4PmlovmoaXnrYv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oZfkuLrkuK3lv4PvvIzljJfoh7Pplb/loIDpgJrjgIHljZfoh7PpgZPpob/loIDvvIz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oborrjlpJrnsr7lk4HlsYvjgIHkuJPljZblupfjgIHppJDppoblkozlpKflnovotK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ku47ml6nliLDmmZrpg73mnInnhpnnhpnmlJjmlJjnmoTluILmsJHlkozmuLj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vooZfotK3niankuYvkvZnvvIzlk4HlsJ3lnLDpgZPnmoTlpKfpmKrnvo7po5/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kuZDkuovvvIzmnInlkI3nmoTlpKflnYLng6fjgIHkuLLngrjjgIHnq6Dpsbzng6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naLnrYnml6XlvI/mlpnnkIbvvIzku6Xlj4rkuprmtLLlhbbku5blnLDljLrku6Xlj4r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rYnkuJbnlYzlkITlm73nmoTpo47lkbPjgILov5nph4zov5jmnInnlLXlvbHpmaLjgIHl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YnmiJDniYfnmoTlqLHkuZDorr7mlr3vvIzmmK/kvZPpqozlpKfpmKrlpJznlJ/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rvlpITjgIIKPC9wPgo8cD4KCeOAkOaJi+WGouayu+iZq+e6quW/temmhuOAkeWcq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q+acieKAnOa8q+eUu+S5i+elnuKAneensOiqieeahOaJi+Whmuayu+iZq++8jOS7luaJ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ahOS9nOWTgeS4re+8jOa3i+a8k+WwveiHtOWcsOWPkeaMpeS6huS7luS4gOeUn+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/oeS7sO+8muKAnOeIseOAgeWLh+awlOOAgeeQhuaDs+S4juato+S5ieKAneOAguaJ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u+iZq+e6quW/temmhuWPr+ivtOaYr+aXpeacrOa8q+eUu+e6quW/temmhueahOWFiOmp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5OTTlubTlvIDppobvvIzlgJ/nnYDmiYvloZrmsrvomavnmoTkurrmsJTvvIzlvIDmlL7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sLHlh7rnjrDlj4Lop4LkurrmlbDovr7kupTljYHkuInkuIfkurrnmoTnm5vlhrXjgIL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ngavpuJ/pm5Xlg4/vvIzmmK/lrp3loZrnmoTlkozlubPnuqrlv7XnopHvvIzku6P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iLHmg5zoh6rnhLblkozlsIrph43nlJ/lkb3nmoTkv6Hlv7XjgIImbmJzcDsg6aaG5YaF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qG54+N6LS155qE5omL5aGa5rK76Jmr5ryr55S75omL56i/44CB56yU6K6wIOOAgeat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nOWTgeWbvueJh+OAgea8q+eUu+ijveS9nOi1hOaWmeS7peWPiuWbvuS5pummhuOAgeWw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ouOAgeiHqumAieeUteinhuWPiue6quW/teWTgeWUruWNluW6l+OAgui/meS9jeaXpeacr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u+Wkp+W4iOaJi+Whmuayu+iZq+eslOS4i+S9nCDlk4HkuI3orqHlhbbmlbDvvIzkvZ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6XkvKDmiaznjq/kv53lj4rkuJbnlYzlkozlubPnrYnmraPpnaLmgJ3mg7PkuLrlpKf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vIznlJrlhbfmlZnogrLmhI/kuYnvvIzoh6rlhbbliJvkvZznmoTnu4/lhbjmvKvnlL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vZPkuK3ku6XljYPlubTlpbPnjovjgIHmgKrljLvnp6bljZrlo6vjgIHok53lrp3nn7P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4rlsI/po57kvqDnrYkq5rex5YWl5rCR5b+D44CC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Lit6YO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K3pg6gt566x5qC5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kuW6l+WGheaXqemkkOWQju+8jOS5mOS4k+i9puWJjeW+gOaXpeacrOeahOa4qeazie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566x5qC577yM5ri46KeIPGJyIC8+CuKAlOKAlOaXpeacrOesrOS6jOWkp+a3oeawtOa5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a7qOWQjea5luOAke+8iOWBnOeVmeaXtumXtOe6pjMw5YiG6ZKf77yJPGJyIC8+C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acrCrliLrmv4DnmoTmuLjkuZDlm63igJTjgJDlr4zlo6vmgKXmuLjkuZDlm63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ml7bpl7TnuqYz5bCP5pe277yJKOWQq+Wkp+mXqOelqCk8YnIgLz4K4oCU4oCU44CQ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bmz5ZKM5YWs5Zut55m96IiN5Yip5aGU44CR77yI5YGc55WZ5pe26Ze0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4oCU4oCU5YWl5L2P5rip5rOJ6YWS5bqX77yM5pma6aSQ5Zyo6YWS5bqX5Ya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ip5rOJ5paZ55CGCjwvcD4KPHA+CgnjgJDmu6jlkI3muZbjgJHkvY3kuo7pnZnlhojlj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6jvvIzmuZbopb/luILnmoTmvZ/muZbjgILljZfpg6jkuI7mtbfnm7jpgJrvvIzkuL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rKzljYHlpKfmuZbjgILpnaLnp682NeW5s+aWueWFrOmHjO+8jOa5luWRqOmVvzExN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jeWxheaXpeacrOesrOS6jOOAguS4jueIseefpeWOv+S6pOeVjOeahOS9jee9r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WAmeaYr+S4gOS4qua3oeawtOa5luOAgueUseS6jjE15LiW57qq5pyr5Y+R55Sf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77yM6ZyH5aGM5LqG5bCB6Zet552A5rmW5Y+j55qE5rKZ5Z2d5oiQ5LqG5LiO6L+c5bee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a55qE5rmW5rOK44CC5q2k5ZCO77yM55Sx5LqOMTbkuJbnuqrnmoTmtbfllbjmuZb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vpfmm7Tlrr3miJDkuobnm67liY3pgqPmoLfmuZblsrjnur/lpI3mnYLnmoTlkrjmsLT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cD4KCeOAkOWvjOWjq+aApea4uOS5kOWbreOAkSDlr4zlo6vmgKXkuZDlm6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nZDokL3kuo7lr4zlo6vlsbHlsbHpupPnmoTlpKflnovmuLjkuZDlm63jgILku6Xig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JWUFNQeKAneOAgeKAnERPRE9OUEHigJ3jgIHigJxlZWphbmFpa2HigJ3kuInluqflpKfl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bHovabkuLrku6PooajvvIzmi6XmnInkvJflpJrmg4rpmanliLrmv4DnmoTmuLjkuZ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mt7Hlj5fmuLjlrqLmrKLov47jgIIg4oCcRlVKSVlBTUHigJ3ov4flsbHovabmraP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kI3vvIzmmK/kuIDluqfpq5jlpKfpm4TkvJ/nmoTnmb3oibLov4flsbHovabjgILlroP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blpJrpobnlkInlsLzmlq/nuqrlvZXvvIwq6auY5pe26YCf6auY6L6+MTMwa20vaO+8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kL3lt643MG3vvIwq5ZCO5q616auY6L6+Nzlt77yM5piv5a+M5aOr5oCl5LmQ5Zut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5ri45LmQ6K6+5pa944CC6IeqMTk5NuW5tOW7uuaIkOS7peadpe+8jOS4gOebt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eBq+eIhueahOS6uuawlOOAggo8L3A+CjxwPgoJ44CQ5bmz5ZKM5YWs5Zut44CR5bm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5qE6K6+56uL77yM5q2j5piv5Li65LqG6KGo6L6+5pel5pys5Lq65a+55oiY5L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K+J44CB56WI5rGC5LiW55WM5ZKM5bmz55qE5oS/5pyb44CC5YWs5Zut6IyD5Zu05pW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5LiH5Z2q77yM5YW45Z6L55qE5pel5byP5bqt5Zut5bu6562R44CB5beo5Z6L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mW5rOK5Y+K5bCP5Z6L5Yqo54mp5Zut77yM5bm/5qSN5ZCE56eN5qCR5pyo5Y+K6Iqx5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35aaC5Lq66Ze0576O5aKD44CC6L+Z6YeM5Lmf5piv6L+c6KeC5a+M5aOr5bGx55qE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eCue+8jOWkqeawlOaZtOacl+aXtu+8jOWvjOWjq+WxseeahOWjruS4veaZr+iJsua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niOaXoOmBl+OAguiHs+S6juWbreWGhSrkuLrokZflkI3nmoTojqvov4fkuo7kuID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ljbDluqbnmoToiI3liKnlrZDloZTvvIznmb3oibLnmoTloZTouqvvvIzkuIvpnaL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5HoibLnmoTkvZvlg4/vvIznrJTnm7TlnLDlsbnnq4vlnKjlubPlkozlhazlm63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IrvvIzku47kvZvmgKfnmoTmhYjmgrLooajovr7kuoblj43miJjorq/mga/jgI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hazlm63lhoXov5jmnInlpKflsI/pkp/lkITkuIDluqfvvIzmuLjlrqLlj6/lnKj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kuIvmi43nhafnlZnlv7XvvIzkuqblj6/mlbLmiZPlsI/pkp/vvIzpnZnlkKzluoTkuKXo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moTpkp/lo7DlnKjlpKfoh6rnhLbpl7Tlm57ml4vpo5jojaHjgILlnKjlm57lpLTkuI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lu7rmnInkuIDluqflupnlrofvvIzlpKfpl6jlt6blj7PlkITnva7npZ7lg4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Jbmm7TmnInnibnlpKfojYnpnovnrYnotqPlkbPoo4XppbDvvIzlhYXmu6HkvKDnu5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g4XmgIDjgII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Knms4n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uS3kuJzkuq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6YWS5bqX5YaF5pep6aSQ5ZCO77yM5Lm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i46KeIPGJyIC8+CuKAlOKAlOOAkOS5mOi9pueZu+KAnOWco+Wys+KAnS0t5a+M5aO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CI55uu44CR77yI5aaC6YGH5aSp5rCU5LiN5aW95YiZ5pS55Y675a+M5aOr5bGx5Li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K+WvjOWjq+Wxsei1hOaWmemmhu+8ie+8iOWBnOeVmeaXtumXtOe6pjYw5YiG6ZK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OAkOeZu+WvjOWjq+WxseazqOaEj+S6i+mhueOAkeivt+WKoeW/heepv+mVv+iilumV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tOW4veWtkOWkqumYs+ecvOmPoe+8jOmYsuatouWxseS4iuW8uueDiOeahOe0q+Wk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ciAvPgrigJTigJTjgJDlrqvltI7pqo/mvKvnlLvnvo7mnK/ppobjgJHvvIjlgZznlZn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KOagueaNruW9k+WkqemihOe6puaXtumXtCzmma/ngrnlhYHorrjliY3lkI7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kmbmJzcDsmbmJzcDsmbmJzcDsmbmJzcDsg77yI5ZCr5aSn6Zeo56Wo77yJPGJyIC8+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eS+v+a4uOeOqe+8jOWNiOmkkOaVrOivt+iHqueQhuOAguWQjuS5mOS4k+i9puWJje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mmlumDvS0t5Lic5Lqs77yM5ri46KeIPGJyIC8+CuKAlOKAlOaXpeacrOesrOS4gOW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lOOAkOS4nOS6rOWkp+WtpuagoeWbreOAke+8iOWBnOeVmee6pjMwNDDliIbpkp/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oCU4oCU44CQ5YWN56iO5bqX6LSt54mp44CRKOWBnOeVmeS4jei2hei/hzYw5YiG6ZKf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igJTigJTjgJDnp4vlj7bljp/liqjmvKvkuIDmnaHooZfjgJEo5YGc55WZ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pPGJyIC8+CuKAlOKAlOWFpeS9j+mFkuW6l+S8keaBrwo8L3A+CjxwPgoJ44CQ5a+M5aO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IOaXpeacrOesrOS4gOmrmOWzsO+8jOaYr+aoqui3qOmdmeWGiOWOv+WSjOWxseaiqOWO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keecoOeBq+Wxse+8jOS4u+WzsOa1t+aLlDM3NzbnsbPvvIzooqvml6XmnKzkurrmsJH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nKPlsrPigJ3vvIzmmK/ml6XmnKzmsJHml4/nmoTosaHlvoHjgILlr4zlo6vlsbHp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qzlraPnp6/pm6rvvIznm7Toh7PpmpTlubTlha3jgIHkuIPmnIjmiY3kvJrmurblj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qHnkIbkuIrlsZ7kuo7mnKzlt57lnLDljLrnmoTlr4zlo6vnrrHmoLnkvIrosYblm73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ojIPlm7TlhoXjgILlr4zlo6vlsbHmmK/ml6XmnKzkuInlkI3lsbHkuYvkuIDvvIz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hajnkIPnmoTlr4zlo6vlsbHmmK/ml6XmnKzph43opoHnmoTosaHlvoHkuYvkuID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lnKPlsbHjgILlnKjlr4zlo6vlsbHlsbHpupPlkajlm7TvvIzliIbluIPnnYA15Liq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mW77yM57uf56ew5a+M5aOr5LqU5rmW77yM5piv5pel5pys6JGX5ZCN55qE6KeC5YW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ZCN6IOc5Zyw44CC55Sx5LqO5a+M5aOr5bGx5pys6Lqr55qE6a2F5Yqb5ZKM5Zyo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L2N77yM5oiQ5Yqf6I636YCJ5YiX5YWl5LiW55WM5paH6YGX55Sj44CCPGJyIC8+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q+W0jumqj+a8q+eUu+e+juacr+mmhuOAkSDnlLHml6XmnKzliqjnlLvlpKfluIjlrqvlt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kurLoh6rorr7orqHnmoTigJzkuInpubDkuYvmo67lkInljZzlipvnvo7mnK/ppobigJ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iqjnlLvov7flv4PpqbDnpZ7lvoDnmoTmoqblubvkuYvln47jgILoh6o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IjlvIDppoboh7Pku4rvvIzmhZXlkI3ogIzmnaXnmoTmuLjlrqLmupDmupDkuI3nu5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poblnLDlpITkuJzkuqzljavmmJ/ln47kuInpubDvvIzlnKjigJzkuInpubDkuYvmo6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nmmKDkuK3oi6XpmpDoi6XnjrDjgILmr4/lpKnov5jmsqHlvIDppobvvIzlsLH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q5nlnKjpl6jlj6PnrYnlgJnjgII8YnIgLz4K44CQ5Lic5Lqs5aSn5a2m44CRI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irpq5jlrablupzvvIzkuZ/mmK/kuprmtLLliJvlip4q5pep55qE5aSn5a2m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mN6Lqr5piv5piO5rK75pe25pyf5Yib5Yqe55qE5Lic5Lqs5byA5oiQ5a2m5qCh5ZK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y756eR5a2m5qCh44CC5Lic5Lqs5aSn5a2m5Li65pel5pys56ys5LiA5omA5L6d54W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2m5Yi26K6+56uL55qE5aSn5a2m77yM5Lmf5piv5pel5pys55qEKumrmOWtpuacr+au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vleS4mueUn+S4reWMheaLrOW+iOWkmuWcqOaUv+ayu+e7j+a1juWVhuS4muWtpuacr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S4vui2s+i9u+mHjeWcsOS9jeeahOS6uueJqe+8jOWFtuS4reWMheaLrDjkvY3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TlpZbojrflvpfogIXlkowxNuS9jemmluebuOOAguS4nOS6rOWkp+WtpuS9nOS4u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rOS4gOaJgOeOsOS7o+Wkp+Wtpu+8jOaYr+aXpeacrOaOkuWQjSrpq5jnmoTlrablu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l6XmnKzkuYPoh7PkuprmtLLnmoQq6auY5a2m5pyv5q6/5aCC5Y+K5LiW55WM6aG2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qCh44CCPGJyIC8+CuOAkOeni+WPtuWOn+WKqOa8q+S4gOadoeihl+OAkSDliqjmvK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gIXnmoTlpKnloILvvIzov5nph4zkvKDpgJLnnYDlnKjkuJbnlYzkuIrkuqvmnInnm5vo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mnKzliqjnlLvnmoQq5YmN5rK/5L+h5oGv44CC6L+Z6YeM5pyJKuWFt+S6uuawl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huWSluWVoe+8jOiDveeci+WIsOWPquacieWcqOi/memHjOaJjeiDveS5sOWIsOeahOmZ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WTgeOAgui/memHjOW3suaIkOS4uuadpeiHquS4lueVjOWQhOWcsOeahOWKqOeUu+i/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eni+WPtuWOn+mmluWFiOmAoOiuv+eahOWcsOaWueOAg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S4nOS6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c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emFkuW6l+WGheaXqemkkOWQju+8jOS5mOS4k+i9pua4uOiniDxiciAvPgrigJTigJT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jYnlr7rjgJHjgJDku7Lpl7TkuJblj6TooZfjgJHvvIjlgZznlZnml7bpl7TnuqY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iciAvPgrigJTigJTjgJDkuJzkuqzlpKnnqbrmoJHjgJHvvIjov5znnLrvv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5YWN56iO5bqX6LSt54mp44CRKOWBnOeVmeS4jei2hei/hzYw5YiG6ZKf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gJTigJTkuJbnlYwq5aSn55qE5rG96L2m6ZmI5YiX6aaG5LmL5LiALS0t44CQ5Liw55Sw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GV56S66aaG44CR77yI5YGc55WZ5pe26Ze057qmNDDliIbpkp/vvIk8YnIgLz4K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aGVsbG8ga2l0dHkg5Y+v54ix55qE5aSp5aCC44CR77yI5YGc55WZ5pe26Ze0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YnIgLz4K4oCU4oCU5Lqa5rSyKuWkp+eahOS4u+mimOS5kOWbreKAlOOAkOS4nOS6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WwvOa4uOS5kOWbrSDjgJEo5YGc55WZ5pe26Ze057qmNC015bCP5pe2KSAo5ZCr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KTxiciAvPgrkuLrmlrnkvr/muLjnjqnvvIzmmZrppJDmlazor7foh6rnkIY8YnIgLz4K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Wl5L2P6YWS5bqX5LyR5oGvCjwvcD4KPHA+CgnjgJDmtYXojYnlr7rjgJEg5rWF6I2J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5b6I5oKg5LmF77yM5a6D55qE6LW35rqQ5o2u5Lyg5pivMTM3MCDlubT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ku6XmjZXpsbzkuLrnlJ/nmoTlhYTlvJ/kv6nlnKjpmoXnlLDlt53kuK3lj5Hnjr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lg4/vvIzlsLHlu7rkuobov5nluqflr7rpmaLkvpvlpYnotbfmnaXjgILmtYXojYnl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ngavpnZ7luLjlhbTml7rvvIzmr4/lpKnpg73mnInkvJflpJrml6XmnKzmsJHkvJ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m73muLjlrqLmnaXmraTng6fpppnnpYjnpo/jgIIKPC9wPgo8cD4KCeOAkOS7suingeS4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l+OAkSDku47pm7fpl6jliLDmtYXojYnlr7rmnKzloILnmoTlj4Lmi5zot6/kuIrjgII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YOP5Li+5Yqe5bqZ5Lya6Iis54Ot6Ze555qE6Lev77yMIOWwseaYr+S7o+ihqOW6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heiNiemjjuaDheeahOS7suingeS4lui3r+OAgiDmsZ/miLfpo47moLznmoTlsI/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liKvnmoTnjqnlhbfjgIHml6XlvI/ngrnlv4PnrYnnpLzlk4HlupTmnInlsL3mnIn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Wi5L2g55qE6ISa5q2l5aW95aW96YCb6YCb5ZCn77yBCjwvcD4KPHA+CgnjgJDkuJz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moJHjgJEg5oiW5ZCN5Lic5Lqs5pm056m65aGU77yM6auY5bqm5Li6NjM057Gz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eW5tDEx5pyIMTfml6XojrflvpflkInlsLzmlq/kuJbnlYznuqrlvZXorqTor4HkuL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rKzkuIDpq5jloZTigJ3vvIzmiJDkuLrlhajkuJbnlYwq6auY55qE6Ieq56uL5by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aGU44CCCjwvcD4KPHA+CgnjgJDkuLDnlLDmsb3ovablsZXnpLrppobjgJEg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uWkp+eahOaxvei9pumZiOWIl+mmhuS5i+S4gO+8jOWug+eahOWPo+WPt+aYr++8muKA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OAgempvumptuOAgeaEn+WPl+KAneOAguWug+eUseS4sOeUsOaxvei9puWFrOWPu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l+WIsOaxvei9pueIseWlveiAheS7rOeahOasoui/juOAgui/meS4qjIuNO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eahOmZiOWIl+WupOmHjOmZiOWIl+edgOWkp+e6pjE1MOmDqOaxvei9pu+8jOWMheaLr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N5ZCM55qE5Z6L5Y+377yM5bGV56S6552A6L+R55m+5qy+5Liw55Sw6L2/6L2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bGI5oyH5Y+v5pWw55qE5LiA5bqn5rG96L2m5Y6G5Y+y5Y2a54mp6aaG44CC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njgJBoZWxsbyBraXR0eSDlj6/niLHnmoTlpKnloILjgJEg55SxSGVsbG8gS2l0dH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okoLnjKvvvInnmoTmlrDljaHpgJrkurrnianigJxIZWxsbyBLaXR0eSBWZW51c+KAneaJ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ahOWupOWGhei/t+S9oOS4u+mimOS5kOWbreOAgeaVtOS4quS5kOWbreS7peKAnEhl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dHR54oCd55qE55CG5b+14oCcS2F3YWlp77yI5Y+v5oSb77yJ4oCd5Li65Li76aKY44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O95YWF5YiG5oSf5Y+X4oCcSGVsbG8gS2l0dHkgVmVudXPigJ3miYDluKbmnaXnmoTi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haWnkvZPpqozigJ3jgIIKPC9wPgo8cD4KCeOAkOi/quaWr+WwvOa4uOS5kOWbreOAkSD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kuprmtLLnrKzkuIDmuLjkuZDlm63nmoTkuJzkuqzov6rmlq/lsLzkuZDlm63vvI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vo7lm73ov6rmlq/lsLzkuZDlm63ogIzkv67lu7rjgILkuJzkuqzov6rmlq/lsLzkuZD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vIDmlL7ku6XmnaXlt7LmiJDkuLrnlLflpbPogIHlsJHlkITkuqvlhbbkuZD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jgILkuJzkuqzov6rmlq/lsLzkuZDlm63kuLvopoHliIbkuLrkuJbnlYzluILpm4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mankuZDlm63jgIHopb/pg6jkuZDlm63jgIHmlrDnlJ/nianljLrjgIHmoqblubvkuZD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aHpgJrln47lj4rmnKrmnaXkuZDlm63nrYk35Liq5Yy677yM5Zut5YaF55qE6Iie5Y+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m/5Zy65LiK5a6a5pe25Lya5pyJ5Liw5a+M5aSa5b2p55qE5YyW6KOF6KGo5ryU5ZK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ZGz5oCn55qE5ri46KGM5rS75Yqo44CC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oiQ55Sw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Jzkuqwt5YyX5Lq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JpDQTkyNiZuYnNwOyBTVTIwSlVMIE5SVFBFSyZuYnNwOyAxNTE1IDE4MTAgPGJyIC8+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aXqemkkOWQju+8jOWmguiIquePreaXtumXtOWSjOmFkuW6l+S9jee9ruaDheWG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Czlj6/liY3lvoDlkajovrnllYblnLroh6rnlLHotK3nianvvIjoi6XkuqfnlJ/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rqLkurroh6rnkIbvvInjgILlkI7mkK3kuZjlm73pmYXoiKrnj63lm5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ml6XmnKzkuYvml4X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ip6aao55qE5a62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5Zu96Iiq5b6A6L+U55u06aOe77yM5Y+v6YWN5YWo5Zu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O5oqY5omj6IGU6L+Q77ybIDxiciAvPg0K5YWo56iL5YWl5L2P5pel5pys5ZubLS3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lj4zkurrpl7TkvY/lrr/vvIzkuKTmmZrmuKnms4nphZLlupflj4zkur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sgPGJyIC8+DQrkuKTlpITpobbnuqfmuLjkuZDlm63mv4Dmg4Xni4LmrKLvvIj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jvvInvvJrlhajml6XmnKwq5Yi65r+A55qELS3lr4zlo6vmgKXmuLjkuZDlm60r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uWkp+eahOS4u+mimOS5kOWbrS0t6L+q5pav5bC85ri45LmQ5ZutJm5ic3A777yb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k5aSE5Yqo5ryr6aaG77ya5a6r5bSO6aqP5ryr55S7576O5pyv6aaGK+aJi+WGouay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quW/temmhu+8myA8YnIgLz4NCuS4gOWkhOeJueiJsummhivkuIDmnaHliqjmvKvooZf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5aSn55qE5rG96L2m6ZmI5YiX6aaG5LmL5LiA55qELS3kuLDnlLDmsb3ovab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poYr56eL5Y+25Y6f5Yqo5ryr5LiA5p2h6KGX77ybIDxiciAvPg0K6auY562J5a2m5bq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a5pel5pys56ys5LiA5a2m5bqc77ya5Lic5Lqs5aSn5a2m5qCh5Zut5Y+C6KeC77yb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45LiW55WM5paH5YyW6YGX5Lqn44CB5pel5pys56ys5LiA5Zyj5bKzLS3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77yI5rOo77ya5aaC5a6r5bSO6aqP5ryr55S7576O5pyv6aaG6aKE57qm5bey5ruh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675qix5qGD5bCP5Li45a2Q5LmQ5Zut77yJ77ybIDxiciAvPg0K5YWo56iLNemhv+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TgeWwne+8mueZvuaxh+iHquWKqe+8m+aXpeW8j+eDpOiCieiHquWKqe+8m+aXpeW8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n++8m+WSjOa0i+W8j+iHquWKqe+8m+a4qeazieaWmeeQhuetieaXpeacrOe+jumjn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5YyX5Lqs6LW3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b6A6L+U5py656Wo77yI5ZCr56iO77yJ77ybPGJyIC8+DQrml4XmuLjnrb7or4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FqOeoi+aXpeacrDQtNeaYn+S9j+Wuv++8mzxiciAvPg0K5pel56iL5omA5Yi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Y2I6aSQMTAwMOaXpeWFgy/kurrvvIzmmZrppJAxMDAw5pel5YWDL+S6uu+8iDX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Ey5Y2I6aSQ44CBM+aZmumkkO+8ie+8mzxiciAvPg0K5pmv54K56Zeo56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ajnqIvkuK3mloflr7zmuLjpmarlkIzvvJs8YnIgLz4NCuWFqOeoi+S4k+eUqOingu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puuiwg+W3tOWjq++8mzxiciAvPg0K5peF5ri45a6J5YWo5Lq66Lqr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PGJyIC8+DQrml6XmnKzlsI/otLnjgII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LuWNleaIv+W3ru+8mlJNQjQ4MOWFgy/kurov5pma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Li65a6i5Lq655So5LiA5Liq5Y2V5Lq66Ze05omA5Lqn55Sf55qE5beu5Lu36IC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Ze05Y2V5Lq65Yip55So55qE5beu5Lu377ybPGJyIC8+DQoyLuS4quS6uua2iOi0u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4jeWPr+aKl+WOn+WboOS6p+eUn+eahOi0ueeUqO+8mzxiciAvPg0KMy7mlaPmi7z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nIDmiJHnpL7mtL7poobpmJ/vvIzoi6XlrqLmiLfoh6rooYzmj5DkvpvpoobpmJ/lj4L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j6borq7vvJs8YnIgLz4NCjQu6YGH6aSQ5Y6F5a6i5ruh5oiW5LyR5Lia5pel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+d55WZ6aSQ6aOf5by55oCn6LCD5pW055qE5p2D5Yip77ybPGJyIC8+DQo1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eW6j+OAgeWGheWuueWPiuS9j+Wuv+mlreW6l++8jOacrOWFrOWPuOS/neeVmeiwg+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Iqe+8jOS7pSrnu4jlh7rlm6LpgJrnn6XkuLrlh4bvvJs8YnIgLz4NCjYu6Iul6YG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y65aix5LmQ6K6+5pa977yM5LiN5a6a5pyf6L2u5rWB5L+d5YW75L+u57yu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CF77ybPGJyIC8+DQo3Luivt+aPkOWJjTE15aSp5oql5ZCN77yb5YS/56ul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Uk1CMzAw5YWDL+S6uu+8iDjlsoHku6XkuIvvvInvvIzljaDluorkuI7miJDkurr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s8YnIgLz4NCjgu5pys6KGM56iL5oyJ6Iiq56m65YWs5Y+455qE6KeE5a6a77yM6Z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+b5Zui5Ye64oCd5LiN5Y+v6ISx6Zif5bu25Zue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TU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8E08DDC797B9ABE342E66252B076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