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1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6C059D994683ECC82314AB69C0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6C059D994683ECC82314AB69C0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iqjmvKvnp5HmioDkurLlrZDlj4zmuKnms4k25pel5LmL5peF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kurLlrZDmuLg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5NTUNCg0KPGJyPg0KDQoJPD7mnKzlt57liqjmvKvnp5Hmio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zmuKnms4k25pel5LmL5pe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rLlrZD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c5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pKfpmK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s+il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pmKot5Lit6YO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K3pg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t6YOoLeeuseagu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rO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useaguS3kuJz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nOS6rOWRqOi+u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eUs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kp+mYq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ICD6Iiq54+t77ya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bmJzcDsgVFUxNUpVTCBQRUtLSVgmbmJzcDsgMDg0MCAxMjQwIDxiciAvPg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lnLrpm4blkIjvvIzmkK3kuZjlm73pmYXoiKrnj63mirXovr7ml6XmnKz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73pmYXmnLrlnLrvvIzlpoLoiKrnj63ml7bpl7TlkozphZLlupfkvY3nva7mg4XlhrX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5Y+v5YmN5b6A5ZGo6L655ZWG5Zy66Ieq55Sx6LSt54mp77yI6Iul5Lqn55Sf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55CG77yJ44CC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s+ilv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ZiqLeS4remD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nphZLlupflhoXml6nppJDlkI7vvIzkuZjkuJPovabliY3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KzkuozlpKfln47luILvvIzlj7fnp7Dml6XmnKzljqjmiL/nmoTigJTigJTlpKfpmK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5Sx5LqO5YW25rKz572R5Y+R6L6+77yM5Y+I6KKr56ew5Li64oCc5rC06YO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ri46KeIPGJyIC8+CuKAlOKAlOOAkOWkp+mYquWfjuWFrOWbr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fju+8ie+8iOWBnOeVmeaXtumXtOe6pjUw5YiG6ZKf77yJ77yJPGJyIC8+Cu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Wi+ahpeWQjeW6l+ihl+OAke+8iOWBnOeVmee6pjHlsI/ml7bvvIk8YnIgLz4K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46p77yM5Y2I6aSQ5pWs6K+36Ieq55CGPGJyIC8+CuKAlOKAlOOAkOmYv+erp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i3miYvlhqLmsrvomavnuqrlv7XppobjgJHvvIjlgZznlZnnuqYx5bCP5pe277yJK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Ck8YnIgLz4K5ZCO5LmY5LiT6L2m5YmN5b6A5Lit6YOo5Zyw5Yy6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CjwvcD4KPHA+CgnjgJDlpKfpmKrln47lhazlm63jgJHmra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lkI3lsIbjgI7kuLDoh6Pnp4DlkInjgI/miYDlu7rpgKDvvIzlhbbpm4Tk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pnnoIzpgKDljaDlnLDnuqbnmb7kuIflnarvvIzliIbkuLrmnKzkuLjjgIHkuozkuYvk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47lu4rkuYvlpJbnmoTkuInkuYvkuLjvvIzlm5vlkajku6XmiqTln47msrPlm7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lm5vlkajlnYfkuLrnu7/mhI/nm47nhLbnmoTlhazlm63nu7/lnLDvvIz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3lm63lkozkuq3lj7DmpbzpmIHjgIHlpYfoirHlvILljYnjgIHmu6Hnm67pnZLnv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r5fmg4XnlLvmhI/jgIImbmJzcDsKPC9wPgo8cD4KCeOAkOW/g+aWi+ahpeWQje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Yr+Wkp+mYqirlpKfnmoTllYbkuJrotK3nianljLrvvIzku6Xlv4PmlovmoaXnrY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kuLrkuK3lv4PvvIzljJfoh7Pplb/loIDpgJrjgIHljZfoh7PpgZPpob/loID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orrjlpJrnsr7lk4HlsYvjgIHkuJPljZblupfjgIHppJDppoblkozlpKflnov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47ml6nliLDmmZrpg73mnInnhpnnhpnmlJjmlJjnmoTluILmsJHlkoz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vooZfotK3niankuYvkvZnvvIzlk4HlsJ3lnLDpgZPnmoTlpKfpmKrnvo7po5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ZDkuovvvIzmnInlkI3nmoTlpKflnYLng6fjgIHkuLLngrjjgIHnq6Dpsbzng6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nrYnml6XlvI/mlpnnkIbvvIzku6Xlj4rkuprmtLLlhbbku5blnLDljLrku6Xlj4r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kuJbnlYzlkITlm73nmoTpo47lkbPjgILov5nph4zov5jmnInnlLXlvbHpmaLjgIH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miJDniYfnmoTlqLHkuZDorr7mlr3vvIzmmK/kvZPpqozlpKfpmKrlpJ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jgIIKPC9wPgo8cD4KCeOAkOaJi+WGouayu+iZq+e6quW/temmhuOAke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acieKAnOa8q+eUu+S5i+elnuKAneensOiqieeahOaJi+Whmuayu+iZq++8jOS7lu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S9nOWTgeS4re+8jOa3i+a8k+WwveiHtOWcsOWPkeaMpeS6huS7luS4gOeUn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/oeS7sO+8muKAnOeIseOAgeWLh+awlOOAgeeQhuaDs+S4juato+S5ieKAneOAguaJ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u+iZq+e6quW/temmhuWPr+ivtOaYr+aXpeacrOa8q+eUu+e6quW/temmhueahOWFiOmp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TlubTlvIDppobvvIzlgJ/nnYDmiYvloZrmsrvomavnmoTkurrmsJTvvIzlvIDmlL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sLHlh7rnjrDlj4Lop4LkurrmlbDovr7kupTljYHkuInkuIfkurrnmoTnm5vlhrXjgIL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gavpuJ/pm5Xlg4/vvIzmmK/lrp3loZrnmoTlkozlubPnuqrlv7XnopHvvIz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iLHmg5zoh6rnhLblkozlsIrph43nlJ/lkb3nmoTkv6Hlv7XjgIImbmJzcDsg6aaG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4+N6LS155qE5omL5aGa5rK76Jmr5ryr55S75omL56i/44CB56yU6K6wIOOAgeat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WTgeWbvueJh+OAgea8q+eUu+ijveS9nOi1hOaWmeS7peWPiuWbvuS5pummhuOAgeWw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OAgeiHqumAieeUteinhuWPiue6quW/teWTgeWUruWNluW6l+OAgui/meS9jeaXpeac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+Wkp+W4iOaJi+Whmuayu+iZq+eslOS4i+S9nCDlk4HkuI3orqHlhbbmlbDvvIzkvZ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6XkvKDmiaznjq/kv53lj4rkuJbnlYzlkozlubPnrYnmraPpnaLmgJ3mg7PkuLrlpKf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nlJrlhbfmlZnogrLmhI/kuYnvvIzoh6rlhbbliJvkvZznmoTnu4/lhbjmvKvnl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ZPkuK3ku6XljYPlubTlpbPnjovjgIHmgKrljLvnp6bljZrlo6vjgIHok53lrp3nn7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rlsI/po57kvqDnrYkq5rex5YWl5rCR5b+D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t6YO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K3pg6gt566x5qC5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WGheaXqemkkOWQju+8jOS5mOS4k+i9puWJjeW+gOaXpeacrOeahOa4qeazi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66x5qC577yM5ri46KeIPGJyIC8+CuKAlOKAlOaXpeacrOesrOS6jOWkp+a3oeawtO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7qOWQjea5luOAke+8iOWBnOeVmeaXtumXtOe6pjMw5YiG6ZKf77yJPGJyIC8+C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crCrliLrmv4DnmoTmuLjkuZDlm63igJTjgJDlr4zlo6vmgKXmuLjkuZDlm63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z5bCP5pe277yJKOWQq+Wkp+mXqOelqCk8YnIgLz4K4oCU4oCU44CQ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mz5ZKM5YWs5Zut55m96IiN5Yip5aGU44CR77yI5YGc55WZ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4oCU4oCU5YWl5L2P5rip5rOJ6YWS5bqX77yM5pma6aSQ5Zyo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rOJ5paZ55CGCjwvcD4KPHA+CgnjgJDmu6jlkI3muZbjgJHkvY3kuo7pnZnlhoj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vvIzmuZbopb/luILnmoTmvZ/muZbjgILljZfpg6jkuI7mtbfnm7jpgJrvvIz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KzljYHlpKfmuZbjgILpnaLnp682NeW5s+aWueWFrOmHjO+8jOa5luWRqOmVvzExN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jeWxheaXpeacrOesrOS6jOOAguS4jueIseefpeWOv+S6pOeVjOeahOS9jee9r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AmeaYr+S4gOS4qua3oeawtOa5luOAgueUseS6jjE15LiW57qq5pyr5Y+R55S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77yM6ZyH5aGM5LqG5bCB6Zet552A5rmW5Y+j55qE5rKZ5Z2d5oiQ5LqG5LiO6L+c5bee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a55qE5rmW5rOK44CC5q2k5ZCO77yM55Sx5LqOMTbkuJbnuqrnmoTmtbfllbjmuZ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vpfmm7Tlrr3miJDkuobnm67liY3pgqPmoLfmuZblsrjnur/lpI3mnYLnmoTlkrjmsLT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eOAkOWvjOWjq+aApea4uOS5kOWbreOAkSDlr4zlo6vmgKXkuZDlm6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ZDokL3kuo7lr4zlo6vlsbHlsbHpupPnmoTlpKflnovmuLjkuZDlm63jgILku6Xi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WUFNQeKAneOAgeKAnERPRE9OUEHigJ3jgIHigJxlZWphbmFpa2HigJ3kuInluqf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vabkuLrku6PooajvvIzmi6XmnInkvJflpJrmg4rpmanliLrmv4DnmoT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mt7Hlj5fmuLjlrqLmrKLov47jgIIg4oCcRlVKSVlBTUHigJ3ov4flsbHovabmra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I3vvIzmmK/kuIDluqfpq5jlpKfpm4TkvJ/nmoTnmb3oibLov4flsbHovabjgILlroP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blpJrpobnlkInlsLzmlq/nuqrlvZXvvIwq6auY5pe26YCf6auY6L6+MTMwa20vaO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L3lt643MG3vvIwq5ZCO5q616auY6L6+Nzlt77yM5piv5a+M5aOr5oCl5LmQ5Zut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ri45LmQ6K6+5pa944CC6IeqMTk5NuW5tOW7uuaIkOS7peadpe+8jOS4gOeb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Bq+eIhueahOS6uuawlOOAggo8L3A+CjxwPgoJ44CQ5bmz5ZKM5YWs5Zut44CR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6K6+56uL77yM5q2j5piv5Li65LqG6KGo6L6+5pel5pys5Lq65a+55oiY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K+J44CB56WI5rGC5LiW55WM5ZKM5bmz55qE5oS/5pyb44CC5YWs5Zut6IyD5Zu05pW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LiH5Z2q77yM5YW45Z6L55qE5pel5byP5bqt5Zut5bu6562R44CB5beo5Z6L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5rOK5Y+K5bCP5Z6L5Yqo54mp5Zut77yM5bm/5qSN5ZCE56eN5qCR5pyo5Y+K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aaC5Lq66Ze0576O5aKD44CC6L+Z6YeM5Lmf5piv6L+c6KeC5a+M5aOr5bGx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+8jOWkqeawlOaZtOacl+aXtu+8jOWvjOWjq+WxseeahOWjruS4veaZr+iJsu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OAguiHs+S6juWbreWGhSrkuLrokZflkI3nmoTojqvov4fkuo7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jbDluqbnmoToiI3liKnlrZDloZTvvIznmb3oibLnmoTloZTouqvvvIzkuIvpna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oibLnmoTkvZvlg4/vvIznrJTnm7TlnLDlsbnnq4vlnKjlubPlkozlhazlm6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vvIzku47kvZvmgKfnmoTmhYjmgrLooajovr7kuoblj43miJjorq/mga/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azlm63lhoXov5jmnInlpKflsI/pkp/lkITkuIDluqfvvIzmuLjlrqLlj6/ln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vmi43nhafnlZnlv7XvvIzkuqblj6/mlbLmiZPlsI/pkp/vvIzpnZnlkKzluoT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pkp/lo7DlnKjlpKfoh6rnhLbpl7Tlm57ml4vpo5jojaHjgILlnKjlm57lpLTkuI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lu7rmnInkuIDluqflupnlrofvvIzlpKfpl6jlt6blj7PlkITnva7npZ7lg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mm7TmnInnibnlpKfojYnpnovnrYnotqPlkbPoo4XppbDvvIzlhYXmu6HkvKDnu5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4XmgID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ms4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3kuJz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6YWS5bqX5YaF5pep6aSQ5ZCO77yM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PGJyIC8+CuKAlOKAlOOAkOS5mOi9pueZu+KAnOWco+Wys+KAnS0t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44CR77yI5aaC6YGH5aSp5rCU5LiN5aW95YiZ5pS55Y675a+M5aOr5bGx5Li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K+WvjOWjq+Wxsei1hOaWmemmhu+8ie+8iOWBnOeVmeaXtumXtOe6p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eZu+WvjOWjq+WxseazqOaEj+S6i+mhueOAkeivt+WKoeW/heepv+mVv+iilu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tOW4veWtkOWkqumYs+ecvOmPoe+8jOmYsuatouWxseS4iuW8uueDiOeah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rigJTigJTjgJDlrqvltI7pqo/mvKvnlLvnvo7mnK/ppobjgJH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KOagueaNruW9k+WkqemihOe6puaXtumXtCzmma/ngrnlhYHorrjliY3lkI7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kmbmJzcDsmbmJzcDsmbmJzcDsmbmJzcDsg77yI5ZCr5aSn6Zeo56Wo77yJ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WNiOmkkOaVrOivt+iHqueQhuOAguWQjuS5mOS4k+i9p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mlumDvS0t5Lic5Lqs77yM5ri46KeIPGJyIC8+CuKAlOKAlOaXpeacrOesrOS4gO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OAkOS4nOS6rOWkp+WtpuagoeWbreOAke+8iOWBnOeVmee6pjMwND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oCU4oCU44CQ5YWN56iO5bqX6LSt54mp44CRKOWBnOeVmeS4jei2hei/hzYw5YiG6ZKf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gJTigJTjgJDnp4vlj7bljp/liqjmvKvkuIDmnaHooZfjgJEo5YGc55WZ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PGJyIC8+CuKAlOKAlOWFpeS9j+mFkuW6l+S8keaBrwo8L3A+CjxwPgoJ44CQ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aXpeacrOesrOS4gOmrmOWzsO+8jOaYr+aoqui3qOmdmeWGiOWOv+WSjOWxseaiqOWO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ecoOeBq+Wxse+8jOS4u+WzsOa1t+aLlDM3NzbnsbPvvIzooqvml6XmnKzkurrmsJH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nKPlsrPigJ3vvIzmmK/ml6XmnKzmsJHml4/nmoTosaHlvoHjgILlr4zlo6v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qzlraPnp6/pm6rvvIznm7Toh7PpmpTlubTlha3jgIHkuIPmnIjmiY3kvJrmurb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qHnkIbkuIrlsZ7kuo7mnKzlt57lnLDljLrnmoTlr4zlo6vnrrHmoLnkvIrosYb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jIPlm7TlhoXjgILlr4zlo6vlsbHmmK/ml6XmnKzkuInlkI3lsbHkuYvkuIDvv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ajnkIPnmoTlr4zlo6vlsbHmmK/ml6XmnKzph43opoHnmoTosaHlvoHkuYvkuID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nKPlsbHjgILlnKjlr4zlo6vlsbHlsbHpupPlkajlm7TvvIzliIbluIPnnYA15Li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77yM57uf56ew5a+M5aOr5LqU5rmW77yM5piv5pel5pys6JGX5ZCN55qE6KeC5YW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CN6IOc5Zyw44CC55Sx5LqO5a+M5aOr5bGx5pys6Lqr55qE6a2F5Yqb5ZKM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2N77yM5oiQ5Yqf6I636YCJ5YiX5YWl5LiW55WM5paH6YGX55Sj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q+W0jumqj+a8q+eUu+e+juacr+mmhuOAkSDnlLHml6XmnKzliqjnlLvlpKfluIjlrqvl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urLoh6rorr7orqHnmoTigJzkuInpubDkuYvmo67lkInljZzlipvnvo7mnK/ppobigJ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iqjnlLvov7flv4PpqbDnpZ7lvoDnmoTmoqblubvkuYvln47jgILoh6o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lvIDppoboh7Pku4rvvIzmhZXlkI3ogIzmnaXnmoTmuLjlrqLmupDmupDkuI3nu5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poblnLDlpITkuJzkuqzljavmmJ/ln47kuInpubDvvIzlnKjigJzkuInpubDkuYvmo6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nmmKDkuK3oi6XpmpDoi6XnjrDjgILmr4/lpKnov5jmsqHlvIDppobvvIzls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q5nlnKjpl6jlj6PnrYnlgJnjgII8YnIgLz4K44CQ5Lic5Lqs5aSn5a2m44CRI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rpq5jlrablupzvvIzkuZ/mmK/kuprmtLLliJvlip4q5pep55qE5aSn5a2m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5piv5piO5rK75pe25pyf5Yib5Yqe55qE5Lic5Lqs5byA5oiQ5a2m5qCh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y756eR5a2m5qCh44CC5Lic5Lqs5aSn5a2m5Li65pel5pys56ys5LiA5omA5L6d54W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2m5Yi26K6+56uL55qE5aSn5a2m77yM5Lmf5piv5pel5pys55qEKumrmOWtpuacr+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leS4mueUn+S4reWMheaLrOW+iOWkmuWcqOaUv+ayu+e7j+a1juWVhuS4muWtpuac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S4vui2s+i9u+mHjeWcsOS9jeeahOS6uueJqe+8jOWFtuS4reWMheaLrDjkvY3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ZbojrflvpfogIXlkowxNuS9jemmluebuOOAguS4nOS6rOWkp+WtpuS9nOS4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gOaJgOeOsOS7o+Wkp+Wtpu+8jOaYr+aXpeacrOaOkuWQjSrpq5jnmoTlrablu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6XmnKzkuYPoh7PkuprmtLLnmoQq6auY5a2m5pyv5q6/5aCC5Y+K5LiW55WM6aG2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44CCPGJyIC8+CuOAkOeni+WPtuWOn+WKqOa8q+S4gOadoeihl+OAkSDliqjmvK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nmoTlpKnloILvvIzov5nph4zkvKDpgJLnnYDlnKjkuJbnlYzkuIrkuqvmnInnm5v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KzliqjnlLvnmoQq5YmN5rK/5L+h5oGv44CC6L+Z6YeM5pyJKuWFt+S6uuaw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huWSluWVoe+8jOiDveeci+WIsOWPquacieWcqOi/memHjOaJjeiDveS5sOWIsOeahO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TgeOAgui/memHjOW3suaIkOS4uuadpeiHquS4lueVjOWQhOWcsOeahOWKqOeUu+i/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ni+WPtuWOn+mmluWFiOmAoOiuv+eahOWcsOaWue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nOS6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c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mFkuW6l+WGheaXqemkkOWQju+8jOS5mOS4k+i9pua4uOiniDxiciAvPgrigJT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jgJHjgJDku7Lpl7TkuJblj6TooZfjgJHvvIjlgZznlZnml7bpl7T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rigJTigJTjgJDkuJzkuqzlpKnnqbrmoJHjgJHvvIjov5znnLr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YWN56iO5bqX6LSt54mp44CRKOWBnOeVmeS4jei2hei/hzYw5YiG6ZKf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gJTigJTkuJbnlYwq5aSn55qE5rG96L2m6ZmI5YiX6aaG5LmL5LiALS0t44CQ5Liw55Sw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GV56S66aaG44CR77yI5YGc55WZ5pe26Ze057qmNDDliIbpkp/vvIk8YnIgLz4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aGVsbG8ga2l0dHkg5Y+v54ix55qE5aSp5aCC44CR77yI5YGc55WZ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K4oCU4oCU5Lqa5rSyKuWkp+eahOS4u+mimOS5kOWbreKAlOOAkO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a4uOS5kOWbrSDjgJEo5YGc55WZ5pe26Ze057qmNC015bCP5pe2KSAo5ZCr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TxiciAvPgrkuLrmlrnkvr/muLjnjqnvvIzmmZrppJDmlazor7foh6rnkIY8YnIgLz4K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l5L2P6YWS5bqX5LyR5oGvCjwvcD4KPHA+CgnjgJDmtYXojYnlr7rjgJEg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b6I5oKg5LmF77yM5a6D55qE6LW35rqQ5o2u5Lyg5pivMTM3MCDlubT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u6XmjZXpsbzkuLrnlJ/nmoTlhYTlvJ/kv6nlnKjpmoXnlLDlt53kuK3lj5H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g4/vvIzlsLHlu7rkuobov5nluqflr7rpmaLkvpvlpYnotbfmnaXjgILmtYXojYn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gavpnZ7luLjlhbTml7rvvIzmr4/lpKnpg73mnInkvJflpJrml6XmnKzmsJHkvJ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uLjlrqLmnaXmraTng6fpppnnpYjnpo/jgIIKPC9wPgo8cD4KCeOAkOS7suingeS4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OAkSDku47pm7fpl6jliLDmtYXojYnlr7rmnKzloILnmoTlj4Lmi5zot6/kuIrjgII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OP5Li+5Yqe5bqZ5Lya6Iis54Ot6Ze555qE6Lev77yMIOWwseaYr+S7o+ihqOW6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heiNiemjjuaDheeahOS7suingeS4lui3r+OAgiDmsZ/miLfpo47moLznmoTlsI/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nmoTnjqnlhbfjgIHml6XlvI/ngrnlv4PnrYnnpLzlk4HlupTmnInlsL3mnI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Wi5L2g55qE6ISa5q2l5aW95aW96YCb6YCb5ZCn77yBCjwvcD4KPHA+CgnjgJD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oJHjgJEg5oiW5ZCN5Lic5Lqs5pm056m65aGU77yM6auY5bqm5Li6NjM057Gz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DEx5pyIMTfml6XojrflvpflkInlsLzmlq/kuJbnlYznuqrlvZXorqTor4H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pq5jloZTigJ3vvIzmiJDkuLrlhajkuJbnlYwq6auY55qE6Ieq56uL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GU44CCCjwvcD4KPHA+CgnjgJDkuLDnlLDmsb3ovablsZXnpLrppobjgJE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eahOaxvei9pumZiOWIl+mmhuS5i+S4gO+8jOWug+eahOWPo+WPt+aYr++8muKA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gempvumptuOAgeaEn+WPl+KAneOAguWug+eUseS4sOeUsOaxvei9puWFrOWPu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l+WIsOaxvei9pueIseWlveiAheS7rOeahOasoui/juOAgui/meS4qjIu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mZiOWIl+WupOmHjOmZiOWIl+edgOWkp+e6pjE1MOmDqOaxvei9pu+8jOWMheaL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5qE5Z6L5Y+377yM5bGV56S6552A6L+R55m+5qy+5Liw55Sw6L2/6L2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GI5oyH5Y+v5pWw55qE5LiA5bqn5rG96L2m5Y6G5Y+y5Y2a54mp6aaG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jgJBoZWxsbyBraXR0eSDlj6/niLHnmoTlpKnloILjgJEg55SxSGVsbG8gS2l0dH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oLnjKvvvInnmoTmlrDljaHpgJrkurrnianigJxIZWxsbyBLaXR0eSBWZW51c+KAne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WupOWGhei/t+S9oOS4u+mimOS5kOWbreOAgeaVtOS4quS5kOWbreS7peKAnEh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dHR54oCd55qE55CG5b+14oCcS2F3YWlp77yI5Y+v5oSb77yJ4oCd5Li65Li76aKY44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O95YWF5YiG5oSf5Y+X4oCcSGVsbG8gS2l0dHkgVmVudXPigJ3miYDluKbmnaXnmoTi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aWnkvZPpqozigJ3jgIIKPC9wPgo8cD4KCeOAkOi/quaWr+WwvOa4uOS5kOWbreOAkSD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prmtLLnrKzkuIDmuLjkuZDlm63nmoTkuJzkuqzov6rmlq/lsLzkuZDlm63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vo7lm73ov6rmlq/lsLzkuZDlm63ogIzkv67lu7rjgILkuJzkuqzov6rmlq/lsLz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IDmlL7ku6XmnaXlt7LmiJDkuLrnlLflpbPogIHlsJHlkITkuqvlhbbkuZ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LkuJzkuqzov6rmlq/lsLzkuZDlm63kuLvopoHliIbkuLrkuJbnlYzluILpm4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kuZDlm63jgIHopb/pg6jkuZDlm63jgIHmlrDnlJ/nianljLrjgIHmoqblubv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HpgJrln47lj4rmnKrmnaXkuZDlm63nrYk35Liq5Yy677yM5Zut5YaF55qE6Iie5Y+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/5Zy65LiK5a6a5pe25Lya5pyJ5Liw5a+M5aSa5b2p55qE5YyW6KOF6KGo5ryU5ZK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oCn55qE5ri46KGM5rS75Yqo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iQ55Sw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Jzkuqw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DQTkyNiZuYnNwOyBTVTIwSlVMIE5SVFBFSyZuYnNwOyAxNTE1IDE4MTAgPGJyIC8+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WQju+8jOWmguiIquePreaXtumXtOWSjOmFkuW6l+S9jee9ruaDheWG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Czlj6/liY3lvoDlkajovrnllYblnLroh6rnlLHotK3nianvvIjoi6XkuqfnlJ/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rqLkurroh6rnkIbvvInjgILlkI7mkK3kuZjlm73pmYXoiKrnj63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6XmnKzkuYvml4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Zu96Iiq5b6A6L+U55u06aOe77yM5Y+v6YWN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O5oqY5omj6IGU6L+Q77ybIDxiciAvPg0K5YWo56iL5YWl5L2P5pel5pys5ZubLS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pl7TkvY/lrr/vvIzkuKTmmZrmuKnms4n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gPGJyIC8+DQrkuKTlpITpobbnuqfmuLjkuZDlm63mv4Dmg4Xni4LmrKL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nvvJrlhajml6XmnKwq5Yi65r+A55qELS3lr4zlo6vmgKXmuLjkuZDlm60r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S4u+mimOS5kOWbrS0t6L+q5pav5bC85ri45LmQ5ZutJm5ic3A7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k5aSE5Yqo5ryr6aaG77ya5a6r5bSO6aqP5ryr55S7576O5pyv6aaGK+aJi+WGouay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quW/temmhu+8myA8YnIgLz4NCuS4gOWkhOeJueiJsummhivkuIDmnaHliqjmvKvooZ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5qE5rG96L2m6ZmI5YiX6aaG5LmL5LiA55qELS3kuLDnlLDmsb3ovab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poYr56eL5Y+25Y6f5Yqo5ryr5LiA5p2h6KGX77ybIDxiciAvPg0K6auY562J5a2m5bq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5pel5pys56ys5LiA5a2m5bqc77ya5Lic5Lqs5aSn5a2m5qCh5Zut5Y+C6KeC77yb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5LiW55WM5paH5YyW6YGX5Lqn44CB5pel5pys56ys5LiA5Zyj5bKzLS3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77yI5rOo77ya5aaC5a6r5bSO6aqP5ryr55S7576O5pyv6aaG6aKE57qm5bey5ruh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675qix5qGD5bCP5Li45a2Q5LmQ5Zut77yJ77ybIDxiciAvPg0K5YWo56iLNemhv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TgeWwne+8mueZvuaxh+iHquWKqe+8m+aXpeW8j+eDpOiCieiHquWKqe+8m+aXpe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+8m+WSjOa0i+W8j+iHquWKqe+8m+a4qeazieaWmeeQhuetieaXpeacrOe+jumj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5YyX5Lqs6LW3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py656Wo77yI5ZCr56iO77yJ77ybPGJyIC8+DQrml4XmuLjnrb7or4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qOeoi+aXpeacrDQtNeaYn+S9j+Wuv++8mzxiciAvPg0K5pel56iL5omA5Yi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2I6aSQMTAwMOaXpeWFgy/kurrvvIzmmZrppJAxMDAw5pel5YWDL+S6uu+8iD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Ey5Y2I6aSQ44CBM+aZmumkkO+8ie+8mzxiciAvPg0K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nqIvkuK3mloflr7zmuLjpmarlkIzvvJs8YnIgLz4NCuWFqOeoi+S4k+eUqO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puuiwg+W3tOWjq++8mzxiciAvPg0K5peF5ri45a6J5YWo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rml6XmnKzlsI/otL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NleaIv+W3ru+8mlJNQjQ4MOWFgy/kurov5pma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i65a6i5Lq655So5LiA5Liq5Y2V5Lq66Ze05omA5Lqn55Sf55qE5beu5Lu3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e05Y2V5Lq65Yip55So55qE5beu5Lu377ybPGJyIC8+DQoyLuS4quS6uua2iOi0u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Pr+aKl+WOn+WboOS6p+eUn+eahOi0ueeUqO+8mzxiciAvPg0KMy7mlaPmi7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nIDmiJHnpL7mtL7poobpmJ/vvIzoi6XlrqLmiLfoh6rooYzmj5DkvpvpoobpmJ/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6borq7vvJs8YnIgLz4NCjQu6YGH6aSQ5Y6F5a6i5ruh5oiW5LyR5Lia5pel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5WZ6aSQ6aOf5by55oCn6LCD5pW055qE5p2D5Yip77ybPGJyIC8+DQo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OAgeWGheWuueWPiuS9j+Wuv+mlreW6l++8jOacrOWFrOWPuO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S7pSrnu4jlh7rlm6LpgJrnn6XkuLrlh4bvvJs8YnIgLz4NCjYu6Iul6YG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5aix5LmQ6K6+5pa977yM5LiN5a6a5pyf6L2u5rWB5L+d5YW75L+u57yu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77ybPGJyIC8+DQo3Luivt+aPkOWJjTE15aSp5oql5ZCN77yb5YS/56u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Uk1CMzAw5YWDL+S6uu+8iDjlsoHku6XkuIvvvInvvIzljaDluorkuI7miJD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gu5pys6KGM56iL5oyJ6Iiq56m65YWs5Y+455qE6KeE5a6a77yM6Z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b5Zui5Ye64oCd5LiN5Y+v6ISx6Zif5bu25Zue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TU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6C059D994683ECC82314AB69C0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