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5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2F58F4A4FEC9B564810B5A8206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2F58F4A4FEC9B564810B5A8206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WKqO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U2DQoNCjxicj4NCg0KCTzljYrlspvkuYvml4U+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liqj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ml4XpobogLS3lpKfov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i/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pKfov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ermS0t5aSn6L+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mmZrkuZjngavovabvvIhLNjg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bigJQwNzozM++8ieiHs+Wkp+i/n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m55Yir5o+Q56S677ya5peF5ri45pe65a2j5Ye66KGM77yM6L2m56Wo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6L2v5Y2n6L2m56Wo77yM6K+3546w6KGl6YCB56Wo5Lq65Y2V56i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5beuMTQw5YWDL+S6uu+8ge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6L2v5Y2n6L2m5qyh5Li6SzY4MeasoTIw77yaMDYtLTA377y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nmrKEyMO+8mjI3LS0wN++8mjUw77yJ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S3ml4XpobotLeWkp+i/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oq15aSn6L+e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yA5aeL5aSn6L+e55qE5rWq5ryr5LmL5peF77yM5ri46KeI56aP5aiD5LmL54i26Z+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I55Sf5pep5pyf5L2c5ZOB4oCU6JmO6ZuV5bm/5Zy644CQ5ri46KeI5pe26Ze0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kuZjovabpgJTlvoTplb/ovr4zM+WFrOmHjO+8jOWPt+ensOKAnOS4nOWMly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p4LlhYnot6/igJ3igJTmu6jmtbfot6/vvIzop4LotY/lsbHmtbfkuIDnur/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pgJTlvoTmg4XkurrmoaXigJTljJflpKfmoaXjgIHlqZrluoblub/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sq3vvIzmirXovr7kuprmtLIq5aSn55qE5rW35ruo5bm/5Zy64oCU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ri46KeI5pe26Ze0MzD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tLeeZvuW5tOWfjumble+8jOWNjuihqOmpu+i2s+inguacm++8jOeOr+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En+WPl+Wkp+i/nua1t+a7qOeahOaXoOmZkOmjjuWFie+8jOS5mOi9pui1tOKAne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aIt+KAneS5i+ensC0t5peF6aG644CQMzDlhazph4znuqY0MOWIhumSn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0lU5Lqn5Lia55qE5Z+65Zyw4oCU5aSn6L+e6L2v5Lu25Zut77yM5a2m5a2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oCU5peF6aG65aSn5a2m5Yy677yM5rK/6YCU6KeC6LWP5bCP5bmz5bKb44C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rmOWwmuS9j+WuheWMuu+8jOWIsOi+vuaXhemhuuWQju+8jOa4uOiniOaXpeS/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dgC3ljZflrZDlvLnlupPlkKvlpKfpl6jnpajjgJDmuLjop4jnuqYz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jeWGu+a4r++8jOWkluinguS4lueVjOS6lOWkp+WGm+a4r+S5i+S4gOaXhe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+8jOWxleekuuibh+exu+aWh+WMlueahOKAlOaXhemhuuibh+WNmueJqemmhuWQq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a4uOiniOe6pjMw5YiG6ZKf44CR77yM5ri46KeI57uT5p2f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8cCBjbGFzcz0iTmV3U3R5bGUxO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ei0reeJqeW6l++8muWlh+WzsOePjeWunemmhuaIluWuj+WFtOi0reeJq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Qw5YiG6ZKf44CRDQo8L3A+DQo8cCBjbGFzcz0iTmV3U3R5bGU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uOTVwdDsiPg0KCeWPr+iHquaEv+iHqui0ueaZr+eCu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1N0eWxlMTciIHN0eWxlPSJtYXJnaW4tbGVmdDoyLjk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6J5bGx5pmv5Yy6MTAw5YWD44CQ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y44CB6bOE6bG85Zut6KGo5ryUMTgw5YWD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EmbmJzcDsmbmJzcDsmbmJzcD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3IiBzdHlsZT0ibWFyZ2luLWxlZnQ6Mi45NXB0OyI+DQoJ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hemhujMyMOWFg+OAkOa4uOiniOaXtumXtOe6pjE4MOWIhumSn+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TjgIHmsJHpl7ToibrmnK/ppoYyMjDlhYP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OAkS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OTIzMDYyNjE0XzEwODE4LmpwZyIgYWx0PSIiIC8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i0t5peF6aG6IC0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aXhea4uOi9pui1t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6YeR55+z5rup44CQ5ZCr5aSn5aWX56Wo77yM5ri46KeI5pe26Ze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ke+8j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mAlOW+hOaIkeWbvSrml6nkuIDm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igJTlpKfov57nu4/mtY7mioDmnK/lvIDlj5HljLrvvIzkuJzljJf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igJTlpKfov57kv53nqI7ljLrvvIzmlbDlrZfmioDmnK/kuI7nlJ/lkb3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kIjigJTlj4xE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uWFqOOAgeaemuaVsCrlpJrnmoTmr5vkuLvluK3lg4/nq6D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oqvnp7DkuLrplbbltYzlnKjigJzljJfmlrnmmI7nj6DigJ3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Tph5Hmub7pq5jlsJTlpKvnkIPlnLrjgJDlj6/lhY3otLnmiZPkuIn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JHvvIzlj4Lop4Lni6nnjI7lnLr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mtZPnvKnnnYDph5Hnn7Pmu6k45Lq/5bm06L+b5YyW5Y+y55qE4oCU55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6KeI5Zut77yM5Y+C6KeC57uT5p2f5ZCO6L+U5Zue5biC5Y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U3R5bGUxNiI+DQoJ6LSt54mp5bqX77ya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ND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Jm5ic3A7MuOAgemHkeefs+a7q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WDj+mmhuOAkDEwMOWFgy/kurrmuLjop4jml7bpl7TnuqY2MOWIhumSn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1N0eWxlMTYiPg0KCTPjgIHlloLmtbfpuKXkurLmtbfmuLjjgJA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5pe26Ze057qmNjDliIbpkp/jgJEmbmJzcDsmbmJzcDs044CB55Sf5ZG9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MTAw5YWDL+S6uua4uOiniOaXtumXtOe6pjYw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4vmg4Xmj5DnpLrvvJrku6XkuIrmma/ngrnlpo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Lop4LvvIzor7fmgqjkuI7lr7zmuLjnrb7orqLlop7liqDoh6rnkIbljY/orq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pbWcgc3JjPSIvdXBsb2Fkcy9saXRpbWcvMjAxNTA5MjMwNjI1NDhfODc4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L+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ov54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a6i5Lq65YWo5aSp6Ieq55Sx5rS75Yqo77yM5YWo5aSp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SQ77yM5LiN5ZCr5a+85ri444CCPHNwYW4+PC9zcGFuPiANCjwvcD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NSgxMDwvc3Bhbj7vvJo8c3Bhbj40MC8xN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yk8L3NwYW4+5oiWPHNwYW4+RDQzKDE0PC9zcGFuPu+8mjxzcGFuPjUxLzI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0KTwvc3Bhbj7miJY8c3Bhbj5EMzkoMTY8L3NwYW4+77yaPHNwYW4+NDIv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EpLDwvc3Bhbj7nu5PmnZ/mhInlv6vooYz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aG644CB6YeR55+z5rupIOW4uOinhOihjOeoizxiciAvPg0K5omA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2X5a2Q5by55bqTPGJyIC8+DQoy44CB6JuH5Y2a54mp6aa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5+z5rup5aWX56WoPGJyIC8+DQo8cD4NCgnnibnoibLvvJrnibnku7f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pgInmi6njgIImbmJzcDsNCjwvcD4NCjxwPg0KCeaMguS4iemFkuW6l+S9j+Wuv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BwdDt0ZXh0LWluZGVudDot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Lqk6YCa44CR77ya5Y6756iL54Gr6L2m56Gs5Y2n77yM5Zue56iL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dGV4dC1pbmRlbnQ6LTM2LjBwdDsiPg0KCTxzcGFuPjwvc3Bhbj7jgJDnlKj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77ya5YWo56iL5ZCrPHNwYW4+MTwvc3Bhbj7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PHNwYW4+Jm5ic3A7Jm5ic3A7Jm5ic3A7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6Zeo56Wo44CR77ya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4oCc5o6o6I2Q6Ieq6LS54oCd55qE5pmv54K56Zeo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WvvOacj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kvY/lrr/jgJHvvJrmjILkuInphZLlupf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xMOaciDEtNuWPt+WPkeWbou+8mjI2MOWFgy/kurrjgIE8c3Bhbj4xMOaciDc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5Hlm6LvvJoxMDDlhYMv5Lq6PC9zcGFuPjxzcGFuPjwvc3Bhbj4NCjwvcD4NC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Qq+OAke+8mjxzcGFuPjE8L3NwYW4+4oCUPHNwYW4+MS4yPC9zcGFuPu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i9puS9jei0ueOAgeWvvOacje+8iOWmguS6p+eUn+i0ueeUqOivt+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nlj6/oh6rmhL/oh6rotLnpobnnm67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k8YnIgLz4NCjwvcD4NCjxwIGNsYXNzPSJOZXdTdHlsZTE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5NTAwcHQ7Ij4NCgkx44CB55m9546J5bGx5pmv5Yy6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6bOE6bG85Zut6KGo5ryUMTgw5YWD44CQ5ri46KeI5pe26Ze057qmNjDliIbpkp/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osaHml4XpobozMjDlhYPjgJDmuLjop4jml7bpl7TnuqYxODDliIbpkp/jgJ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044CB5rCR6Ze06Im65pyv6aaGMjIw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Zjlv6voiYfnnIvpvp/oo4Lnn7PjgJAyNjDlhYMv5Lq6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jgJEmbmJzcDsy44CB6YeR55+z5rup5ZCN5Lq66Jyh5YOP6aaG44CQ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Yw5YiG6ZKf44CRDQo8L3A+DQo8cCBjbGFzcz0iTmV3U3R5bGU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Wgua1t+m4peS6sua1t+a4uOOAkDIyMOWFgy/kurr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SZuYnNwOyZuYnNwOzTjgIHnlJ/lkb3lpaXnp5jljZrnianppobjgJA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i+aDheaPkOekuu+8muS7peS4iuaZr+eCueWmguaCqOmcgOimgeWPguing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mFkuW6l+WPr+iDveS4jeaPkOS+m+WFjei0ueS4gOasoeaAp+aX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PkOmGkuWuouS6uuiHquWkh+WNq+eUn+a0l+a8seeUqOWTg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y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YWl5L2P6YWS5bqX5pe277yM5oi/6Ze06ZKl5YyZ54mM5oq86Ye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6Ieq5bex5Lqk57qz77yM5oq86YeR5Zyo6YCA5oi/5pe26YCA6L+Y5a6i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M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mlaPlrqLmi7zlm6LvvIzlnKjlronmjpLmjqXp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LvliqjvvIzlj6/og73lh7rnjrDnm7jkupLnrYnlgJnnjrDosa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C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OqOiNkOiHqui0ueaZr+eCueeUseWuouS6uuiHquaEv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8uuWItua2iOi0ueOAguWmguWkmuaVsOa4uOWuouWPguWKoO+8jOS4jeWO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WcqOWkluiHqueUsea0u+WKqO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S4uuS6hua4uOWuo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hjOeoi+S4jeWuieaOkua4uOazs+mhueebruOAguWmguaenOWuouS6u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azs++8jOS6p+eUn+i0ueeUqOWPiui0o+S7u+a4uOWuouiHquW3se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x5LqO54Gr6L2m56Wo6YeH5Y+W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6Lqr5Lu96K+B5aSN5Y2w5Lu277yM5aaC5Ye656Wo5ZCO6YCA5Zui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yB6Lqr5Lu96K+B5Y6f5Lu26Ieq6KGM5Yiw54Gr6L2m56uZ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L57ut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3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Lul5LiK5ri46KeI6KGM56iL5Y+K5L2P5a6/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YW35L2T5oOF5Ya16ICM5pS55Y+Y77yM5L2G5ri46KeI5pmv54K5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poLlrqL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oYznqIvvvIzpl6jnpajlj4rovabkvY3otLnkuI3kuojpgIDov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k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oYznqIvkuK3miYDlkKvmma/ngrnpl6jnpajmjIHmnInlhpvlrpjor4HjgIH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ogIHlubTor4HnrYnor4Hku7bnmoTlrqLkurrotLnnlKjmgZXkuI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wLiAmbmJzcDsgJm5ic3A7ICZuYnNwO+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2F58F4A4FEC9B564810B5A8206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