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1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1BBC25D70FB85AD323317A81D5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BBC25D70FB85AD323317A81D5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lt57lj4zkuZDlm63nvo7po5/osarljY425pel5LmL5peF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kurLlrZD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5NTgNCg0KPGJyPg0KDQoJPD7nlYXmuLjmnKzlt57lj4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sarljY425pel5LmL5pe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2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jeWPpOWxi+acuuWc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3lj6TlsYs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miJb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K3pg6gt566x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66x5qC5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5oiW5ZGo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kuK3pg6jlnLDljLo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jeWPpOWxi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WTg4OCZuYnNwOyZuYnNwOyBGUjE4SlVMJm5ic3A7Jm5ic3A7Jm5ic3A7IFBFS05H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OTUwLTEzNTA8YnIgLz4K6aaW6YO95Zu96ZmF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mN5b6A5pel5pys5ZCN5Y+k5bGL5Zu96ZmF5py65Zy6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CjwvcD4KPHA+CgnjgJDlkI3lj6TlsYvkuK3pg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JHmmK/ml6XmnKzkuK3pg6jlnLDljLrnmoTkuIDkuKr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I3lj6TlsYvluILku6XljZfnmoTluLjmu5HluILjgIHlnKjkvIrli6Lmub7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t6XlspvkuIrvvIzkuo4yMDA15bm0MuaciDE35pel5q2j5byP5ZCv55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py65Zy65pyJ5aSa6aG55Li65L+d5oqk546v5aKD6ICM5L2c55qE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bKb5bu65oiQ6Iux5paH5a2X5q+NROWtl+eahOW9oueKtu+8jOS7pOa1t+a5vuW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1gee7tOaMgeeVhemAmuOAguWFtuWyuOi+uemDqOS7veS7peWkqeeEtuefs+Wdl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AvuaWnO+8jOS7peWNj+WKqea1t+S4reeUn+eJqeWcqOatpOagluaBr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jeWPpOWxi+acuuWc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N5Y+k5bGLLeWkp+mYq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kuJPovabliY3lvoDlpKfpmKrvvIzmuLjop4g8YnIgLz4K4oCU4oCU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LiN55m75Z+O77yJ77yI5YGc55WZ5pe26Ze057qmMzDliIbpkp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N56iO5bqX6Ieq55Sx6LSt54mp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U4oCU5b+D5paL5qGl5ZCN5bqX6KGX77yI5YGc55WZ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65pa55L6/5ri4546p77yM5Y2I6aSQ5pWs6K+36Ieq55CG44CC5ZCO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GJyIC8+CuKAlOKAlOasouS5kOeVhemAieS4gO+8muWkp+mYq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iOmXqOelqOaVrOivt+iHqueQhu+8ie+8iOWBnOeVme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rigJTigJTmrKLkuZDnlYXpgInkuozvvJrlpKfpmKrmtbfmuLjppob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azor7foh6rnkIbvvInvvIjlgZznlZnml7bpl7TnuqYzLTTlsI/ml7bvvIk8YnIgLz4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546p77yM5pma6aSQ5pWs6K+36Ieq55CG44CCPGJyIC8+CuKAlOKAl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44CQ5aSn6Ziq5Z+O5YWs5Zut44CR5pyJ5YWt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q5Z+O5YWs5Zut5pivMTXkuJbnuqrnlLHluZXlupzlsIblhpvkuLDoh6Pnp4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6XmnKzlkI7miYDlu7rpgKDvvIzmmK/lpKfpmKrnmoTku6PooajmgKflu7rnr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b+D5paL5qGl5ZCN5bqX6KGX44CR5piv5aSn6ZiqKueDremXueeah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aVsOWutuWkp+eZvui0p+WVhuW6l+ael+eri++8jOihl+WGheWkqemht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mhtuajmu+8jOS4jeWPl+WklueVjOawlOWAmeW9seWTje+8jOi0reeJqeeOr+Wi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aXpeeGmeeGmeaUmOaUmDxiciAvPgrjgJDlpKfpmKrnjq/nkIPlvbHln47jgJ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lvpfkuIPlpKfljLrln5/vvIzliqDkuIrku6XnlLXlvbHlkozmvKvnlLv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uLjkuZDorr7mlr3lj4rooajmvJTjgILkuI3ku4Xmma/ngrnnibnmror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upflkozooZflpLTooajmvJTjgILlkITlvI/lkITmoLfnmoTooZf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kupToirHlhavpl6jnmoTlvZPnuqLngrjlrZDpuKHnlLXlvbHljaHpgJrkur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pKfkurrlsI/lranvvIzkuLvpopjkuZDlm63mtIvmuqLnnYDorqnmgqjkvZPpqo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j4jlj6bkurrmhJ/liqjnmoTmoqbjgILku47lqLHkuZDorr7mlr3lvIDlp4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tIvmuqLnnYDnu4/lhbjnlLXlvbHnmoTkuJbnlYzkuYvml4UhI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aIluWRqO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eS6rOmDvS3kuK3pg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6L2m5YmN5b6A5Lqs6YO977yM5ri46KeIPGJyIC8+CuKAlOKAlOWymuWxs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BnOeVmeaXtumXtOe6pjQw5YiG6ZKf77yJPGJyIC8+CuKAlOKAl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WBnOeVmeaXtumXtOe6pjQw5YiG6ZKf77yJPGJyIC8+C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aJi+S9k+mqjOWItuS9nOWSjOiPk+WtkO+8iOWBnOeVme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aj+WQjuS5mOS4k+i9puWJjeW+gOS4remDqOWcsO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44CQ5bKa5bGx5rih5pyI5qGl44CR5Zub5a2j5LmL5pil5qix44CB5aS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r44CB5Yas6Zuq5ri45Lq65Z2H57uc57uO5LiN57ud77yM5qGl5LiL55qE5qGC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77yM5rC06bif54K557yA5YW26Ze077yM5b236Iul5Lq66Ze05LuZ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z5a6J5pyd6LW377yM5pel5pys55qE6LS15peP5Lus5bCx5bCG6L+Z5LiA5bi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6LiP6Z2S77yM5rOb6Iif5oiP5rC055qE5ri45LmQ5Zyw44CC5rih5pyI5qGl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6Z2S5bGx57u/5rC077yM5paZ5Lqt57qi54Gv77yM5ri45Lq65a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rKz5Y+v5YG26KeB55ub6KOF6Im65aaT5aeX5aeX6ICM6KGM77yM5Luk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pe25YWJ5YCS5rWB77yM6aOO5oOF5LiH56eN44CCPGJyIC8+CuOAkO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aWh+WMlumBl+S6p++8jOaXpeacrOS4ieWkp+e7j+WFuOW9ouixoe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NznlubTvvIzlm6Dlu7rnrZHnianlpJbpnaLljIXmnInph5HnrpTvvIzmlYXlkI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ouIOi6q+W9seWNjuS4veeahOmHkemYgeWvuuWAkuaYoOWcqOmVnOa5luaxo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Yr+S6rOmDveeahOS7o+ihqOaAp+e7j+WFuOaZr+inguS5i+S4gDxiciAvPgrjgJD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kvZPpqozppobjgJHkvZzkuLrku6Pooajkuqzpg73nmoTlkI3oj5PvvIz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niLHjgILkuZ/mmK/kuqzpg73kvLTmiYvnpLzkuK3kuI3lj6/miJbnvLr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lv4PvvIzlnKjkvJflpJrnp43nsbvkuK3vvIwq5pyJ5Lq65rCU55qE5b2T5bGe4oC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Gk5qmL4oCZ77yM5Lqy5omL5L2T6aqM5Yi25L2c55Sf5YWr44Gk5qmL5om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GG5rKZ44CB6I2J6I6T5p6c6YWx5ZKM5ben5YWL5Yqb5LiJ56eN5Y+j5ZGz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25L2c55qE5Lqs6YO95ZCN6I+T5L2c5Li65Ly05omL56S85piv5ZCm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6YO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566x5qC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FkuW6l+WGheaXqemkkOWQj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a4uOiniDxiciAvPgrigJTigJTmu6jlkI3muZbvvIjlgZznlZn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rigJTigJTlubPlkozlhazlm63nmb3oiI3liKnloZT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TxiciAvPgrigJTigJTml6XmnKwq5Yi65r+A55qE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oCl5ri45LmQ5Zut44CRKOWQq+Wkp+mXqOelqCnvvIjlgZznlZn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KAlOKAlOWFpeS9j+a4qeaziemFkuW6l++8jOaZmumkkOWcq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4qeazieaWmeeQhgo8L3A+CjxwPgoJ44CQ5ruo5ZCN5rmW44CR5Y+k5pe25YC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eh5rC05rmW77yM55Sx5LqOIDE1IOS4lue6quacq+WPkeeUn+eahOWcsOm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WhjOS6huWwgemXreedgOa5luWPo+eahOaymeWdneaIkOS6huS4jui/nOW3nua7q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5luaziuOAguatpOWQju+8jOeUseS6jiAxNiDkuJbnuqrnmoTmtbfllbjmuZblj6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pfmm7Tlrr3vvIzmiJDkuobnm67liY3pgqPmoLfmuZblsrjnur/lpI3mnYL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YnIgLz4K44CQ5bmz5ZKM5YWs5Zut44CR5Li66KGo6L6+5Lq65Lus5a+5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6ICM6K6+56uL55qE44CC5YW45Z6L55qE5pel5byP5bqt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6KeC5a+M5aOr5bGx55qEKuS9s+WcsOeCue+8jOWkqeawlOaZtOacl+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eahOWjruS4veaZr+iJsuS+v+WPr+S4gOiniOaXoOmBl+OAgjxiciAvPg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gKXmuLjkuZDlm63jgJHmmK/lnLDlpITlr4zlo6vlsbHpupPnmoTml6XmnKzokZflkI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5nph4zmnInkuJbnlYwq5aSn6JC95beu55qE6L+H5bGx6L2m77yM5Lul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yrmgZDmgJbnmoTprLzlsYvvvIzkvZzkuLrlhajml6XmnKwq5Yi65r+A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e25Yi75oyR5oiY5ri45a6i55qE6IOG6K+G5ZKM5p6B6ZmQ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WGheaXqemkkOWQju+8jOS5mOS4k+i9pua4uOiniDxiciAvPgr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igJzlnKPlsrPigJ0tLeWvjOWjq+WxseS6lOWQiOebru+8iOWmgumBh+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ImeaUueWOu+WvjOWjq+WxseS4gOWQiOebrivlr4zlo6vlsbHotYTmlpnppo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2MOWIhumSn++8iTxiciAvPgrjgJDnmbvlr4zlo6vlsb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HvvJror7fliqHlv4Xnqb/plb/oopbplb/oo6TvvIzmiLTluL3lrZDlkozlpKrpmL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pmLLmraLlsbHkuIrlvLrng4jnmoTntKvlpJbnur88YnIgLz4K6ZqP5ZCO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LS3kuJzkuqzmuLjop4g8YnIgLz4K4oCU4oCU57u85ZCI5YWN56iO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kgPGJyIC8+CuWNiOmkkOWQjuKAlOKAl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/quaWr+WwvOS5kOWbrea/gOaDheeLguasou+8iOWBnOeVmeaXtumXt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pl6jnpajoh6rnkIbvvIk8YnIgLz4K5Li65pa55L6/5ri4546p77yM5pma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GJyIC8+CuKAlOKAlOWFpeS9j+mFkuW6lwo8L3A+CjxwPgoJ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6ys5LiA6auY5bOw77yM6KKr5pel5pys5Lq65rCR6KqJ5Li64oCc5Zyj5b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rCR5peP55qE6LGh5b6B44CC5qiq6Leo6Z2Z5YaI5Y6/5ZKM5bGx5qK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5yg54Gr5bGx77yM5L2N5LqO5Lic5Lqs6KW/5Y2X5pa557qmODDlhazph4z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mtbfmi5QzNzc25YWs5bC6PGJyIC8+CuOAkOi/quaWr+WwvOa4uOS5kOWbreOAkS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Li76aKY5LmQ5Zut77yM5r+A5oOF54uC5ri45LmQ5Zut5YaF5ZCE56eN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aix5LmQ6K6+5pa977yM5qyj6LWP57yk57q35aSa5b2p55qE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mY5Z2Q57+75aSp6KaG5Zyw55qE5pif6ZmF6L+H5bGx6L2m562J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YCa5Lq654mp5LiO5ri45a6i5ZCI5b2x562J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4LogIPoiKrnj63vvJpFWTg4OSBXRTIzSlV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5HT1BFSyZuYnNwOyAyMjM1LTAxMDUrMTxiciAvPgr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kuJPovabmuLjop4g8YnIgLz4K4oCU4oCU5rWF6I2J5a+677yM5Luy6KeB5L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YGc55WZ5pe26Ze057qmNDDliIbpkp/vvIk8YnIgLz4K4oCU4oCU5Lic5Lqs6Y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DDliIbpkp/vvIk8YnIgLz4K5ZCO5LmY5LiT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65Zy677yM5pCt5LmY5Zu96ZmF6Iiq54+t6L+U5Zue5YyX5Lqs77yM57uT5p2f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LmL5peF44CCCjwvcD4KPHA+CgnjgJDmtYXojYnlr7rjgJH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JzkuqzmlofljJbnmoTotbfmupDngrnvvIzlroPnmoTotbfmupDmja7kvKDmmK8x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Jje+8jOS4gOWvueS7peaNlemxvOS4uueUn+eahOWFhOW8n+S/qeWcqOmaheeUs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ingumfs+WDj++8jOWwseW7uuS6hui/meW6p+WvuumZouS+m+Wli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eiNieWvuueahOmmmeeBq+mdnuW4uOWFtOaXuu+8jOavj+WkqemDveacieS8l+Wk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S8l+WSjOWkluWbvea4uOWuouadpeatpOeDp+mmmeeliOemjzxiciAvPgrjgJDku7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6TooZfjgJHkuI7pk7bluqfjgIHmlrDlrr/lkIzkuLrnuYHljY7ooZfljLrvvIzkuID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aXoh6rmsZ/miLfml7bku6PnmoTlpKflsI/lupfpk7rvvIzlh7rllK4q5YW35pel5py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q5b+15ZOBPGJyIC8+CuOAkOS4nOS6rOmDveWOheOAkeaYr+aXpeacrOS4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Au+mDqOaJgOWcqOWcsO+8jOWGhTQ15bGC5bGV5pyb5Y+w5Y+v5L+v55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o5pmv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G6LGq5Y2O54+t5py65b6A6L+U55u06aOe77yM5pep5Y675pma5Zue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YWo56iL5YWl5L2P5pel5pys5Zub5pif57qn6YWS5bqX5Y+M5Lq66Ze05L2P5a6/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pma5rip5rOJ6YWS5bqX5Y+M5Lq66Ze05L2P5a6/77yM5Lic5Lqs5LiN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6IiS6YCC6LGq5Y2O5LmL5peFIDxiciAvPg0K4peG5Lqy5omL5L2T6a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s6YO95ZCN54K5LS3kuqzpg73lkozmnpzlrZA8YnIgLz4NCuKXhuWPjOS5kOWb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Lguasou+8muWFqOaXpSrliLrmv4DnmoQtLeWvjOWjq+aApea4uOS5kOWbr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Ssg5Lqa5rSyKuWkp+eahOS4u+mimOS5kOWbrS0t6L+q5pav5bC8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JPGJyIC8+DQril4bmnInmnLrkvJrliY3lvoDvvJrkuJbnlYzkuIrnrKzkuI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3ojrHlnZ7nlLXlvbHkuLrkuLvpopjnmoTkuLvpopjmuLjkuZDlm60tLeWkp+mYq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iDmiJYg5LiW55WMKuWkp+e6p+WIq+eahOawtOaXj+mmhi0t5aSn6Ziq5rW35ri4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aKG55Wl5pel5pys5Y+m5LiA56eN6a2F5YqbIDxiciAvPg0K4peG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3ph5HpmIHlr7rvvIzlr4zlo6vlsbEgPGJyIC8+DQril4bpgY3muL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gPGJyIC8+DQril4blhajnqIs16aG/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+5rGH6Ieq5Yqp77yb5pel5byP54Ok6IKJ6Ieq5Yqp77yb5pel5byP5a6a6aOf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6Ieq5Yqp77yb5rip5rOJ5paZ55CG562J5pel5pys576O6aO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ljJfkuqzotbfmraLlm73pm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lkKvnqI7vvInvvJs8YnIgLz4NCuaXhea4uOetvuivge+8mz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l5pys5b2T5Zyw5Zub5pif57qn6YWS5bqX5Y+M5Lq66Ze05L2P5a6/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o5/vvJs8YnIgLz4NCuWNiOmkkDEwMDDml6XlhYMv5Lq6LO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v5Lq677yINeaXqemkkOOAgTTljYjppJDjgIEx5pma6aSQ77yJ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YnIgLz4NCuWFqOeoi+S4reaWh+WvvOa4uOmZquWQ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5So6KeC5YWJ5peF5ri456m66LCD5be05aOr77ybPGJyIC8+DQr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pmanvvJs8YnIgLz4NCuaXpeacrOWwj+i0u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2V5oi/5beu77y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DL+S6ui/mmZrvvIzljZXmiL/lt67kuLrlrqLkurrnlKjkuIDkuKrljZXkurr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t67ku7fogIzpnZ7lj4zpl7TljZXkurrliKnnlKjnmoTlt67ku7c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iA5YiH5LiN5Y+v5oqX5Y6f5Zug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aPmi7zku7fmoLzpnIDmiJHnpL7mtL7poobpmJ/vvIzoi6XlrqLmiLfoh6roo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bpmJ/lj4Llm6Lku7fmoLzlj6borq48YnIgLz4NCjQu6YGH6aSQ5Y6F5a6i5ruh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pys5YWs5Y+45L+d55WZ6aSQ6aOf5by55oCn6LCD5pW0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eoi+asoeW6j+OAgeWGheWuueWPiuS9j+Wuv+mlreW6l++8jOacr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jOS7pSrnu4jlh7rlm6LpgJrnn6XkuLrlh4Y8YnIgLz4NCjY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45LmQ5Yy65aix5LmQ6K6+5pa977yM5LiN5a6a5pyf6L2u5rWB5L+d5YW75L+u57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eB6LCFPGJyIC8+DQo3Luivt+aPkOWJjTE15aSp5oql5ZCN77yb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5bCRUk1CMzAw5YWDL+S6uu+8iDjlsoHku6XkuIvvvIn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gu5pys6KGM56iL5oyJ6Iiq56m65YWs5Y+455qE6KeE5a6a77yM6Z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Zui5Ye64oCd5LiN5Y+v6ISx6Zif5bu25Zue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TU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BBC25D70FB85AD323317A81D5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