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1AE9690A331B17F3CDC4C96851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1AE9690A331B17F3CDC4C96851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1AE9690A331B17F3CDC4C96851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