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B2AFBF476E67E286DE42DF3271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B2AFBF476E67E286DE42DF3271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3tOmprCAg5YyX5rW3ICDljZXpo57kuIP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+W3tOmpr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1OQ0KDQo8YnI+DQoNCgk8PuWNl+WugSDlvrflpKkgI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5be06amsICDljJfmtbcgIOWNlemjnuS4g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e06ams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Y2X5a6BICDvvIjph4znqIsyMjUw5YWs6YeMIOWOhuaXtue6pjI45bCP5pe2MzDliI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ljZf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pnZbopb8v56GV6b6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Zbopb/miJbnoZXpvp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L+ehlem+mS3lt7Tpqa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p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t5be06amsLeWNl+Wug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S3ljJfmtbct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X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jZflroEgIO+8iOmHjOeoizI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lsI/ml7YzMOWIhu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ljJfkuqzopb/lrqLnq5nkuZjngavovabliY3lvoDlub/opb/pppblup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+Wuge+8m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L3NwYW4+5qyh77yIPHNwYW4+MTU6NTEtPC9zcGFuPuasoeaXpTxzcGFuPjE1O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oyODU8L3NwYW4+5qyh77yIPHNwYW4+MTc6NTA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OjIwPC9zcGFuPu+8ieaIljxzcGFuPlQyODk8L3NwYW4+5qyh77yIPHNwYW4+MjI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ieaXpTxzcGFuPjA1OjEwPC9zcGFuPu+8iTxzcGFuPjwvc3Bhbj4NCgk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vvIzlm6DmpI3ooqvkuLDlr4zjgIHlm5vlraPluLjpnZLjgIHor5fmg4XnlLv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kuK3lpJbmuLjkurrnm5voqonkuLo8c3Bhbj48c3Bhbj7kuK3lm7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zcGFuPuKAnDwvc3Bhbj7nu7/pg708c3Bhbj7igJ08L3NwYW4+77yM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iuWfjue7v+agkeWNiuWfjualvDxzcGFuPuKAnTwvc3Bhbj7nmoTnvo7oq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pITkuo7kuprng63luKblnLDljLrvvIzpmLPlhYnlhYXotrPvvIzmsLTmnpz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vlvZPlnLDmlofljJblpJrlhYPljJbvvIzlrqLkurrog73lnKjlvZPlnL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luLjlnLDpgZPnmoTnibnoibLlsI/lkIM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ljZflro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A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Y2X5a6B77yM5Li+5a6i5Lq65ZCN5a2X5o6l56uZ44CC5byA5aeL5oKo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X5Zu95LmL5peFPHNwYW4+LDwvc3Bhbj7mrKPotY/nu7/ln47np4DkuL3mma/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vvIzlj6/oh6rooYzliY3lvoDlpJzluIL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vvJo8dT7phbjlmKI8L3U+44CBPHU+55Sc5ZOBPC91PuOAgTx1PuWHieiMtjwv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dT7ng6fng6Q8L3U+562J54m56Imy6aOO5ZGz77yb5oSf5Y+X5Y2X5Zu954m56Imy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oOF6LCD77yBPH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lroHigJTpnZbopb8v56GV6b6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O+8muaXqemkkOWQju+8m+WcqOeBq+i9puermeaXgeaMh+WumuWcsOeCue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aPkOWJjeS4gOWkqemAmuefpe+8ie+8m+S5mOi9puWJjeWQjui1tOOAkDxiP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wvYj7jgJHvvIjovabnqIvnuqY8c3Bhbj40PC9zcGFuPuWwj+aXtu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+e7v+Wym+ihjOS6ke+8iOS4sOawtOacn+WPr+inge+8ie+8jOS4reWNiOaKte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mHjemVhzxzcGFuPuKAlDwvc3Bhbj48Yj7noZXpvpk8L2I+44CC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e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kkOWQju+8m+a4uOiniDxiPuW+t+Wkqei3qOWbveeAkeW4gzwvYj7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SDwvc3Bhbj7vvInjgILloKrnp7DkuprmtLLnrKzkuIDlpKfnmoTlvr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gJHluIPvvIzmqKrot6jkuK3otorkuKTlm708c3Bhbj4sPC9zcGFuPueAkeW4g+Wu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wvc3Bhbj7lpJrnsbPvvIzokL3lt648c3Bhbj43MDwvc3Bhbj7lpJrnsbP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47pq5jls7vnmoTnn7PltJbkuIrjgIHnv6Dnu7/nmoTnn7PlsqnkuK3lgL7ms4T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nlsYLoh6rnhLbngJHluIPvvIzpgaXmnJvkvLzntKDnvJ/lnoLlpK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ov5Hop4LliJnnmb3pm77ljYfohb7jgIHpo57nj6DmuoXnjon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lJrkuLrlo67op4LkuI7ntKfkuLTnmoTotorljZfmnb/nuqbngJHluIP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lj6/op4LotY/liLA8Yj7otorljZfmnb/nuqbngJHluIM8L2I+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mmZrkuIrvvJrmmZrppJDlkI7vvIzlhaXkvY/phZLlupfvvIz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/plYfoh6rnlLHmvKvmraXvvIzov5znprvlpKfpg73luILjgIHmhJ/lj5fkuK3oto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rrmsJHni6znibnjgIHnuq/mnLTnmoTmsJHml4/po47mg4X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2W6K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bopb8v56GV6b6ZLeW3tOmp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i4yNXB0OyI+DQo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kuZjovabliY3lvoDpgJrngbXmma/ljLr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4quWwj+aXtu+8ie+8jOWQjua4uOiniOOAkDxiPumAmueBteWkp+Wzo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jgJHvvIjlvpLmraXmuLjop4jnuqY8c3Bhbj4yLjU8L3NwYW4+5bCP5pe2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msr/pnZLnn7Plj7DpmLbpgJDnuqfogIzkuIvvvIzlj4Lop4Llj6Tnn7P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ph5HmtJ7jgIHkuIDnur/lpKnjgIHmgZDpvpnml7bku6PlkIzmraXnlJ/plb/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I3nianvvJvmtonov4foipnok4nmsrPjgIHpoobnlaXokL3lt648c3Bhbj4xODgu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pq5jnmoTpgJrngbXlpKfngJHluIPmsJTlir/vvIzop4LlnLDkuIvmsrPkuZ3lj6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Yfmma/nrYnlpKfoh6rnhLblpYfmma/vvJvkuYvlkI7lho3muLjop4jpo47lhYn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havls6HjgII8c3Bhbj48L3NwYW4+DQoJCTwvcD4NCua4uOiniO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3tOmprO+8iOi9pueoi+e6pjxzcGFuPjQ8L3NwYW4+5bCP5pe2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JPC9w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pqa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t7Tpqawt5Y2X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LiK5Y2I77ya5pep6aSQ5ZCO77yMIOS5mOiIuea4uOin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map+mBk+KAlOawtOazouWkqeeql+OAkDxiPueZvum4n+WyqTwvYj7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niOe6pjxzcGFuPjUwPC9zcGFuPumSnzxzcGFuPik8L3NwYW4+77yM5a6D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C05LiK6Iqm56yb5bKp4oCd44CB5pyJ5Y2O5Y2X56ys5LiA5pqX5rKz5ryC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6K6p5oKo5Y+v5Lul572u6Lqr5aaC5qKm5bm76Iis5Zyw57uP5Y6G5YWt5aS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4oCc5pe256m66Zqn6YGT4oCd55qE5Lyg6K+06Laz5Lul5ruh6Laz5L2g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PC9zcGFuPg0KCTwvcD4NCgk8cCBjbGFzcz0iTXNvTm9ybWFsIj4NCg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aSp5LiL56ys5LiA5rSe4oCd44CQPGI+55m+6a2U5rSe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uNTwvc3Bhbj7lsI/ml7bvvInvvIzov5nph4zluLjlubTnpaXpm77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vlrprmraTmtJ7kuK3otJ/msKfnprvlrZDmtZPluqbpq5jovr7mr4/nq4vmlrn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c3Bhbj43PC9zcGFuPuS4h+S4qu+8jOaYr+S6uuS7rOi/m+ihjOW6t+WkjeeWl+WF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a0nuWGheacieaal+ays+OAgeWlh+efs+OAgeWkqeWdke+8jOa0numhtuWxhe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eRtuawke+8jOawlOWKv+Wuj+S8n+OAgeelnuenmOiOq+a1i+eah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jeiDnOaUtuOAgueZvumtlOa0nuWGheacieefs+iLseOAgeefs+afseOAgeefs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ngumfs+iPqeiQqOetie+8jOWNg+Wnv+eZvuaAgeOAge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lj6/lj4Lop4Lplb/lr7/kuaHmnZHigJTigJTjgJA8Yj7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88L2I+44CR77yM5Zyo5q2k5ouc6K6/5LuN5LuO5LqL5Yqz5L2c55qE55m+5bK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6ams77yM5Zu96ZmF6Ieq54S25Yy75a2m5Lya6K6k5a6a55qE4oCc5LiW55WM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mh4oCd77yb5a6i5Lq65Y+v5LiO5b2T5Zyw5bGF5rCR5o6i6K6o6ZW/5a+/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L5oOF5o+Q6YaS77ya5Zyo5be055uY5bGv5LiO55m+5bKB6ICB5Lq65Lqk5rWB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pe277yM6K+35oKo6Ieq5aSH5LiA5Liq6Zu26ZKx5bCP57qi5YyF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aP57uZ6ICB5Lq65re75a+/77yJ44CCPHNwYW4+PC9zcGFuPg0KCTwvcD4NCi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S5mOi9pui/lOWbnuWNl+Wuge+8iOi9pueoi+e6pjxzcGFu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5a6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lroEt5YyX5rW3LeWNl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S43NXB0OyI+DQoJCeS4iuWNiO+8muaXqemkkOWQju+8m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XgeaMh+WumuWcsOeCuembhuS4re+8iOWvvOa4uOaPkOWJjeS4gOWkq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mOi9pui1tOWNl+Wbvea1t+a7qOWfjuW4gjxzcGFuPi08L3NwYW4+PGI+5YyX5rW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IyMDwvc3Bhbj7lhazph4zvvJvvvInvvJs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nmuLjop4jljJfmtbflm73lrrY8c3Bhbj40QTwvc3Bhbj7nuqfnmof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igJzlpKnkuIvnrKzkuIDmu6nigJ3jgJA8Yj7pk7bmu6k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vvJvpk7bmu6nku6XigJzmu6nplb/jgIHmspnnmb3jgIHmsLT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ova/igJ3ogIzooqvnp7DkuLrigJzkuK3lm73nrKzkuIDmu6nigJ3vvIwg6LWk6La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5m955qE6ZO25rup5LiK77yM5a696ZiU5bmz5Z2m55qE5rKZ5rup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aaC5a2p56ul6Iis5ayJ5oiPPHNwYW4+LCA8L3NwYW4+5rW35rup5ou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5rC05byE5rWq77yb6Ieq55Sx5ZG85ZC45rW36L655paw6bKc56m65rC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PHNwYW4+IT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J5LiL5Y2I77yM5pe26Ze05YWF6KO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5rS75Yqo5oiW6Ieq6KGM5ryr5q2l5b2i5oiQ5LqOPHNwYW4+MTk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liY3lkI7nmoTnmb7lubTogIHooZfnj6Dmtbfot6/vvIjlhazlhbHmma/ljLr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6Dmtbfot6/mr5fpgrvlpJbmspnlspvvvIzmmK/kuIDmnaHnmb7lubTogIHooZfvvI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Y3luIPoi7Hlm73jgIHms5Xlm73jgIHlvrflm73poobkuovppobml6flnYDvvIz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p3mtIvooYzml6flnYDlkozlpKnkuLvmlZnloILlpbPkv67pmaLml6flnYDnrY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kIjnkqfnmoTpqpHmpbzlvI/lu7rnrZHvvInvvIzop4LljJfmtbfmtbflhbPlpK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nrYnnmb7lubTmrKflvI/po47moLzkuI7lsq3ljZfpqpHmpbzlu7rnrZHlkIjnk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qpHmpbznvqTjgII8c3Bhbj48L3NwYW4+DQoJPC9wPg0K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aSn5be06L+U5Zue5Y2X5a6B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77yI5a6J5o6S6Ieq55Sx5rS75Yqo77yb5pe26Ze057qmMy005Liq5bCP5pe2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Y2X5a6B5biC5Yy677ybDQrkuIvljYjvvJv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oiKrnj63ml7bpl7TkuZjmnLrov5TkuqzvvIHmirXovr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sbHmsLTkuYvml4XvvIzlm57liLDmuKnppqjnmoTlrrYhDQroiKrnj63lj4LogIP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ljY7vvIlDTjc3NzUvMjE6MTDvvIjlm73oiKrvvIlDQTE0NjYvMTk6MDDnrY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6KGM56iL5Lqu54K5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4CR5biDPHNwYW4+OiA8L3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44CB5LiW55WM56ys5LqM55qE44CQPGI+5b635aSp6Leo5Zu954CR5biD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NCgk8L3A+DQoJPHAgY2xhc3M9Ik1zb05vcm1hbCI+DQoJCe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a0suesrOS4gOWkp+Wzoeiwt+KAnOWcsOeQg+ijgue8neKAneOAkDxiPu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Yj7jgJ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pZ7lpYfvvJrlt7TpqazkuJbnlYzplb/lr7/kuYvkuaE8c3Bhbj4tLTwvc3Bhbj7lu7b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TmsLTms6LlpKnnqpfjgJA8Yj7nmb7puJ/lsqk8L2I+44CR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oCd44CQPGI+55m+6a2U5rSePC9iPuOAk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aymea7qe+8mu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TxzcGFuPuKAnDwvc3Bhbj7lpKnkuIvnrKzkuIDmu6k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ZO25rupPC9iPuOAk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S6p+WTgeeJueiJsu+8m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S/nemanOi1oOmAge+8mu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iuqeaCqOeahOWkmuS4gOS7veWHuuihjOS/nemanO+8geabtOWkmueahOWFs+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gQ0KCTwvcD4NCgk8cCBjbGFzcz0iTXNvTm9ybWFsIj4NCgk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qC86YG15a6I5peF5ri45rOV6KeE77yM5pON5L2c5q2j6KeE5YyW77yb5YCh5a+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aI6LS577yB54us5q2l57qv546pPHNwYW4+VklQPC9zcGFuPuacjeWKoe+8m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+8jOaUvuW/g++8geaCqOeahCrlpb3pgInmi6n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nu7/oibLkvJHpl7LvvJrkv53or4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uLjop4jml7bpl7TvvJvov5jml4XmuLjmnKzoibLvvIHluqbov4fnvo7lpb3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nqIvvvIE8c3Bhbj4g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qKm5Lit5bm/6KW/77ya5oqb5Y205bCY5LiW54Om5oG844CB5a+E5oOF5LqO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7uZ6Ieq5bex5rOo5YWl5paw6bKc55qE5Yqb6YeP77yB5pS+6aOe6Ieq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HNwYW4+PC9zcGFuPg0KCTwvcD4NCgk8cCBjbGFzcz0iTXNvTm9ybWFsIj4NCgk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05piO77ya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SnmraTkuqflk4HkuLrmlaPmi7zlm6Lmk43kvZzvvJrljZflroHjgIHlvrflpKn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LrlvZPlnLDmlaPlrqLmi7zlm6LmuLjop4jvvIE8c3Bhbj48L3NwYW4+DQoJPC9w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+geW+l+a4uOWuouWQjOaEj+WQju+8jOWcqOS4jeWHj+Wwkea4uOiniOaZr+eCu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ahOWJjeaPkOS4i++8m+WQiOeQhuiMg+WbtOWGhemAguW9k+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a4uOiniOmhuuW6j++8jOeJueiJsumkkOagueaNruWunumZheaDheWGte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wg+aVtO+8geatpOaDheWGteivt+aCqOeQhuino+WPiumFjeWQiO+8gQ0KdWUn77+9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EO+/vQLvv71ZIgIQ77+9IQLlkI7vvIwg5LmY6Ii55ri46KeI5bu25a+/6Zqn6YGT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Sp56qX44CQPGI+55m+6bif5bKpPC9iPuOAkTxzcGFuPig8L3NwYW4+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6ZKfPHNwYW4+KTwvc3Bhbj7vvIzlroPooqvoqonkuLrigJzmsLTkuIr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sqnigJ3jgIHmnInljY7ljZfnrKzkuIDmmpfmsrPmvILmtYHkuYvnvo7np7DjgIL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a7ouqvlpoLmoqblubvoiKzlnLDnu4/ljoblha3lpKnlha3lpJzvvIzigJzml7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3nmoTkvKDor7TotrPku6Xmu6HotrPkvaDnmoTlpb3lpYflv4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xwIGNsYXNzPSJNc29Ob3JtYWwiPg0KCQnigJzmuLjop4j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48L2I+44CR77yI5ri46KeI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eri+aWueWOmOexszxzcGFuPjc8L3NwYW4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Lus6L+b6KGM5bq35aSN55aX5YW755qE5Zyj5Zyw44CC5rSe5YaF5pyJ5p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5+z44CB5aSp5Z2R77yM5rSe6aG25bGF5L2P552A6auY5bGx55G25rCR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6We56eY6I6r5rWL55qE5Zyw6LSo5pmv6KeC576O5LiN6IOc5pS244CC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pyJ55+z6Iux44CB55+z5p+x44CB55+z5bmU44CB55+z6KeC6Z+z6I+p6JC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Luk5Lq655uu5LiN5pqH5o6l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mVv+Wvv+S5oeadkeKAlOKAlOOAkDxiPuW3tOebmOWxrzwvYj7jgJH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u43ku47kuovlirPkvZznmoTnmb7lsoHlr7/mmJ/vvIzlt7TpqazvvIzlm73pmY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LvlrabkvJrorqTlrprnmoTigJzkuJbnlYznrKzkupTplb/lr7/kuaHigJ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lvZPlnLDlsYXmsJHmjqLorqjplb/lr7/np5jor4DvvIjlj4vmg4Xmj5DphpL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5jlsa/kuI7nmb7lsoHogIHkurrkuqTmtYHplb/lr7/np5jor4Dml7b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pm7bpkrHlsI/nuqLljIXvvIznu5noh6rlt7Hmt7vnpo/nu5nogIHkurrmt7v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DQoJPC9wPg0KJm5ic3A75ri46KeI57uT5p2f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2X5a6B77yI6L2m56iL57qmPHNwYW4+My41PC9zcGFuPuWwj+aXt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ljZflroHnqbrosIPngavovabnoazljafvvIzovabmrKH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5HnmoTlh7rlm6LpgJrnn6XljZXkuLrlh4b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+M5Lq65qCH5YeG6Ze0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2V5Ya356m66LCD44CB54Ot5rC0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siPg0KCe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TxzcGFuPjY8L3NwYW4+5pep6aSQPHNwYW4+Nzwvc3Bhbj7mraPvvJs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+8muaIv+i0ueW3suWQq+aXqemkkOOAgemkkOaghzxzcGFuP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raPppJDvvJrppJDmoIc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geS4jeWQq+mFkuawtOOAgeWbtOahjOW9ouW8j++8my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t7LlkKvvvJ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pppbpgZPpl6jnpajvvJoNCjwvcD4NCjxwIGNsYXNzPSJNc29Ob3JtYWwi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+8iOaZr+WMuuWGheWbreS4reWbremXqOelqO+8m+mdnuW/hemhu+eah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UteeTtui9pjxzcGFuPi88L3NwYW4+57yG6L2m6LS555So562J77yb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u+8iOiLpeaMgeiAgeW5tO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S6q+WPl+mXqOelqOeahOmXqOW4guS7t+S8mOaDoOeahO+8jOWIm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mYn+aKmOaJo+S7t+WcqOWboui0ueS4remAgOWHj++8iQ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aMgeWFqOWbveWvvOa4uOi1hOagvOivgeS4iuWyl++8iOW3s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xzcGFuPjEwPC9zcGFuPuWFgzxzcGFuPi88L3NwYW4+5Lq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k8c3Bhbj48L3NwYW4+IA0KPC9wPg0KPHAgY2xhc3M9Ik1zb05vcm1hbCI+DQoJ77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PHNwYW4+Lzwvc3Bhbj7pgIHkuIDoiKzkuLrkuJPogYzlj7jmnLrluIjlgoX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kuI3kv53or4HmmK/lkIzkuIDlr7zmuLjlkozlj7jmnLrmnI3liqHvvJs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S7peS4i+WPuOacuuWFvOWvvOa4uOacjeWKoe+8geivt+mihOefpeW5t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zcGFuPjwvc3Bhbj4gDQo8L3A+DQrljJfmtbfmuLjop4jkuLrlsI/ovabmjq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HvvIkNCjxwPg0KCTxiciAvPg0KPC9wPg0KPHA+DQoJ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aSn5be077yM5qC55o2u5a6e6ZmF5Lq65pWw6LCD6YWN6L2m5Z6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NTU8L3NwYW4+5bqn77yJ77yb56Gu5L+d5q+P5Lq6PHNwYW4+MTwvc3Bhbj7mraP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pl7TkuqTpgJrkuLrlvZPlnLDml4XmuLjmlaPlrqLlpKflt7TvvJv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a1t+WfjumZheWkp+W3tO+8jOWdh+aXoOWvvOa4uOmZquWQjO+8m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wj+i9puaOpeW+he+8gQ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M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Iiq56m65oSP5aSW6Zmp77yI5bu66K6u5peF5ri46ICF6LSt5Lmw77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AieaLqemhueebru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PvvInkuKrkurrmtojotLnvvIjlpoINCjwvcD4NC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TTvvIn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vooYzmnY7nianlk4HmiZjnrqHmiJbotoXph43otLk1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2V6Ze05beu5oiW5Yqg5bqK6LS555SoNu+8i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TfvvIn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g477yJ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a6J5YWo6K2m56S65ZGK5LmL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x77yJ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bqU5pe25Yi755WZ5oSP5Liq5Lq6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qh5b+F5aal5ZaE5L+d566h5Liq5Lq66LSi54mp77yM5bCk5YW25piv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6ZqP6Lqr5pC65bim77yM5peF6KGM56S+5a+56LSi54mp5Lii5aS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aC5pyJ6LS16YeN54mp5ZOB5YWl5L2P6YWS5bqX5pe25b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+d566h77yb5pma5LiK6YWS5bqX5LyR5oGv6K+35YWz5aW96Zeo56qX44CC5aaC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Y+K5peF5ri45pyf6Ze055qE5YWs5YWx5Zy65omA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44CB5o2f5Z2P5LqL5Lu277yM5oiR56S+5Lya56ev5p6B5bC95pWR5Yq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5ri45a6i5a+75om+5oiW5oql5qGI562J55u45bqU6KGl5pWR5o6q5pa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5ZKM55u45YWz55qE6LSj5Lu7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77yJ5peF5ri46ICF5Y+C5Yqg5r2c5rC044CB5ryC5rWB44CB5ru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I2J44CB6Lmm5p6B44CB6Lez5Lye44CB5ruR57+U44CB6LWb6L2m44CB5pSA5bK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rC05LiK6aOe5py6562J5bGe5LqO6auY6aOO6Zmp5oCn5ri45LmQ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5Yqh5b+F5Zyo5Y+C5Yqg5YmN5YWF5YiG5LqG6Kej6aG555u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5bm256Gu5L+d6Lqr5L2T54q25Ya16IO96YCC5bqU5q2k57G7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YW35aSH6L6D5aW955qE6Lqr5L2T5p2h5Lu25Y+K5oqA6IO9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6Lqr5L2T5Lyk5a6z44CC5aaC5ri45a6i5pyq5oyJ5peF6KGM56S+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pyN5Yqh6ICF55qE6KaB5rGC5o+Q5L6b5LiO5peF5ri45rS75Yqo55u45YWz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L+h5oGv5bm25bGl6KGM5aaC5a6e5ZGK55+l5LmJ5Yqh77yM5oiW6ICF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44CB6K2m56S677yM5Y+C5Yqg5LiN6YCC5ZCI6Ieq6Lqr5p2h5Lu2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86Ie05peF5ri46L+H56iL5Lit5Ye6546w5Lq66Lqr5o2f5a6z44CB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ri45a6i6Ieq6KGM5om/5ouF6LSj5Lu744CC5aaC6Z2e5peF6KGM56S+6LSj5Lu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oSP5aSW5Lyk5a6z77yM5peF6KGM56S+5LiN5om/5ouF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B6K+35Y2D5LiH5rOo5oSP5Lq66Lqr5a6J5YWo77yM6K+35YWF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af6YWM6Ieq5bex55qE5YGl5bq354q25Ya177yM56Gu5L+d6Ieq6Lqr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6YCC5bqU5ZKM5a6M5oiQ5peF5ri45rS75Yq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vvInooYznqIvlhoX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LHkuo7lrqLkurrljp/lm6Dmu57nlZnmiJbmiZjlu7bml7bpl7T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oi6Xmj5DliY3muLjop4jlrozooYznqIvmma/ngrn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Ifli7/ljZXni6zooYzliqjvvIzkv53mjIHlkoz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j4rotKLkuqflronlhajvvIzlpoLpgYfmhI/lpJbor7flj4rml7b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c3Bhbj4xMTA8L3NwYW4+5oiWPHNwYW4+MTE5PC9zcGFu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77yJ6K+35bCG5b2T5Zyw5peF5ri4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B6L2m5Z6L44CB6L2m5Y+35Lul5Y+K5a+85ri455qE5ZCN5a2X44CB6YeN6Ka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bqX5ZCN56ew562J6K6w5b2V5Zyo6K6w5LqL5pys5LiK77yM5Lul5aSH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6ZyA6KaB77yb5pma5LiK5aSW5Ye65pe2KuWlvee7k+S8tOWQjOihjO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ZmuS4ijxzcGFuPiAxMjwvc3Bhbj7vvJo8c3Bhbj4wMCA8L3NwYW4+5YmN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ul5YWN5b2x5ZON56ys5LqM5aSp55qE6KGM56iL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77yJ5aix5LmQ5raI6Zey5Zy65omA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LiN6KaB55CG5Lya6YWS5bqX6ZmM55Sf6aqa5omw55S16K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ZKM6ZmM55Sf5Lq65pCt6K6q77yb5Y+K6ZmM55Sf5Lq655qE5raI6LS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b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KjpoqDnsLjot6/mrrXooYzpqbbov4fnqIvkuK3or7fkuI3opoHllp3msLTmiJb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jkuLvopoHmmK/lnZrmnpznsbvvvInvvIzku6XlhY3lj5HnlJ/lkZvmsLTmiJbljaH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mg4XlhrXjgILmnInmmZXovabnmoTml4XmuLjogIXvvIzor7fmj5DliY3mn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ja/nianvvIzlnKjml4XpgJTkuK3oi6XmmK/mnInkuI3oiJLmnI3nmoTnl4f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or4nlr7zmuLjmiJblj7jmnLr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fvvInor7flsIrph43lvZPlnLDpo47kv5fvvJvmtojotLnlkozotK3ku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I3opoHlkozlvZPlnLDkurrlj5HnlJ/kuonmiafvvJvlpJblh7rml4XmuLj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lronlhajnrKzkuID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+8ieaIkeekvuWvuTxzcGFuPjE4PC9zcGFuPu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xzcGFuPjYwPC9zcGFuPuWygeS7peS4iua4uOWuouS4jeaJv+aLheebkeaKpOadg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Ev+erpeimgeacieaIkOW5tOS6uumZquaKp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77yJ5oiR56S+5Lul5bC95a6J5YWo6K2m56S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J5Yqh77yb5Zug56ys5LiJ5Lq655qE6KGM5Li66YCg5oiQ5peF5ri46ICF5Lq66Lq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LSi5Lqn5o2f5aSx77yM55Sx56ys5LiJ5Lq65om/5ouF6LSj5Lu744CC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WR5Yqp5LmJ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77yJ56a75Zui6K+05piO77ya5a6i5Lq65pOF6Ieq44CB5by66KGM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GM56iL5YaF55qE5p+Q6aG55rS75Yqo77yI5ZCr6YWS5bqX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2J77yJ77yM5oiR56S+6KeG5a6i5Lq66Ieq5Yqo5pS+5byD6KGM56iL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GV5LiN6YCA6L+Y77yM5Y+R55Sf5q2k57G75oOF5Ya1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6KGM5om/5ouF77yM5a6i5Lq656a75Zui5pyf6Ze055qE5LiA5YiH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5Zui6Zif5Zyo5ri46KeI5Lit5oiW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77yM5aaC5peF5ri46ICF5pOF6Ieq6ISx56a75aeU5omY5peF6KGM56S+5a+85ri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W25LuW5peg5YWz5Lq65ZGY5YmN5b6A6KGM56iL5aSW5pmv54K577yMIOWImeinh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WnlOaJmOaXheihjOekvuacieadg+e7iOatouivpeWboueahOS4gOWIh+aOpeW+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5tuWvueWuouS6uuaJgOWHuueOsOeahOaEj+WkluaDheWGte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lOaKpeebuOWFs+mDqOmXqOWkh+ahiOOAguWKoeW/heS4jeimgei3n+maj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eahOWPuOacuuOAgem7keWvvOeahOS9juS7t+WQuOW8leWOu+a4uOiniOaZr+eC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CqOeahOWuieWFqOWSjOWIqeebiuaciemjjumZqe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HvvInlpoLpgYfkuI3lj6/mipflipvlm6DntKDvvIjlpoLkuqTpgJr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oYzmlrnjgIHlj7Dpo47jgIHlnLDpnIfjgIHmtKrmsLTjgIHmgbbliqP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nvvIzpgKDmiJDooYznqIvlj5jmm7TmiJblj5bmtojooYznqIvvvIzkuI3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v53nuqbvvIzmiJHnpL7lsIbmnKrlj5HnlJ/nmoTml4XmuLjotLnnlKj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lm6DmraTpgKDmiJDmuLjlrqLmu57nlZnlop7liqDnmoTpo5/lrr/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bHlkIzmib/mi4XjgIINCjwvcD4NCjxiPumdnuW4uOmHjeimge+8muacrOS6uu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S4iui/sOadoeasvu+8jOW5tuaOpeWPl+aXheihjOekvueahOino+mHi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easvueahOivtOaYju+8jOWQjOaEj+e6puWumueahOWGheWuue+8gTwvY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B2AFBF476E67E286DE42DF3271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