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0:36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182214BF40A36547A7D8BF3972D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82214BF40A36547A7D8BF3972D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+E572X5pavOOaXpea4uD5TYXBzYW7pq5jpk4HvvIzmtbfoiKrlj4zngrnvvIzlm5v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MDAw56S85YyF77yM5YePNTAwX1/ml4XmuLjnur/ot6/lh7rlooPml4XmuLjmrKfmtLL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w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486YeR54mM5L+E572X5pavOOaXpea4uD5TYXBzYW7pq5jpk4HvvI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j4zngrnvvIzlm5vmmJ/otaA0MDAw56S85YyF77yM5YePNTAw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4TnvZfmlq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MjY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Oq+aWr+enk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S0t5Zyj5b285b6X5aCh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ZLlup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Zyj5b285b6X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fmoIflh4blj4zkurr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yj5b285b6X5aChLS3or7rlpKvlk6XnvZflv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kuW6l+agh+WHhuWPjOS6u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vlk6XnvZflvrctLeeJuee7tOWwlC0t6I6r5pav56e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6I6r5pav56e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ZLlupfmoIflh4blj4z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6r5pav56eR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qeaalueahO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iOq+aWr+enk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wMDAwRkY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d2VpZ2h0OmJvbGQ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j4LogIPoiKrnj63ml7bpl7TvvJpDQTkwOSAxMzQ1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NwYW4+PGJyIC8+DQo8c3BhbiBjbGFzcz0iXzAwMDAwMCI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6aaW6YO9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Zu96ZmF6Iiq54+t6aOe5b6A5L+E572X5pav6aaW6YO9LeiOq+aWr+enkeOAg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7uuWfjuS6jjExNDflubTvvIzov4Tku4rlt7LmnIk4MDDkvZnlubTnmoTljoblj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TnvZfmlq/mlL/msrvjgIHnu4/mtY7jgIHnp5HlrabmlofljJblj4rkuqTpgJr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vvIzlr7zmuLjmjqXmnLrvvIz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PHNwYW4gc3R5bGU9ImNvbG9yOiMwMDAwRkY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6r5pav56eRLS3lnKPlvbzlvpfloK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XqemkkOWQju+8jOWPguingjwvc3Bhbj4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3ZWlnaHQ6Ym9sZDsiPue6ouWcuuOAgeWco+eTpuilv+mHjOWkp+aVmeWg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vvIjlpJbop4LvvIznuqYzMOWIhumSn++8ieaYr+S4uue6quW/teS8iuWHoembt+W4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geWWgOWxseaxl+WbveWHr+aXi+iAjOW7uueahOOAgjwvc3Bhbj4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Zm9udC13ZWlnaHQ6Ym9sZDsiPuWIl+WugeWi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TlweDtiYWNrZ3JvdW5kLWNvbG9yOiNGRkZGRkY7Ij7vvI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IzlkajkuIDjgIHkupTlhbPpl63vvIznuqYxNeWIhumSn++8iTE5Mj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pgJ3kuJblkI7plb/nnKDkuo7mraTjgILliJflroHlopMtLeeUsee6ouiJsuiKseWy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m7keiJsumVv+efs+W7uuaIkOOAguWcqOWIl+WugeWik+WQjumdoueahOe6ouWim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Wr+Wkp+ael+OAgeesrOS4gOS4quWuh+iIquWRmOWwpOmHjMK35Yqg5Yqg5p6X44C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r5YWD5biF562J5Lq655qE6aqo54Gw5ZKM6YGX5L2T44CC5Y2I6aSQ5ZCO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Y6G5bGx5aSn6Iqx5ZutKOe6pjEw5YiG6ZKfKeOAgeiRl+WQj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0ZGMDAwMCIgc3R5bGU9ImNvbG9yOiNGRjAwMDAgIWltcG9ydGFu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Zm9udC13ZWlnaHQ6Ym9sZDsiPuaXoOWQje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zwvc3Bhb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o57qmMTDliIbpkp8p44CBPC9zcGFu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xO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mb250LXdlaWdodDpib2xkOyI+5Z+6552j5pWR5LiW5Li75pWZ5a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iznuqYxMOWIhumSn++8ieOAgTwvc3Bhb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Zm9udC13ZWlnaHQ6Ym9sZDsiPuWFi+mHjOWnhuael+Wu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TlweDtiYWNrZ3JvdW5kLWNvbG9yOiNGRkZGRkY7Ij7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kajlm5vlhbPpl63vvIznuqYxLjXlsI/ml7Ys5LiN5ZCr54+N5a6d6aaG5ZKM5YW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77yJ5YWL5a6r6L+Z5LiA5LiW55WM6Ze75ZCN55qE5bu6562R576k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W55WM56ys5YWr5aWH5pmvIueahOe+juiqie+8jOaYr+aXhea4uOiAheW/h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uabvuaYr+S/hOWbveaymeeah+eahOeah+Wuq++8jOeOsOWcqOaYr+S/hOe9l+aW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nOWSjOWbveWutumihuWvvOS6uueahOWKnuWFrOWcsOeCue+8jOWug+iiq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WIl+S4uuS4lueVjOaWh+WMluWSjOiHqueEtuS/neaKpO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S5mOWdkFNBUFNBTiDpq5jpgJ/liJfovabliY3lvoDkv4TnvZfmlq/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t5Zyj5b285b6X5aCh44CC5pma6aSQ5ZCO77yM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GJyIC8+DQo8c3BhbiBjbGFzcz0iXzAwMDBGRiI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gIWltcG9ydGFud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TlweDtiYWNrZ3JvdW5kLWNvbG9yOiNGRkZGRkY7I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8L3NwYW4+PGJyIC8+DQo8c3BhbiBjbGFzcz0iXzAwMDBGRi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gIWltcG9ydGFud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7qi5Zy65Y+K5ZGo6L655piv5L+E572X5pav5pS/5bqc5Yqe5YWs5Zy65omA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644CB5YiX5a6B5aKT562J5pmv5Yy65Y+K5ZGo6L656YGT6Lev5bi45pyJ5pS/5b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pe25rS75Yqo77yM6ZqP5pe25Lya5Ye6546w5YWz6Zet546w6LGh77yM6L+Z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iR5Lus5oGV5LiN6IO95o+Q5YmN6YCa55+l5oKo77yM5pWs6K+36KeB6LCF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Mu+8iS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lopPlkozlhYvph4zlp4bmnpflrqvnmoTmuLjlrqLmr5TovoPlpJrvvIzmuLjlrq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nmo4DmjpLpmJ/ov5vlhaXvvIzor7fmgqjmjInnhafpoobpmJ/lkozlvZPlnLD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Xlr7zov5vlhaXjgILlj4Lop4LliJflroHlopPmjpLpmJ/ml7bpl7Tov4fpl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op4blvZPml7bmg4XlhrXlronmjpLov5vlhaXkuI7lkKbjgILov5vlhaXliJflroHl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g73mkLrluKbnhafnm7jmnLrjgIHljIXlj4rppa7mlpnnrYnnianlk4HvvIz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vZPlnLDlr7zmuLjkvJrluK7liqnmgqjkuLTml7bnnIvnrqHmgqjnmoT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njrDph5Hlj4rmiqTnhafnrYnotLXph43nianlk4Hor7fmgqj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6PkuLrkv53nrqHvvInjgILor7fmgqjlj4Lop4Llrozmr5Xlj5blm57mgqj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vvIzliqHlv4XlvZPlnLrmo4Dmn6Xlpb3vvIzlpoLmnInlj5HnjrDnianlk4HnvLr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4vljbPmiqXorabjgIImbmJzcDs8L3NwYW4+PGJyIC8+DQo8c3BhbiBjbGFzcz0i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Igc3R5bGU9ImNvbG9yOiMwMDAwRkY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zKSDnlLHkuo7nuqLlnLrnrYnlkajovrnlnLDljLrlj6rog73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vabvvIzmgqjku47mma/ngrnlj4Lop4Llrozmr5XvvIzpnIDopoHlhajpg6jlm6L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iLDpvZDlkI7vvIzlr7zmuLjmiY3lj6/ku6XpgJrov4fnlLXor53pgJrnn6X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4XmuLjlpKflt7TovablvIDliLDnuqLlnLrmma/ljLrpmYTov5HnmoTlnLDngrn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Hlv6vpgJ/kuIrovabjgIImbmJzcDs8L3NwYW4+PGJyIC8+DQo8c3BhbiBjbGFzcz0i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Igc3R5bGU9ImNvbG9yOiMwMDAwRkY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077yJ55Sx5LqO6auY6ZOB57uP5bi45Lya5pyJ5pma54K5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Lqb6K646Zu26aOf77yM5Lul5aSH5LiN5pe25LmL6ZyA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co+W9vOW+l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WS5bqX5pep6aSQ5ZCO77yM5YmN5b6A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mb250LXdlaWdodDpib2xkOyI+5aSP5a6r6Iqx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iOiKseWbreWFpeWGhe+8jOe6pjLlsI/ml7bvvInjgILkv4TnvZfmlq/lpI/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lvbzlvpflrqvvvIzlnZDokL3lnKjoiqzlhbDmub7ljZflsrjnmoTmo67mnpf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uILljLoyOeWFrOmHjOOAguWug+Wni+W7uuS6jjE3MTTlubTvvIzliIb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2ZvbnQtd2VpZ2h0OmJvbGQ7Ij7kuIr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voirHlm63vvIzlpKflrqvmrr/vvIjlpJbop4LvvInlnKjkuIroirHlm6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5qE5bu6562R6LGq5Y2O5aOu5Li977yM6KKr6KqJ5Li64oCc5L+E572X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U6LWb4oCd44CCIOWkp+Wuq+auv+WJjeaYr+iiq+ensOS9nOWkp+eAkeW4g+eah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+8jOi/memHjOaciTM35bqn6YeR6Imy6ZuV5YOP44CBMjnluqfmvZzmta7pm5XjgIEx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pm5Xlg4/jgIE2NOS4quWWt+azieWPiuS4pOW6p+air+W9oueAkeW4g+OAguWcq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S4gOS4quWkp+WNiuWchuW9ouawtOaxoOeahOS4reWkru+8jOiAuOeri+edgOWkp+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guWtmeWSjOeLruWtkOaQj+aWl+eahOmbleWDj++8jOi/meWwseaYr+iRl+WQjeeahOma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vuWWt+azieOAguWhkeWDj+mrmDPnsbPph4015ZCo44CC5Y2I6aSQ5ZCO77yM57un57u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iM6YeR5Z+OPC9zcGFu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+8iOWFpeWGhe+8jOe6pjLlsI/ml7bvvInlj4jnp7D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4o8L3NwYW4+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bljaHmjbfnkLPlqJzoirHlm60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44CCMTcwOOW5tOW9vOW+l+Wkp+W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+WtkOWPtuWNoeaNt+eQs+WonOS4gOS4luW7uumAoOeah+WutueahOmDiuWklueah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E3NTblubTvvIzlhbfmnInlt7TmtJvlhYvpo47moLznmoQ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RjAwMDAiIHN0eWxlPSJjb2xvcjojRkYwMDAwICFpbXBvcnRhbn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d2VpZ2h0OmJvbGQ7Ij7lj7bljaHmjbfnkLPlqJzlr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I5YWl5YaF77yM57qmNDDliIbpkp/vvInlnKjov5nph4zlu7rmiJDjgIL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qJzlrqvph4znmoTigJznkKXnj4DljoXigJ3lhajpg6jnlKjnkKXnj4Doo4Xpp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kuJbnlYzlpYfop4LjgILov4fljrvnmofmnZHph4zkuI3ku4XmnInnmofkuIr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kuZ/mnInotLXml4/nmoTlrabmoKHjgIIxODEx5bm077yMMTLlsoHnmoTmma7luI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mofmnZHkuK3lrabor7vkuabvvIzluqbov4fkuoY25Liq5bm05aS077yM5Y2B5pyI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qG77yM55qH5p2R55qE5ZCN5a2X5LiN5aW95ZCs77yMMTkzN+W5tOS4uue6quW/teaZ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cqOatpOW6pui/h+erpeW5tOWwseaUueWPq+aZruW4jOmHkeWfjuOAguaZmuS4iu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to+Wul+eahOS/hOW8j+Wkp+mkkO+8jOS5i+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5qCH5YeG5Y+M5Lq6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FkuW6l+aXqemkkOWQju+8jO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0ZGMDAwMCIgc3R5bGU9ImNvbG9yOiNGRjAwMDAgIWltcG9ydGFu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Zm9udC13ZWlnaHQ6Ym9sZDsiPueLrui6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jzwvc3Bhb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vvIjnuqY15YiG6ZKf77yJ44CBPC9zcGFuPjxzcGFuIGNsYXNzPSJf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Y29sb3I6I0ZGMDAwMCAhaW1wb3J0YW50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mb250LXdlaWdodDpib2xkOyI+55Om6KW/6YeM5bKb5Y+k5riv5Y+j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xO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iOe6pjXliIbpkp/vvInjgIE8L3NwYW4+PHNwYW4gY2xhc3M9Il9GR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ICFpbXBvcnRhbnQ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d2VpZ2h0OmJvbGQ7Ij7ljYHkuozmnIjlhZrkurrlub/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DliIbpkp/vvInjgIHlvbzlvpflpKfluJ3pnZLpk5zpqpHlo6vlg4/vvI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S8iuiQqOWfuui+heWkp+aVmeWggijlpJbop4LvvIznuqYxMOWIhumSn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pnanlkb3lnKPlnLDvvI08L3NwYW4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mlq/ojqvlsJTlsLzlrqs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77yI5aSW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zmlq/ojqvlsJTlsLzlrqvnjrDkuLrluILmlL/lupzlip7lhazlnLrmiY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q/ojqvlsJTlsLzlrqvmmK/kuIDluqflpJbop4Llhbjpm4XnmoTkuInlsYLlt7TmtJ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vvIzmmK8xOeS4lue6quWIneWPl+WPtuWNoeaNt+eQs+WonOS6jOS4luWRveS7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eahOS/hOe9l+aWr+esrOS4gOW6p+Wls+WtkOi0teaXj+WtpuagoeOAgu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aUv+WOhe+8jOWIl+WugeabvuWcqOi/memHjOWxheS9j+S6hjEyNOWkqe+8jOebtOWI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i/geW+gOiOq+aWr+enkeS4uuatouOAgui/memHjOS4gOebtOaYr+iLj+e7tOWfg+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reW/g+OAguKAnOWIl+WugeWcqOWNgeaciOKAneOAgeKAnOWIl+WugeWcqOS4gO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+KAneeUteW9seS4reeahOiuuOWkmumVnOWktOWwseaYr+WcqOi/memHjOaLjeaRh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douWMheS8muacieeahOKAnei/meWPpeivne+8jOW3sue7j+aIkOS4uuS4reWbv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eZvuWnk+aImOiDnOWbsOmavuWdmuWumuS/oeW/teeahOWPo+WktOemheOAguWPgui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rOWuq+WPkeWwhOS6huesrOS4gOeCrueahDwvc3Bhb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Zm9udC13ZWlnaHQ6Ym9sZDsiPumYv+iKmeS5kOWwlOWPt+W3oea0i+iI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pJbop4LvvIznuqYyMOWIhumSn++8jOivt+azqOaEj+Wwj+WBt++8ieOAgui/meiJ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eahOW3oea0i+iIsOe7j+WOhuS6huS4ieasoemdqeWRveWSjOWbm+WcuuaImOS6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WKoOS/hOWbveWNgeaciOekvuS8muS4u+S5iemdqeWRveiAjOmXu+WQjeS6ju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mL5ZCO5Y675Y+C6KeCPC9zcGFu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RkYwMDAwIiBzdHlsZT0iY29sb3I6I0ZGMDAwMCAhaW1wb3J0YW5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mb250LXdlaWdodDpib2xkOyI+5b285b6X5L+d572X6KaB5aG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iOWFpeWGhe+8jOe6pjHlsI/ml7bvvIzmlZnloILpmaTlpJbvvInjgILlroP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uILkuK3lv4PnmoTmtoXnk6bmsrPlj7PlsrjvvIzmmK/lvbzlvpfloKH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nrZHjgILor6XopoHloZ4xNzAz5bm055Sx5b285b6X5aSn5bid5Zyo5YWU5a2Q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Z+677yM5a6D5LiO5b285b6X5aCh5ZCM6b6E77yM5ZCO5Yeg57uP5omp5bu677yM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bqn5YWt5qOx5L2T55qE5Y+k5aCh44CC5b285b6X5L+d572X6KaB5aGe5piv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Zyj5b285b6X5aChKirph43opoHnmoTln7rnoYDjgILlnKgxNzAz5bm05Li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LqJ5bCa5pyq57uT5p2f5pe277yM5bCx5byA5aeL5Zyo5raF55Om5rKz5bK45L+u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Sa6KeS5Z6L55qE56KJ5aCh77yM55uu55qE5piv5Li65LqG6KaB55uR5o6n5r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5qE6Ii55Y+q77yM6L+Z6YeM5piv5Zyj5b285b6X5aChKirml6nlvIDlp4v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jgILljYjppJDlkI7nu6fnu63lnKPlvbzlvpfloKHnmoTkuK3lv4Plub/lnLo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tmb250LXdlaWdodDpib2xkOyI+5Ya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cGFu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+8iOe6pjEw5YiG6ZKf77yJ44CB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mb250LXdlaWdodDpib2xkOyI+5Lqa5Y6G5bGx5aSn57qq5b+15p+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iOe6pjEw5YiG6ZKf77yJ44CCPC9zcGFu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XdlaWdodDpib2xkOyI+5Yas5a6r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u+8iOWFpeWGhe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ajkuIDlhbPpl63vvInvvIzljp/kuLrkv4Tlm73mspnnmofnmoTnmoflrq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lm73nq4voib7lsJTnsbPloZTku4DljZrnianppobnmoTkuIDpg6jliI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JTnsbPloZTku4DkuI7kvKbmlabnmoTlpKfoi7HljZrnianppobjgIHlt7Tpu47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nur3nuqbnmoTlpKfpg73kvJroibrmnK/ljZrnianppobkuIDotbfvvIznp7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5vlpKfljZrnianppobjgILmmZrppJDlkI7vvIz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kuW6l+agh+WHhu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LS3or7rlpKvlk6XnvZflvr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wvc3Bhbj4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a7tOihgOaVmeWggjwvc3Bhb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vvIjlpJbop4LvvIznuqYxNeWIhumSn+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wj+WBt++8ieOAgTwvc3Bhbj4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WWgOWxseWkp+aVmeWggjwvc3Bhbj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vvIjlpJbop4LvvIz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7tOihgOaVmeWgguS5n+WPq+WWi+ihgOaVmeWgguOAgeWkjea0u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tOWwlOWFsOW+tzE4ODMtMTkwN+W5tOW7uumAoO+8jOaYr+S4uue6quW/te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OS4luaymeeah+iiq+mdqeWRvea/gOi/m+WIhuWtkOadgOWus+iAjOW7uu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ODHlubQz5pyIMeaXpeaBkOaAluS7veWtkOagvOa2hee7tOaWr+Wfuuaal+adgOaymeea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S6jOS4lueahOahiOWPkeWcsOeCue+8jOS6muWOhuWxseWkp+S6jOS4lu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/hOWbveWOhuWPsuS4iuiiq+ensOS4uuKAnOWGnOWltOino+aVkeiAheKAne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uWOhuWxseWkp+S6jOS4luWcqOWFtjI25bm055qE57uf5rK75pyf6Ze057uZ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6K645aSa55qE6LSh54yu77yM5omA5Lul5Yi65p2A55qE6KGM5Yqo5byV6LW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K5LiL55qE5LiN5ruh5LiO5oyH6LSj44CC5Li65LqG5oCA5b+16L+Z5L2N5Li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m654my55qE5LuB5ZCb77yM5pWF5Zyo5YW25Ye65LqL5Zyw54K55YW05bu65Lq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4m55Yir5Y6G5Y+y5oSP5LmJ55qE57qq5b+15aCC44CC5Y+C6KeC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g63pl7kqKue5geWNjueahOihl+mBky08L3NwYW4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ZvbnQtd2VpZ2h0OmJvbGQ7Ij7mtoXnk6blpKfooZc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77yI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7qmMeWwj+aXtu+8ieOAgui/memHjOiBmumbhuS6huivpeW4gioq5aSn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Of5ZOB5bqX44CBKirlpKfnmoTnmb7otKfllYblupflkowqKuaYgui0te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/g++8jOW5tuS4lOi/mOWPr+S7peaso+i1j+WIsOWQhOenjeaVmeWgguOAgeWQj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S7peWPiuWOhuWPsumBl+i/ueOAgua2heeTpuWkp+ihl+i/mOaYr+S4gOadoeaegeWF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S7t+WAvOeahOihl+mBk+OAgua2heeTpuWkp+ihl+ecn+aYr+S4gOS4quS/oeS7s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csOaWue+8jOWcqOi/memHjOS4nOato+aVmeeahOWWgOWxseWkp+aVmeWgguOAgeaW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o+W9vOW+l+WSjOS/nee9l+aVmeWgguOAgeWkqeS4u+aVmeeahOWco+WHr+eRn+eQ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iNt+WFsOaVmeWgguOAgeS6mue+juWwvOS6muaVmeWgguetieWFseWkhOS4g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eaXoOS6i++8jOiuqeS6uuS4jeemgeS4uuS5i+aDiuiutuS4jeW3su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S8n+Wkp+eahOaWsOWfji3or7rlpKvlk6XnvZflvrf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vlhaXlhYvmnpflp4bmnpfvvIzlj4Lop4I8L3NwYW4+PHNwYW4gY2xhc3M9Il9GR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ICFpbXBvcnRhbnQ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d2VpZ2h0OmJvbGQ7Ij7ljYPnpqflubTlpKfpkp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mvKvmraXmsoPlsJTpnI3lpKvmsrPlsrjvvIz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+i1j+WPpOaVmeWgguW7uuetkee+pO+8jO+8iOWkluingue6pjE15YiG6ZKf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tmb250LXdlaWdodDpib2xkOyI+5Zyj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PC9zcGFu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+8iOWFpeWGhe+8jOe6pjEw5YiG6ZKf77yJ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moIflh4blj4zkurr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vuuWkq+WTpee9l+W+ty0t54m557u05bCULS3ojqvmlq/np5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mFkuW6l+aXqemkkOWQju+8jOmpsei9puepv+i2iuahpuacqOael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e7n+eahOS/hOe9l+aWr+adkeW6hOWPguinguivuuWkq+WTpee9l+W+t+OAguivuu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l+W+t+W7uueri+S6juWFrOWFgzg1OeW5tO+8jOiiq+ensOS4uuKAnOS8n+Wkp+eah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+8jCDlpoLmnpzor7Tln7rovoXmmK/kv4TnvZfmlq/kuYvmr43nmoTor53vvIzlpKf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6XnvZflvrfliJnlj6/ku6Xooqvnp7DkuLrkv4TnvZfmlq/kuYvniLbjgILkurrku6z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jqvmlq/np5HmmK/kv4TnvZfmlq/nmoTmlL/msrvjgIHnu4/mtY7kuYvpg73jgI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mmK/mlofljJbkuYvpg73jgIHlpKfor7rlpKvlk6XnvZflvrflj6/osJP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nsr7npZ7kuYvpg73jgILor7rlpKvlk6XnvZflvrflnKjljoblj7LkuIrmmK85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55qE56ys5LiA5Liq6aaW6YO977yM5Lmf5piv5Y+k5L+E572X5pav5bCR5pWw5py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JKZ5Y+k6ZOB6aqR56C05Z2P55qE5Z+O5biC77yM5Zug5q2k5a6M5aW955qE5L+d5a2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JbnuqrnmoTpo47osozvvIzmmK/kuK3kuprpgJrlvoDljJfmrKfnmoTotLjmmJPopo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gZTlkIjlm73mlZnnp5Hmlofnu4Tnu4fliJflhaXigJzkuJbnlYzpgZfkuqfnm67l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r7rlpKvlk6XnvZflvrfnmoTkuLvopoHlj4Lop4Lmma/ngrn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9GRjAwMDAiIHN0eWxlPSJjb2xvcjojRkYwMDAw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2ZvbnQtd2VpZ2h0OmJvbGQ7Ij7mnKjlu7rnrZ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77yI5YWl5YaF77yM57qmNDDliIbpkp/vvInjgILmgqjlj6/oiJLpgIL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nKjkvI/lsJTliqDmsrPovrnmlaPmraXvvIzlj4Lop4LlnZDokL3lnKjkvIrlsJT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nmoQ8L3NwYW4+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lsKTph4zogLblpKvkv67pgZPpmaI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77yI5YWl5YaF77yM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kIzml7blj6/ku6XmrKPotY/kvIrlsJTpl6jmuZbnvo7kuL3nmoTmuZbpna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gKHnhLboh6rlvpfnvo7kuI3og5zmlLbvvIHljYjppJDlkI7vvIz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2ZvbnQtd2VpZ2h0OmJvbGQ7Ij7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JTlj4Lop4LliJflroHlub/lnLo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77yI57qmMTXliIbpkp/vvI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2ZvbnQtd2VpZ2h0OmJvbGQ7Ij7kuoz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wYW4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I57qmMTXliIbpkp/vvInvvIzosaHlvoEi5L+E572X5pa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8j+WwlOWKoOays+i0r+epv+eJueWogeWwlOW4guWFp++8jOe7meW4guWuueWinu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ivl+aDheeUu+aEj+OAgueZveahpuagkemkkOWOheS/hOW8j+aZmu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Oq+aWr+enkeOAguaKtei+vuWQju+8jOWFpeS9j+mFkuW6l+S8keaBr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FkuW6l+aXqemkkOWQju+8jOWJjeW+gOS9jeS6juWIl+Wuge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Zm9udC13ZWlnaHQ6Ym9sZD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kp+Wtpjwvc3Bhbj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o5aSW6KeC77yM57qmMTXliIbpkp8p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tmb250LXdlaWdodDpib2xkOyI+6KeC5pmv5Y+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iOS/r+eesOiOq+aWr+enkeW4guWFqOaZr++8jOe6pjIw5YiG6ZKf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aw5Zyj5aWz5YWs5aKT77yI57qmMeWwj+aXtu+8ieOAg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3ZWlnaHQ6Ym9sZDsiPuaWsOWco+Wls+WFrOWi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mK/mrKfmtLLkuInlpKflhazlopPkuYvkuIDvvIzmgLvpnaLnp683LjXlhazpo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kaznnYAyLjbkuIflpJrkuKrkv4TnvZfmlq/lkITkuKrljoblj7Lml7bmnJ/nmoTlkI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lrrbmnpzmiIjph4zjgIHlpZHor4PlpKvjgIHms5XmjbfogLblpKvlkozlpaXmlq/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vmlq/ln7rvvIznlLvlrrbkvIrokKjlhYsu5YiX57u05Z2m44CB55S15b2x5ryU5ZGY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Sz44CB6Iqt6JW+6Iie6Im65pyv5a625LmM5YWw6K+65aiD44CB6JGX5ZCN5pS/5rK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6bKB5pmT5aSr44CB57Gz6auY5oms44CB6JGb572X57Gz5p+v5Y+K5YuD5YiX5pel6K+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r5Lq644CC5Yab5LqL5a6244CB6Im65pyv5a625ZKM56eR5a2m5a626YO96JGs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Yeg5LmO5q+P5LiA5Z2X5aKT56KR6YO95piv5LiA5Liq6ZuV5aGR6Im65py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u+57uP5a+55L+E572X5pav5Y6G5Y+y5Y+R5bGV6LW35Yiw5beo5aSn5o6o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yf5Lq66YO96ZW/55yg5LqO5q2k77yM6ICM5LiU5q+P5Liq5Lq66YO96YCa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s54m555qE5aKT56KR77yM5ZCR5LiW5Lq66K6y6L+w552A5LuW5Lus5LiN5ZCM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WF5LqL44CC5Zyo5L+E572X5pav5Lq655qE5b+D5Lit77yM5paw5Zyj5aWz5YWs5aK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K5Yir55Sf5ZG955qE5Zyw5pa577yM6ICM5piv6YeN5paw6Kej6K+755Sf5ZG944C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G16a2C55qE5pWZ5aCC44CC5Y2I6aSQ5ZCO5Y+C6KeC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mb250LXdlaWdodDpib2xkOyI+5YWo5L+E5bGV6KeI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+8iOeugOensOWogeeZu+axie+8jOe6pjHlsI/ml7bvvInvvIzkvY3kuo7ojqvmlq/np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ew5Zu95rCR57uP5rWO5oiQ5bCx5bGV6KeI6aaG44CCMTk1OeW5tDbmnIjlr7nlpJ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jaDlnLAzMDDlhazpobfvvIzlhbE4MOS4quWxleiniOmmhuOAguWug+mbhuenkeW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fpeivhuaAp++8jOWoseS5kOaAp+S6juS4gOS9kyzmmK/lvIDnnLznlYzvvIzplb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pb3ljrvlpITjgILlsZXop4jppobnmoTmraPpl6jpq5jlpKfvvIzlro/kvJ/vvIz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mK/nlLflpbPnpL7lkZjmiYvkuL7kuLDmlLbnmoTpuqbnqZfvvIzmmK/kuJbnlYzpm5X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nmoTmnbDkvZzjgILmraPlr7nnmoTmmK/np5HlrabppoYs6YeM6Z2i6L+Y5L+d5a2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6eR5pmu5a6e6aqM44CC6L+Z6YeM5Lmf6KKr6KW/5pa55Lq656ew5Li656S+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6L+q5pav5bC85LmQ5Zut77yM6YeM6L655pyJ5rCR5peP5Y+L6LCK5Za35rO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YeR54G/54G/55qE77yM5Lit6Ze055+X56uL552A5LiA5Liq5beo5aSn6YeR6bqm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35rOJ55qE5rC05p+x6IW+56m677yM5rC054+g5rqF6JC977yM5aOw5Yq/5rWp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ivMTXlhbfplYDph5HnmoTlkITmsJHml4/lpoflpbPpk5zlg48s5omL5oy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LOS7o+ihqOWJjeiLj+iBlDE15Liq5Yqg55uf5YWx5ZKM5Zu95ZCE5rCR5peP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44CC5pma6aSQ5ZCO5YWl5L2P6YWS5bqX5LyR5oGv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Oq+aWr+enk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jbGFzcz0iXzAwMDBGRiIgc3R5bGU9ImNvbG9yOiMwMDAw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tmb250LXdlaWdodDpib2xkOyI+IDxzcGFuIGNsYXNzPSJfMDAwMEZG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iAhaW1wb3J0YW50O2ZvbnQtd2VpZ2h0OmJvbGQ7I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QgQ0E5MTAgJm5ic3A7MTk0NS0wNzE1KzE8L3NwYW4+IDxiciAvPg0K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Y+C6KeC5L+E572X5pavKirkvJ/lpKfnmoToibrmnK/mlLbol4/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c3BhbiBjbGFzcz0iX0ZGMDAwMCIgc3R5bGU9ImNvbG9yOiNGRjAwMDAgIWltcG9ydGFu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4m55YiX5a2j5Lqa56eR5aSr576O5pyv6aaGPC9zcGFuP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jOe6pjEuNeWwj+aXtu+8jOWRqOS4gOWFs+mXre+8ieOAguWug+aYr+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UtuiXj+S/hOe9l+aWr+e7mOeUu+S9nOWTgSoq5aSa55qE6Im65pyv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OB5LuOMTHkuJbnuqrliLAyMOS4lue6quebruWJjSDmnIkxM+S4h+S7tu+8jOWFt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TkuIfkvZnku7YxN+OAgTE45LiW57qq5L+E572X5pav5Zyj5YOP55S744CBMTjjgIE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/hOe9l+aWr+iRl+WQjeeUu+WutueahOS9nOWTgeS7peWPiuiLj+iBlOaXtuac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Uu+WutueahOS9nOWTgeOAguWNiOmkkOWQju+8jOWJjeW+gDxzcGFuIGNsYXNzPSJf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Y29sb3I6I0ZGMDAwMCAhaW1wb3J0YW50O2ZvbnQtd2VpZ2h0OmJvbG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lsJTlt7TnibnlpKfooZc8L3NwYW4+77yI57qmMeWwj+aXtu+8ie+8jOWug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pOiAgeeahOaWh+WMluWVhuS4muWkp+ihl++8jOWkluWbvea4uOWuoue7j+W4uOWFie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4u+imgeWHuuWUruaJi+W3peiJuuWTgeetieWQhOenjee6quW/teWTg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WwlOW3tOeJueihl+S4iioq6JGX5ZCN55qE5pmv54K56Ieq54S25piv5L+E572X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57qn6K+X5Lq65pmu5biM6YeR55qE5pWF5bGF44CC5LmL5ZCO5YmN5b6A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e5YyX5Lqs44CCIDwvc3Bhbj4gPGJyIC8+DQo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XdlaWdodDpib2xk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E15oq16L6+5ZC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qS6YGT54+N6YeN44CC5ruh6L295L+E572X5pav576O5aW95Zue5b+G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DQoJKiDku6XkuIrooYznqIvku4Xkvpvlj4LogIPvvIwqKue7iOihjOeo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gueaNruWunumZheaDheWGtei/m+ihjOW+ruiwg++8jOaVrOivt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mmpb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kurLkuLTlpKfoh6rnhLbvvJrllrfms4njgIHngJHluIPjgIHph5H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ouqvkuLTlhbblooPigJzkv4TnvZfmlq/lh6HlsJTotZvigJ3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2ZvbnQtd2VpZ2h0OmJvbGQ7Ij7lpI/lrqvoirH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yI+77ybJm5ic3A7PC9zcGFuPjxiciAvPg0K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Ij7op4L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Yfmma/vvJrouI/kuIrluoTkuKXlh53ph43nmoTnuqLlnLrvvIzmrKPotY/onJrlo7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moQ8L3NwYW4+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nk6bopb/ph4zljYflpKnlpKfmlZnloII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77yM5oSf5Y+X5Y6G5Y+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u45Lqk6J6N55qE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YWL6YeM5aeG5p6X5a6r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Y2xhc3M9Il8wMDAwRkYiIHN0eWxlPSJjb2xvcjojMDAwMEZG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2ZvbnQtd2VpZ2h0OmJvbG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ibrmnK/nho/pmbbvvJo8L3NwYW4+PGJyIC8+DQo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siPuWPguingu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NmueJqemmhuS5i+S4gOeahDwvc3Bhb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WGrOWuqzwvc3Bhb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vvIzmhJ/lj5foibrmnK/nmoTn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Js8L3NwYW4+PGJyIC8+DQo8YnIgLz4NC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6YeR6ZO2546v5bCP6ZWH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siPu+8muW3oeekv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Wwj+mVh++8jOS9k+mqjOS/hOe9l+aWr+mDiuWklueLrOeJuemjjuWFie+8jOWT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hOmkkO+8mzwvc3Bhbj48YnIgLz4NCjxiciAvPg0K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2ZvbnQtd2VpZ2h0OmJvbGQ7Ij7pq5jpk4Hln47luILnqb/moq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0cHg7YmFja2dyb3VuZC1jb2xvcjojRkZGQ0Y3OyI+77y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I6r5b285pe26Ze077yM5YWN5Y676ZW/6YCU5Yqz57Sv5LmL6Ium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msrPnlZTnvo7mma/vvJrmsr/ot6/ppbHop4jkuInlpKfmsrPmtY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JTliqDmsrPjgIHmsoPlsJTpnI3lpKvmsrPjgIHojqvmlq/np5HmsrPvvInnvo7mma8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q2k6KGM77ybJm5ic3A7PC9zcGFuPjxiciAvPg0K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Ij7otLTlv4Plpb3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YnIgLz4NCjxzcGFuIGNsYXNzPSJfMDAwMEZG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GRi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6LWg6YCB5Lu35YC8NDAwMOWFg+iHqui0ueWkp+ekvOWMheiniOWi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Mlu+8mjwvc3Bhbj48YnIgLz4NCjxiciAvP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5Lqy5Li05aSn6Ieq54S277ya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4CR5biD44CB6YeR6Imy6ZuV5YOP77yMTGV04oCZcyBnb+iiq+iqieS4uuKAn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HoeWwlOi1m+KAneeahD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Wkj+Wuq+iKseWbrTwvc3Bhbj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vvJ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aOoue7v+mHjuS7mei4qu+8muWvu+iuv+S/hOe9l+aWr+aWh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uaZruW4jOmHkeeahOi4qui/uS0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j7bljaHmjbfnkLPlqJzoirH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0cHg7YmFja2dyb3VuZC1jb2xvcjojRkZGQ0Y3OyI+5Y+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+e5Z+O55qEPC9zcGFu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2JhY2tncm91bmQtY29sb3I6I0ZGRkNGN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Y+25Y2h5o2355Cz5aic5a6r5q6/O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4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iniOmTtueOr+mjjuWFie+8muWJjeW+gD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mTtueOr+Wwj+mVh+ivuu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l+W+tzwvc3Bhb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vvIzkuIDop4jkvJ/lpKfnmoTmlrDln47po47lh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inguS4lueVjOesrOWFq+Wlh+aZr++8mui4j+S4iuW6hOS4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eahOe6ouWcuu+8jOaso+i1j+icmuWjsOa1t+WGheWklueahD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eTpuilv+mHjOWNh+Wkq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vvIzmhJ/lj5fljoblj7LkuI7njrDlrp7nm7jkuqTono3nmoTlhY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pflrqvvvJs8L3NwYW4+PGJyIC8+DQo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uS6q+iJuuacr+eGj+mZt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m+Wkp+WNmueJqemmhuS5i+S4gOeahDwvc3Bhb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Zm9udC13ZWlnaHQ6Ym9sZDsiPuWGrOWuq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7vvIzmhJ/lj5f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o/pmbbvvJs8L3NwYW4+PGJyIC8+DQo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uiniOWik+WbreaWh+WMlu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ieWkp+WFrOWik+S5i+S4gOeahDwvc3Bhbj4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Zm9udC13ZWlnaHQ6Ym9sZDsiPuaWsOWco+Wls+WFrOWi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7vvIzlopP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kuI7lopPnopHnmoToibrmnK/lt6flppnnu5PlkIjvvIzlvaLmiJDkuob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4TnvZfmlq/lopPlm63mlofljJbvvIzorqnmiJHku6zph43mlrDop6Por7v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ngbXprYLvvJs8L3NwYW4+PGJyIC8+DQo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i1j+iJuuacr+eRs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hOe9l+aWryoq5Lyf5aSn55qE6Im65pyv5pS26JeP6aaG5LmL5LiA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tmb250LXdlaWdodDpib2xkOyI+54m55YiX5a2j5Lqa56eR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6aaGPC9zcGFu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+8jOaOpeWPl+iJuuacr+eahOa0l+ekv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GJyIC8+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oiIzlsJbnmoTkuqvlj5f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tmb250LXdlaWdodDpib2xkOy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q2j5a6X55qE5L+E5byP5aSn6aSQ77yM5ruh6Laz5Y+j6IW55LmL5qyy77yI5Lu35YC8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77ybPGJyIC8+DQo8YnIgLz4NCueJueWIq+i1oOmAgeWTgeWwneS/hOe9l+aWr+S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oOe+jumFku+8jOa3seW6puS9k+mqjOS/hOe9l+aWr+mlrumjn+aWh+WMl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aDpgIHmr4/kurrmr4/lpKnkuIDnk7bnn7/ms4nmsLQs6K6p5oKo5peF56iL5aS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A5Lu95YWz54ix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b6A6L+U5Zui6Zif57uP5rWO6Iix5py656Wo5ZCr56iO6LS577yI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CG57uf5LiA5Ye656Wo77yM5aaC6YGH5pS/5bqc5oiW6Iiq56m65YWs5Y+4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4eD5rK556iO6LS577yM5Zyo5pyq5Ye656Wo55qE5oOF5Ya15LiL5bCG6L+b6KG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77yM5pWs6K+36LCF6Kej44CC5Zui6Zif5py656Wo5LiA57uP5byA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S544CB5LiN5b6X562+6L2s44CB5LiN5b6X6YCA56Wo77yJ77yM5Lit6Ze05q61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b2T5Zyw5peF5ri45be05aOr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i7nrb7or4HvvJrlhY3nrb7or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zLuS9j+Wuv+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jLkurrpl7TjgIINCjwvcD4N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0LueUqOmkkO+8muihjOeoi+S4reWboumYn+agh+WHhueUqOmkkO+8j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aIluiHquWKqemkkOaIlueJueiJsumkkO+8jOWQq+mjnuacuuS4iueUqO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UqOmkkOivt+iHqueQhu+8m+WmguWboO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WImemkkOi0ueS4jemAgO+8ie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Uu6Zeo56Wo77ya6KGM56iL5Lit5omA5ZCr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i7lr7zmnI3vvJrkuJPogYzkuK3mlofpoobpmJ/lhbzlr7zmuL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3L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h+WHhu+8muW5tOm+hDB+MuWRqOWyge+8iOS4jeWQq++8ie+8jOS4jeWNoOW6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jOWFtuS7luacjeWKoeagh+WHhuWQjOaIkOS6u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3BhbiBpZD0iX19raW5kZWRpdG9yX2Jvb2tt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0YXJ0XzI2X18iPjwvc3Bhbj4xLuWNleaIv+W3r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Iu6Zeo56Wo77ya6KGM56iL5Lit5rOo5pi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m6KGM5pSv5LuY55qE6Ieq6LS55pmv54K5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y7lhbbku5bvvJrpooTlrprln47luILliL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47luILnmoTlvoDov5TkuqTpgJrotLnnlKj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0LuWHuuWFpeWig+S4quS6uueJqeWTgea1t+WF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+8jOi2hemHjeihjOadjueahOaJmOi/kOi0ueOAgeS/neeuoei0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Uu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pS/5Y+Y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i7phZLlupflhoXmtJfooaPjgIHnkIblj5HjgIH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botLnnlLXop4bjgIHppa7lk4HjgIHng5/phZLnrYnkuKrkurrmtoj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3Lu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iHqui0ueS7peWPiuS7peS4iuKAnOi0ueeUqOWMheWQq+KAneS4reS4jeWMhe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mhueebru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jb2xvcjojRjE2NjFBOyI+KiDlu7rorq7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mbmJzcDs8L3NwYW4+6Ziz5YWJ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Jm5ic3A75bmz5a6J5aKD5aSW5peF5ri45oSP5aSW5L+d6ZmpJm5ic3A75paw5Y2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KD5aSW5peF5ri45oSP5aSW5L+d6Zmp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Vs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bGk+DQoJCeS4uuS6huehruS/neaCqOiDveWkn+aMieaXtuWHuuihj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uiupOWQjuivt+WcqDI05bCP5pe25YaF5LuY5qy+77yM5ZCM5pe26K+35oyJ6KaB5rG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+Q5L6b5Ye65ri45omA6ZyA55qE5p2Q5paZ5bm2562+6K6i5Ye65aKD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saT4NCgk8bGk+DQoJCeWboumYn+aKpeS7t+aMiTLkurrlhaXkvY8x6Ze05oi/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aC5Ye6546w5Y2V55S35Y2V5aWz77yM5YiZ5bC96YeP5a6J5o6S5LiO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5Zui5Y+L5ou85oi/5oiW5Yqg5bqK77yb6Iul5a6i5Lq65peg6ZyA5a6J5o6S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rOV5a6J5o6S77yM6K+36KGl6b2Q5Y2V5oi/5beu5Lul5Lqr55So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DQoJPC9saT4NCgk8bGk+DQoJCeWboumYn+acuuelqOS4gOe7j+W8gOWHu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+8jOS4jeW+l+etvui9rO+8jOS4jeW+l+mAgOelqO+8m+WPpumjnuihj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oi+aXtumXtOOAgeiIueeoi+aXtumXtOS7peW9k+aXpeWunumZheaJgOeU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CTwvbGk+DQoJPGxpPg0KCQnlpoLpgYflm73lrrbmiJb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jgIHnh4PmsrnnqI7ku7fmoLzvvIzmjInosIPmlbTlkI7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nu5PnrpfjgIINCgk8L2xpPg0KCTxsaT4NCgkJ5b2T5Zyw6LSt54mp5pe2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77yM5oqK5o+h5aW96LSo6YeP5LiO5Lu35qC877yM6K+35Yqh5b+F5L+d5a2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St54mp56Wo5o2u77yM6Iul6LSt54mp54K55o+Q5L6b5Y+R56Wo77yM6K+3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DQoJPC9saT4NCgk8bGk+DQoJCeaYr+WQpue7meS6iOetvuivgeaIluetvuazq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HhuS6iOWHuuWFpeWig++8jOaYr+S9v+mihummhuWPiuacieWFs+mDqOmXqOeah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mguWboOa4uOWuouiHqui6q+WOn+WboOaIluWboOaPkOS+m+adkOaWmeWtmOWc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WPiuaXtuWKnueQhuetvuivgeaIluetvuazqO+8jOS7peWPiuiiq+acie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kuWPkeetvuivgeaIluetvuazqO+8jOS4jeWHhuWHuuWFpeWig+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tvuivgei0ueWPiuWFtuS7lui0ueeUqOaNn+Wkse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bGk+DQoJPGxpPg0KCQnkuLrkuobkuI3ogL3or6/mgqjnmoTooYznqIv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pmYXoiKrnj63otbfpo57liY0xODDliIbpkp/liLDovr7mnLrlnLrlip7nkIbnmb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7rlhaXlooPnm7jlhbPmiYvnu63vvJvlpoLmtonlj4rmtbflpJblm73lhoXmrr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r7fmgqjlnKjoiKrnj63otbfpo57liY02MOWIhumSn+WIsOi+vuacuuWc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OAgg0KCTwvbGk+DQoJPGxpPg0KCQnlh7rlm6LpgJrnn6UqKuaZmu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THkuKrlt6XkvZzml6Xlj5HpgIHvvIzoi6Xog73mj5DliY3noa7lrprvvIzmiJHku6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KzkuIDml7bpl7TpgJrnn6XmgqjjgIINCgk8L2xpPg0KCTxsaT4NCgkJ5q2k5Zui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MjDkurrml7bvvIzmnKzlhazlj7jkvJrkuo7lh7rlj5HliY03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a55+l5Y+W5raI6K+l6KGM56iL77yM5oKo5Y+v5Lul6YCJ5oup5bu25pyf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7q/6Lev5Ye66KGM77yM5oiW6YCA5Zue5Zui5qy+44CCDQoJPC9saT4NCgk8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oumYn+a4uOiniOS4reS4jeWFgeiuuOaTheiHquemu+Wbou+8iOiHqueUsea0u+WKq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jOWmguacieS4jeS+v+aVrOivt+iwheino+OAgg0KCTwvbGk+DQoJPGxpPg0KCQ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K3oh6rnlLHmtLvliqjml7bpl7TlhoXmjqjojZDnmoToh6rotLnmtLvliqj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lu7rorq7mgKfpobnnm67jgILlrqLkurrmnKznnYDigJzoh6rmhL/oh6rotLn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pgInmi6nlj4LliqDvvIzlpoLmgqjoh6rmhL/lj4LliqDvvIzpnIDlnKj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nrb7nvbLkuabpnaLljY/orq7jgILlvZPpg6jliIbpobnnm67lj4LliqD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7bvvIzliJnlj6/og73ml6Dms5XmiJDooYzmiJbotLnnlKjlgZrnm7jlupTosIPmlb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6KGM56iL5Lit5a6J5o6S55qE6LSt54mp5bqX5bey5qCH5r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77yM6K+355CG5oCn5raI6LS577yM5L+d55WZ55u45YWz6LSt54mp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LiN5by65Yi26LSt54mp77yM5L2G6K+35oKo6YWN5ZCI6ZqP5Zui6L+b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6KaB5rGC77yaIDHjgIHlv4Xpobvkv53or4HotKflk4HlrozmlbTml6DmjZ/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l7blh7rnpLrotK3nianlj5HnpajjgIIy44CB5Yi35Y2h6LSt5Lmw6LSn5ZOB5pe2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7ut6LS555So55Sx5a6i5Lq65om/5ouF44CCM+OAgeeUseS6jui0p+eJqeW5tu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HuuWUru+8jOaIkeWPuOS8muWNj+iwg+WVhuWutui/m+ihjOmAgOi0p++8jOWFt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mAgOaNouWkhOeQhui/mOmcgOWuouS6uuiHquihjOmCruWvhOiHs+WVhuWut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g0KCTwvbGk+DQo8L3Vs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IHN0eWxlPSJjb2xvcjojRjE2NjFBOyI+KiDmraTooYznqIv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ni6znq4vmiJDlm6LvvIzkuI7lhbbku5bml4XooYznpL7ogZTlkIjlj5Hlm6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82214BF40A36547A7D8BF3972D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