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A9E6E9073810B02F453873D4B0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A9E6E9073810B02F453873D4B0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5Zyw5Lit5rW35beh5ri4IOa1qua8q+W3tOm7jj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CDmsLjmgZLkuYvln47nvZfpqazvvIz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J3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0MQ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mCrui9ri3niLHlvbzlj7fjgJHlnLDkuK3mtbflt6HmuLgg5rWq5ryr5be06bu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4Vd5LiK5rW35b6A6L+U77yMIOawuOaBkuS5i+Wfjue9l+mprO+8jO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nui0ne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S3lpYfnu7TloZTpn6bln7rkupo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5DTMK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Iqeayg+ivuu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kNMwrf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b57qz77yI5rOV5Zu977yJ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OQ0zC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JXlsJTpqaz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5DTMK354ix5b28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hnue9l+mCo++8iOilv+ePreeJm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kNMwrfniLHlvb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Q0zCt+eIseW9vO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kuI3li5Lmlq/vvIjmhI/lpKfliK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TMK354ix5b28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0t572X6amsLS3lt7Tpu4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e06bu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LS3nvZfpqa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1VNzg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xOe+8mjEw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QhOS9jea4uOWuouaMieeFp+inhOWum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6juS4iua1t+a1puS4nOWbvemZheacuuWcuu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e9l+mprO+8iFJvbWHvvInvvIzmirXovr7lkI7pgIH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TMvMTEvMjYvMi8yMDEzMTEyNjE3MDM0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TcuanBnIiBhbHQ9IuS4iua1t+asouS5kOiwtyIgc3R5bGU9IndpZHRoOjMzN3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DZweDsiIC8+Jm5ic3A7Jm5ic3A7PGltZyBzcmM9Imh0dHA6Ly91cGxvYWQuMTd1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maWxlLzIwMTMvMDEvMjIvMi8yMDEzMDEyMjE2NDUyMzQwMzczLmpwZyIgYWx0PS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A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mprC0t5aWH57u05aGU6Z+m5Z+6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lhajkuJbnlYwq5bCP55qE5Zu95a6277yM5Y2g5ZywMC40N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teiSguWGiOOAke+8iOWQiOiuoee6pjHlsI/ml7bvvInvvIzlhaj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igJTjgJDlnKPlvbzlvpflpKfmlZnloILjgJHlkozmnpfnq4vnnYDlpJrliKn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I/lnIbmn7HnmoTjgJDlnKPlvbzlvpflub/lnLrjgJHvvIzlpJbop4LnvZfpqa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lpflhb3lnLrjgJHvvIjnuqYxNeWIhumSn++8ieOAgeW7uuS6juWFrOWFgzMxNeW5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rlpKfnmoTjgJDlkJvlo6vlnabkuIHlh6/ml4vpl6jjgJ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PpOe9l+mprOW6n+Win+OAke+8iOe6pjE15YiG6ZKf77yJ44CC5LmL5ZCO5YmN5b6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2X6ams5biC5Yy6OTDlhazph4znmoTlpYfnu7TloZTpn6bln7rkuprnoIHlpLT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kuIvlip7nkIbnmbvoiLnmiYvnu63vvIzkuYvlkI7poobpmJ/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Lop4LoiLnkuIrnmoTkuLDlr4zlpJrlvannmoTnlJ/mtLvlj4r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owMOixquWNjua4uOeIseW9vOWPt++8iE5DTCBFUElD77yJ5byA6Iiq77yM5byA5ae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Wq5ryr55qE5Zyw5Lit5rW35rW35LiK5rWq5ryr5LmL5pe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qOWPr+S7peWFheWIhuS6q+WPl+WQhOenjeWoseS5kOiuvuaWveWSjOiIkum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mBjeW4g+WFqOiIueeahDEz5a626aSQ5Y6F77yM5oKo5Y+v5Lul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76O6aOf77yM5bCk5YW25YC85b6X5LiA5o+Q55qE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ic5Y2X5Lqa6I+c44CB5pel5byP6ZOB5p2/54On44CB5pel5pys5paZ55C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SQ5Y6F77yI6ZyA5Y+m5LuY6LS577yJ77yM6K6p5oKo55qE4oCc5Lit5Zu96IOD4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Y+X572q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5m+6ICB5rGH6JGX5ZCN55qE6JOd5Lq65LmQ6Zif5bCG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f6Ze05Li65oKo54yu5LiK57K+5b2p5ryU5Ye677yM5q2M5Ymn6Zmi6YeM5q+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ryU552A57uP5YW45q2M5Ymn77yb5YWN56iO5bqX77yM6aWw5ZOB5bqX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W6aWw5bqX562J6LSt54mp5ZWG5bqX5YaF5oKo5Y+v5Lul6YCJ6LSt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b5YWo55CD6aaW5Liq5L2N5LqO5ri46L2u5LiK55qE5Yaw6YWS5ZCn5piv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L2T6aqM55qE5Zyw5pa577yM6ICM5aSc5oC75Lya5ZKM55qE5aOr6auY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byA5pS+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IxN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MDE0ODQ4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IxNV8xMzg1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NTY2LnBu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OQ0zCt+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ip5rKD6K+6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igJzoirHpg73igJ3kvZvnvZfkvKbokKgoRmxvcmVu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iv5Yip5rKD6K+6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Ieq6LS55LiK5bK46KeC5YWJ5ri46Ke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9m+e9l+S8puiQqO+8muS9m+e9l+S8puiQqOaYr+S4gOS4qumih+WFt+e7heWj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eahOWfjuW4gu+8jOWFhea7oeWSjOiwkOS4juS8mOe+juOAgeW6hOS4peS4juenq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eahOadkeW6hOWSjOS5oemXtOWIq+WiheeCuee8gOWcqOeOr+aKs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s+e8k+WxseWdoeS4iuOAgui/memHjOaYr+aWh+iJuuWkjeWFtOeah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h+iJuuWkjeWFtOaXtuS7oyrkvJ/lpKfnmoToibrmnK/lrrbku6znmoT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LmlbTkuKrln47luILkv53nlZnnnYDmlofoibrlpI3lhbTml7bnmoTpo4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vKXmvKvnnYDmlofoibrlpI3lhbTnmoTmsJTmsJvjgILot53nprvliKnmsoPor7rmuK/l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eahOavlOiQqOWImeWboOS4uuiRl+WQjeeahOavlOiQqOaWnOWhl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vlOiQqOaWnOWhlOaYr+aEj+Wkp+WIqeavlOiQqOWfjuWkp+aVmeWgg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Sn+alvO+8jOmSn+alvOWni+W7uuS6jjExNzPlubTvvIzlnKjlt6XnqIvlvIDlp4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vvIgxMTc45bm077yJ77yM5L6/55Sx5LqO5Zyw5Z+65LiN5Z2H5YyA5ZKM5Zyf5bG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CM5YC+5pac77yMMTM3MuW5tOWujOW3pe+8jOWhlOi6q+WAvuaWnOWQkeS4nOWNl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aWnOWhlOaYr+avlOiQqOWfjueahOagh+W/l++8jDE5ODflubTlroPlkoznm7jp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mtJfnpLzloILjgIHlopPlm63kuIDotbflm6Dlhbblr7kxMeS4lue6quiH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SP5aSn5Yip5bu6562R6Im65pyv55qE5beo5aSn5b2x5ZON77yM6IC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6eR5a2m5paH5YyW57uE57uH6K+E6YCJ5Li65LiW55WM6YGX5Lqn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A2LzEwLzEzLzIvMjAwNjEwMTMxMDM3NTI3MDE1Mi5qcGciIGFsdD0i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6ICB5a6rIiBzdHlsZT0id2lkdGg6MzM3cHg7aGVpZ2h0OjI0NnB4O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OQ0zCt+eIseW9v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b57qz77yI5rOV5Zu9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pgq7ova7lgZzpnaD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K/lj6Pln47luILmiJvnurPvvIhDYW5uZXP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eM57u05Z+D5ouJ5Lic5YyX5rW35bK4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J6aKX54+N5a6d77ya5bC85pav44CB5pGp57qz5ZOl44CB5oib57qz44CC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LuF5qyh5LqO5be06buO55qE56ys5LqM5aSn5peF5ri46IOc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n5rSyKuWFt+mtheWKm+eahOm7hOmHkea1t+WyuO+8jOa1t+i+ueixquWNj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vlOeahuaYr+eahOaYgui0teWVhuW6l+WSjOiJuuacr+awlOaBr+eahOS6pOe7h+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9ouaIkOWvjOS4veWggueah+S4juWFuOmbheS8mOe+jueahOeLrOeJuee+juOAgua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eWkp+WFrOWbveWImeaYr+WvjOS6uueahOWkqeWggu+8jOi/meS4quS4lueVjOS4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Wwj+eahOWbveWutuS+nemdoOedgOWNmuW9qeS4muaIkOS4uuS6huWFqOeQgyr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kuYvkuIDvvIzokpnnibnljaHmtJvnmoTnmoflrqvoh6rnhLbmmK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nkuYvlnLDjgILmr4/lubQ15pyI5LiL5pes5Zyo5oib57qz6YO95bCG5aaC5py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77yM6L+Z5piv5YWo55CDKuWkpyrph43opoHnmoTnlLXlvbHoio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lLXlvbHoioLnmoQq6auY5aWW4oCc6YeR5qOV5qaI5aWW4oCd5Lmf5a+5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q66ZKf54ix5pyJ5Yqg77yM5YC85b6X5Zyo6L+Z6YeM5L2T6aqM5LyY6ZuF5LiO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44CC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F8xMzkwNjMyODk4MTUw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wNjMyOTI4NTM2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t+eIseW9v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bCU6am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7ova7lgZzpnaDlnKjpqaznlaXljaHlspvkuIrnmoT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hwYWxtYe+8ie+8jOaCqOWPr+S7pemAieaLqeeVmeWcqOmCru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nlaXljaHlspvkuIrliLDlpITmmK/noILotKjnmoTmtbfmu6njgIHpmaHls6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np43mpI3nnYDmqYTmpoTmiJbmmK/mnY/moJHnmoTnlLDph47nrYn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QzMDDlpKnku6XkuIrnmoTmmbTmnJflpKnmsJTvvIzooqvnp7DkuLrigJ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ZDlm63igJ3jgIIg5pep5ZyoMTnkuJbnuqrkuIrljYrlj7bvvIzpqaznlaXlja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mrKfmtLLkuIDkupvoibrmnK/lrrblkozmloflrablrrbkvJHpl7Lnlpf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ouI/orr/ov5nluqfmtbflspvvvIzms6LlhbDkvZzmm7Llrrbogpbpg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or7TlrrbkuZTmsrvCt+ahkeeahOa1qua8q+eIseaDheaVheS6i+WcqOi/me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1geS8oO+8jOiuuOWkmuaWsOWpmuWkq+Wmh+S5n+aFleWQjeadpeatpOWcsOS9n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+8jOmprOeVpeWNoeWym+eUseatpOiOt+KAnOicnOaciOWym+KAneS5i+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kxNjNfMTM5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DI1Ni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jNfMTM5ODMy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OS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TkNMwrf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++8i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YKu6L2u5YGc6Z2g5Zyo5be05aGe572X6YKj77yIQmFyY2Vsb25h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3tOWhnue9l+mCo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Oe9l+WwvOS6muiHquayu+WMuummluW6nOWSjOilv+ePreeJmeesrOS6jOWkp+WfjuW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jOW4guWGhee9l+mprOWfjuWimemBl+WdgOOAgeS4reS4lue6qu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WSjOaIv+Wxi+S4jueOsOS7o+WMluW7uuetkeS6pOebuOi+ieaYoOOAguS4je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7jeS/neeVmeedgOefs+Wdl+mTuuegjOeahOWPpOiAgei3r+mdouOAguW7uuS6jjE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ZOl54m55byP5aSp5Li75pWZ5aSn5pWZ5aCC5L2N5LqO6ICB5Z+O5Lit5aSu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KM5bmz6Zeo5bm/5Zy65ZKM5biC5Lit5b+D5Yqg5rOw572X5bC85Lqa5bm/5Zy6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pav5aSn6KGX5piv6JGX5ZCN55qE4oCc6Iqx5biC5aSn6KGX4oCd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5YWJ5piO5rOJ5ben5aS65aSp5bel77yM5bu6562R5oCq5omN6auY6L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bu6562R5Zyo5Z+O5biC6YeM55WZ5LiL5LqG5rex5rex55qE5Y2w6K6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XBsb2FkLjE3dS5jb20vdXBsb2FkZmlsZS8yMDE0LzAzLzExLzMzLzIwMTQwMzExMTU1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zQuanBnIiBhbHQ9IuW3tOWhnue9l+mCo+WljuWwlOWuqy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Jm5ic3A7Jm5ic3A7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TQvMDMvMTMvMzMvMjAxNDAzMTMxODQyMDE0OT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t7TloZ7nvZfpgqPlpKfmlZnloIIiIHN0eWxlPSJ3aWR0aDozMzdweDtoZWlnaHQ6MjQ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KCgk8YnIgLz4KCgoJPGJyIC8+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OQ0zCt+eIseW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iIueeahOWQhOexu+Wei+mFkuWQp+aYr+aCqOS8kemXsuWoseS5kO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mHjOaciemfs+S5kOS4u+mimOmFkuWQp++8jOmSoueQtOWQp+OAgeeIteWjq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S4jeWQjOaXtuautemjjuagvOS4jeWQjOeahOS5kOmYn+S8mui/m+ih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WHuu+8m+i/memHjOS5n+aciei/kOWKqOmFkuWQp++8jOS4jeaWreaSreaUvuedgO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Qg+i1m++8jOiuqeaCqOS4juaci+WPi+WIhuS6q+i/kOWKqOeahOa/gOaDh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kkOmFkuivlemlruWQp++8jOS4k+S4muS6uuWjq+S8muaVmeaCqOWmguS9l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OmkkOmFkuS7peWPiuWIhui+qOWug+S7rOeahOexu+Wei++8m+W9k+eEtui/mOaci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jOWcqOi/memHjOaCqOWPr+S7peWTgeWwneadpeiHquS4lueVjOWQhOWcsOeah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iMhO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I1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jM4MTg0MzM0Ny5wbm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I1NDFf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MTg0OTI3NS5wbm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TkN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Co+S4jeWLkuaWr+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YGc6Z2g5Zyo6YKj5LiN5YuS5pav77yITmFwbGV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5WZ5Zyo6YKu6L2u5LiK57un57ut5Lqr5Y+X5ZCE56eN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Ieq6LS55LiK5bK46KeC5YWJ5ri46KeI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o+S4jeWLk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jeWLkuaWr+S9jeS6jue7tOiLj+WogeeBq+Wxseilv+m6k++8jOi3neemu+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S4jeWIsDMw5YWs6YeM55qE5bqe6LSd5Y+k5Z+O77yM5aeL5bu65LqO5YWs5YWD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5tuWcqOWFrOWFgzc55bm0OOaciDI05pel6KKr57u06IuP5aiB54Gr5bGx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aU5bKp5ZCe5rKh77yM5Zyo5Zyw5LiK5rKJ552h5Y2D5bm05LmL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iiq+WPkeaOmO+8jOaVtOS4quiAg+WPpOW3peeoi+S4gOebt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UseS6juW6nui0neWPpOWfjuS/neeVmeS6huWFtuiiq+WQnuayoe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9ouaAge+8jOS4uuS6huino+WPpOe9l+mprOaXtuacn+eahOekvuS8mu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aPkOS+m+S6humHjeimgei1hOaWmeOAguawkeatjOS5i+S5oeiLj+iOsu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4jeWLkuaWr+i/kemDiuS4jeW+l+S4jeWOu+eahOaZr+eCue+8jOOAiumHjei/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aJmOOAi+aCoOaJrOeahOatjOWjsOWcqOepuuawlOS4remjmOiNoe+8jOWLvu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/h+W+gOe+juWlveeahOWbnuW/huOAgu+8iOS7peS4iuS4uuebrueahO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S4iuWyuOinguWFie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CgkK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I1MzlfMTM0NjM4MTUyMDY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I1MzlfMTM0NjM4MTUzMDIzMi5wbm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YnIgLz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OQ0zCt+eIseW9vO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H57u05aGU6Z+m5Z+65LqaLS3nvZfpqawtLeW3tOm7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VozMzAgMTXvvJoyNeKAlDE377yaMz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4heaZqOWcqO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WJjeW+gOWJjeWPsOWKnueQhue7k+W4kOaJi+e7re+8jOS4iuWNiDA2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aWH57u05aGU6Z+m5Z+65Lqa56CB5aS077yM576O5aaZ55qE5rW3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GK5LiA5q616JC944CC5LmY6L2m5YmN5b6A572X6ams5py65Zy6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e06buO77yIUGFyaXPvvInjgILmirXovr7lkI7pgIH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pblhYjlj4Lop4LkuJbnlYzkuIr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aLmta7lrqsq44CR77yI57qmMuWwj+aXtu+8jOWQq+S4k+S4muiusuino++8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dpeWIsOW3tOm7juS4jeWPr+S4jeWOu+eahOaZr+eCue+8jOWJjeW+gOOAk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E15YiG6ZKf77yJ5ri46KeI44CQ5pa55bCW56KR44CR77yM5Zyo44C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44CR77yI57qmMTXliIbpkp/vvInmma/ljLrmi43nhafnlZnlv7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jgJDmuLjova7muLjop4jloZ7nurPmsrMq44CR77yM6Iiq57q/5b6A6KW/5bK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M5YaN5YmN5b6A5Zyj6Lev5piT5pav5bKb546v57uV5LiA5ZyI6L+U5Zue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i5Y+v5Lul5ouc6K6/5be06buO55qE5Y+R56Wl5Zyw77yM5Y+I5Y+v5Lul6aWx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N6IOc5Y+k6L+544CC77yI5ZCI6K6h57qmMeWwj+aXtu+8ieOAguS5i+WQj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4guS4reW/g+WlpeaWr+abvOWkp+mBk+WcqOOAkOiAgeS9m+eIt+OAgeW3tOm7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WFrOWPuOOAkeiHqueUseWuieaOkua0u+WKqOe6pjPlsI/ml7bvvIzml6n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+8jOiAgeS9m+eIt+eZvui0p+WwseaXqeW3suadpeWIsOW3tOm7jueahOWlpeaW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mBk++8jOS7iuWkqeeahOiAgeS9m+eIt+eZvui0p+WFtuWQq+S5ieaXqeW3sue7j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eZvui0p+WFrOWPuO+8jOaIkOS4uuW3tOm7juaXtuWwmuaWh+WMlueahOe8qeW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a6kOWcsO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Yn+e6p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pLmsLTph48xNuS4h+WQqOeahE5DTOeIseW9vOWPt++8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6v+S4iui/kOiQpeeahCrlpKflkKjkvY3muLjova7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5YWo55CD6aaW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Yaw6YWS5ZCn77yB55m+6ICB5rGH6JGX5ZCN6JOd5Lq65LmQ6Zif6am76Ii5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5b2p5ryU5Ye677yBPC9zcGFuP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0KCQk8c3BhbiBzdHlsZT0iY29sb3I6IzAwMDB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nOaWueiIquepuuW+gOi/lOebtOmjnu+8jOWFjemZ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armvKvkuYvpg73lt7Tpu47vvIzppobol4/kuLDlr4znmoT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vvIzmkK3kuZjloZ7nurPmsrPmuLjoiLnmrKPotY/kuKTlsrjpo47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B5L2b54i344CB5be06buO5pil5aSp55m+6LSn5YWs5Y+45pe26Ze05YWF6KO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Zm9udC1mYW1pbHk65a6L5L2TO2NvbG9yOiMzMz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iLHkvY3ku7fmoLwNCjwvaDM+DQo8cD4NCgk8dGFibGUgY2xhc3M9Inpm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c3R5bGU9Im1hcmdpbjowcHg7cGFkZGluZzowcHg7Ym9yZGVyOjB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RkZGRkZG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Iix5oi/PC9zcGFuPj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PC9zcGFuPjwvc3Bhbj4gDQoJCQkJPC90aD4NCgkJCQk8dGggd2lkdGg9IjE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IA0KCQkJCTwvdGg+DQoJCQkJPHRoIHdpZHRoPSIyNS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esrOS4iS/lm5vkurr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r7Tmm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2Njk55YWDL+S6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nLLlj7Dmtbfmma/lj4zkurr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4Njk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nLLlj7Dmtbfmma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4Njk5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NDgwMOWFgy/kurrvvJsyNDgwM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HjgIHkuIrmtbcv5qyn5rSy5b6A6L+U5py656Wo77yM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i0ueeU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PjgIFOQ0z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5aSpN+WknOiIueelqO+8jOWPjOS6uumXtOS9j+Wuv+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TjgIHpgq7ova7kuIrkuInppJDjgIHlgaXouqvmiL/jgIHliafpmaLnrYn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t7LlkKvlnKjoiLnnpajkuK3nmoTmnI3liqH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44CB5YWo56iL5Lit5paH6aKG6Zif77yM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uOAgeihjOeoi+S4reagh+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3tOWhnue9l+mCo+WSjOW3tOm7juautea4uOiniO+8m+Wbm+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S4reW8j+WboumYn+mkkO+8iOWFreiPnOS4gOaxpO+8jOavj+S6uuavj+mhvzf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6Zeo56Wo77ya5Y2i5rWu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OOOAg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g0576O6YeR5q+P5Lq644CCDQoJPC9wPg0K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oqk54Wn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pnaDlsrjmnJ/pl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044CB6YKu6L2u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i45rOz5rGg44CB5YGl6Lqr5oi/44CB6YWS5ZCn562J5Yy65Z+f5YaF5qCH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v5LuY55qE6aOf5ZOB5Y+K6YWS5rC06aWu5paZ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eOAgemCrui9rueahOWVhuW6l+WPiua4uOS5kOWcuuetieWMuuWfn+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S7peWPiua0l+iho+OAgeeQhuWPkeOAgeeUteivneOAgeS4iue9k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+juWuueaymem+meOAgeawtOeWl+aMieaRqe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bjgIHlhbbku5bmnKr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344CB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5L+d6Zmp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SA1MSDml6Xlj5bmtojooYznqIvvvIzmsqHmnInmjZ/lpL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5Zyo5Ye65Y+R5YmNIDUwIO+9niAzMS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gMjUl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WcqOWHuuWPkeWJjSAzMCDvvZ4gMTU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IDU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nKjlh7rlj5HliY0gMTQg5pel5Y+W5raI6KGM56iL77yM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MTA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nl4XmgqPogIXjgIHlrZXlpo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Lyg5p+T5oCn55a+55eF5oKj6ICF77yM5aaC5Lyg5p+T5oCn6IKd54KO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K657uT5qC444CB5Lyk5a+S562J5Lyg5p+T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LjgIHlv4PooYDnrqHnlr7nl4XmgqPogIXvvIzlpoL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q5jooYDljovjgIHlv4Plip/og73kuI3lhajjgIHlv4PogoznvLrmsKfjgIHlv4Pogozm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l4Xkurr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hgOeuoeeWvueXheaCo+iAhe+8jOWmguiEkeagk+WhnuOAgeiEkeWHuuihgOOAgeiE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tieeXheS6u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57O757uf55a+55eF5oKj6ICF77yM5aaC6IK65rCU6IK/44CB6IK6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X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mgqPogIXvvIzlpoLnmavnl6vlj4rlkITnp43nsr7npZ7nl4Xkurr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NuOAgeS4pemHjei0q+ihgO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gOe6ouibi+eZvemHj+awtOW5s+WcqDUw5YWLL+WNh+S7peS4i+eahO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jjgIHlhazlj7jop4TlrprvvIzkuZjlnZDpgq7ova7ml4XooYznmoTlqbTlhL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pgq7ova7lkK/oiKrnrKzkuIDlpKnml7boh7PlsJHmu6ExMuS4quaci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544CB5pys5YWs5Y+455Sx5Lq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pqC5LiN5o6l5pS25a2V5aaH5oql5ZCN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muLj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n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pmarlkIzlj4Llm6L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x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K6ZqP6KGM55uR5oqk5Lq65b+F6aG75aGr5YaZ4oCc5o6I5p2D5aOw5piO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ZqP6KGM55uR5oqk5Lq65om/6K+65Ye94oCd77yM6K+35omT5Y2w6K+l6ZmE5Lu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pC65bim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nKrmiJDlubTkurrnmoTlh7rnlJ/or4HlpI3ljbDku7bmiJbmnInniLbmr43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Hmga/pobXpnaLnmoTmiLflj6PnsL/lpI3ljbDku7b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77yIM++8ieWmguaenOmZquWQjOWHuuihjOeah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acquaIkOW5tOS6uueahOeItuavje+8jOiAjOaYr+WFtuazleWumuebkeaKp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WHuuekuuebuOWFs+eahOKAnOazleWumuebkeaKpOivgeaYjuKAn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077yJ5Lul5LiL55qE6Ii5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aG755Sx5pyq5oiQ5bm05Lq655qE54i25q+N5oiW55uR5oqk5Lq6KOmcgOaMge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etvue9sueahOinhOWumuaWh+S7tikg6Zmq5ZCM5YmN5b6A77yM5bm2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77ya5pSA5bKp5aKZ44CBU3R1ZGlvIEIo55yf5Yaw5rqc5Yaw5Zy677ya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52A6ZW/6KOk5ZKM6KKc5a2Q5pa55Y+v5Y+C5Yqg5rqc5Yaw5rS75YqoKeOAge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0ouOAgeaooeaLn+WGsua1quOAgeawtOS4iuS5kOWbreOAgeebtOaOkui9rua7k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mDqOWIhumCrui9ruS4jeWQq+S7peS4iuiuvuaWve+8ie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A9E6E9073810B02F453873D4B0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