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C348906F37C4389AECD488414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C348906F37C4389AECD488414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u+8i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yX5LqsLeWco+W9vOW+l+WgoS3mi4nmiZjliqDmuZYt6I6r5pav56eRLemHkeeO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oTlm6045pel77yIVU7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dGFibGUgYWxpZ249ImxlZnQiIHN0eWxlPSJtYXJnaW46YXV0byA2Ljc1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cnJlbnRDb2xvcjtib3JkZXItY29sbGFwc2U6Y29sbGFwc2U7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c3Bhbj4gPC9zcGFu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NwYW4+IDwvc3Bhbj4KCQkJPHRkIHdpZHRoPSI5NS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KCQkJCT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XmnJ8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NwYW4+PC9i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mkkDwvc3Bhbj48L2I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PC90ZD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c3Bhbj4gPC9zcGFuPgoJCTx0cj4KCQkJ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yX5LqsPHNwYW4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q+aWr+en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IDwvc3Bhbj5VTiA4ODg4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wMDQwLzA0MjA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8c3Bhbj4yMTowMDwvc3Bhbj7pm4blkIjvvIzlip7nkIbmiYvnu6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nmbvmnLrjgII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ojqvmlq/np5Hml7bpl7Tmr5TljJfkuqzml7bpl7TmhaI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lg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WD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4My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A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dGQ+CjxzcGFuPiA8L3NwYW4+CgkJPC90cj4KPHNwYW4+IDwvc3Bhb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PiA8L3NwYW4+CgkJCTx0ZCB3aWR0aD0iOTU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PHNwYW4+Mjwvc3Bhbj7lpK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1IiBzdHlsZT0iYmFja2dyb3VuZC1jb2xvcjp0cmFuc3BhcmVudDsiPg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Pg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iOq+aWr+enkT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lV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xzcGFuPiZuYnNwOyA8L3NwYW4+MDA0MC8wND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PC9wPgo8c3Bhbj4gPC9zcGFuPgoJCQkJPHA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A6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W36aOe77yM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jwvc3Bhbj48aW1n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hlaWdodD0iODciIGFsaWduPSJsZWZ0IiBzcmM9ImRhdGE6aW1hZ2UvcG5nO2Jhc2U2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EFBUVNrWkpSZ0FCQVFFQVlBQmdBQUQvMndCREFBb0hCd2dIQmdvSUNBZ0xDZ29MRGh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aDBWRmhFWUl4OGxKQ0lmSWlFbUt6Y3ZKaWswS1NFaU1FRXhORGs3UGo0K0pTNUVTVU04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di8yd0JEQVFvTEN3NE5EaHdRRUJ3N0tDSW9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2L3dBQVJDQUJYQUl3REF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QXhFQi84UUFId0FBQVFVQkFRRUJBUUVBQUFBQUFBQUFBQUVDQXdRRkJnY0lDUW9MLzh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0VEQXdJRUF3VUZCQVFBQUFGOUFRSURBQVFSQlJJaE1VRUdFMUZoQnlKeEZES0JrYUV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lMwZkFrTTJKeWdna0tGaGNZR1JvbEppY29LU28wTlRZM09EazZRMFJGUmtkSVNVcFR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ldtTmtaV1puYUdscWMzUjFkbmQ0ZVhxRGhJV0doNGlKaXBLVGxKV1dsNWlabXFLanBL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XJLenRMVzJ0N2k1dXNMRHhNWEd4OGpKeXRMVDFOWFcxOWpaMnVIaTQrVGw1dWZvNmV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ZmIzK1BuNi84UUFId0VBQXdFQkFRRUJBUUVCQV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UFBZ0VDQkFRREJBY0ZCQVFBQVFKM0FBRUNBeEVFQlNFeEJoSkJVUWRoY1JNaU1vRUl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QkNTTXpVdkFWWW5MUkNoWWtOT0VsOFJjWUdSb21KeWdwS2pVMk56ZzVPa05FUlVaSFN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mxkWVdWcGpaR1ZtWjJocGFuTjBkWFozZUhsNmdvT0VoWWFIaUltS2twT1VsWmFYbUpt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YWFucUttcXNyTzB0YmEzdUxtNndzUEV4Y2JIeU1uSzB0UFUxZGJYMk5uYTR1UGs1ZWJu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UDA5ZmIzK1BuNi85b0FEQU1CQUFJUkF4RUFQd0R1ZHRHMnNhTHhUYXVjU1cweWZRaHY2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V0EvZU9Na0RsQ01lOWQvT2ppNVdYeW9wcFdteDMxbE4vcTd1RnYrQmdWS2pMSVdDa0hh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dUZtaU1yVFN0VGJjMHhHU1NSNHhuTWVNOGNVK2RJZG1SRmFRclZneGoxcHZsajFxdVpB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Ho3VXhuM05TR1Azb1RkRzI1V3dSM29iMDBCQ3cyd1M2UkxoRHRidDYxdlJwSGJSQklW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YUpuZTVWeXczRTR5VDByYmZhcURuSnhYSldiYlZ6ZW41RFdjczJBQnVwRWFZU2NxTnA0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Umc0OTZCSzByYlZCT09wQnJLeGR4OGt5cElRUVdQYXF5M0VVTE0vbGxkeHlhWmVYeVF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YXlaSjVYemxpQVQwRmIwNlRrdFRPVTdHaGQ2Z0N1NVc3OWpXVEpmVHM1UG1NUHBTRUU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HhpWXltMmN4RE90NnVZbkVtT3B4aW5pV05WVDUxd3h3T2VwL0dpMkJDbktnSGFlaTRx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VDdPaERTY1lHQWg5YTgxcHU2dXpyTHJMdVBIYmc5OFZQQnFGMXA2RllKU2lzZVJ0QnF2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mMzUE9jOC9wUWx2TGNRUXdXN1lKa0pQbWR3QVNSeFZKeTdrMlJzd2E5Y1NJeU1ZbFpo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NjlldFYwMWJVWUpHY1N4eUU0QkxKMTlPbFpNT0h2OEFZd1h5MVB5Z0huOGFuVXVJVlk3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0tPWjdqNVVkQllhK3ZtTXVwTDVhWStWb2dTYy9qMnJSanY3U1o4UlRodHhBUmNIY1Q2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U3NjeEt1eXhxRytVWkxaNjFaczdnd1hzS28zbGtFTVhBNUFQSEh2elQ5cEpDOW1tZEUy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Sk1ZM1JpcERvUnpVa2QxYXpETWR4RTN0dkFQNVZ5MXd6K2ZLanNYOHJKM0VaejlLcm1T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QnhqazlLcFZuMko5bWp1b0FwbFhvd3orRmFqbDNVbkdNY0gzcmdkSTFVYWRJVWxrQ3ds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NFZvU2VMSTRwaUkvd0IvRi9DNnVWSkgwSW9sS00rb0pPUFE2bVVrb0FGRENzM1VOUnR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WVJSSjEvMmo2Q3FhK0xyQ1dMTExMQ1Y2bHNOL0t2Ti9IT3YvMnZxa2tjVnc0dG9mbENu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cHZaRmJucVgyeXgxS3lTNnRKVm1XUmR5c3JaL0ExU1lLUngzNkVIclhtWGgzVmpwTUYv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Z0tTY014NEZWYlh4TmU2YkxaL3ZUSUxZTU1NMlJoamtpdFkxZVJKTXpsRzU2cnRBR2V0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YVRaUGN4Uk1SbmE3WU9LNDY4OGJ2UHBVTFJONWQwSjl4QzhBb0RrRCtsYzlyR29UNn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VUFxQnVBd0txV0lTMkpVTG01YWFyTkpiK1lrYVNCMU9DWElQOEFLdEs1TFdVZG9USXJy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TWVxbjBybExIVXJmY1M4WWlLbkdDVGcxdG02SDJLYU9RS1FVRWliR3poaDkwOEd2RmpY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UkY2MlpwMlMzVTBwV1RaSEVjTmd0bGp6L3dEcnJldEFzY1VSV0Z4akRZOWZrSU5jbG8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UGZLWGI3dm1QZ2NIR0FNR3VtanZXbFVMNTRjRk92bURqanZrVjJLb1c0bU41RXB1d1l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3I4Z3ljZGFoVzBtZTNDUGQ4Um9aazRJeVEyTU1mU3JBMU5vTDkvTmRIQzRYbDQ4QmM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MFNSck5WS3l4L2NSd2ZMQVBjZ24ybzlvMndVUzRvdzl6R0prdzlpcExMM1ByL0tzeDUv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RGZJb3dHNmMxZE45Y3phZkxJSGorYTFYSEp6a1lya2pOZGJ4TVV0eXljbmc4NDlhdm1R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bVNuSlVzdUJrZERpb2dKaE5rdUdYS2pHZWg3MXpzbDdlbU4yS1FGSE9jYnZ1OXNpbFM4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Q21UR2RzbkhBOVBwU1VyN2pjZXhzM2tqTEJNUXU3RDVBWHFSaW92TnhnWVA4QXFTMmU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M2FUdkRHNjNTL01BOGdUTEg2YzQvL1hXekFiUzl0THhZMm1oVzN6aVIxRzRNUjNIVEZE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21qK2ZQQlVJZnovQU1hNVRYZGtkOU1xWndENjVBcnNwTk5NbjJVU1NrK1lNRkNtT3h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L1dxbDFvTU4vcGFTeGhXS0FxV2h4Z0VET0NEeitOUTV4WWxGbkVXelBncTJTcEhPQ1FL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SzR3UnkzclhhUStHN08ydTVaWFpIaktGRWpBSTUyWUxjKzV6V1ROWXhRYVBkQkF6Qm8x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2ZnYXBPN0phTVNKZzhpL05sVTV4amdHaG1KWXM0VWtuUHJXaERaUVIrSWJtMmlUTVlT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Q1IrVlpyTUZQeWlSczhrazRwQ09uWExub0QrdFRRUlJPc2tLd0o1amtmUDB3T3BINDF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dDQwTVVoZFZ3U3VLVzQxcEx1TnZMamtWdHdZc3hBQnhuamo2MTVzTVBVVTFwb09Dczdt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nF5eHpaYzRuVk9WVWpHTWUxZEpwR3B0S3NzVWtkOHpzU0N3UUZSN2p1UlhDLzhKRlBM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cklVVmxCK1g4YTBORTFlSzF0ZzE1UHFhUHlDRWl5QjdaTFYzcUxOVzBiOTh1WldIblhD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ZytwNzFIYTZrSUlQTGQ3azdoNVpDMkNBZFJ4eDI1RlF2cnRqZWkzZ2l1OVlWMUxBT2J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1FWU24xS0ZTVVhVOVZVakkzZlp5RG4vdnVsWjNzSzZPaXViZVdWRGVhZkhQRmF4eFlN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jRZcmc3ZThlWFU1Zk9sZU9OWW1mWWU1L3lhNmkwOFFXY1VhaVhVTlhsYjA4c0RqL3Zy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2xhakMwdWw2ZGR3enloUXdraEdPdVNRUWVNK25OVloyc082TWVHK2xPcFN3TkptSVl3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ZDhielh2czk0cXl3bmNkcEhBd0RXbnB2aGJTcEkybW12cHhPU0NvT0ZCNEI1Qkg0VnJX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aGNSVFFJV0RNUUlnQUR3TVlGRGxFTE1zMnNkckViWXJDaElobHlBdVJuZGtjVm0yTE5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VWxmenduQXdVSUJQcnpXcGN6ZjJOYkpMY1RJRE1HampFY0picjE3L1NzbTJ1UHNxbTV0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cmY4Uzg0Ykg0L2xVdVhNTmFBdXFtR0M1bXZVWmlrdmx4QlYyNEJiQVAvd0JlcExhN1NO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QzZxTVpSdVFQY0Rpcmk2bmJYVWl0L1pHb08rd0lTYlpnUHIxNjFSWFQ4dXpwb0dxYi84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TVBUazByTWQwWGpxRnRQZXhLN3JNOHg1TE5oa0lIc0tycFlSSkFWZ3VQTk15TWhpeHdw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tOU1d2aFNZeVJYSXVDcnVNUEZjNERqSTV4ejIvcFV1cVFYR2t3MjYrZUpwdk1MZk0y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HhtbHZzS3lNdWJTV2gxU0tTU0NXT1ZqeTJDdmJHTVZuWEhoV0c3bDgwS3NYeWhTQk9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WEyMDF3MitXa2xzbjNBcmlXZDNBLzREaXFEYXJaaVJ5dHhZb0dPY0swdU0rMVdveld6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R29KcHNhMjgrajIwanBuNTVnMjQvMHJUdGZHbHhZUjdiWFQ3U0ZOMmRvQnhuNlZvZVJI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3VQNHhXVmRlRzQzYk5yTTBSSElWdVYvOEFyVmpIRVJmeEVxUmVmNGk2cEx3YmEwLzc0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VTJZc2JTek9mU0wvNjljOVBwZC9iT1dNRy9IOFVmSXFuNXpSeTRiSWIwUEZkQ2Fldzdu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YVpGRVZySGs0Sk1ST1AxcUp2R21wT3h6SFo3c24vbDNCL3JYTVFTSzEybTduUFhQT2FW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U5WYnFPNTB2OEF3bUdxYkZaV3RsSnpuYmJyeHpUaDRxMWVZYlRjajMvZEwvaFhOM0Jr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K0EyTVovUWZ6TlhYc25zbzFrdTUzVXMyMEJWSEp4azROS1NhSEZwbXpxZXMzbGdxQjdw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VW9DRHNPbWMxbUR4UHFaU1Y0N3FSU280d3E4Yy9TcGIvQUZKZGZ2Vk53MG1aZGtYbTd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VTFrM0tpS1M2dGtnRVR4OE5sczlQU2xEbWE5NEpOWDBMRWZpSFdibWRtazFDNEpDRWph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Mm1ySDcrbytJdFF0R0l3VWhWM0pIcm5jQlhQV3NxSkt6U0VnRkNCaGM4MVlnUVhBNVlG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MW9vOWhYWjBrbXE2VEZHRkhpUFZabFlBaGhiRUg2Y3lWRU5YMFdaa1V6YTFjRWNad2l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1JFNlc4aUUvZFBYOUszZFAwdFVqZmJheHMyTWphaERIOHhTNVd0ME5XZlVhTlcwczJ3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WW5CU1I3cmJrK3Z5cUtudU5URjIxdkxjV2pXMGE3c25MU0FnampucjNwVysxUnhlV21u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3BUVnVVaXo5cHRiamFSamFnQTUvR3BhN0lyVHVZY3NrVGJSdWN4Z2RFSUJ6K05WWCt6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ZUFTQ2NlOVhaYmd0TjgwS0JBZUQ1UTNZcVQ3TGJTL09MaU1aN05hTG4rZE9NV1RKbzBv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NzRQZXBsWUVBOHFTYUtLOGhHUXUwRnNuNVQ2cjBQNFVzOW5wRTZEN1puME9VenpSUlRq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hNcklGamdobWxVOFppWldCK3ZTbTZ2OFBiSFVZbXV0SWxhMGxPU1k1Q1dSai9NZnJ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V1pyRFhSbkEzbWtYK25YVFd0MUdGbFE4Z09DTWUxVFg5eEpORmJJNDVRc2YwQS9wUlJY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YkJZckxJdjdzWkt5S0FNNEhLSC9DckZ6WXpOY0M0bEcxWEdHT2U5RkZhUVZ4U1preVd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ThHdEd5dHMvZVlaUFhpaWlvZWowS1Jwd3h2Rkl2a3l1am5vVllpdGlIVUo0MUNUNmxk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jlhS0tMc2Rod2t1SGlhWCszMkNEczBiRS95cXZKZVJvZjNtcVNTRDFTMzUvVWlpaXBj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UxIYmhKTHRuN2xsUUFmNDFadE5QdGJ1M1dlVzRlTGVUdEJRSEl6MTRGRkZOU1lyYW4v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c3BhbiBzdHlsZT0iZm9udC1mYW1pbHk65a6L5L2TO2ZvbnQtc2l6ZTo5cHQ7Ij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ri46KeI5Lqr5pyJ5YyX5pa55aiB5bC85pav576O6KqJ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a5raF55Om5rKz77yM54uu6Lqr5Lq66Z2i5YOP77yI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Om6KW/6YeM5bKb77yIPHNwYW4+MTU8L3NwYW4+5YiG6ZKf77yJ77yM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77yIPHNwYW4+MTA8L3NwYW4+5YiG6ZKf77yJ77yM5LyK6JCo5pWZ5aCC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44CC5Y+C6KeCPGI+6Im+5bCU57Gz5aGU5LuA55qH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piFPC9iPjxzcGFuPig8L3NwYW4+5Yas5a6r77y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S6muWOhuWxseWkp+e6quW/teafse+8jOivpeaf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xzcGFuPjE4MzI8L3NwYW4+5bm077yM5piv5Li657qq5b+15rKZ5L+E5Ye76LSl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Yab6Zif55qE5YWl5L616ICM5bu66YCg55qE44CC5ZCO5LmY6L2m5YmN5b6A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77yM5Y+C6KeCPGI+5b285b6X5aSP5a6r55qH5a625Zut5p6X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lroPlp4vlu7rkuo48c3Bhbj4xNzE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ensOS4uuKAnOS/hOe9l+aWr+eahOWHoeWwlOi1m+KAne+8jOWIh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wpOS7peWkp+Wkp+Wwj+Wwj+Wlh+i2o+WjruingueahOWWt+azie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0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O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j5b285b6X5aCh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0cj4KPHNwYW4+IDwvc3Bhbj4KCQk8dHI+CgkJCT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YWNrZ3JvdW5kLWNvbG9yOnRyYW5zcGFyZW5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Mz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PHNwYW4+PGltZyB3aWR0aD0iMTQwIiBoZWlnaHQ9Ijg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JjPSJkYXRhOmltYWdlL3BuZztiYXNlNjQsLzlqLzRBQVFTa1pKUmdBQkFRRUF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LzJ3QkRBQW9IQndnSEJnb0lDQWdMQ2dvTERoZ1FEZzBORGgwVkZoRVlJeDhsSkNJZklp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SmlrMEtTRWlNRUV4TkRrN1BqNCtKUzVFU1VNOFNEYzlQanYvMndCREFRb0xDdzRORGh3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0lv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di93QUFSQ0FCWEFJd0RBU0lBQWhFQkF4RUIvOFFBSHdBQUFRV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UFBQUFBQUFBQUFFQ0F3UUZCZ2NJQ1FvTC84UUF0UkFBQWdFREF3SUVBd1VGQkFRQUFB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UFRUkJSSWhNVUVHRTFGaEJ5SnhGREtCa2FFSUkwS3h3UlZTMGZBa00ySnlnZ2tLRmh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NvS1NvME5UWTNPRGs2UTBSRlJrZElTVXBUVkZWV1YxaFpXbU5rWldabmFHbHFjM1Ix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cURoSVdHaDRpSmlwS1RsSldXbDVpWm1xS2pwS1dtcDZpcHFyS3p0TFcydDdpNXVzTER4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nl0TFQxTlhXMTlqWjJ1SGk0K1RsNXVmbzZlcng4dlAwOWZiMytQbjYvOFFBSHdFQUF3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kFRQUFBQUFBQUFFQ0F3UUZCZ2NJQ1FvTC84UUF0UkVBQWdFQ0JBUURCQWNGQkFR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UVDQXhFRUJTRXhCaEpCVVFkaGNSTWlNb0VJRkVLUm9iSEJDU016VXZBVlluTFJDaFlr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Y1lHUm9tSnlncEtqVTJOemc1T2tORVJVWkhTRWxLVTFSVlZsZFlXVnBqWkdWbVoyaHBh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M2VIbDZnb09FaFlhSGlJbUtrcE9VbFphWG1KbWFvcU9rcGFhbnFLbXFzck8wdGJhM3V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eGNiSHlNbkswdFBVMWRiWDJObmE0dVBrNWVibjZPbnE4dlAwOWZiMytQbjYvOW9BREF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EVBUHdEZUMvU2xBcGNVdUs3SFVPYjJZQVV1MmxGTFM5b0hzeHUybHgvbk5MaWx4UjdR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d2ZTcEJTMHZhRDVDTEI5S0FEbXBlYUtYdEE1Qm0zM0ZLRk5PeFRnS1BhRDltTUNtbkFV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QjdNVGJSaW5ZSHBSaWoyZ2V6Q2xCR0tOZ1BRVW5sL1drNmdleksyS1dvMW5qYitOZnpw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blhIem5kN0ljQlRnS1lKVURCZHk1UFFacCs1ZlVWUHRHUDJURnhTMG00VWJoUjdSaDdK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ZTdBVUJoVFpDZHFmOWRGcVpWYklmc1dTNG94U1p3VFJ1bzlvSHNXTGlscE53b3lLUGF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dUtidXBRMUh0QTlpT3hSaWszVWJxWHRSK3hIVW9GTnpTN3FQYWk5ajVISkc2dGgxdGh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d0tjR0JSK0JyQVRXb1hJVklKbVk5QVhBeWZ4cTNxT29RNmFFRTZCeTY3djNNNnVCN0V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MDgxUHVpNWNhekdsL2FlWGI1VTdsY2pzQ1A4QUVWZE90UUE4QUFWelE4VGFjaHdiYVZ0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a2s4VDJoZ2RZWUpGbEl4R1d4alB2V2FUNnhORzZTanBKWE9tR3NRSGtiUitKcDQxaE96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TzAxMmVLTHk1SVBQZVBCTEFqN3ZmUHY3MDlmRlFVS0d0NHp6ODNQVVo0eCtGUGw4aVZP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NjlOeUgvZ2RYN0c4KzFTT3F4cSsyTW5oeDh2b2E4NVh4ZE1yN1ZzSUNwWW41bUpQSnJ1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zN1SkxVUWxKZG9WVys5eG5uMjVybXhENUlOZ3B3ZWlaWS90RUhHQVB6byszbis3eDlh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MCsvdWJhTFN5eGhkaHVac0E0NmRLcnk2bk5ZMlZ0ZFh1bWdyY1Jsd1V5bTA1STI4OSt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3BuVnJlay93ZnJSOXZJWUR5emtqUFd1S244UlQyZDlFSjdORmlLQjlpc2NrTUFSejZq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aWt1N3BJWXRIa0U3S2RxdEx0Qjc5U1BTcWNYYTZLNTZQYzYvN2FlOFp6UWI4QWdFTUNl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0djL2FZRWVQa2JVSkJCK3RULzhKdEcwcXNiQTdSOTNFdlA4cVRwejdEak9nOTJkd0ww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RjZuYzF4WC9DYlI3U1RZc0QyL2VqL0NuSjR3RFJPWHNtRGpJVXErUVNCUzluUHNWelVP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3dwd3VsSSs4UHpyejZMeGhjMjh2K25RUnRHZTZEYVJXb25paXpZdHVsZ2l3UmhaSlRu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azZjbDBCU29QcWVkUE96SGNXYzRQVXQwcVB6TTlzNTllOWRkcDFoZnI0akZqQmRXTnhP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0tBUFQ5SzFwdmh6cWR5TXphaHBvWXR1eXNUL0FKZEsxK3N4NzZlcDVrcWIrWndLN2Rt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eEg5S1FTb1d3UmdEc1dOZHgvd3JTNWptanQyMWUxTFNCcEFSR3hBQXdNZnJXbGJmRDY1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2laNUgyWTVQNDVxSlltQ1dqL0VGQm5CZVpEOW5FWXRWS2o1c0xLY25qcjcwK0dDR2Jj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M3ozcnREOE9vUHRBODdXVUJZNUFodHdDUHpOV1c4R3gyc1lTTFhid0s3cXUxWWxBQjll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1Z5dnNjbnAxakJQS3NMNmZjQ1FrTGwzS2pOZXArRHRHYlM5RGl6R0lwSGN5RUU1Skd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d2piU2haTGpYTDJmeXdXU05vbDJwenpnZHEwTGRyNlNkSTE4UTNrS1J4TG5FVWZjZE1u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WnExeTBtdGtaMnUvRDI1MVBYTHUrVzlhT0tlUXNxZVVUalA0MXUrSWZEbHBxMmtXOEY5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QU1HUlI5NERINVZLdDA0Zzh1VHhETTR4bmNZNHczOHF4cDBXOXNwWTUvRTk5c2FVcUF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cUZWYmExMjJFb3M1bld0Tk9zV3hubW1qRjdiZ1JSSXVOc3FnOSs0UFhGY2xJc3NMR0tT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kpydng0YzhPeU9yVDZyZFRNMldZdGNvdWVmcFVGNTROOFBpN2k4dTluYUpseVgrMFJ0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U1WeXQ2ZWdwUmIxUFA1VVpHS3NSblBVSE9LUlVEcWN1UVZIQXgxL3dyMUhUdkRQaFVR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2pZWldHVndPZW52VGYrRVI4Snh6ZWFMdVgvY0RLVnJSWXlDRjdPUjV1dHVaRDhyaFJn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WGswSzloMGVPYVVvcWk1Wk1sdXB3QU9mVGcvbFhhSHcxNFdrZFdNazVDOGxGQUFiNmt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Yngyc0lrVzEyaFhqTVljSEhUcXZYMXJPV01pK3BTcHM4bmwwcTlqWGU4RXlxUUR1S25H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bEJJNXlwd2NEdlhyNFhTb2RKWmwwMFRydXpzYU1EakpIQTRySmZYUERzTGJCb3dYMUFz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kZ0N0pzSEJITWFMbzJvMjNpYUhUZnREMjdTN2drNklvTFlHZXBGZCtQQ21wWXkydTNa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V2RKR1pieTNtT0Q1RzdHZXhJeHhWUFV0TWltaU1nbDhwQVN6a25nVnJXd2txanUzK1Ju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bThPeURVb0lwTmR1Y3RHM3ptNFVZNVhBemp2L1NyRGVGSTgvUDRndWVuT2I0VjVycmV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SEFzaHNJQURKdDRKOVdIUHBpdW4wT2J3OXJFRXFXZG9mM1p3d2xYbkJIV3NuZ1c3ZThQ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c0lwbGttOFFYSVE1SHkzaEpKOU9QV29MendqNGZqUkdrMWU4YmM0eHV1SE80ZWxYRVNP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QjhveDA2VTdPNDVZNTlqMnJWWU5yN1RJZFpQb1pkejRTOElXOEN2TnFWMkM2L0x1a2tP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dkF2aHk3S3labmVKa0I1a2NmTjNGYVpjSHJ6V25waFZoejBWcXd4ZE9kR256S1QrOWww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US9nSHdmRVdFa2N1VjRPWGJqOWFxeCtDUENqMnN0eDlsbFpVa0l5ZDMzYy9YdFd2ZnZ1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dDNNa3RwSGI3Q0ZQWGJUZEdvM0d6MGZtLzh4ZTBqcVlWajRhOEUzeUkwVUVwVTVCekc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cjMramVFN2ZVb1lVMHlSWVdUa3JBVGx2VHI5YTNvSW83ZTNpaGkrNmlZL3JUbUFaZ1c1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NGFUVjNKL2V5WFZTMlJuV1hodndqdW1EVzJkcHlwa2pQekRBemlyY0hoN3dmY015d3dq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3A5dzNnOWNlMU9WZ3BKSEdldEw2bHJlN0dxeUh4K0dQRGNmM1FSOUVxUnREMGxYQWpr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WTl4eFVQbWU5UDg4aVBZTVlMWlA1Vk1zRkZoN1l0VzhWaFkyd01FUmttVmlBWmVjREp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ZGdoSDhLeHNRUHlGVmQ1eHhVc2Q1Tkd1MUpYVWVnYXFsaFlKYUljYTJ1cHk5LzRoMG0w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WGNaSDd0bEFQb1RqK2xjMXEzakdZaDRiYnkzallZWkpiY01COUNlVCtRb29ycWMyMFlL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bVNsdHFnazV3RndLMk5JMSs4MHAyTUxScWo0M0w1WTV4NzBVVTd0RHNkVGJmRURUR1Fm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3diaC9TdG5TOWZzTlozaXlsWmltQ3daQ3VLS0syak50bU00Mk5BNHlDZW9yUTBwaTB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b29xY1RDTTZMVEZRazFWUlRubTh5WjM5VFNlWjA5cUtLNlkwNDdHSE0yS0hvMzBVVlNp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RFJSVXRJYWJGelJubWlpbFlxN0ZVYm16M3FjUkVEcDFvb3JLcG9hdzFQLzJRPT0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aLieaJmOWKoOa5ljwvYj7vvI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irlpKfnmoTmt6HmsLTmuZbvvIzljZfljJfplb88c3Bhbj4yMT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WuveWkhOi+vjxzcGFuPjEzODwvc3Bhbj7lhazph4zvvIzmt7Hluqbovr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7Gz77yM5YWx5pyJPHNwYW4+NTAwPC9zcGFuPuWkmuS4quWym+Wxv+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gvOWLkuW3nueahOiHqueEtueUn+aAgeS/neaKp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k4HlsJ3mi4nmiZjliq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jppJDjgILor6XmuZbmmK/lnKPlvbzlvpfloKHnmoTnlJ/lkb3kuYvot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ibnli5Llm7Tlm7DlvbzlvpfloKHnmo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5MD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qemHjO+8jOiLseWLh+eahOW9vOW+l+WgoeW4guawke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i/kOi+k+e7meWFu+WdmuaMgeWIsOS6hirlkI7og5zliK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6Wl5ZywPGI+5b285b6X5L+d572X6KaB5aGe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DxiPua2heeTpuWkp+ihlzwvYj7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6sui6q+S9k+mqjOaenOaIiOeQhueahOefreevh+Wwj+ivtOOAi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+OAi+S4reaJgOaPj+i/sOeahOWfjuW4gumjjuiyjO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Z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c3Bhbj4gLSA8L3NwYW4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05dEdLNnRQQyt5R083aG1TUkpBY3BKSG5IcDdHcDczU3JTOU04Z3R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SWdUY3lyeUQ2ak9hOXY2NUZ5U2pxandQcVUxQnVXak9OMjBiYXNyQ1c2WS9PbnZaeXh4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amNWSUdmU3V4dExRNEZkcTZSVDIwYmFzbUhDaHNqbnRucFRQTG9UVWxkQks4WFprTzJr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RmJHVTRIV25zSk8raUt1S01Wb3ZwVXNhaG40SGZqcFZWb2dEZ0hOSk5QWXFTY2R5dml0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NnVZMmd0V1dHVC9BSmJTZkt1UFgzclI4TCtGVHJEL0FHbTRmWmF4dDBYN3prZHZZVjZR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b1VBQURvQlhIWHhQSStXRzUzWWJDODY1cDdIUHcvRGZSWUUvZlNYRTdFYzVmYUFmd3JD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cVcrbGVlUWZ2eVMvY1VldWY2VjZJdDFEM0lOTWU3VEhHSzRZNGlzbmU1Nk1zTlJhdFk0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b2E2MUoyUGRZMEFINW1xSGlMUXRLMHFKZnMxdTA4ei9BQ0tpazV6NjhWNkI1dm1IRzZ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UVNLcFlpb3BYa3lYaHFmTGFLc2VTV3ZoYlZMbFdlU0g3TXVNanpPcC9EclZrZURiNy9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QVA0Qm4xcU5ta0orUlZ4NzFyOWJtK2hrc0hUUnkwa1dyMlZ1cXBMNWtVUnlBaDZmNS9H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Zkl2TFdUZVMyU2NCU0Q2Y1ZIckNSU1c2TEl6cVBOR0N2WHZuOU0xYjFLV1ZqQkRpSXE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R2Y4QUN1Q1ViTm5iQ2QwcjlUTXVOSzBXUzNpbTg2S0E0K2I1L2Z1UFhGUVNxVFlyRGJ5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mtnY1l5UGZuOEJVOTViV2R0SmRiWUptRHlLQUVJYmJrYzhIcjJHS2cwNjN2SXRFbEY0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WdiYVJoUVNlbitjMFRxenR5dGpwMHFmeFJTSzF6WkdWcEZFYXRJb3l6QnM4NEdNZTJL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dkxkUURqSkhHZnJYUU5IQ0wrTTdURGNTUWxSRVZ3VklJSlV0MHgwNjk2c1IydjJtd08x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amZwZ1kvclcyRXhEcHJsYjBNTVpoVlZmTWxxY2w5bFlIa1ZhamtrZ3dZVVJDUFZjazF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kdWNXh5S2lhMWM5Umo4SzliMmtaSThmMlVvUFF6N21XNXVtek0rZlljQ25XdWx2Y01B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NUNycHMyUTRaU005Q1JWcXpGM1lzMDF0OHBQQllDaHpzdmRDTks4cnoxTjNTN0M4MDY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aFVmTWZjMFhVNVEvOGZJTDkwUEJxbkd1cWFndm1pNFVnRHBrakZUMnZoVlpaZk11Sjkv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ZDVNOU5YYVNnaHkzVGprdGtlM05XMWRtWC9WeVpQdFZxUFNJNE9DK1I2WUhGV2toMkRI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UTJqR1hVeFd1amJ2aGpJRDZZcFJxb0k2a2ZqVzAxbkJJY3liU2ZwVk80MHl5UU00VUEw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SkZKTDB5Tjk2cHpkNDQ4MVY5aldUY1MyME1yRERaSFFyV2ZMZUJuSkNkZlUxc3FkekYx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TU1RRWthbjVoNWJBbnIzelUxNDZ2TEVaWTNqWlpBZG0zT2VlZnl4VmlSR1pVd3hYTGpv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3FaTmFzb0JzWlpaU1dWa3lUOHc1elhESk83T3FGclIwSXJ3bDU3aGtsQXc2TVJ1d1N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cGFTczJOazBpajhWQXFyZk1vdnBRd09Ha1g3cDlxbWlZalRyTWdFc1paTzQ2WVgvQ29u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RkdoSWh4Zm9WVjJFMmNFWklCZGY2VWo2WFp3eTJxV3l2YWtwdUxJZW1Ca2ZyVFp3cXlh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nBrYjE0cDF5eEZ6WWxvMmJFQTJGZWVOdk9hbU5ybFNic1pXdFhGMWE2V3BhWlpWbGJJ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lLbGp2SmY3THQ3ZEZEeGo1L01pd3pBWjVCOTgxVDE5a2swRW9IYjVVT053NmtONzF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ck5Ob2pQbEE1UTdTTXRnbW03OHQwU25lVm1XbGtpdkUvZnhrS09tMFl6VThma1FxVmhk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c2lzbDdqN1BlM0prSG03UndHWWdqampCeGcwMTdtQ1NWVmptTUlZZFpBTUtlTy9jZTl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npveXZlSnZwTWU4aVlQWUNpUzZWR0JRbGNlbFk4a29qdWhDMjJOZGdPN3pBVkordnZ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dDFkSkdrM0EvTUZ5RU9PTS9XcjU0V3ZjamtxWHRZNkFheU51WEp3ZW1CU0hYMDZIZDlj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FVkaHVWY0lGQk8za0VmV3R2VWRPZ21zbS9zNk9OWmNaSG1PVi9yU2pLbktON0RjYWlk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ZU44ajRQYk9LeU5iOFJSMmFLRVJua1k4SXo5QjZtdVgxSFVHdDcyUzJubC9mUnRoOWpC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c1M0dTN1TlJMdFA4QXV4eHVidHhXTXErNmlqV05KdlZzNjkvRXNVc0JaRUNNZUFXUEE0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ZHE1aUx0dEdTb0dLNVczdW5YaHl3Mi81d2FYN1hFUU1zT25jR3NYaUt5Nmxld2dlc3p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bVp3aUFxT1RUNW8wYVdKNUdVdXI0ajRPZDNyK2xaK3B1djIyemlkRWJjd0s3dW9POVJ4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FBHVUZwY1dTcGJDVE1FbWVXNUh6ZnlHS3FXN0NDMGlhZDFFamk2dW5LTDVMQUtTM083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SkxTS09HSzhWR2pCY0V1Y2tFWTRBOTZ2YTgrMW8xd3czM1J6aHNEaFIyL0dxN1dEenpS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WTc5YW1kN3N1RnVWRG9ydTVDbUlYc1RQTGgyQm5BWThnOGhzZHhWNGFycU82Tm5oU1JZ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QjAvaFBwVDcyNXRrMU5sTWU0M1NtMlRJSHlzQWNrNTdjVmFzck8waXRMYUdTQ01JZ01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alAweCt0Wks2Mk5uWjdsWFg5a3VneU1BZVl6amNPbnpWUGE2cFlSUld3bWwya1JnY3Fl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eDBCNVZmK0VOa0FjNWFxY2VtclBkeGI3dHcxeGJsL0tIOElBeHUvTVZzMitVNTQyOXAv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HdKL0tDeW9oUEFIYmNtS3J2Yld3bS8xYlJ0di9oT0I5NDl2K0Fpb1o0RXN0VmwwOFB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QXlwYkhwNmZyUVpwbGxqVXU0YmdoV0FPZW52L25OWVhPbXhidExXSlpuYmZ2VW9UczI0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GlGbVNWVmpJT1lndWVQUWR2MHFDMXZKaGRvcklBWkNSbkdNOFpwdW9YdHhiaFdWRk1l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VnAzSWFzeCtuVDIyalJUZVFYQlB6YlpsKzZQVDNySThUK0pidTYwLzdMRGJxVWxkVDVu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TlczMVdQVU5LbnhFd1ZsWTVia0Q4ZnJXVmJ3eFhNRFJPNUdMWWJDb3ljNTQ0cTFKMnNR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M3BJZk1RcWV1RHdjMVdNbVdMWndEMnJjOFQyRDJldFN0R1diei9uQ2xlVkorOE9PbUQw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mZMd2M1cVNoVWZKNEpBQjYxS2pBTDkzUE5OQ041em9SenY2QVZaU0lzZ094VDE5ZU9h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QUNiYWJuL2ozdVQ2SEMweGZHZW5abGtsdDUyazNBUllDOExqbko5YzFnTG9NV01uVVV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GEwQithL1luMmpyTDJzdTQvWXZzWHJ6eExCZFEzRWF3dUJLMlZMRUVweDI5ODQvQ3FO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amxUZGJ5ZWFvWEpqUHk4ZzVIdnhUeHBHbnA5NmE1ZjZBTFUzOWw2YkV1L3liaHdlaGFU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cEx1UDJUUW4vQ1FRVFhGdExlV2JUL0FHZVZwUmlUYVN4NmNqc0ttYnhaTThjcUdFRXV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UHQ3MUVMWFRRQi9vVzdQOEFlbnpTdEhhUW9IT2x4cXA0QmNrZy9tYWoyajdsS20zMU5E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TFA3QktrVmdTQXZteTVkT0NQVHBUNTd1ODBhN2kxR1hUWWJsVWk4cEpvcFMwUlhKUGI2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kQvQUZWbEFQOEF0a0cvclVndjdrSTBWdElZNCtwVklzQWZVWXF2Yk8xbXgreHRxVWJ2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b1pGdElVaGlUYThLc1NKQ1RuazlmU3JwMVdlVzdTNEdtQXVpYkFBWHgxejA5YXl6b2l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3VaSERiVUkrWnUzQUZYL3Q5K3JFU1RLcEhZdnpVU3FYMlk0MDNMWXVEVXJzM0VjMzl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UTNCSXgxUFNzM1ZaZFR1Z2l4MlVDUklXYnlrZmJrc2NrbjE2MDV0UXZQdk5jcCtHVFN5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3p4bkFPQ3B4K1dhSTFHdXBib05mRVpNYytzUWxyR0syL2NGUGxSamxWSnpuNWgrTk1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bHVyZ0Y0VmNNWS9NK1FyNlZzTnFOejErMG5Qc2hxTjlRY3dzalRUeUZnUjgzVDhxcFZp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L2lYUnBibTVndjlPa0xKZVI3MmkzWjhySHloZVBZVmtSYUZxVnJQRk02aFFyZzVCSlBC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HlMWnJIYnpORVJrTndjL2htblcxM1BESnZtbmxtQUh5cVd3TSsvdDdVNVZ1VjJ1Q2hG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U05SbnZibTdSZHFTeU00R0dCd1R4eGlvRjBMVW1VSGxmYmEzK0ZkZkpmeXRhdEdIa0Vy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UhJL0VrZmxWU1dhL2dZTExlVHhsZ0dBWlNNajFwS3ZkRlJvcVMzTlIwdXRVbExwSE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OURnQ3E4VXpXL20yMDJWUmpoMUNoamtmNTdHaWlzSnF5VWtGZUNwMUxJWUxXeWxVUkx0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QVB0ak5KYzJGM1loSTNtbGpERGNtSk1qQjdqMG9vcEtUY1d6b3cwM09YSkphR2JMZFR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a2pQSkdQMHBzcG5PZHhaeC90TlJSVnQyU1owd2ltNWVURXQvT1IrUHU0NFhQQXJRdHJ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TVCVTRPY2owUHFQYWlpb2s5VGFuRld0MExOdTg4OXdxd3hEelNjcnNiWi84QXFxYVpJ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ekQxVlYzTitmSDh6UlJTMmpjNE1UYW5LMEZZZ3Q3R1M5bDh1M2h5UUN4K2ZHQjY4MURM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N1ppT3V6T0FmeHhSUlRTOXhNZUdjcWphazNvTU1panBjTU05U1JUV21oMjgzR1NQV1A4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dFRwbFFqL0FGYi9BQ0czVXlXbGxGZHZJUExsWXFnQ2ZNY1ZXajFPS1EvSk13OXRsRkZk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WktjazJ2MFJvNmpiVGFWS2tWemNFUEpFc2dFZlBCOWVsVWk5dTV5WlpIUHF3NW9vcktV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YlNkei8yUT09IiAvP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lj4Lop4I8Yj7lnKPooYDmlZnloII8L2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PGI+6Zi/5byX572X5bCU5beh5rSL6Iiw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1t+WGm+aAu+mDqOWkp+alvOWkluingu+8jD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dkumTnOmqkeWjq+WDjzwvYj7vvIg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q5g8c3Bhbj41PC9zcGFuPuexs+mHjTxzcGFuPjIwPC9zcGFuPuWQqO+8jO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mbleWhkeWutuazleWwlOenkeiAkOS4gOeUn+S4rSrlroznvo7nmoTmnbD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pgInmi6nliY3lvoDmma7luIzph5Hln47vvIz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7bljaHmjbfnkLPlqJzlpbPnmoflrqvmrr/lkozoirHlm63lj4rlhbb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2I+77yIPHNwYW4+Mjwvc3Bhbj7lsI/ml7b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6aSQ5ZCO6L2m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M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r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4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gavova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heWOoj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L3RyPgo8c3Bhbj4gPC9zcGFuPgoJCTx0cj4K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1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jqvmlq/np5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x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YkFJNE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SDUzVjBIaGpUSTdxNFM3ZVQvVVBsa2NmS1Jpc1hh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dUpyUUV3eURESGtacjZ5dXBTZzR4ZG1mTjBPV00wNUs2T3YxSFNMRFZwUXp5ZVJJdkF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R2RHdDROMHJ5czRYQk84Z0U0NjFoTHJFZ0lKajVYM3JaczVMclY3Zk8wTEgzSkg2VjV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mtlcEYwYWtuWlhaeXJyOW51bU1STWlJMlZMRHI2WnJyYmU1c2IzVDQxbHVFM01Nc2pE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cG5Gd2lzbzZqRlNRNlpwRm9YZGJSR2Q4NTMvTU1IMHowcFZzVEdvbGRPNkhTdzhxYmR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amxTYUNMelFod1ZqR1JpdEczMWwxRWNFdHVVUm1BSXpXNGx2YXg1K3pRUnhodVNGSEJ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3lRS1RqcldjcTZra3BJMFZKeGJhWWsrb3cvS3VNb0J5T3hwayt1MmFJQXpvb0k2WnBZ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R0RNMyswZUIrRlBMV2NhaEJFcktPekRJckgzRFgzakh2TlkwMVNxT2dLNCs0VTRIdmlz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aVlSUk9zaGJJSVhBcmUxcTdzcnVCb2lZd1RnYmdCOG9ybTczN0VHMlcxdndCOTRzYzE2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bW1jR0lsSlhWMVl6SEFEZklXSTk2YjgzcWFuS1VMRnVPUGJOZXR6Skk4bmxiWlh3M3Fh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WTl6VTRTalo3VStZbmtKVUZuYi9BQzNGczhya2RWbDRxdVFyU01Zd3lwMkJPU0ttVzJ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S2REYnlPU0JHeHgxd0t6VFMxdWF5aktXaVg0SFQzSGgyMGpKWXc3eGorQnNZb0dqNmMx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ZWNucitGVDdMa3VYUzdHUGNETk8yeXVCL3BFWFRqS2NpdkI5clUvbVBmOW5EK1V5cFBE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c3A2cnQ1SDQxZkVVR213N0liNlJGWWRHeG5QclRuanVnRGlTUGIxeWVLYW1uUGZQRkp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cTljVlRxU2w4Y3RDRlRqRDRGcVovd0RiTjJvd0pDeDV5MjdyK0ZYWXRiaEVTK2FKTi9m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blE1cE9QTVRIT0ZmR2ZibXM3VU5JdDRaSTJzNW1rUmpobzg1WmZlcTVxTTlMV0lhclIx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bTVCTXpBbitGUnpVdHpOS3NPNkcxbUk5UzNQNVVsblk2WkFvM0ZwbXprbHUzNVZMZXRZ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U0poMFpDYXdmTHphYkd5NXVYVXlqck15eGxsamtQT1BtSEZWSnRVdkpCa0JFQjlGcVM2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2JsendEM3Fva0x5SGFxazhaeFhiQ05PMTdISk9WUzloczBSa1V5dk5HVC9BSFY2MVdF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T01udFc1RDRmbW1nRWhuaVFrWncyZWxWcm5TcHJjcUFSTVNPZGd6aXRZMW9iSm1VNk05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eHZzKzBxelkvaEdSbXJObHB0M3NtZTF0WXJsaEh6dTUyZy9pT2FycnVpY2xTVmJvYTI5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m1YWWRxaFdaaHlUN1ZsaVpUOWsxYzB3OFllMFh1bGIvQUlSMjNlS0YwbWxETXVYR0Fj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ZEV0TFpXYWVKcDVNOE94d0YvQ283Ujd5ZTJuV0owWHlFeU01enRIcC93RFhxNWIzTnVZ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kpQOHE1blZxdE9MWjBxbFNUVWtoNHRJTUg1emorNkIwb2p0SXdDWStQWDVhZEJGcGpB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bWlSZE5kZ1VuZUlBWXhHVHo5YXlUZHpZdy9NaUQ0TFNyL0FNQ3FhR1FOSUVoOHgyTlJ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REUvd3J5ZjBxZVBUTGxjbFBPVURnOFlKcmFVb1czTWtwMzJKM1M3REtIZzM3dW56Wkg0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Z1JESkVEMkZXN2F4dUdkVWNUS0dPQzc5Znc1cXBKcUIwL3hqYTZhUkkwVXY3c01Sazd5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YzdyUmo1bXFweWxzSThETENYa1k3ODhJRHppbzJpdUEyQWpLTThZcnFKTlB0NTVpOHcz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mpyK0ZVTld0N2NhYUpiWUsySCs4cjVIR2MxRWNSSk4zRTZOK3BqcERjSklIZUNWd0R5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a211NGdvZ2p0MTZnZ0VFMWtlSDlYYlVkY2V4bXlpWTh6TFBnWUhVQ3RPWFZkUGlRTTg0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SnlRZVNjZHFKWXQzVDVSckQyVFRZNyt5cnQwM1pSbEhmZFZnUTNsckJMREZMRWpaS0J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bnBTUlhHampJMUxVQ2puYXlxak1TUVJuSngvV3NEWHRhMHlSblN5aG5DTEd4TWpmZE1u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XBpRlVqeXlZNFUxVGQwYm4ycVZvb0dLQUpJdVJnbk9LbmE5dFZWUzNsUnY2cytQNTE1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Xd4clBKQkg5ekN5ZEIzT0t6NUxZZmE5aGxFcGNmSmxnU0JqdlJLdkhhd09NbHJjOVpl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dmJFeHFlUXlrTmpuRlh2RGZrdlpUVG1DR0pIWlFNcm5Qci9PdkhWaXZVVlZqQ2phRGdG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NjFiYk5QYTZEUm1QeTltZU5wSU9TUjN5QnpXRWFyZDAyVmRkanVKNUcwNUx1NGlRUEh1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UXVlUFU1cUMwV09YOXhPSS9OSE83dnQ1eG5CeDJyaHJ6VU5RdVdsYTcxSlNqL0FERkF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mVGVEpFNnZIakh5dG44UFhOYXJFcGJFT04raDZhc05takZoT0R0SHJ4K2xYclM3WUtS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mNpdkpZdFNsaXRYamduTWFTb0VsQkdjbnJWclMvRVY1cFRHU0s1TVRPQ3ZJenVISE9Q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VZiWWttOFJYaVN6VFJUelFvTXFpYlJrWkdNZzljMVBCNHIxYnlCNWw1UGhBVjVRRW42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TkcxRzd0NUVsZ2lMS09QTERKdDVIVGptaXl0TG0ydEZSSWJYUDhUek13SnhqMUgxcmpi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Tk5UFFTejhUNnBoYldHUjJlUUtmTVlibmpVY1lIdHpVT3J0SmFYVVR2ZHRKS1J1RHFU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SmJ1NHR2blpMQURabFdEZjdKeit1S3pkZW12R3Y0N3VHSzNsMkRFYlJrRUVkaWMvVTBK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nE3a1VtdXlQQXJYRXA4eHNnWlluY09tVDc0OWZTbTJ0L2R1RnRvWnBFaGJjem9NaEF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TGlPVlZsczdUeTIzWmtRNXdOdnk4ZldvcjdVcFk3ZVA3UGJRdktZNHk1WGdiajk0ZmhV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ay90R1ZkVEdHZVlReWJaQndDcWs5cXJSM014UDNuQVVkT1NUOWFzUlhqelhVNGl0czc1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dFhZREo5a2psZTNVTTh2bHNBZWc1NS9TdFhxUzZWTjdTTWMzU3l5Rm1rWTVYQlBJV29u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YmQ5M0RFNStuNTFxUTNza2gybXlHUkx0T0FSeFYxcElROHdFQi9jQUg2OFpxZGh4b1Jh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XJHRU9oTWhCemtjNVArRlZZUzBEc2hMYnlNQWxlM2Y4QUd1a244c3o2ZnZqMkdSaWNF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T1BUN3k1Tm9SOW1ZcUNjNGJnWVA2MFNrMmpaNGVEZWpzYzVMY3lPV0d4eDVZd0diNXQx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09lQmc4NC9HdEs4dnlzVmhLYlJrRnh5K2VoK244NmtraVFFOGZyUXJHZjFkWDNNVkpw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OU4rMG5pbmp6bzFDS3pPdWVDRndjK3RhWlJDYzQraHpUUWlBamdISFVacTdJSFI4eXB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M0ZjNUN4OEU4YzFRTTg4amZMR3dBR1B1NS9wV3o1VWZZSDg2RlJBZS81MEt5QlVQTTd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T1kvVUExVW0xTzZ1UU4waWZReGlzNXJsczhnR25MS2hHTWtHdlM5bkU0ZWRtaENsM09N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lA1WnFzVEF3MlMyelJ5ZjNKN2QwSDU0TlVwL3RxWEN6UXpSUEdxNEVjaVpIK05PVFh0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UNqanlMbGdNL1JzL2xXYmlreDMwSmx1N1NUY2l3cktGT1dFY2diQjl3Y1ZMblRjRGRh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UDBOVjVOWkYxQ1FrczFwTTdBa21CRzNuM0l4U284a2diRXlTODljaFNQd05Ma3YxSHpF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V0JIcXJDcHdkTDQyM0tBK2hZakg1MW5pTjQySngzOWFjWmtQVS9tS2oyZHg4eU5BQ0Vq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dVNEVHkxeW8rUll4MjRqSCtGWTdMYnY5NVlqK0Fwalc4WUdWeXY4QXVzUlV1bEhxaHB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TTJVT2VQTEE5cXJPOTZBeUpkN1kreXRIMnJMWjVvejhzOG8vd0MyaE5PVzl1MTZYVEhu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STJ0eWhmekxNaVh1RkxUbytQdTVCNC9UaW9KcldlNGpLU0lyZzg4UzRKcFA3U3V4a2xv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a2FjdXJTakcrMmlmSG81RkhKRmRBdTMxSzhOczhFUlJiZVJWUFg5NnJmbFMyZGk5bXN3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eTBtRGpIUEZXanEwWkEzMko0N3F3Tkt1cDJCNWVLWkQvdWNmcFQ1WWhyM0tYbjRiRFc4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MEpjUkZpQ21QckdSVjlkUXNjY1hUSitEQ3BZYnExSzUrMktmUWVZQi9PbHlSTDU1OXlF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1BGUENBcjkzOHFwcXpFOGtubnZ6VmxDUXFrRTljVjJYT1lmc3l2V29zak9DY2ZoVml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U1DU0NNZytsUzJOQ2JBQVEyMEQzb1VxcWxRbVI3MHBKNFBjMUU3c1F3endEMHFibEVn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RFM3TThocy9VVkdBQzR6VWpjWXhTQWFVNDVUUDBwaFZNWndCN1lxWFB6RWRxamYvQUZ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UtCeDArbFFrWTlmenFXWUJXQVhqTlFaUElwSVRZMGsrdjVpbEdjNTRvNmptbW5naW14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lRESTNwUkp3RGltQjJJNU5DUU1ETHh5TVVpeUljNUEvRVVoNTYwMGNIOEtiaW1Uek0v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mmajmirXovr7ojqvmlq/np5HjgILmjqXnq5njgILkuIrljYjlj4Lop4I8Y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mma/op4I8L2I+77yI57qmPHNwYW4+MS41PC9zcGFuPuWwj+aXt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aYr+iOq+aWr+enkeeahOW/g+iEj++8jO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WSjOmYheWFteeahOWcsOaWue+8jOaEj+S4uuKAnOe+juS4v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e6ouWcuuWRqOi+ueaZr+inguaci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iOq+aWr+enkS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PHNwYW4+IC0gPC9zcGFuPuiwouWwlOebluiAtuWkq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IDwvc3Bhbj7ojqvmlq/np5E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+PGltZyB3aWR0aD0iMTQwIiBoZWlnaHQ9Ijg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kYXRhOmltYWdlL3BuZztiYXNlNjQsLzlqLzRBQVFTa1pKUmdBQkFRRUFZQUJ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QW9IQndnSEJnb0lDQWdMQ2dvTERoZ1FEZzBORGgwVkZoRVlJeDhsSkNJZklpRW1L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EtTRWlNRUV4TkRrN1BqNCtKUzVFU1VNOFNEYzlQanYvMndCREFRb0xDdzRORGh3UUV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di93QUFSQ0FCWEFJd0RBU0lBQWhFQkF4RUIvOFFBSHdBQUFRV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FQ0F3UUZCZ2NJQ1FvTC84UUF0UkFBQWdFREF3SUVBd1VGQkFRQUFBRjl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kJSSWhNVUVHRTFGaEJ5SnhGREtCa2FFSUkwS3h3UlZTMGZBa00ySnlnZ2tLRmhjWUdS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S1NvME5UWTNPRGs2UTBSRlJrZElTVXBUVkZWV1YxaFpXbU5rWldabmFHbHFjM1IxZG5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SVdHaDRpSmlwS1RsSldXbDVpWm1xS2pwS1dtcDZpcHFyS3p0TFcydDdpNXVzTER4TVhH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FQxTlhXMTlqWjJ1SGk0K1RsNXVmbzZlcng4dlAwOWZiMytQbjYvOFFBSHdFQUF3R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QUFBQUFBQUFFQ0F3UUZCZ2NJQ1FvTC84UUF0UkVBQWdFQ0JBUURCQWNGQkFRQUFR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hFRUJTRXhCaEpCVVFkaGNSTWlNb0VJRkVLUm9iSEJDU016VXZBVlluTFJDaFlrTk9F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tSnlncEtqVTJOemc1T2tORVJVWkhTRWxLVTFSVlZsZFlXVnBqWkdWbVoyaHBhbk4w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bDZnb09FaFlhSGlJbUtrcE9VbFphWG1KbWFvcU9rcGFhbnFLbXFzck8wdGJhM3VMbTZ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SHlNbkswdFBVMWRiWDJObmE0dVBrNWVibjZPbnE4dlAwOWZiMytQbjYvOW9BREFNQkFB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UHdEMDFTMk9XcEN6cWVLa2Jaam5IUHJWT2NTcWYzVWlyejhxZ2Z6clpLNWs5Q2ZFa2h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OFdadFJrdG1VbUVwbFNNY2VoejF6blBINDVxRzgxQytoWW96S005MUhTc3hiNmVLWU9H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bnZYUkdoTFIzTVhWanFtaWUrMHFQYis1a0JkZW9ZOG1zc1dyTUNSZzRPRFd3dCtMcGRr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VdscXpFUnlDUFBZbXU2TlNVRmFSelNqR1R2RXlQc3BKNDVQb0thMXN5bm10bWExdGtq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WnpnMVE4ajkyWDNBRWUvV3RZMWJrU2pZcWVSNkNqN0kvSHlubnBWb2JnTWcwNUpIUnQy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OHo2R2ZxVlBzVW1NK1cyUHBVVFJGZTFhLzJxZDhJSkFnNlV5YXlaVjNOTkd4OUFhU3FO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eWR0QUJVNUZXbmh4VFBMclhtdVFFVnpNaCsrY1ZkaTFtZUg3cmtmU3FXeWpaVVNqR1c2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NGx1UU9TRDlSU0h4SGNFOXZ5cks4dWpZS3o5aFM3RisxbjNPOVNONVFHWnNZUEFwWll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d09LVm4ydGp0K1ZISk80RU1EMk5lSmRucWFHTGZ3WEZuaGhLSllRZWpIa1Z6QjhXYWR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ZkNSK1VGVWpKZmQ2ZmpYZVhFY2NrVDdZWXpMdE96ZU1nbXVHbnN5a3dtTm5ieHpic2lV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dEpWTDh2a1JHRnJta2JqeTVpWUZDcU8yS2RMZXZQSDVja2FBZW9GTlNGcEkxZVQ1V0k1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ZVBRMTZTNUphbm50eWpvSktFd29JVmlmN294VFY4dENNeFovNEZTN0tVSldoRjN1TEo1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OXpVUVJUMUovS3BTbU90R3pOQzBCdTVEc3dlRFJ6MzZWTnNQcFI1ZE81SUFXZmw1Wkp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Dh1ZnhwMXpORmFSNzVUZ0U0R0FUL0tzNDZ1SkFSRENReEIybCtNMXlWY1pSb08wcGF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nhXaGQyVWJLeHJ2V05SdEhRdkFnSDhYUEZKTnJyM2FsclJ2SVhKR0dYSklBem5OYy85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OWZNNlA3TnEzczJqYjJVZVhYTDJ2akJvSGRMNVBNMmpqWjEvT3VrMDY5R29XYVhLd1Nv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M0hxSzZxT05wMWR0R2MxWEMxS1QxT3pjeGpyY3ArZEgycU9PSjVKSElpalhMRUwyclB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NTdVWHRxdW9Xc2x2RGtSNExNR3lkb0FKelhGT0hLam9oVTVuWXArSGRhbWtXOW4xVng4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SUdXMlk2ZzkrMzByUDF6eTdxR1I0Z0RzQk81bElQTW03SDVWejMySytpbjB0SlZpamJV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UUF5Ty9Xc3E1dnJsOUlobllvRGNlWU1BbjVOcHg2OTY1ZWEycDFXNkhmcHJJdE5OU0F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3llUGFpMHZKcit5aW1taFdKMkJ5b1hHT2E0dXptdnA0OVBVbEdhNmhsZmN6bktpUHN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FBQcEszYzJNenFHQ0ZpMjBaUHIzNHJybzFiek9hclRhamU1bzdmOWtVZ2pxeWtUTjBB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bUFNYktRU1JnSG5nNFBGZGpxeFc3T05VNXZvVnlvSTZWTis0OGtEeWh2OWFSQXo3aTBU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eVNCM3B6SXdRN0FDK09NbkFxRlZqT1BORjZEY0pRbHlzbWlOaHNBa2hiZDZybW9aeGI3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MmpVRndaRWlWbWlsRVI1a0tjbFNPUjlSbXEybDZtdW9SbmM0RGxqaFFNWUdlQjduNlZo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QlgwTnAwcFJncGFhamRWamgreVBMSU1GVDh1Q1FjK2xZZHRjU2FsSTZHRklqRUQ4ekhi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V3V2YUZYVXE2aGxQVUdxZDNiUlFLaFMyTXVXK2NKaklHUGV2SHphRGpKVmVqMFBSeTZz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ZXFYRjZ1bnJOSWtZUm53RmY1bTQ3OU9sUjJsM0ttbjNGeVVTVjR5dnkrVmphRzZuNlYy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GNaaHRsUUtOaWJjbFIyQTl2V3VlMVMxRWVselNUS2d1Q1A5V0c1QUFHRC9BRHJ6SXpp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eWQxZk5lU0tmSmpVcTJlRjYrZytudFhlYVkzaUUyWU4xYVcrN1B5NVlJZHVCamdWaGVD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Ddwb3dXaUwyNnN3M01jNEJ4K2RlZytYWDBlQnArN3pLVnZROFBHMWZlNWVXNU0rdjZZ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kl5b2ZPM1BiT08xRjE0cDAxTEthSzN1cldHZVNQQURzQVBUOHF4Yk9BM2Qwa0VicmJ0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FBmQkdEWEczUnZKTEdlN2t1STVKRTFJMm56VzBmSyt2VDlLaHk3bTZpdWh0M1MzTnk5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eFMyck0wY3NsMXZJM2NNTVk2VnhtcVcwbHZMOWxNd21qanlxc0dKakJ6eVZIMXJldnJH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HUvd0RaMjNibTBqK2ZjMkQyNHJBMVZkOHhqYVNNRGFHM291MVdZamtBREhjL1NzbVV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VzN0N3VHQ1NKVzJOTEpzQlZoZ2daNFBXdSswRDdYcHNLV1Y3TGFTUXF1MktTR1pUdHd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lB0QTAyVFU5YWlzVW1qU1FCMmRuVGVwMnFUakhjY1Z2MkduUzNxNkt6TFpyL2FVOGlI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NjgxVUpjcnVpWlI1bFpub2x0YzJhaHQva3UzT04wZy9MclZDVlhHc1JLbHdxTGNSTThZ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b1B1ZS9hdU5zTGU2RVZqY1JmWTQydk5RZXpQK2ovQUhRQ0RucjZucFc3cm91STlaMHF6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N0R0NUJPNWdPU01qM3JueHRSdEkyb1UwdERWMHk1TjVjM1RzZHF4UGlLTFBDTHpuSHVT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aXVVbk1mekdDUXh2dDU1N2Z6ckVpMWpUTk8xaTZqbm1TMWpDakRPVHRmbjF3TWRlbFM2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UVjNnh4eHpnK1o1ZUYydU9NWkh0VllhczRRakZhYm1kYWtwU2Jma1h0UWtrZ3RyeEhR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L01Wc2UrQWVQeHJuZEN1ckRSZFJTeW5TTmdRZDF5bVM0UCs3bnA5S1Y3bFo5SXVib3p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MlVMaFQ5TWlzL1RvTFdXT0s2V2UyamFYNWhHMFprWUVkY2Nmam5OWWUybEd2S2Q5RGIy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DZaQ3l5U1hkNWUyeldhWTJNeTdSSmtmcGcxakxkSmNYVTgxc1E4RGs3bFZ6aFQrRkY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WhkRXlCMEFrWklpb0pIY1o2VXlDNnRiS3lTQ0N5dVBLL2hYeXljQTgrdlN1YkdWWFcw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TkxrOGlycStzSkJvMFZwQkh0K1VybENUdUpiT1B5ckQxS1FTeVR6VzBVUjhwQVhuV01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WGoxclI4UzNMVzBVZHg1Y0NzdVA0Q2NqNmRxanZOU3Qvc2JKTFpUckZKejl4VjYrK2F3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MnNsb1lmaHV4dU5lMVV5R2RZQmJROHlCUU8yRjl2eDlLN3hwNHRQMndSWE52akdUNWp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MUxTTEM1RFJXRXNicjFJbVVjOWVSbXJhZU1sU0tPS0tPY3h4THNVQXB3UDhtdTlWcTBJ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ZEdNcFhremYwdlZ0T2oxS0JqZExoWEdlRHhYSVhzOFM2VHFNSmNDUnRaKzBJUFdQOEF2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UNodFRWY1pIeVc0WGc5ZWxKTHBOM0piN1pOUURCU0JqN092ODY3V3AyMk1GWWoxYldy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UUdsVFZ0aXdzdmJhYzgxaWFpNzNEeXl4bzh2bFJxSGNnSFp4Z1ovcFc5SGJTV3liQlBr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WCtsWk4yeGhlVUtBZk5JTGtBRGRqcG5pczd5NmpzaVB3dGRpMzhTUVhWeEsxc2lJNE1p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d1I3NXhYUTZUcXRqYlIrR2xtbTJHeXU1V3VNcWZrUmlNSDNyRHMzbW5tUmR4WEdmdXQw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YXp6UnhvYm1iYksyM0F3Y2dIdFZxN0QzVWJlbDJ4bDAreVlyTGkwMVI3bzdVSnloeGcw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Vd5dUVEdEFzcFpwQ2NBRG1tNkZiV3R2YTNQMnRoSnVjQlBNajNBWS9yV245bjArU3l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ZmYxeFhMVlUzSzExOTMvQUFUcHB1S1YwY3JxT2wzcyt2R2FMVHhlUnFNN0hLNEo3ZDY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Y3ROUmUybWloYUpmdE1Mem9Nc01qYnlmcFEvaHl5ZlVyZVEvWkRHWk15RHo5dkhvRkhX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V1JTbGpaY3JoaVFEbjZWUHY5R3Z1L3dDQ09UVGR6Q3VmTXV0RmN5eHdXMDdNUUlsbFhn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UmFZSVlQRGlXRnpOQ3R3cXNQTDg4RGNja2prSDZWcFhPaTZmT3JiYkt6UGxuNW0ycUIr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lRTemJyYUcxalUvd0RUWkZINEROTlJsL04rSC9CQ1U5TmlsSDRZMXRXRStMVlNUdUJO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SFRJYm1LQkl0UWJTblRrbDB1RjNKejZkL3dwK2srRzdLRFQ0bXVMZXl1TGh6ODdTeVp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YWJIWVdWbDVFSzI4T1NUKzZYdWUrY1VwT2IwNWw5My9CSlZ0N0hPZUl2SzFDMThxSy90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Q2lzSFZZY3VZbzlSMGlPSkFOcjVMbCtPL0Jyc3RUV0tXUmdYUTRCQTNZNUpIV3VOMVRR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MmNhNHljeWZ6NHFveGwvTitBNXpUNkdiSG9zemdHVFU5TUEvd0N1NC9saXJTK0dWZkpU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SkRzZWZ3V3JHbmFFc2R3cHVaN0tXTVp5b1ppVHg5SzdPeXZiVFRiU08xdG1hTkVIUklX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StrdndNMG92b1pzVTIrVlI2bkZObG04dUc1TDhiSkFCUlJYYko2SEpGM3NWWjJBbnYw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1IyNC93QWE1elVuYnpjSHFVQlAxb29yblpzTzBBK1pyVnZHeHdHSkg2VjBWbE9ZYmJU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nJ4a1VVVTBETE1kejVkck1oSno5cllZOWpVTXQ1NVR4d1pPNWlSUlJYUFhlcHZSTTU1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UhkbjByWEdveXBkUmdOa2JPS0tLeXU3Mk5HckZlNHZKU2hKSE9TUHJXSmN3VFhtWlZi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VVVLVEUwV0xLN2VHMFdNc1NvTmJlbmFvMzJiYWVwSjJuMm9vcVhKM0draXJmWGpFaytv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1NUNzNCOTZLSzBqTmt5aWh0cUhpa0RLVHVCeDFyb0xYVmZLZ0ViTnVLOFpJb29wU2sy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OWs9IiAvP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6L2m5YmN5b6A6YeR546v5Y+k5Z+OPGI+6LCi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ZWHPC9iPu+8jOWPguingjxiPuWco+S4ieS4gOS/rumBk+mZouKYh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vpeS/rumBk+mZo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WQjeS4lueVjOeahOWul+aVmeWco+WcsO+8jOS5n+aYr+S/hOe9l+aWryrpq5j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vvIwq6YeN6KaB55qE57K+56We5ZKM5paH5YyW5Lit5b+D44CC5ZOB5bC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6aS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iOq+aWr+enk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4Lop4I8Yj7lhajkv4TlsZXop4j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A8L3NwYW4+5YiG6ZKf77yJPGI+77yM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kurrllrfms4n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qrlv7XnopH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j6LWP5ZCE5YW35L+E572X5pav5rCR5peP54m56Imy55qE5bu6562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ma6aSQ5ZCO5YWl5L2P5a6+6aaG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rTwvc3Bhbj4KCQkJCTwvcD4K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aZm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CgkJCQk8L3A+Cj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Yn+Wuvummh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8L3Ry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NwYW4+IDwvc3Bhbj4KCQkJPHRkIHdpZHRoPSI5N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nrKw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TU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oJCQkJPHA+CgkJCQkJPH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iOq+aWr+en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jxzcGFuPiA8L3NwYW4+CgkJCQk8cD4KCQkJCQk8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yellNcCs4VDZacDBjRWt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ZVVkS0JLR0lISEZkdnRYYlU1ZlpxK2cxRmNuTEVrOXpVNng3dXVjZTNlbktFaysrY0Qy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0JzajNOWnltWEdOaXQ1UG1IQVhhQjZWSEpZN1c2WUdldGF4aFNPUGlvQ21jNVltb1Vp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bkNqSkI2K3RPU1IzSUJYT0tzWEdHTzNaaW1JaFU4RUdydVJZZEhFTndPT2F0aUJkdVNv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eWFzUnlxMVEyeTBoaTJxdVNBUHlxZExQWU9sUFVJRGxmbEpxY1pZZGFseUdrUVpFVVo0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SUpiR1R4V2pkU0xHaHdPZldzRzRtRWpuQnpWdzN1VExZelp3VWtKVnlmVEF4UkhMSVdV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DM0NWJGUVQzRWR2REpPMjRBS2VRTW5PSzdmYUxsMU9QMmI1dEM2SFlqNVZPQUtreTNZ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SExBNW5OckNRQ01QdlpzbnBuMUZkWUloSkZFN01vWm8xSndjQTVHYzF3KzJUZHJIWEd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V28xbjVxSTJsd281QXpVRWdsajZxY2V0V2lXYXEzWUFBeWFzUTNPRDF4V0Q1amhkMkRq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dk5IS1BtT20rMmdkVG1rTjJudUs1djdVL1hKcC8yeHNjdFU4bytZMkpybFdQQnBnbFU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zlKSGZnTjh3UDQwN0JjM2c1UFExTEdHNlpxbFozQ1NZeGlxbW5hNDkvZjNDUlJZamp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RHFUemdmbFdVcFdLU053TTRQM2pUbXUzQTI1SUhyVU0wdUpXR052T01ZeHpVVXQzQkJB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akpKUGFpOTFjWkxNalNqSWxQTlVwclNSTnBCQlVuazFsdjRtc0JKdGluY3IvZTJFQWZu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eVFrUVFLRnp3MGpFNS9BVTFPeExzYmMwY2dZZ0FuMHJGOFNJdzA5dk95R1RCQ2c0NjhW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MlExOTVRUGFNQmYvcjFSYStjeFNvcnlUTzJOMGhjNUhweWFKVkxxd294VjlEYnQ0SjlL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zBSd0Y5MGU0cXVUdUkvSUd1eXRiMnp1N2RYZXdNMjM1UTRYT1FPbWZUNlZ4VTJwWHNl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2lQRVNTSkNObzNkL3dBVkhQdldoNGExVFUxMCtWWWZzaUFUc0NKUXpObkE3ZzF6WFRO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OHVRakxFL1ExSEphd3VNNU9mcldYWTZuYjNJUW02WmNnOEJBUVQyNTlLMXRqQ0hmRzZ5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bjZtdGxXaGZjaDA1ZGlwTFpFSWRyR3FzbHNjQUZBTWZ4QWRhdnp5VHduaTBsbUdEekd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T28rTUx5MGw4bWF3VzFaejhoZkpZRE9DY0hyMHJYMjBGMU1uQ1hZM0dpYy9Lc1p4VUQy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WF6ckh4YVdLcmRNdmxnL05MdDVBK2dxWFZmRjFuREJ0c0dNMGpuYnVQRzBZNi9uVnh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MDZsN0ZxMG11YkxVWTBjaU9HUlNDemYzaVFCL090UHhKYk5KZVJUSmdncHRKWDE5L2Vz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UTNsamxqbVpwQ2NPTU1WQ3J5T2EydGYxTFQ1TFkybjl0UTJzcXlBblpHWE9kdUNPUGY4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ekhSeVBsc1VBNzJrYnlsaXV3WnFJVDI5bk5hVHJjcWtrcW96cGtETzRBRTRySkw2VGJ4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M0xMbmFUSDVhWjkrY21ybDBJMnNMVVQycTVDUkNPVVB6MFh0ajMvV3BxVk9ib1hDSGM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lp0UExNOGx3SmlpUmdZeUR5TS9UK3RjVGZhdkxmdXNrZ0FDZ2hWQjZldjFxNTQvd0JV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WkdhS0YzSnowTFpHZjVWemtkOEhVRlIyUFJQWDZtcDVwV3NWN09OeXk5eE1UaEZHY1p3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a0pVTTJjaFJuZ0Uwa2M1bm4yZlBsK2VHQTVBejJIdFRoNW5uVzYrUXVKbDNzek1TUWVm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ExGZENGclk0Y2x3QXVGeVc1QnF4QWlSVzB5S1EyT3BIUW5JcXJPa3oya014Mkt4QkxC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GFiNWtscGNiOHNWSUF3UHBUR2RERmRUUTZaQVd0NEpMY1czUG15RlJqZTJlM3JpbTZW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MklxR25MYlU1QTRHUno3MWszMzJtVzBndE5yYkVpR0ZBUFB6RTg0L0NwdE9RQ0J3eWt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2hKcXgxT243VEVna1p4d2M3VG50ZzlhM0xRV2tLdG0ra2ozS2NDVWl1ZGpsTU1RREF6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Y2taeHo5S2x2My90Q1FPOXZFU25BRE1PUnlmNml1Q01vdDNPdDFJOHRrLzYrNDIxdk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VFlRQXo0QWI2RVZ4L2l5NHNyMjdqbXVMWVQrUklMWlFYTzExYmtrRWZUajYxYlhUN2ZZ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a29VM0FjanY4QWgrdFV0UjA0VEJCRktyUnE0ZkNyakRER0RqSE5hcXBUWDJ2eE1KU1R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nNiUk5PT3c3bWhrVjNHVlZlamZqbkZaS2VITlZTRUtKYlk5RGd6S01WdmxKd3pOSmFD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QWY0aWVuNDFuM2tUZVdYTmpkazdmbFBsWVhPT0twVjRkREZ0RTl2Sk5Eb3NGazBrU2xT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Z1l6K0ZaMGxySVM3SUFXTWpIZys5U3JOR3FmdTdDL0tja0FMd0Qzb1MrbVg3bWwzYkhu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dG9JbHpJN2UwbU4yaGNZd1NlV3pXMWUzVHpReFE3ZGl3aEV4bms4S00vcFdPNzZwY0Rp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Qy93QkthMFYrWXlzbDNKR0NjbkRLU1NQclE2OVB1SHRFU2ExRG5ZQ2NENXV2UHZWSzJp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cjBTcFBPaWpjdGNYczByYmRvQkFPUGY2KzlNamUxWUJFZlVjYnZtT0F3eDM2VlNxUVpT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WXZJU0dmRzloOTNHT0QrbnZWaU43V1NheFZZNW04eERzYmNNQURQV3Fjc1hrb2x5dDNN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VWhVNDRBR2M5S29tTzZ0blJiVmxmNU55R001K1hPTWpucDJyUzZRU1pvU2xHc2JmRUpW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Y0EwV2JKRVhCekVBNElHNDg1NzFsQ0xVV2pBeE50SFQ1T0JRajNjSU80QWtrY3NPYVhP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bUtOdXRKdm5LamtNVDNwOXBMYkdJbTRtVVNGc25MRVZrUGRUa2s3RXlSeWQxWExLT1M0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RTV5MktwU1QySHpYUFFJTHhtTytUeXJoOFlMTTJ3ZTJFeWYwcUo1N1dhVjdlYWVHTk1C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enhqam5vZURUSHR0S1laU2RBMysvL0FQWHJNYTBzVnZEUEswTW5LNC9lc2VnSS9yWG1S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djd5M04rMTFjMk1SVDdiSmVrdVd6T01GUjJIQXdSVlM2MWQ3aVZuKzB2RUdPU29rd0J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M0FqSHM3RCtWWk4xcCtuUnNHTDc5eElHWE9lbWU5SDFhdExkMklrNU0yMjFSRk9Xblp5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L0VOdGFvWkdWeXVRQ2ZLd1Axcklzck95dWJTSzRhRjR6SXVkck1SaXEyb3cyeVQvWm9W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REtTQVM0R1B5SS9PcWpnNVgxWm43M1UyRHJscUhKK3dIZWU1alhtcXNtdDJ6L0FMMkxU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TnY2Q21XbjJTNHRCT3NaVUhJSWR6OHZPT2FpZ3VySFQ3ZElGWVRNblRZZ3EvcXFTMVlt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1E1R2sydlBmeTgwTkpPNXl1aldwejM4akZSSFhKMWtkb1UyaGdCaG05UFlWQytzWDdk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dLbXVwR25jdXJIcVpQeVEyMEFQOEFkUWYwRk1raHVVdTFGemY1Z0tmTmhpTnA1NmZw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kQzTWh6NnNhcnRNQnlXSk5OS25IYUljMFZzYW1veVdzbW5OYTIwcmpKM0FJRHlmY21x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QzNoV09UYVZNak5sdVRrNDdEbXFmbXlOd29iRkFhUWRVM0g2MWJxU3RiWVRxUG9Tbnpu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a21vekUzcUtWWkN6YkFHRW1lRkhwMi9yUjVzblFrZmxtb2ZtUVQyZGhGTWtrczA0UlU3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VmJDM2UwZlo1WUJIajVjcGcxbE03YzlCVXhOendBNHdCeHhYUlRhNkdzTGREcDlEMGUx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SEVzczdsZ1J1eHljWXJSdU5EK3oyMGs1bkJWRkxINWV3b29xbTJqcXNtaUgreExwMGs4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1RncVNBY2ZrUldlOXY1TnhCSk9XVm81TnlZd1FXeHhuMm9vcWxKc1RWalgxTFc3N3hK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Xh3c3pJSVZJUEhCemsrMWN2ZGFqQkRNeVd0dWpTQTRNanJuQkZGRlp5bTdHVTNiWW9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bjMreDZmbFNidHZSVkg0VVVWeXQzWmdKa2s4ODB1TWlpaXBZeU5sSFVuSDBwb1JmYzBV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UtZSitlTTBVVlNWeVNNU3lKZUNUb3lBRlQ2RUUwYjVPZjhhS0tiQzQwdVFPVG1ycWFq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UFBa1lvb3FvdHJZYWsxc2YvOWs9IiAv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ml6nppJDlkI7liY3lvoA8Yj7liJflro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8L2I+77yIPHNwYW4+MzA8L3NwYW4+5YiG6ZKf77yJ77yM5L+v556w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Y+C6KeC6I6r5pav56eR5aSn5a2m77yM5YW25bu65LqOPHNwYW4+MTc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kv4TnvZfmlq/kuYPoh7PlhajkuJbnlYznn6XlkI3nmoTpq5jnrYn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A8Yj7lr5/ph4zmtKXnmoflrrbluoTlm608L2I+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tuWNoeaNt+eQs+WonOS6jOS4luWls+eah+S4i+S7p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S4uuWxseS4iuWxseS4i+S4pOmDqOWIhu+8jOWFuOWei+eahOeah+Wut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0vumdnuWHoeOAguajruael+iNieWcsO+8jOa5luWFieWxseiJs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mkkOWQjuWFpeS9j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JPHRkIHdpZHRoPSIzO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ml6k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K0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Zo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6I6r5pav56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mJ/lrr7ppo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OD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AtIDwvc3Bhb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c3Bhbj4mbmJzcDs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VU45OTk5CiAgTU9TUEV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zIyOjE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CB5py65Zy677yM5LmY5py66L+U5Zue5YyX5Lqs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HNwYW4+IDwvc3Bhbj4KCQkJCTxw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jI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aKD5aSW5peF56iL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Xq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g8L3NwYW4+CgkJCQk8L3A+Cj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5Y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jnuacuuS4i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PC90Ym9keT4KPC90YWJsZT4KPHNwYW4+IDwvc3Bhbj4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gPC9zcGFuPgo8dGFibGUgYWxpZ249ImxlZnQiIHN0eWxlPSJtYXJnaW46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Ljc1cHQ7Ym9yZGVyOmN1cnJlbnRDb2xvcjtib3JkZXItY29sbGFwc2U6Y29sbGFwc2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NwYW4+IDwvc3Bhbj4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ronmjpI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Qk8dGQgd2lkdGg9IjM4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kk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x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IC0gPC9zcGFuPuiOq+aWr+en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IDwvc3Bhbj5V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HNwYW4+Jm5ic3A7IDwvc3Bhbj4wMDQwLzA0MjA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o8c3Bhbj4yMTowMDwvc3Bhbj7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Yvnu63lrozmr5XlkI7vvIznmbvmnLrjgI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ml7blt67vvIzojqvmlq/np5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c3Bhbj40PC9zcGFuPuWwj+aXtjxzcGFuPik8L3NwYW4+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Y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WD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PC90c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dHI+CgkJCTxzcGFuPiA8L3NwYW4+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mlrDlrovkvZM7Zm9udC1zaXplOjlwdDsiPuiOq+aWr+en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C9zcGFuPjwvY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PlvbzlvpfloKE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VOCiAgODg4ODxzcGFuPiZuYnNwOyA8L3NwYW4+MDA0MC8wND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7uP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Oq+aWr+enkei9rOacuu+8jOaKtei+vuWco+W9vOW+l+Wg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1ZHRHMnN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1cweWZRaHY2MVpIaUhUV0EvZU9Na0RsQ01lOWQvT2ppNVdYeW9wcFdteDMxbE4vcTd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S2pMSVdDa0hhY0VpbXBydUZtaU1yVFN0VGJjMHhHU1NSNHhuTWVNOGNVK2RJZG1SRmFR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HZsajFxdVpBUUZhZEZBMHo3VXhuM05TR1Azb1RkRzI1V3dSM29iMDBCQ3cyd1M2Ukxo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dlJwSGJSQklWQ2pPY0NzYUpuZTVWeXczRTR5VDByYmZhcURuSnhYSldiYlZ6ZW41RFdj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WFZU2NxTnA0elZhU1FxUmc0OTZCSzByYlZCT09wQnJLeGR4OGt5cElRUVdQYXF5M0VV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eHlhWmVYeVFIeTFUYzNxYXlaSjVYemxpQVQwRmIwNlRrdFRPVTdHaGQ2Z0N1NVc3OWpX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G1NUHBTRUUxRXk4MTB3cHhpWXltMmN4RE90NnVZbkVtT3B4aW5pV05WVDUxd3h3T2Vw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bktnSGFlaTRxdTdKRjltVDdPaERTY1lHQWg5YTgxcHU2dXpyTHJMdVBIYmc5OFZQQnFG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2lzZVJ0QnF2QVFFbUtnamMzUE9jOC9wUWx2TGNRUXdXN1lKa0pQbWR3QVNSeFZKeTdr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1NJeU1ZbFpoOThnZ2c0NjlldFYwMWJVWUpHY1N4eUU0QkxKMTlPbFpNT0h2OEFZd1h5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GFuVXVJVlk3UzVjZzRQR0tPWjdqNVVkQllhK3ZtTXVwTDVhWStWb2dTYy9qMnJSanY3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dHhBUmNIY1Q2WSt0Y2pLU3NjeEt1eXhxRytVWkxaNjFaczdnd1hzS28zbGtFTVhBNUFQ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cEpDOW1tZEUycVdLeXRGSk1ZM1JpcERvUnpVa2QxYXpETWR4RTN0dkFQNVZ5MXd6K2ZL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0VaejlLcm1TTnl5SHJ3QnhqazlLcFZuMko5bWp1b0FwbFhvd3orRmFqbDNVbkdNY0gz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WRJVWxrQ3dsdVRna3EzNFZvU2VMSTRwaUkvd0IvRi9DNnVWSkgwSW9sS00rb0pPUFE2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ENzM1VOUnR0RXRXdmJ1WVJSSjEvMmo2Q3FhK0xyQ1dMTExMQ1Y2bHNOL0t2Ti9IT3Yv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Vnc0dG9mbENuZ0VldVBXcHZaRmJucVgyeXgxS3lTNnRKVm1XUmR5c3JaL0ExU1lLUngz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WGgzVmpwTUYvY0l3VWVSZ0tTY014NEZWYlh4TmU2YkxaL3ZUSUxZTU1NMlJoamtpdFkx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RzU2cnRBR2V0VkxpOXM3YVRaUGN4Uk1SbmE3WU9LNDY4OGJ2UHBVTFJONWQwSjl4QzhB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zlyR29UNnJxRFhiallXVUFxQnVBd0txV0lTMkpVTG01YWFyTkpiK1lrYVNCMU9DWElQ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TFdVZG9USXJyZG9HQkI2TWVxbjBybExIVXJmY1M4WWlLbkdDVGcxdG02SDJLYU9RS1FV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DkwOEd2RmpYcWMzTE5IUkY2MlpwMlMzVTBwV1RaSEVjTmd0bGp6L3dEcnJldEFzY1VS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OWZrSU5jbG8rcHlMYlJ0UGZLWGI3dm1QZ2NIR0FNR3VtanZXbFVMNTRjRk92bURqanZ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bU41RXB1d1lvWjR5N3FDN3I4Z3ljZGFoVzBtZTNDUGQ4Um9aazRJeVEyTU1mU3JBMU5v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QzRYbDQ4QmMvVVUrNGsvMFNSck5WS3l4L2NSd2ZMQVBjZ24ybzlvMndVUzRvdzl6R0p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M1ByL0tzeDUvOEFTaW9rRGZJb3dHNmMxZE45Y3phZkxJSGorYTFYSEp6a1lya2pOZGJ4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mc4NDlhdm1RdVU2eG1QbVNuSlVzdUJrZERpb2dKaE5rdUdYS2pHZWg3MXpzbDdlbU4y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YnZ1OXNpbFM4dW8yZDJpQ21UR2RzbkhBOVBwU1VyN2pjZXhzM2tqTEJNUXU3RDVBWHFS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WVA4QXFTMmUzWCtkUVc5M2FUdkRHNjNTL01BOGdUTEg2YzQvL1hXekFiUzl0THhZMm1o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RzRNUjNIVEZEa2tITGN6V21qK2ZQQlVJZnovQU1hNVRYZGtkOU1xWndENjVBcnNwTk5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K1lNRkNtT3hKQjRPY2NjL1dxbDFvTU4vcGFTeGhXS0FxV2h4Z0VET0NEeitOUTV4WWxG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cTJTcEhPQ1FLYkw1aklXSzR3UnkzclhhUStHN08ydTVaWFpIaktGRWpBSTUyWUxjKzV6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YVBkQkF6Qm8xTE4xR1ZrN2ZnYXBPN0phTVNKZzhpL05sVTV4amdHaG1KWXM0VWtuUHJX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WJtMmlUTVlTVHkxUGI1Q1IrVlpyTUZQeWlSczhrazRwQ09uWExub0QrdFRRUlJPc2tL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UDB3T3BINDFpMkhpS08wdDQwTVVoZFZ3U3VLVzQxcEx1TnZMamtWdHdZc3hBQnhuamo2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VTFwb09DczdtbmVSTkhyVnF5eHpaYzRuVk9WVWpHTWUxZEpwR3B0S3NzVWtkOHpzU0N3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UlhDLzhKRlBMNXJmWnA5cklVVmxCK1g4YTBORTFlSzF0ZzE1UHFhUHlDRWl5QjdaTFY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OTh1WldIblhDN3UzMkVIZytwNzFIYTZrSUlQTGQ3azdoNVpDMkNBZFJ4eDI1RlF2cnR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OVlWMUxBT2JmY1NEanFBL1FWU24xS0ZTVVhVOVZVakkzZlp5RG4vdnVsWjNzSzZPaXVi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ZkhQRmF4eFlNVHhrRlNjZjRZcmc3ZThlWFU1Zk9sZU9OWW1mWWU1L3lhNmkwOFFXY1V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YjA4c0RqL3ZyclZIeFBxR2xhakMwdWw2ZGR3enloUXdraEdPdVNRUWVNK25OVloyc082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cFN3TkptSVl3Q09sV2ZEZDhielh2czk0cXl3bmNkcEhBd0RXbnB2aGJTcEkybW12cHhP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NEI1Qkg0VnJXdmgyQ0xVaGNSVFFJV0RNUUlnQUR3TVlGRGxFTE1zMnNkckViWXJDaEl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ZGtjVm0yTE5lUlFSd3EyVWxmenduQXdVSUJQcnpXcGN6ZjJOYkpMY1RJRE1HampFY0pi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bTJ1UHNxbTV0VHFDK1lDcmY4Uzg0Ykg0L2xVdVhNTmFBdXFtR0M1bXZVWmlrdmx4QlY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0JlcExhN1NOVDg2K2ZJQzZxTVpSdVFQY0Rpcmk2bmJYVWl0L1pHb08rd0lTYlpnUHIx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dXpwb0dxYi84QW5wNVFETVBUazByTWQwWGpxRnRQZXhLN3JNOHg1TE5oa0lIc0tycFlS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Tk15TWhpeHdwSnlNa2pCSCtOU1d2aFNZeVJYSXVDcnVNUEZjNERqSTV4ejIvcFV1cVFY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Upwdk1MZk0yQU9PaE9jNHhtbHZzS3lNdWJTV2gxU0tTU0NXT1ZqeTJDdmJHTVZuWEho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S3NYeWhTQk9GeVFNWnhqcWEyMDF3MitXa2xzbjNBcmlXZDNBLzREaXFEYXJaaVJ5dHhZ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dU0rMVdveld6TTdLNXk4R29KcHNhMjgrajIwanBuNTVnMjQvMHJUdGZHbHhZUjdiWFQ3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QnhuNlZvZVJITkI1VTZyS3VQNHhXVmRlRzQzYk5yTTBSSElWdVYvOEFyVmpIRVJmeEVx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cEx3YmEwLzc0Tk4vNFRyVTJZc2JTek9mU0wvNjljOVBwZC9iT1dNRy9IOFVmSXFuNXp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EZkQ2FldzduWXgrTzlXYVpGRVZySGs0Sk1ST1AxcUp2R21wT3h6SFo3c24vbDNCL3JY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bTduUFhQT2FWcFFHWWREdU5WYnFPNTB2OEF3bUdxYkZaV3RsSnpuYmJyeHpUaDRxMWVZ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EwvaFhOM0JrV0dEQ2tCK0EyTVovUWZ6TlhYc25zbzFrdTUzVXMyMEJWSEp4azROS1Nh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ZXMzbGdxQjdwbXV1c3ErVW9DRHNPbWMxbUR4UHFaU1Y0N3FSU280d3E4Yy9TcGIvQUZK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MG1aZGtYbTdSeGpIVTlQVTFrM0tpS1M2dGtnRVR4OE5sczlQU2xEbWE5NEpOWDBMRWZp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zFDNEpDRWphMk1IOEt1Mm1ySDcrbytJdFF0R0l3VWhWM0pIcm5jQlhQV3NxSkt6U0Vn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MVlnUVhBNVlGdjlyakg0MW9vOWhYWjBrbXE2VEZHRkhpUFZabFlBaGhiRUg2Y3lWRU5Y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YTFjRWNad2lmMU5VYldBN1JFNlc4aUUvZFBYOUszZFAwdFVqZmJheHMyTWphaERIOHhT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ZlVhTlcwczJ3ZURTN3Z6WW5CU1I3cmJrK3Z5cUtudU5URjIxdkxjV2pXMGE3c25MU0Fn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VysxUnhlV21uc0Z6MDI0L3BUVnVVaXo5cHRiamFSamFnQTUvR3BhN0lyVHVZY3NrVGJ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UJ6K05WWCt6bDJPNWtHZUFTQ2NlOVhaYmd0TjgwS0JBZUQ1UTNZcVQ3TGJTL09MaU1a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E9NV1RKbzBvdCtGTEFaNzRQZXBsWUVBOHFTYUtLOGhHUXUwRnNuNVQ2cjBQNFVzOW5w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ME9VenpSUlRqdWhGblROUDhNcklGamdobWxVOFppWldCK3ZTbTZ2OFBiSFVZbXV0SWxh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Q1dSai9NZnJSUlhvTzhiV1pyRFhSbkEzbWtYK25YVFd0MUdGbFE4Z09DTWUxVFg5eEpO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c2YwQS9wUlJYUXRZcGs5YkJZckxJdjdzWkt5S0FNNEhLSC9DckZ6WXpOY0M0bEcxWEdH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UVZ4U1preVdqUnpsVllFQThHdEd5dHMvZVlaUFhpaWlvZWowS1Jwd3h2Rkl2a3l1am5v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Uo0MUNUNmxkNUk2aVJqajlhS0tMc2Rod2t1SGlhWCszMkNEczBiRS95cXZKZVJvZjNt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MzUvVWlpaXBjbWdzVTdqVUxIYmhKTHRuN2xsUUFmNDFadE5QdGJ1M1dlVzRlTGVUdEJR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RkZOU1lyYW4vMlE9PS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qXmnLrvvIzlkI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byA5aeL5ri46KeI5Lqr5pyJ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yj5b285b6X5aCh77ya5raF55Om5rKz77yM54uu6Lqr5Lq66Z2i5YOP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55Om6KW/6YeM5bKb77yI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av6I6r5bCU5bC85a6r77yIPHNwYW4+MTA8L3NwYW4+5YiG6ZKf77y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WZ5aCC77yIPHNwYW4+MTA8L3NwYW4+5YiG6ZKf77yJ44CC5Y+C6KeCPGI+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PC9iPjxzcGFuPig8L3NwYW4+5Yas5a6r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q+auv+S7peWFtuWuj+S8n+eahOawlOWKv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huiXj+WSjOWNjuS4veeahOaZr+ingu+8jOWKqOS6uuW/g+mthOOAgu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+8iDxzcGFuPjMwPC9zcGFuPuWIhumSn++8ie+8jOS6muWOhuWxseWkp+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fseiQveaIkOS6jjxzcGFuPjE4MzI8L3NwYW4+5bm077yM5piv5Li657qq5b+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e76LSl5ou/56C05LuR5Yab6Zif55qE5YWl5L616ICM5bu66YCg55qE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s5YWw5rm+5Y2X5rW35bK477yM5Y+C6KeCPGI+5b285b6X5aSP5a6r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piFPC9iPu+8iDxzcGFuPjEuNTwvc3Bhbj7lsI/ml7bvvInvvIzlroPlp4v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E0PC9zcGFuPuW5tO+8jOiiq+ensOS4uuKAnOS/hOe9l+aWr+eahOWHoeWwlOi1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iuOAgeS4i+iKseWbre+8jOWwpOS7peWkp+Wkp+Wwj+Wwj+Wlh+i2o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S4uueJueiJsuOAgj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z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k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o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O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Zyj5b285b6X5aCh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J/lrr7ppoY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PC90cj4KPHNwYW4+IDwvc3Bhbj4KCQk8dH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z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lnKPlvbzlvpfloK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3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WEFJd0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ZUMvU2xBcGNVdUs3SFVPYjJZQVV1MmxGTFM5b0hz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bk5MaWx4UjdRZnN4dUdvd2ZTcEJTMHZhRDVDTEI5S0FEbXBlYUtYdEE1Qm0zM0ZLRk5P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RDltTUNtbkFVN0ZHS1BhQjdNVGJSaW5ZSHBSaWoyZ2V6Q2xCR0tOZ1BRVW5sL1drNmdl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MW5qYitOZnpwMjlUMFlmblhIem5kN0ljQlRnS1lKVURCZHk1UFFacCs1ZlVWUHRHUDJU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VWJoUjdSaDdKaTRvSjJnZTdBVUJoVFpDZHFmOWRGcVpWYklmc1dTNG94U1p3VFJ1bzlv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cE53b3lLUGFEOWo1RHNVdUtidXBRMUh0QTlpT3hSaWszVWJxWHRSK3hIVW9GTnpTN3FQ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Skc2dGgxdGhuMkJwdjlvd0tjR0JSK0JyQVRXb1hJVklKbVk5QVhBeWZ4cTNxT29RNmF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jNNNnVCN0VqdlduSyt4MDgxUHVpNWNhekdsL2FlWGI1VTdsY2pzQ1A4QUVWZE90UUE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VGFjaHdiYVZ0dys5a0Vpa2s4VDJoZ2RZWUpGbEl4R1d4alB2V2FUNnhORzZTanBKWE9t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UitKcDQxaE96cC8zMmE1TzAxMmVLTHk1SVBQZVBCTEFqN3ZmUHY3MDlmRlFVS0d0NHp6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CtGUGw4aVZPSFZuWExxNjlOeUgvZ2RYN0c4KzFTT3F4cSsyTW5oeDh2b2E4NVh4ZE1y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WW41bUpQSnJ1ZkNCdDlkczN1SkxVUWxKZG9WVys5eG5uMjVybXhENUlOZ3B3ZWlaWS90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byszbis3eDlhNTdYTlhpMCsvdWJhTFN5eGhkaHVac0E0NmRLcnk2bk5ZMlZ0ZFh1bWdy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bTA1STI4OStNMDFyOHpSU3BuVnJlay93ZnJSOXZJWUR5emtqUFd1S244UlQyZDlFSjd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c2NrTUFSejZqL0dyTnQ0aWt1N3BJWXRIa0U3S2RxdEx0Qjc5U1BTcWNYYTZLNTZQYzYv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WI4QWdFTUNlbGNDdmpTU0djL2FZRWVQa2JVSkJCK3RULzhKdEcwcXNiQTdSOTNFdlA4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k9nOTJkd0wwRTl4K0ZPRjZuYzF4WC9DYlI3U1RZc0QyL2VqL0NuSjR3RFJPWHNtRGpJ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UzluUHNWelVPNTJ2MnhQN3dwd3VsSSs4UHpyejZMeGhjMjh2K25RUnRHZTZEYVJXb25p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Z2l3UmhaSlRub0QyQkhlazZjbDBCU29QcWVkUE96SGNXYzRQVXQwcVB6TTlzNTllOWRk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akZqQmRXTnhPeWxTMDhSS0tBUFQ5SzFwdmh6cWR5TXphaHBvWXR1eXNUL0FKZEsxK3N4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WIrWndLN2RtU2dUbmhpeEg5S1FTb1d3UmdEc1dOZHgvd3JTNWptanQyMWUxTFNCcEFS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nJXbGJmRDY1Z0lFMnEyY2laNUgyWTVQNDVxSlltQ1dqL0VGQm5CZVpEOW5FWXRWS2o1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cjcwK0dDR2JjMGRsY0ZSM3ozcnREOE9vUHRBODdXVUJZNUFodHdDUHpOV1c4R3gyc1lT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cXUxWWxBQjlldFI5Wmgwa1Z5dnNjbnAxakJQS3NMNmZjQ1FrTGwzS2pOZXArRHRHYlM5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SGN5RUU1SkdlUDBybnJyd2piU2haTGpYTDJmeXdXU05vbDJwenpnZHEwTGRyNlNkSTE4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TG5FVWZjZE1uNlZ5MXFrWnExeTBtdGtaMnUvRDI1MVBYTHUrVzlhT0tlUXNxZVVUalA0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bHBxMmtXOEY5TE5DdHY4QU1HUlI5NERINVZLdDA0Zzh1VHhETTR4bmNZNHczOHF4cDBX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Tk5c2FVcUFHakF3RGowcUZWYmExMjJFb3M1bld0Tk9zV3hubW1qRjdiZ1JSSXVOc3Fn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2xJc3NMR0tTUmQ2bkIrZkpydng0YzhPeU9yVDZyZFRNMldZdGNvdWVmcFVGNTROOFBp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YUpseVgrMFJ0Zzk2NllZaU1WeXQ2ZWdwUmIxUFA1VVpHS3NSblBVSE9LUlVEcWN1UVZ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MUhUdkRQaFVRenJKTDVwY2pZWldHVndPZW52VGYrRVI4Snh6ZWFMdVgvY0RLVnJSWXlD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dHVaRDhyaFJnY2JzNDRyWGswSzloMGVPYVVvcWk1Wk1sdXB3QU9mVGcvbFhhSHcxNFd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GxGQUFiNmtDdFNXTFRSYngyc0lrVzEyaFhqTVljSEhUcXZYMXJPV01pK3BTcHM4bmw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RXlxUUR1S25HUFhOUkd4bEJJNXlwd2NEdlhyNFhTb2RKWmwwMFRydXpzYU1EakpIQTR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TGJCb3dYMUFzbk9EK0FwckZ0N0pzSEJITWFMbzJvMjNpYUhUZnREMjdTN2drNklvTFl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Q21wWXkydTNaSCsrZy9wV2RKR1pieTNtT0Q1RzdHZXhJeHhWUFV0TWltaU1nbDhwQVN6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d2txanUzK1JuR3Nsb2pSbThPeURVb0lwTmR1Y3RHM3ptNFVZNVhBemp2L1NyRGVGSTg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2I0VjVycmVyMkZ6cWR0SEFzaHNJQURKdDRKOVdIUHBpdW4wT2J3OXJFRXFXZG9mM1p3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V3NuZ1c3ZThQMjV0UDRTc0lwbGttOFFYSVE1SHkzaEpKOU9QV29MendqNGZqUkdrMWU4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SE80ZWxYRVNPUDdpcXB3QjhveDA2VTdPNDVZNTlqMnJWWU5yN1RJZFpQb1pkejRTOElX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kM2L0x1a2tPU2Z3cVRUdkF2aHk3S3labmVKa0I1a2NmTjNGYVpjSHJ6V25waFZoejB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R256S1QrOWwwNVJtN05HUS9nSHdmRVdFa2N1VjRPWGJqOWFxeCtDUENqMnN0eDlsbFpV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y9YdFd2ZnZ1dTVoMkpwdDNNa3RwSGI3Q0ZQWGJUZEdvM0d6MGZtLzh4ZTBqcVlWajRh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UVwVTVCekczSkI0Nzk2cjMramVFN2ZVb1lVMHlSWVdUa3JBVGx2VHI5YTNvSW83ZTNp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L3JUbUFaZ1c1MjlQYXQ0NGFUVjNKL2V5WFZTMlJuV1hodndqdW1EVzJkcHlwa2pQekRB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N3dmY015d3dqY25YYkZnQ3A5dzNnOWNlMU9WZ3BKSEdldEw2bHJlN0dxeUh4K0dQRGNm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nREMGxYQWprazhxUC9XWTl4eFVQbWU5UDg4aVBZTVlMWlA1Vk1zRkZoN1l0VzhWaFky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VmlBWmVjREpwcjYwcU50ZGdoSDhLeHNRUHlGVmQ1eHhVc2Q1Tkd1MUpYVWVnYXFsaFl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cHk5LzRoMG0wYU9OTHp6WGNaSDd0bEFQb1RqK2xjMXEzakdZaDRiYnkzallZWkpiY01C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29ycWMyMFlLS1J4OGtubVNsdHFnazV3RndLMk5JMSs4MHAyTUxScWo0M0w1WTV4NzBV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VGJmRURUR1FmYW9wWXBPK3diaC9TdG5TOWZzTlozaXlsWmltQ3daQ3VLS0syak50bU00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ZW9yUTBwaTBqeDU3YnYxb29xY1RDTTZMVEZRazFWUlRubTh5WjM5VFNlWjA5cUtLNlkw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S0hvMzBVVlNpaDNZYnFjRFJSVXRJYWJGelJubWlpbFlxN0ZVYm16M3FjUkVEcDFvb3J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LzJRPT0iIC8+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WJjeW+gDxiPuaLieaJmOWKoOa5ljwvY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p+a0sirlpKfnmoTmt6HmsLTmuZbvvIzljZfljJf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k8L3NwYW4+5YWs6YeM77yMKuWuveWkhOi+vjxzcGFuPjEzODwvc3Bhbj7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vr48c3Bhbj4yNjA8L3NwYW4+57Gz77yM5YWx5pyJPHNwYW4+NTA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+8jOaYr+WIl+WugeagvOWLkuW3nueahOiHqueEtueUn+aAgeS/neaKp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4nmiZjliqDmuZbnibnoibLljYjppJDjgILor6XmuZbmmK/lnKPlvbzlvpfloK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t6/vvIzlnKjluIznibnli5Llm7Tlm7DlvbzlvpfloKH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45MD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qemHjO+8jOiLseWLh+eah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awkemdoOivpea5lui/kOi+k+e7meWFu+WdmuaMgeWIsOS6hirlkI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5Zyj5b285b6X5aCh55qE5Y+R56Wl5ZywPGI+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piFPC9iPu+8iDxzcGFuPjMwPC9zcGFuPuWIhumSn++8ieOAgua8q+atpembh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OAgei0uOaYk+OAgeWoseS5kOS4uuS4gOS9k+eahDxiPua2heeTpuWkp+ih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e+8jOS6sui6q+S9k+mqjOaenOaIiOeQhueahOe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vtOOAiua2heeTpuWkp+ihl+OAi+S4reaJgOaPj+i/sOeahOWfjuW4g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ND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l6nppJDlkI7lj4Lop4I8Yj7lnK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PHNwYW4+MTA8L3NwYW4+5YiG6ZKf77yJ77yMPGI+6Zi/5byX572X5bCU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wPC9iPu+8iDxzcGFuPjEwPC9zcGFuPuWIhumSn++8ie+8jO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ngu+8jDxiPuW9vOW+l+Wkp+W4nemdkumTnOmqkeWjq+WDjzwvYj7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roPpq5g8c3Bhbj41PC9zcGFuPuexs+mHj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O+8jOaYr+azleWbveiRl+WQjembleWhkeWutuazleWwlOenkeiAkOS4gOeUn+S4rS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mma7luIzph5HlsLHor7vov4fnmoTnmofmnZHotLXml4/kuK3lrablj4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oZHlg4/vvIzlj4Lop4I8Yj7lj7bljaHmjbfnkLPlqJzlpbPnmoflrqvmrr/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hbbnkKXnj4DljoU8L2I+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YmN5b6A5Zyj5b285b6X5aCh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Twvc3Bhbj4KCQkJCTwvcD4K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mj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4My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KCQkJCT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ngavova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WMheWOo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1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+IDwvc3Bhbj4KCQkJCTxwPgoJCQkJCTx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JPHA+CgkJCQkJPHNwYW4+PGlt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oZWlnaHQ9IjkxIiBhbGlnbj0ibGVmdCIgc3JjPSJkYXRhOmltYWdlL3B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sLzlqLzRBQVFTa1pKUmdBQkFRRUFZQUJnQUFELzJ3QkRBQW9IQndnSEJnb0lDQWdM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Z1FEZzBORGgwVkZoRVlJeDhsSkNJZklpRW1LemN2SmlrMEtTRWlNRUV4TkRrN1BqNCtK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OFNEYzlQanYvMndCREFRb0xDdzRORGh3UUVCdzdLQ0lv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di93QUFSQ0FC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U0lBQWhFQkF4RUIvOFFBSHdBQUFRVUJBUUVCQVFFQUFBQUFBQUFBQUFFQ0F3UUZCZ2NJ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UUF0UkFBQWdFREF3SUVBd1VGQkFRQUFBRjlBUUlEQUFRUkJSSWhNVUVHRTFGaEJ5Snh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SUkwS3h3UlZTMGZBa00ySnlnZ2tLRmhjWUdSb2xKaWNvS1NvME5UWTNPRGs2UTBSRlJ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kZWV1YxaFpXbU5rWldabmFHbHFjM1IxZG5kNGVYcURoSVdHaDRpSmlwS1RsSldXbDV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S1dtcDZpcHFyS3p0TFcydDdpNXVzTER4TVhHeDhqSnl0TFQxTlhXMTlqWjJ1SGk0K1Rs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ng4dlAwOWZiMytQbjYvOFFBSHdFQUF3RUJBUUVCQVFFQkFRQUFBQUFBQUFFQ0F3UUZC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C84UUF0UkVBQWdFQ0JBUURCQWNGQkFRQUFRSjNBQUVDQXhFRUJTRXhCaEpCVVFkaGN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RkVLUm9iSEJDU016VXZBVlluTFJDaFlrTk9FbDhSY1lHUm9tSnlncEtqVTJOemc1T2tO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RWxLVTFSVlZsZFlXVnBqWkdWbVoyaHBhbk4wZFhaM2VIbDZnb09FaFlhSGlJbUtrcE9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bWFvcU9rcGFhbnFLbXFzck8wdGJhM3VMbTZ3c1BFeGNiSHlNbkswdFBVMWRiWDJObmE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bjZPbnE4dlAwOWZiMytQbjYvOW9BREFNQkFBSVJBeEVBUHdESDUzVjBIaGpUSTdxNFM3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a2NmS1Jpc1hhTnh6Vm0xdUpyUUV3eURESGtacjZ5dXBTZzR4ZG1mTjBPV00wNUs2T3Y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UXp5ZVJJdkFhTUFacGorR2RHdDROMHJ5czRYQk84Z0U0NjFoTHJFZ0lKajVYM3JaczV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TEgzSkg2VjVNbzFxVVZlVmtlcEYwYWtuWlhaeXJyOW51bU1STWlJMlZMRHI2WnJyYmU1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bHVFM01Nc2pEb2F2VzJscG5Gd2lzbzZqRlNRNlpwRm9YZGJSR2Q4NTMvTU1IMHowcFZ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NkhTdzhxYmR0bWN2ZVdwamxTYUNMelFod1ZqR1JpdEczMWwxRWNFdHVVUm1BSXpXNGx2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UnhodVNGSEJOTW5ndDVGS3lRS1RqcldjcTZra3BJMFZKeGJhWWsrb3cvS3VNb0J5T3h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Xpvb0k2WnBZZE5zWUFKR0RNMyswZUIrRlBMV2NhaEJFcktPekRJckgzRFgzakh2Tlkw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NCs0VTRIdmlzYS91dEluaVlSUk9zaGJJSVhBcmUxcTdzcnVCb2lZd1RnYmdCOG9ybTcz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ndCOTRzYzE2T0dqRjJkbW1jR0lsSlhWMVl6SEFEZklXSTk2YjgzcWFuS1VMRnVPUGJ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bmxiWlh3M3FhVlVabUEzWTl6VTRTalo3VStZbmtKVUZuYi9BQzNGczhya2RWbDRxdVFy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MkJPU0ttVzJsZjdzVG44S2REYnlPU0JHeHgxd0t6VFMxdWF5aktXaVg0SFQzSGgyMGpK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QnNZb0dqNmMxdUU4c3hzZWNucitGVDdMa3VYUzdHUGNETk8yeXVCL3BFWFRqS2NpdkI5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OW5EK1V5cFBEMGFNQ0xvc3A2cnQ1SDQxZkVVR213N0liNlJGWWRHeG5QclRuanVnRGl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YW1uUGZQRkpkeng3QTJTcTljVlRxU2w4Y3RDRlRqRDRGcVovd0RiTjJvd0pDeDV5Mjdy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EVTK2FKTi9mZ0VWZWswblE1cE9QTVRIT0ZmR2ZibXM3VU5JdDRaSTJzNW1rUmpobzg1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TTlMV0lhclIxdmN0SnFWbTVCTXpBbitGUnpVdHpOS3NPNkcxbUk5UzNQNVVsblk2WkF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bHUzNVZMZXRZWE1mbHhtU0poMFpDYXdmTHphYkd5NXVYVXlqck15eGxsamtQT1BtSEZW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a0JFQjlGcVM2c3BJSWlUY2JsendEM3Fva0x5SGFxazhaeFhiQ05PMTdISk9WUzloczBS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VC9BSFY2MVdFZTVnTWdaT01udFc1RDRmbW1nRWhuaVFrWncyZWxWcm5TcHJjcUFSTVNP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MW9iSm1VNk05MmlwSllSeHZzKzBxelkvaEdSbXJObHB0M3NtZTF0WXJsaEh6dTUyZy9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Y2xTVmJvYTI5QWtWSUxuem1YWWRxaFdaaHlUN1ZsaVpUOWsxYzB3OFllMFh1bGIvQUlS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bWxETXVYR0FjSEhRVlpzZEV0TFpXYWVKcDVNOE94d0YvQ283Ujd5ZTJuV0owWHlFeU01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RFhxNWIzTnVZTVArOVlEbkpQOHE1blZxdE9MWjBxbFNUVWtoNHRJTUg1emorNkIwb2p0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DVhZEJGcGpBK2FDRDE2bWlSZE5kZ1VuZUlBWXhHVHo5YXlUZHpZdy9NaUQ0TFNyL0FN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UVoOHgyTlJ2WXpUTVhUREUvd3J5ZjBxZVBUTGxjbFBPVURnOFlKcmFVb1czTWtwMzJK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ZzM3dW56Wkg0MVdsOHlKZ1JESkVEMkZXN2F4dUdkVWNUS0dPQzc5Znc1cXBKcUIwL3hq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VXY3c01Sazd5TWcvVG5GYzdyUmo1bXFweWxzSThETENYa1k3ODhJRHppbzJpdUEyQWpL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TlB0NTVpOHczdWcya25BMmpyK0ZVTld0N2NhYUpiWUsySCs4cjVIR2MxRWNSSk4zRTZO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SklIZUNWd0R5Q0RnMVlsa211NGdvZ2p0MTZnZ0VFMWtlSDlYYlVkY2V4bXlpWTh6TFBn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FZkUGlRTTg0akRmSU5wSnlRZVNjZHFKWXQzVDVSckQyVFRZNyt5cnQwM1pSbEhmZFZ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EZMRWpaS0JqRVNUeGs4bnBTUlhHampJMUxVQ2puYXlxak1TUVJuSngvV3NEWHRhMHlS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TEd4TWpmZE1uWTR6bjhhbXBpRlVqeXlZNFUxVGQwYm4ycVZvb0dLQUpJdVJnbk9LbmE5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UnY2cytQNTE1NVByTjFjUXd4clBKQkg5ekN5ZEIzT0t6NUxZZmE5aGxFcGNmSmxnU0Jq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09NbHJjOVplK2lsRWlTdmJFeHFlUXlrTmpuRlh2RGZrdlpUVG1DR0pIWlFNcm5Qci9P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VlZqQ2phRGdGd3RYMThUNjFiYk5QYTZEUm1QeTltZU5wSU9TUjN5QnpXRWFyZDAyVmRk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Ux1NGlRUEh1TVRyamJoUXVlUFU1cUMwV09YOXhPSS9OSE83dnQ1eG5CeDJyaHJ6VU5R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SlNqL0FERkF4UFByaXFiTmVGVEpFNnZIakh5dG44UFhOYXJFcGJFT04raDZhc05takZo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K2xYclM3WUtSQkN6cUQxUmNpdkpZdFNsaXRYamduTWFTb0VsQkdjbnJWclMvRVY1cFR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Q3ZJenVISE9QV3JkZFBjVVZiWWttOFJYaVN6VFJUelFvTXFpYlJrWkdNZzljMVBCNHIx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UGhBVjVRRW42K3YxcVhWTkcxRzd0NUVsZ2lMS09QTERKdDVIVGptaXl0TG0ydEZSSWJY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SnhqMUgxcmpibGE1MHFFVTk5UFFTejhUNnBoYldHUjJlUUtmTVlibmpVY1lIdHpVT3J0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ZHRKS1J1RHFUbFQ2OG10SmJ1NHR2blpMQURabFdEZjdKeit1S3pkZW12R3Y0N3VHSzNs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RUVkaWMvVTBKdE0wVWFTanE3a1VtdXlQQXJYRXA4eHNnWlluY09tVDc0OWZTbTJ0L2R1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GJjem9NaEFQOFRWeVRWTGlPVlZsczdUeTIzWmtRNXdOdnk4ZldvcjdVcFk3ZVA3UGJR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WGdiajk0ZmhVSmEzSDdPay90R1ZkVEdHZVlReWJaQndDcWs5cXJSM014UDNuQVVkT1NU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elhVNGl0czc1d1N6Z3FBdFhZREo5a2psZTNVTTh2bHNBZWc1NS9TdFhxUzZWTjdTTWMz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WTVYQlBJV29ua21La0JXYmQ5M0RFNStuNTFxUTNza2gybXlHUkx0T0FSeFYxcElROHdF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OFpxZGh4b1JhdnpHVTltWXJHRU9oTWhCemtjNVArRlZZUzBEc2hMYnlNQWxlM2Y4QUd1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ZnZqMkdSaWNFZFBsb2FlT1BUN3k1Tm9SOW1ZcUNjNGJnWVA2MFNrMmpaNGVEZWpzYzVM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eDVZd0diNXQxUnlYZklqQ09lQmc4NC9HdEs4dnlzVmhLYlJrRnh5K2VoK244NmtraVF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jFkWDNNVkpwSmk4ZVhVOU4rMG5pbmp6bzFDS3pPdWVDRndjK3RhWlJDYzQraHpUUWl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cTdJSFI4eXBkVFNGZkxKM0ZjNUN4OEU4YzFRTTg4amZMR3dBR1B1NS9wV3o1VWZZSDg2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MEt5QlVQTTdDVHhGZjlQT1kvVUExVW0xTzZ1UU4waWZReGlzNXJsczhnR25MS2hHTWtH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WRtaENsM09NaUtKMTlRdlA1WnFzVEF3MlMyelJ5ZjNKN2QwSDU0TlVwL3RxWEN6UXpS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aVpIK05PVFh0UWdsQmFCMUNqanlMbGdNL1JzL2xXYmlreDMwSmx1N1NUY2l3cktGT1d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1ZMblRjRGRhU3FQWFlDUDBOVjVOWkYxQ1FrczFwTTdBa21CRzNuM0l4U284a2diRXl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05Ma3YxSHpFZ0drRmdTV0JIcXJDcHdkTDQyM0tBK2hZakg1MW5pTjQySngzOWFjWmtQ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ZHg4eU5BQ0VqTVVrRW1ldVNEVHkxeW8rUll4MjRqSCtGWTdMYnY5NVlqK0Fwalc4WUdW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UlV1bEhxaHBtdTAxd1FSTTJVT2VQTEE5cXJPOTZBeUpkN1kreXRIMnJMWjVvejhzOG8v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zl1MTZYVEhuUHpLRFM1STJ0eWhmekxNaVh1RkxUbytQdTVCNC9UaW9KcldlNGpLU0ly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FA3U3V4a2xvWFBxeVkva2FjdXJTakcrMmlmSG81RkhKRmRBdTMxSzhOczhFUlJiZVJW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FMyZGk5bXN3UzFsWXlyeTBtRGpIUEZXanEwWkEzMko0N3F3Tkt1cDJCNWVLWkQvdWNm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M0tYbjRiRFc4bzdaYUU4MEpjUkZpQ21QckdSVjlkUXNjY1hUSitEQ3BZYnExSzUrMkt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bHlSTDU1OXlFbVBkeTZqM1BGUENBcjkzOHFwcXpFOGtubnZ6VmxDUXFrRTljVjJYT1lm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ak9DY2ZoVmlMNzUrdFFTeU1DU0NNZytsUzJOQ2JBQVEyMEQzb1VxcWxRbVI3MHBKNFB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endEMHFibEVnQ0huYVI5RFM3TThocy9VVkdBQzR6VWpjWXhTQWFVNDVUUDBwaFZNWndC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RWRxamYvQUZRUGMwTUVReUtCeDArbFFrWTlmenFXWUJXQVhqTlFaUElwSVRZMGsrdjV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NmptbW5naW14SWVTdzdmclRESTNwUkp3RGltQjJJNU5DUU1ETHh5TVVpeUljNUEvRVV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OEtiaW1Uek0vOWs9IiAvPj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mmajmirXovr7ojqvmlq/np5HjgILmjqXnq5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I8Yj7nuqLlnLrlj4rlkajovrnmma/op4I8L2I+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ue6ouWcuuaYr+iOq+aWr+enkeeahOW/g+iEj++8jOaYr+S/hOe9l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guaXpeS4vuihjOe+pOS8l+mbhuS8muWSjOmYheWFteeahOWcsOaW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e6ouWcuuWRqOi+ueaZr+inguacieWco+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geWIl+WugeWik+OAgeWbveWutuWOhuWPsuWNmueJqemmh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rlpKfnmoTlj6Tlp4bnmb7otKfllYblnLrjgIHkuprljoblsbHlpKfoirHlm63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lopPjgIHplb/mmI7ngavjgIHmnLHlj6/lpKvpm5Xlg4/jgILlkI7lj4Lop4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rKzlhavlpYfmma/igJ3nvo7oqonnmoQ8Yj7lhYvph4zlp4bmnpflrq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77yM6L+Z5LiA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JbnlYw8L3NwYW4+PC9zcGFuPjwvc3Bhbj7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mmK/ojqvmlq/np5HnmoTlj5HmupDlnLDvvIzlu7rkuo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uqrkuIrlj7bvvIzlrqvlopnlhajplb88c3Bhbj4yMjM1PC9zcGFuPuexs++8jO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wPHNwYW4+MTk8L3NwYW4+57Gz5LiN562J77yM5Y6a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YuNTwvc3Bhbj7nsbPjgILlhbHlm5vluqfln47pl6jlkozljYH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LjnmoTmpbzloZTjgILoh6o8c3Bhbj4xNzAzPC9zcGFuPuW5tOS4gOebtOaYr+S/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WcqOWcsO+8jOeOsOWcqOaYr+S/hOe9l+aWr+iBlOmCpuWbveWut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OAgua4uOin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L/lsJTlt7TnibnmraXooYz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f5a6+6aa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Y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6I6r5pav56eRPHNwYW4+IC0gPC9zcGFuP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zxzcGFuPiAtIDwvc3Bhbj7ojqvmlq/np5E8L3NwYW4+PC9i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+CgkJCQkJPHNwYW4+PGltZyB3aWR0aD0iMTQ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hbGlnbj0ibGVmdCIgc3JjPSJkYXRhOmltYWdlL3BuZztiYXNlNjQsLzlqLzRBQVF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kFRRUFZQUJnQUFELzJ3QkRBQW9IQndnSEJnb0lDQWdMQ2dvTERoZ1FEZzBORGgwVkZo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NJZklpRW1LemN2SmlrMEtTRWlNRUV4TkRrN1BqNCtKUzVFU1VNOFNEYzlQanYvMndC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dzRORGh3UUVCdzdLQ0lv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di93QUFSQ0FCWEFJd0RBU0lBQWhFQkF4RUIv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QUFRVUJBUUVCQVFFQUFBQUFBQUFBQUFFQ0F3UUZCZ2NJQ1FvTC84UUF0UkFBQWdFREF3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kFRQUFBRjlBUUlEQUFRUkJSSWhNVUVHRTFGaEJ5SnhGREtCa2FFSUkwS3h3UlZTMGZ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Z2tLRmhjWUdSb2xKaWNvS1NvME5UWTNPRGs2UTBSRlJrZElTVXBUVkZWV1YxaFpXbU5r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bHFjM1IxZG5kNGVYcURoSVdHaDRpSmlwS1RsSldXbDVpWm1xS2pwS1dtcDZpcHFyS3p0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NXVzTER4TVhHeDhqSnl0TFQxTlhXMTlqWjJ1SGk0K1RsNXVmbzZlcng4dlAwOWZiMytQ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FQUF3RUJBUUVCQVFFQkFRQUFBQUFBQUFFQ0F3UUZCZ2NJQ1FvTC84UUF0UkVBQWdF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WNGQkFRQUFRSjNBQUVDQXhFRUJTRXhCaEpCVVFkaGNSTWlNb0VJRkVLUm9iSEJDU016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TFJDaFlrTk9FbDhSY1lHUm9tSnlncEtqVTJOemc1T2tORVJVWkhTRWxLVTFSVlZsZFlX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bVoyaHBhbk4wZFhaM2VIbDZnb09FaFlhSGlJbUtrcE9VbFphWG1KbWFvcU9rcGFhbnF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dGJhM3VMbTZ3c1BFeGNiSHlNbkswdFBVMWRiWDJObmE0dVBrNWVibjZPbnE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W9BREFNQkFBSVJBeEVBUHdEMDFTMk9XcEN6cWVLa2Jaam5IUHJWT2NTcWYzVWlyejhx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NWs5Q2ZFa2hJZHNmU3NpOFdadFJrdG1VbUVwbFNNY2VoejF6blBINDVxRzgxQytoWW96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c3hiNmVLWU9HTE1SazdqbnZYUkdoTFIzTVhWanFtaWUrMHFQYis1a0JkZW9ZOG1zc1dy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RFd3dCtMcGRrMFM4bnNhUVdscXpFUnlDUFBZbXU2TlNVRmFSelNqR1R2RXlQc3BKNDVQ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bm10bWExdGtqTzJTTm42WnpnMVE4ajkyWDNBRWUvV3RZMWJrU2pZcWVSNkNqN0kvSHlu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WcwNUpIUnQyY250bnRWOHo2R2ZxVlBzVW1NK1cyUHBVVFJGZTFhLzJxZDhJSkFnNlV5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Tkd4OUFhU3FOZkVVMWZZeWR0QUJVNUZXbmh4VFBMclhtdVFFVnpNaCsrY1ZkaTFtZUg3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eWpaVVNqR1c2Qk5yWTFoNGx1UU9TRDlSU0h4SGNFOXZ5cks4dWpZS3o5aFM3RisxbjN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WnNZUEFwWllmTUcxbVAxd09LVm4ydGp0K1ZISk80RU1EMk5lSmRucWFHTGZ3WEZuaGhL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1Z6QjhXYWRjYStJTGkzZkNSK1VGVWpKZmQ2ZmpYZVhFY2NrVDdZWXpMdE96ZU1nbXVH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Tm5ieHpic2lVUmpodW5XdEpWTDh2a1JHRnJta2JqeTVpWUZDcU8yS2RMZXZQSDVja2FB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cEkxZVQ1V0k1d01qTk5NZVBRMTZTNUphbm50eWpvSktFd29JVmlmN294VFY4dENNeFo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SldoRjN1TEo1RExsSTJCOXpVUVJUMUovS3BTbU90R3pOQzBCdTVEc3dlRFJ6MzZWTnNQ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SUFXZmw1WkpDLzFxdXlLVDh1ZnhwMXpORmFSNzVUZ0U0R0FUL0tzNDZ1SkFSRENReEIy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1pSb08wcGFuVlR3MWFzcnhXaGQyVWJLeHJ2V05SdEhRdkFnSDhYUEZKTnJyM2FsclJ2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SklBem5OYy85cjBiWFNmOWZNNlA3TnEzczJqYjJVZVhYTDJ2akJvSGRMNVBNMmpqWjE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R29XYVhLd1NvRzZibHhuM0hxSzZxT05wMWR0R2MxWEMxS1QxT3pjeGpyY3ArZEgycU9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lhMRUwyclBReDdzeUp1NTdVWHRxdW9Xc2x2RGtSNExNR3lkb0FKelhGT0hLam9oVTVu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bWtXOW4xVng4a3Y4QW84SUdXMlk2ZzkrMzByUDF6eTdxR1I0Z0RzQk81bElQTW03SDVW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bjB0SlZpamJVR2ZJMm5NUUF5Ty9Xc3E1dnJsOUlobllvRGNlWU1BbjVOcHg2OTY1ZWEy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cHJJdE5OU0FsRE1rV1JFd3llUGFpMHZKcit5aW1taFdKMkJ5b1hHT2E0dXptdnA0OVBV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ZmN6bktpUHNmcml1bjhNUFBQcEszYzJNenFHQ0ZpMjBaUHIzNHJybzFiek9hclRhamU1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Z2pxeWtUTjBBL0Uwc1VRbUFNYktRU1JnSG5nNFBGZGpxeFc3T05VNXZvVnlvSTZWTis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OWFSQXo3aTBUUllZZ0t4eVNCM3B6SXdRN0FDK09NbkFxRlZqT1BORjZEY0pRbHlzbWlO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ZDZybW9aeGI3aDVNWkEvMmpVRndaRWlWbWlsRVI1a0tjbFNPUjlSbXEybDZtdW9SbmM0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UdlQjduNlZoVHhFSjFIQlgwTnAwcFJncGFhamRWamgreVBMSU1GVDh1Q1FjK2xZZHRj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klqRUQ4ekhiazlNYzlQV3V2YUZYVXE2aGxQVUdxZDNiUlFLaFMyTXVXK2NKaklHUGV2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VmVqMFBSeTZzdVYwK3B4ZXFYRjZ1bnJOSWtZUm53RmY1bTQ3OU9sUjJsM0ttbjNGeVVT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VmphRzZuNlYyR3B3UGNhWGNaaHRsUUtOaWJjbFIyQTl2V3VlMVMxRWVselNUS2d1Q1A5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C9BRHJ6SXppMVk5SzdaeWQxZk5lU0tmSmpVcTJlRjYrZytudFhlYVkzaUUyWU4xYVcr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ZHVCamdWaGVDckdMKzFZcDdwb3dXaUwyNnN3M01jNEJ4K2RlZytYWDBlQnArN3pLVnZ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NWVXNU0rdjZZeVN5UmVWdkl5b2ZPM1BiT08xRjE0cDAxTEthSzN1cldHZVNQQURzQVBU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M2Qwa0VicmJ0THdKVmpVbFBmQkdEWEczUnZKTEdlN2t1STVKRTFJMm56VzBmSyt2VDlL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dWh0M1MzTnk5dkpIckdueFMyck0wY3NsMXZJM2NNTVk2VnhtcVcwbHZMOWxNd21qanlx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eVZIMXJldnJHYTNmWDFFbHUvd0RaMjNibTBqK2ZjMkQyNHJBMVZkOHhqYVNNRGFHM291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EhjL1NzbVVQMEZMMlcvVzN0N3VHQ1NKVzJOTEpzQlZoZ2daNFBXdSswRDdYcHNLV1Y3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MktTR1pUdHdTY0VkK3ZXdlB0QTAyVFU5YWlzVW1qU1FCMmRuVGVwMnFUakhjY1Z2Mkd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TFpyL2FVOGlITnFEc0NuNjgxVUpjcnVpWlI1bFpub2x0YzJhaHQva3UzT04wZy9MclZD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bHdxTGNSTThZV1BKSEl5b1B1ZS9hdU5zTGU2RVZqY1JmWTQydk5RZXpQK2ovQUhRQ0R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cm91STlaMHF6U2NFSXV3N0R0NUJPNWdPU01qM3JueHRSdEkyb1UwdERWMHk1TjVjM1Rz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TFBDTHpuSHVTT3RYTFc2aXVVbk1mekdDUXh2dDU1N2Z6ckVpMWpUTk8xaTZqbm1TMWpD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bjF3TWRlbFM2ZHEwSXROUUVjNnh4eHpnK1o1ZUYydU9NWkh0VllhczRRakZhYm1kYWtw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UWtrZ3RyeEhRaHBsV05ZL01Wc2UrQWVQeHJuZEN1ckRSZFJTeW5TTmdRZDF5bVM0UCs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bFo5SXVib3pDUVNTZktJMlVMaFQ5TWlzL1RvTFdXT0s2V2UyamFYNWhHMFprWUVkY2Nm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bEd2S2Q5RGIyS2RKUnNlaDZaQ3l5U1hkNWUyeldhWTJNeTdSSmtmcGcxakxkSmNYVTgx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bFZ6aFQrRkYxcmxwZjZjOWhkRXlCMEFrWklpb0pIY1o2VXlDNnRiS3lTQ0N5dVBLL2h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lN1YkdWWFcwU2IrVE5xTkxrOGlycStzSkJvMFZwQkh0K1VybENUdUpiT1B5ckQxS1F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UjhwQVhuV01zQWY3b0ovWGoxclI4UzNMVzBVZHg1Y0NzdVA0Q2NqNmRxanZOU3Qvc2J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ejl4VjYrK2F3akdhcytVMnNsb1lmaHV4dU5lMVV5R2RZQmJROHlCUU8yRjl2eDlLN3h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WE52akdUNWpFblBldUdqMUxTTEM1RFJXRXNicjFJbVVjOWVSbXJhZU1sU0tPS0tPY3h4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UDhtdTlWcTBJMnB4YU9TZEdNcFhremYwdlZ0T2oxS0JqZExoWEdlRHhYSVhzOFM2VHFN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KzBJUFdQOEF2VllsMGkvbUNodFRWY1pIeVc0WGc5ZWxKTHBOM0piN1pOUURCU0JqN092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Mk1GWWoxYldyV2E3OFJlUUdsVFZ0aXdzdmJhYzgxaWFpNzNEeXl4bzh2bFJxSGNnSFp4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SGJTV3liQlBrUm5LNWpIWCtsWk4yeGhlVUtBZk5JTGtBRGRqcG5pczd5NmpzaVB3dGR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eEsxc2lJNE1peGx3QVZJd1I3NXhYUTZUcXRqYlIrR2xtbTJHeXU1V3VNcWZrUmlNSDN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UmR4WEdmdXQwK2d4V3BCYXp6UnhvYm1iYksyM0F3Y2dIdFZxN0QzVWJlbDJ4bDAreVl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bzdVSnloeGcwYXJaM3MzaVd5dUVEdEFzcFpwQ2NBRG1tNkZiV3R2YTNQMnRoSnVjQlB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245bjArU3lRYkxROWY0ZmYxeFhMVlUzSzExOTMvQUFUcHB1S1YwY3JxT2wzcyt2R2FM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N0hLNEo3ZDYwWnJiVXBOY3ROUmUybWloYUpmdE1Mem9Nc01qYnlmcFEvaHl5ZlVyZVEv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RHo5dkhvRkhXdWpUUmRJV1JTbGpaY3JoaVFEbjZWUHY5R3Z1L3dDQ09UVGR6Q3VmTXV0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DdNUUlsbFhnWjQ1ejFOUmFZSVlQRGlXRnpOQ3R3cXNQTDg4RGNja2prSDZWcFhPaTZm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UGxuNW0ycUIrQXJrOVc4TlRTemJyYUcxalUvd0RUWkZINEROTlJsL04rSC9CQ1U5Tmls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StMVlNUdUJOMm4xOWE2SFRJYm1LQkl0UWJTblRrbDB1RjNKejZkL3dwK2srRzdLRFQ0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TGh6ODdTeVpWZllEdlhTYWJIWVdWbDVFSzI4T1NUKzZYdWUrY1VwT2IwNWw5My9CSlZ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zFDMThxSy90UWVCdWtuQ2lzSFZZY3VZbzlSMGlPSkFOcjVMbCtPL0Jyc3RUV0tXUmdY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NUpIV3VOMVRRSnBKbU1UMmNhNHljeWZ6NHFveGwvTitBNXpUNkdiSG9zemdHVFU5TUEv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aXJTK0dWZkpUVzlNWUE0SkRzZWZ3V3JHbmFFc2R3cHVaN0tXTVp5b1ppVHg5SzdPeXZi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G1hTkVIUklXd1Q2MVV1ZStrdndNMG92b1pzVTIrVlI2bkZObG04dUc1TDhiSkFCUlJY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M3NWWjJBbnYwVnY5UkNKT1IyNC93QWE1elVuYnpjSHFVQlAxb29yblpzTzBBK1pyVnZH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jBWbE9ZYmJUbU9RUmVzdnJ4a1VVVTBETE1kejVkck1oSno5cllZOWpVTXQ1NVR4d1pP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UFhlcHZSTTU1R0dvcUNmdUhkbjByWEdveXBkUmdOa2JPS0tLeXU3Mk5HckZlNHZKU2hK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mN3VFhtWlZiZ1p5TTgwVVVLVEUwV0xLN2VHMFdNc1NvTmJlbmFvMzJiYWVwSjJuMm9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aXJmWGpFaytvSU5jM2ZpV1NUNzNCOTZLSzBqTmt5aWh0cUhpa0RLVHVCeDFyb0xYVmZL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OFpJb29wU2syd2lySS8vOWs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mY6L2m5YmN5b6A6YeR546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6LCi5bCU55uW6IC25aSr6ZWHPC9iPu+8jOWPguingjxiPuWco+S4ieS4g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TwvYj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HNwYW4+MS41PC9zcGFuPuWwj+aXtu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Yr+S/hOe9l+aWr+mpsOWQjeS4lueVjOeahOWul+aVmeWco+WcsO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pq5jnuqfliKvnmoTkv67pgZPpmaLvvIwq6YeN6KaB55qE57K+56We5ZKM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OB5bCd5L+E5byP5Y2I6aSQ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Qjui/lOWbnuiOq+aWr+enk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I8Yj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sZXop4jkuK3lv4M8L2I+77yIPHNwYW4+MzA8L3NwYW4+5YiG6ZKf77yJPGI+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rfms4njgIHlrofoiKrnuqrlv7Xnop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j6LWP5ZCE5YW35L+E572X5pav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bGV6aaG44CC5pma6aSQ5ZCO5YWl5L2P5a6+6aa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S4r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E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PC90ZD4KPHNwYW4+IDwvc3Bhbj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Tx0cj4KCQkJPHNwYW4+IDwvc3Bhb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paw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CgkJCQk8L3A+CjxzcGFuPiA8L3NwYW4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aW1nIHdpZHRoPSIxNDAiIGhlaWdodD0iODciIGFsaWduPSJsZWZ0IiBzcm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W1hZ2UvcG5nO2Jhc2U2NCwvOWovNEFBUVNrWkpSZ0FCQVFFQVlBQmdBQUQvMndCREFB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QmdvSUNBZ0xDZ29MRGhnUURnME5EaDBWRmhFWUl4OGxKQ0lmSWlFbUt6Y3ZKaWswS1N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Gs3UGo0K0pTNUVTVU04U0RjOVBqdi8yd0JEQVFvTEN3NE5EaHdRRUJ3N0tDSW9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L3dBQVJDQUJYQUl3REFTSUFBaEVCQXhFQi84UUFId0FBQVFVQkFRRUJBUUV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QUFBZ0VEQXdJRUF3VUZCQVFBQUFGOUFRSURBQVFSQlJJ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UZoQnlKeEZES0JrYUVJSTBLeHdSVlMwZkFrTTJKeWdna0tGaGNZR1JvbEppY29LU28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azZRMFJGUmtkSVNVcFRWRlZXVjFoWldtTmtaV1puYUdscWMzUjFkbmQ0ZVhxRGhJV0do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VGxKV1dsNWlabXFLanBLV21wNmlwcXJLenRMVzJ0N2k1dXNMRHhNWEd4OGpKeXRMVDF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nVIaTQrVGw1dWZvNmVyeDh2UDA5ZmIzK1BuNi84UUFId0VBQXdFQkFRRUJBUUVCQV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VDQXdRRkJnY0lDUW9MLzhRQXRSRUFBZ0VDQkFRREJBY0ZCQVFBQVFKM0FBRUNBeEV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SkJVUWRoY1JNaU1vRUlGRUtSb2JIQkNTTXpVdkFWWW5MUkNoWWtOT0VsOFJjWUdSb21K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Mk56ZzVPa05FUlVaSFNFbEtVMVJWVmxkWVdWcGpaR1ZtWjJocGFuTjBkWFozZUhsNmdv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UltS2twT1VsWmFYbUptYW9xT2twYWFucUttcXNyTzB0YmEzdUxtNndzUEV4Y2JIeU1u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ZGJYMk5uYTR1UGs1ZWJuNk9ucTh2UDA5ZmIzK1BuNi85b0FEQU1CQUFJUkF4RUFQd0Ry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VDZacDBjRWtJREsyMDFiZVVkS0JLR0lISEZkdnRYYlU1ZlpxK2cxRmNuTEVrOXpVNng3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bktFaysrY0QyTlR4UXg3c0JzajNOWnltWEdOaXQ1UG1IQVhhQjZWSEpZN1c2WUdldGF4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Q21jNVltb1VpM0V5SFVSbkNqSkI2K3RPU1IzSUJYT0tzWEdHTzNaaW1JaFU4RUdydVJ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T2F0aUJkdVNvUHJVVVdCeWFzUnlxMVEyeTBoaTJxdVNBUHlxZExQWU9sUFVJRGxmbEpx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eUdrUVpFVVo0NXJNdldpSUpiR1R4V2pkU0xHaHdPZldzRzRtRWpuQnpWdzN1VExZelp3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VEF4UkhMSVdVU0VrZW5lcDM0NWJGUVQzRWR2REpPMjRBS2VRTW5PSzdmYUxsMU9QMmI1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VZPQUtreTNZMXptaTY3SExBNW5OckNRQ01QdlpzbnBuMUZkWUloSkZFN01vWm8xSndj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KzJUZHJIWEdHaFRlZGR2V28xbjVxSTJsd281QXpVRWdsajZxY2V0V2lXYXEzWUFBeWFz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V0Q1amhkMkRqMW9GNjJPdk5IS1BtT20rMmdkVG1rTjJudUs1djdVL1hKcC8yeHNjdFU4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FdQQnBnbFUveFZpdmVFKzlKSGZnTjh3UDQwN0JjM2c1UFExTEdHNlpxbFozQ1NZeGlx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ZjNDUlJZampuVkZZcVNNRHFUemdmbFdVcFdLU053TTRQM2pUbXUzQTI1SUhyVU0wdUpX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eHpVVXQzQkJBOGs4aW9xakpKUGFpOTFjWkxNalNqSWxQTlVwclNSTnBCQlVuazFsdjRt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3IvZTJFQWZuV1ZjK0xMeVFrUVFLRnp3MGpFNS9BVTFPeExzYmMwY2dZZ0FuMHJGOFNJ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1RCQ2c0NjhWbVQ2M3FrMlExOTVRUGFNQmYvcjFSYStjeFNvcnlUTzJOMGhjNUhweWF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VjlEYnQ0SjlLakVsdEVXKzBSd0Y5MGU0cXVUdUkvSUd1eXRiMnp1N2RYZXdNMjM1UTRY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NlZ4VTJwWHNla1dzajI4Y2lQRVNTSkNObzNkL3dBVkhQdldoNGExVFUxMCtWWWZzaUFU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kE3ZzF6WFRON09OanBtOHVRakxFL1ExSEphd3VNNU9mcldYWTZuYjNJUW02WmNnOEJB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XRqQ0hmRzZ5bmJuYjkzbjZtdGxXaGZjaDA1ZGlwTFpFSWRyR3FzbHNjQUZBTWZ4QWR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TBsbUdEekdRZWNkOFZ5T28rTUx5MGw4bWF3VzFaejhoZkpZRE9DY0hyMHJYMjBGMU1u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Yy9Lc1p4VUQyVXhHUXB6OWF6ckh4YVdLcmRNdmxnL05MdDVBK2dxWFZmRjFuREJ0c0d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RzBZNi9uVnhyMHBSdWpOMDZsN0ZxMG11YkxVWTBjaU9HUlNDemYzaVFCL090UHhKYk5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HRKWDE5L2VzQ085dTd6UTNsamxqbVpwQ2NPTU1WQ3J5T2EydGYxTFQ1TFkybjl0UTJz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WE9kdUNPUGY4cTVmYWUvekhSeVBsc1VBNzJrYnlsaXV3WnFJVDI5bk5hVHJjcWtrcW96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TRySkw2VGJ4UENtbzM5M0xMbmFUSDVhWjkrY21ybDBJMnNMVVQycTVDUkNPVVB6MFh0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Vk9ib1hDSGM2VHhIcWtGalp0UExNOGx3SmlpUmdZeUR5TS9UK3RjVGZhdkxmdXNrZ0FD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jFxNTQvd0JVaW4xQ0pZWkdhS0YzSnowTFpHZjVWemtkOEhVRlIyUFJQWDZtcDVwV3NW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eE1UaEZHY1p3QnpUR1c0a0pVTTJjaFJuZ0Uwa2M1bm4yZlBsK2VHQTVBejJIdFRoNW5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bDNzek1TUWVmOEFBVTAySExGZENGclk0Y2x3QXVGeVc1QnF4QWlSVzB5S1EyT3BIUW5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a014Mkt4QkxCVTQ2aitsVGFiNWtscGNiOHNWSUF3UHBUR2RERmRUUTZaQVd0NEpMY1cz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TJlM3JpbTZWcU1VU1hHMklxR25MYlU1QTRHUno3MWszMzJtVzBndE5yYkVpR0ZBUFB6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E9RQ0J3eWtIZWVQd0ZTb2hKcXgxT243VEVna1p4d2M3VG50ZzlhM0xRV2tLdG0ra2oz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ZGpsTU1RREF6QURxc1dDY2taeHo5S2x2My90Q1FPOXZFU25BRE1PUnlmNml1Q01vdDN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LzYrNDIxdkxacFpSOXRoVFlRQXo0QWI2RVZ4L2l5NHNyMjdqbXVMWVQrUklMWlFYTzE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jYxYlhUN2ZZc2hNRVRIa29VM0FjanY4QWgrdFV0UjA0VEJCRktyUnE0ZkNyakRER0Rq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DJ2eE1KU1RXcFExUFIvTnNiUk5PT3c3bWhrVjNHVlZlamZqbkZaS2VITlZTRUtKYlk5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dmxKd3pOSmFDUUtkMzd0QWY0aWVuNDFuM2tUZVdYTmpkazdmbFBsWVhPT0twVjRkREZ0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b3NGazBrU2xTV1lnZ2tuZ1l6K0ZaMGxySVM3SUFXTWpIZys5U3JOR3FmdTdDL0tja0FM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bVg3bWwzYkhucU9QNVZmdG9JbHpJN2UwbU4yaGNZd1NlV3pXMWUzVHpReFE3ZGl3aEV4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cFdPNzZwY0RpeG5oSHJ1Qy93QkthMFYrWXlzbDNKR0NjbkRLU1NQclE2OVB1SHRFU2Ex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NXV2UHZWSzJpaUtqNTI2cjBTcFBPaWpjdGNYczByYmRvQkFPUGY2KzlNamUxWUJFZlVj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eDM2VlNxUVpTcUl2V2NNWXZJU0dmRzloOTNHT0QrbnZWaU43V1NheFZZNW04eERzYmNN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1hrb2x5dDNNSVpjaDNsVWhVNDRBR2M5S29tTzZ0blJiVmxmNU55R001K1hPTWpucDJy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U2xHc2JmRUpWV0xqYVh5Y0EwV2JKRVhCekVBNElHNDg1NzFsQ0xVV2pBeE50SFQ1T0J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QWtrY3NPYVhPaU9ZMDlSbUtOdXRKdm5LamtNVDNwOXBMYkdJbTRtVVNGc25MRVZrUGRU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WQxWExLT1M0ZzgwcWdMRTV5MktwU1QySHpYUFFJTHhtTytUeXJoOFlMTTJ3ZTJFeWYw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VjdlYWVHTk1CdkpEZk1wenhqam5vZURUSHR0S1laU2RBMysvL0FQWHJNYTBzVnZEUEs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c2VnSS9yWG1SdzlSNnV4djd5M04rMTFjMk1SVDdiSmVrdVd6T01GUjJIQXdSVlM2MWQ3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RUdPU29rd0JXZEsxaE91M0FqSHM3RCtWWk4xcCtuUnNHTDc5eElHWE9lbWU5SDFhdExk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MjFSRk9Xblp5TytDMVZwL0VOdGFvWkdWeXVRQ2ZLd1Axcklzck95dWJTSzRhRjR6SX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b3cyeVQvWm9WYVJTcWVZREtTQVM0R1B5SS9PcWpnNVgxWm43M1UyRHJscUhKK3dIZWU1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DJ6L0FMMkxUWW5CNkVxTnY2Q21XbjJTNHRCT3NaVUhJSWR6OHZPT2FpZ3VySFQ3ZEl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Z3EvcXFTMVltdTdKUDdXU1E1R2sydlBmeTgwTkpPNXl1aldwejM4akZSSFhKMWtkb1U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UFlWQytzWDdkSjlnLzJSUjdLbXVwR25jdXJIcVpQeVEyMEFQOEFkUWYwRk1raHVVdTFG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TmhpTnA1NmZwV2M5OWRTWkQzTWh6NnNhcnRNQnlXSk5OS25IYUljMFZzYW1veVdzbW5O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0FJRHlmY21xa1V6VzhTQzNoV09UYVZNak5sdVRrNDdEbXFmbXlOd29iRkFhUWRVM0g2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WVRxUG9TbnpuSjNzU2ZVa21vekUzcUtWWkN6YkFHRW1lRkhwMi9yUjVzblFrZmxtb2Zt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TWtrczA0UlU3QmVTZng3VmJDM2UwZlo1WUJIajVjcGcxbE03YzlCVXhOendBNHdCeHhY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TGREcDlEMGUxa2d1Skd1SEVzczdsZ1J1eHljWXJSdU5EK3oyMGs1bkJWRkxINWV3b29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aUgreExwMGs4b296UkVCd1RncVNBY2ZrUldlOXY1TnhCSk9XVm81TnlZd1FXeHhuMm9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lgxTFc3N3hKREdrOXRiUXh3c3pJSVZJUEhCemsrMWN2ZGFqQkRNeVd0dWpTQTRNanJu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TdHVTNiWW9TVHpYRGJwbjMreDZmbFNidHZSVkg0VVVWeXQzWmdKa2s4ODB1TWlpaXBZ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SDBwb1JmYzBVVlJMUXBkUUtZSitlTTBVVlNWeVNNU3lKZUNUb3lBRlQ2RUUwYjVPZjhh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VFPVG1ycWFqRUVVTkd4WUFBa1lvb3FvdHJZYWsxc2YvOWs9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JflroHlsbHop4Lmma/lj7A8L2I+77yIPHNwYW4+Mz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6r5pav56eR5YWo5pmv44CC5Y+C6KeC6I6r5pav56eR5aSn5a2m77yM5YW2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1NTwvc3Bhbj7lubTvvIzmmK/kv4TnvZfmlq/kuYPoh7Plhaj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lrablupzvvJvlkI7liY3lvoA8Yj7lr5/ph4zmtKXnmoflrrbluoT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PtuWNoeaNt+eQs+WonOS6jOS4l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7pOS/ruW7uueahO+8jOWIhuS4uuWxseS4iuWxseS4i+S4pOmDqOWIhu+8j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awlOa0vumdnuWHoeOAguajruael+iNieWcs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uuawlOa4heaWsOOAguaZmumkkOWQjuWFpeS9j+Wuvummh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0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TwvdGQ+CjxzcGFuPiA8L3NwYW4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YWNrZ3JvdW5kLWNvbG9yOnRyYW5zcGFyZW5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mJ/lrr7ppo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6y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pKk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ND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xzcGFu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jJfkuqw8L3NwYW4+PC9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ZvbnQtc2l6ZTo5cHQ7Ij4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CiAgTU9TUEVLIDExOjIwLzIyOjEw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pmo6YCB5py65Zy677yM5LmY5py6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gPC9zcGFuPjwvc3Bhbj4KCQkJCTwvcD4KPHNwYW4+IDwvc3Bhb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aKD5aSW5peF56iL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lg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5Y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RyPgo8c3Bhbj4gPC9zcGFuPgoJPC90Ym9keT4KPC90YWJsZT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DQo8cD4NCgk8c3Bhbj48aW1n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hlaWdodD0iMzM4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GU0FhSU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MmFvNTRJN2lKb3BWREl3d1Fha29v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WtzVXV6THhLUXJmNCtwcTNSUlRiYjNDeEZjU3JiMjhrekRJalVzUVBRVnorajYxZFhX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ZUFrZ2c0M2JpUmozMmtDdWtJREFnaklQVUdvMHRvSTMzcENpdGdqS3FCd1Rta0JpNmZ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0VUUVRPV2pYeTJQRzA0VU4wSDNTZVJ6azRySWsxYlVielhiaUlKTXRzb0FLT2NJQnp6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GVsZGo1TWF0STZJcXZMamV3SExZR0JtdUlzNE5jdDlidlYxS0tKYmZwRTZZK1lBL0xq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VnJJN2NKU1UrYVRhMC9IMElJOVNrL3R5UkpiamJhb3hSY2hWRzRnWXlTZlVOajFPYTJ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R1VRTHZJd1NlZVBUSFNyTkIyUlRXNUlMaVpZdktFckJQVE5SMFZpU2FucUdxM1U5bG9j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cDlUa2RUSENjQXR0WHE3RHA2WjYxTTV4Z3VhVHNoU2xHQ3VUdnJxZmFab0xiVGRTdmZ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Vys1RmJBSlhKSXlSa2RLbThPck5iUVhGMWZRR0M3MUtkcHhDdzVSY0JVVW4xd29QNDF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VHpiVzA4bHhsMmVXYVU1ZVIyNVpqOWZiaW81TGMyMGdROGh2dVNZNUI5UGF2Q3hHTGR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3BibC9UNW9vcFpKSkp0MDRiYTZMeno2Q3RpSzRobjNDS1ZIS0hEQldCMm4wTmNKcHVn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YnpwenFKS1NieUR0em5sZnBrOC9TdGp3ellYZG1MeG1qYktaaVQ5Nk1QdEh5NUI2Tnl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eSt5c3U1alhqR003UWQxOXgweXVyZ2xXREFFZzRPY0VkUlRJN21DWnpIRlBHN3FNbFZ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WXkydHpJN1FTSW9EcVhhWmpoanRZL0tlR0JiY2QzMTlhei9ENlBZYXJkZmFXZUtTWFBr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dVdISDVEM1BIU3U4d09zM0xuR1JuT092ZWdPcGNvR0JaUUNSbmtBOVA1R3VXMGpTdFF0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OFNQT3prYnQrZHlrNEpPY1l3Rnp4MXhWaUV2YmVJWjcrWlo5czRFY0tDRWt5RGNCbnA4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TkFIUjBVbFJOZFJLV0JQSTlxaWRTRUZlVHNOSnNtb3F1bDVHNUlQeS9Xbm01aEF6dkg0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zZrZzVXUzBVMVdEQUZUa0h2VHEyVHZxaEJTVXRGTURPdXBOOHVPY0x4MHExYlNveUJ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aTM4MWNqRzRkUGVxcWw3WldKWERIZ0UxNDc5cGg4UTV6MWkrcHJwS05rYU5GUlFUZWN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cFpGaVhjeEF5Y0RQclhyUW1weFVvN016YXNFc3NjS0Y1R0NxTzVxT1pGdTdiYWo0RDRJ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Y2g1MTN5aHNMRGpJSXgxSCtOWHJPRm9JaXJrYm1PN2FPaTU3Q3FFWnlzMXJJY3FGa2kr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ay95cWVLM2RnenhSbUpnMitJbmpPZXFtcDdxek16aVZXK2RBTmdQVHJVdXhJRmJZUXJ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QktNN1J1R0QzcGFwVFhBQkdTUVRqYjZEMXpUZnRjek9GK1hPY2ZMM3JscTR1blNkbnVP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U0FXQXpTMUFiUkdmZVN4UHVhbnJXbTZqYjUxYnNEdDBGb29vclVRVWxSUzNNY1p3VGsr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a0ZsYmxoeFdFc1JTamZYWXJsWkRkekF1b1J1VjZrVlhaMmM1WmlmclRhSytaclY1MVpP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lJSUldBd29vb29Ba2dKRXlZOWEwNnlrd0hYSndNOWExUlh1NVcvY2tqR3B1TFJSUlhy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ZGRlJ5end3THVtbFNNZXJzQVAxb0Frb3BydWthbG5ZS0FNa2s0RmN2cXZpZWE3MUp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a2hJKzEzOHVIanQrdnlBWkc2UTRQR2VCeWFtVW93WE5KNkJ1ZFRXVHFXcmFZMmlhaGZ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RzdTZVJJcmxXVVpLOGREWFA4QTlnVzJvSWJqV2RadXRVYVg1Yy9hRERDQjNWVWpJR091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N3dvSmJpSk5GUzJpMHE3RWFYOXVraFZIV053UVZDOEU0QlU5TTU1cmcvdEdpNVcxOVRS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ZkdXaFhGdWtqM290M0lHNktaR1ZrUGNFRWRxdFErSXRFdU1DTFY3SmllZ002Zy9rVG1t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ZlNUWEJoa2xLMnlMTzZLSTErVUVCU09wQlA0aWl3azA0MmYyYTl0SWJrTGNOR1huUVNI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azRBSFd0YXRXZEtsR3BLTy9TLy9BTjRZeHlrNDlpRjNQaUxWbnNiUytsaDAreVRkZHoy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1dNT0IySHpISHNLMUk3U0d5c29iUzJWWWJLSkFJRlhrSEg5N3VTYWZwdDlaTGRTNmRa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c21LTUxIeGowNHljL3BWZTIxU3pZU1N4d3lyTkZtVGF3NFJRM1hQYklPZnpyeXFrNTRt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NTMxWnYyRnBLa2tsek1xeEYwMnJHUFQxUHZVTThDM0NCSEpDZzVJSGVxdWs2b3VwekNh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VhkOTI3T2M0SGJGYXQxQ1ltTEtNcWVSaXRjWGgwcWNYUzFTdVpSbHJxVnJDSllaWTNs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OXEwVElUZ05rZ2RjRHI2VlR0b1hsbUJjYlFPUngzcTZ4VzJVRW5KSi9TdDhGelU2TGxQ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EpDSEVZRDR5S2twQVFSa0dpdlVXeEF0UnlTckV1NWpUMnpnNDYxbWxKSkp2TExaT2V0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U1NncnQ3RnhqZmNmSmN2SStJeVFDTVlvV3psYjd4Qy9XcmtVS1JMZ0Q4YWtyQ09CZFI4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RDU3ZkNWQllyamx6bWxGaW5kbU5XcUs2UHFXSC9sSjU1ZHhxSXNhaFZHQUtkUlNFNEZk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YUtqODVjNDVweFpSMU9LU2tuMUhaanFnbGdXUnd6bjVRT2xTaGxQUWlvTHVSUkVWM2Nt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Ym5xaHh2ZlFJWnJkWlBKUnNNY2tBOTZmbEx1RjFaR0NuajVoaXVlTjU5bmxhZU52TVo4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HozcWVQVTdpMmxVeVltV1RsbVVsamdlZ3JqdytPZ29XbnA2SXFVSGZRdnZiZVJQRXFQ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bkxIamlsdEVNVjM5eDFFa2VjT2NuSU5YWTVGbGpWeDBJenoxcUx6V1poaGdvSkl3ZTN2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ak42RWp5Qk9PTSttYWlWV21MSGNCMjZVcWd5c3JGUmdERFo3L1Nwd0FPZ3hSdUxjZ210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SGM5Nlpid2lJYjVCaGljRDJxM1NFWnJDV0dwdXA3VzJwYWs3V0dySWpFZ01DUjJ6VGl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S29TekRxVFVQbnU1WXU1d1FlTzFZVHh5cCs3UDR2TG9OUXZxaThzOGJIQ3VDYVpOY0tr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TVZuVVZ3U3pPbzR0V3N6VDJhRjYwbEZGZVVhQlJSUlFBVVVVVUFGRkZGQUJXckUyK05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U050VVpKclJnUjQ0d3JFSEhURmV2bGZNcFBUUm1WU3hMUlJSWHVtSVVVVVVBRmM5NGx0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Ghra0NTQmlVanpzSFBQUERjZ2ZLZUs2R21PMjFTYVRkbGNEanZHSXYxMGFlV1Y1UExp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Eo2RWpHY0xuR01aL2xWT3gwd0R3L3BsdmIyaXhKRmFGWGprUXFRNUEzWjc1emsrNXJv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G5VSWJxN1MxaWVFanpwUHVvMzhKUDQ0NDcxVzAyNWx2Tkx0Ym1lUHlwWm9WZDAvdWtq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bnl4Y2ZNNktjTlhjekxpem5QaDYyUXZKTE1JanRTS0xhV0xLUWVPUUR6MVB2UzNPbVgx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SzRraW5CQVV5QW9jQTVLazkvcjNxM3E5N3FGcjltK3dXZjJuekpNU2Y3SS96M3FuZTM4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TVlZSkFzU3lDTElZZ2s3U1QwNi9lNlo0cnpJemxQUmVwMVJUb09OVmZMcnQzUlYwandy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amQ2cEVMTkRsMGhSbG1BeVRzRWdPTVo3NHppdFE2YnBsbTJJcmRHOHI1dkxmTDVZbk9j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ZFhWeE5lR0Z6TmhaOEs2QndKQmhTdkFZWk9lK1IwTlhOUlc0czlWdDdxT2NDQzNCTjI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ZU9QejRISnJxcVZLdFN5bkk1blp5Y3Jic24reXhmOGZhd3d2dGNzSXlNK1dXUHArRmE5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cW9VbkpSa0F6em4rZk5jOXFsbE8xM0E2YkpMVmlwTXU3S3NTd3hrZHo2QVZZOFFwY1N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TjJHVkdLcS93Q0hZWjZuc0t4Vjd4YVlObTNFMGRwY1NQRWdpeVBtNDY4bkEvTTBwbm1k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jZnVnp1c3h5eHhSMjBEbFVqaFpVTEVzR0hBUFBzTThtdG5TM2FUVG9XYVVTbkdONEdB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M29kU29vSnFYVWxKTm10RmNoWWl6NDNkQUFLYWx1MXdubUYrU2U5VnFlc3NpS1ZWaUF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c3JwZm4zSHkyMkwvQUpiZlovTERZT01aRkZ2RzhhRlhPZWVLejFkbCs2eEgwTlN4M00y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HE3S2VOb3VjVzR0Tkt4TGc3R2dSa0VWVXQ0bWl1U0dCUEhEVmFVZ2pnZy9TbXlHUU1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G8xcWNaT05SOUROUG9TVVVncEdkVVhjeHdCM3JvYlNWMlNLU0Ixb3FqYzNBbEcxTTdl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UNHQlpmWDByaFdQcHV0N05iZHkrUjJ1V3BYS2pBNjFGdllxUVRuTkkwb2ROeDRHTTVx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00rOUt0aUl4ZDNMUWRyTFV0c3dVWkp4VldTN2RtNHdCMnFDUzRFa1pVaGdUVmZMWUt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aXZLeE9KYmFWT1doY0pMcWh0eGR1SkNzVXBRakpZZ2M1L3dxZU9kYnlKbzl4Vnl2ekF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Q21aR1ViWGNjdG50VGJTWllabExvZVFkb0hKSHNCWExhOFM3bHNXc2lob0ZmOXl3NGI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EpnUmxKRzBNZG5zUHJVaGtVRUE5VDdkS1FQa2dzZ1pTY0FaNXpVcDNkbTdBM1l2d1NC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Y24wcVNLSVBpUjE1STV6Mzk2cnhTUXhwdUlabXpuYWUxVFIzaXNmbUczM3pYME5MRVVZ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dU1tN2xuaFI2Q20rWWd4OHc1NmMxV3VaNHBJc0FrbnRpcWRaNGpNRlRseXdTZnpLalR1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dG5Md2ducU9LTGlVUnhubkRFY1YzZTJqN1AyajJ0Y2kydGlDOFJjNzk0M2YzVDZWVXB6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Rk5yNW5FVlkxYWpsRldPbUtzckJSUlJYT01LS0tLQUNpaWlnQW9vb29BbWdqRW0vdXd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UEJGT2lKRXE0WXJrNHlLbXZFVlhYSFVqbXVya1U2SE12czcrZHliMmxZTExpVWs5eGdW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URNUVFUa2UxV0s5N0F3Y0tLVDlUR2J1eGFLS0s3Q0Fvb29vQVFuQXpWZHJoV2JZU3VU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3I2Ym85M2ZSMnNsMjhFVE9JSXZ2UGdkQlhFYWJvbG5xT2h3YWpCTkMycFNNTGorMFU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2VjZGl2SEZjV0x4SHNVcjdNMGhHNW82bUxmVWZGeHQ1cFBQU3d0bzVWZzMvQUNwS3pO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R005S3ZuTEhKSkpxanBXbXBwdG9JOCtiTzUzVHprZk5NNTZzU2NuOWVLdHpCOW9Da0p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ZnpyNSt2TlZhamEyR3JzZnUyZk1UZ2RlZUtndVpZNDQvTGtsOHlaOHNnYnJnREp3TzNI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3ZvQnBzdDI0RjRNcTM4UUk1ejlQYWtuMFpYanQ0bGt3SUlqRjVqRExnWTY1L0xpb2lr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Qk8rcjZlWGU0cTMwRVVjTnc1eEZLUVZMY2J1NEo5OGZoV3F1cVdqYWUxK0pNUUtDeEpI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SUdneHZwbGxiUEVHYTJqM0ZYd1N6WXdCbjY0L0lWWmkwdWVMUy9zNE1SWVNGeU1aREF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nlkTjlmK0dEVks1b0xjdzNLTVlYaWxTUEc3QkJ3ZXVPT2hwNlFEcXkvNDFEcDlrMXJ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2RRRGI4b0JHUjE1SFUxY3JKNlBRRXI3aDBHTzFHTWRPS0tLa1lVVVVVQUZGRkZBRDBr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MHJ6UElBR1k4VkhSV2lxVFVlVytnckl2V2s1ZjkyM1VEZzAyOWxVanl3Y2tIbjJxdEh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MTRCdlZnUHZETmVpc1RPZUVjYjZyZjBJNVVwRmVwcmpPNVlWK1ZlT005YWlRcUhCYk9C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200OFo3Vnd4bW9VbjNiWDNGMmJrSlBNeUhnWUtuSHNSVlBrbmdWTEw5MzhhaFpWZGR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WlNxT283c21hczdESkEvbUFHUXdvT0NjOHRuMEg5YUltTzVveTI0eG5oczlSL2lLR1hl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TWJTTUVyUWlSa3JMR1pGQSs2T2dxbmF3TzFpVmM3bEN0c0FiSkFIV3BRaUNUekFvRCtv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cXdCazR6V0xiTHA2clVhVmJlTnArVmpubm5tcEZqQ25Kd1c5YWNCZ1lvcWdzZ2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eHl0RTI1VCtGTE5MNXpCdHVEakJxT2l0UGF6NU9TK2dySzl3b29vck1Z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UrTkRKSUZIYzB5cGJadHM2Ky9GYTBVcFZJcVcxeFBZc3ZaZ3F1eHNGZldtM3FmS3I5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29YZ1lEcjFyNkd2aG9LbFBrVzYvTFl3VW5kRmExYmVHaFk4RWNlMVhnTUFDc3BHS01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Uk9YSU9HNmpQU3VEQ1l5Rk9LalBmYjVGeWcyOURRb3FFVGtnRVJ0ZzBWN0h0b2YwbVpX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b2lHNWxFTUR5c2Rxb0N6SDBBNjF3T2phaGJhejRodTlRMFdGWU5QTWZsM083Q3RMTDFW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jY4VjZESzBjY1R2S3dWRkJabUp3QUIzcmpmRDhzRjNKcWwvYUlSYVhsNFpMZDJVanpG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Z3NEajJyeTh5OTJrMmJVdFhZdjhBWTU3OFZVYTdzV21OZ3NxcktHd0IxdzNXcnJydFB0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VVYZ1FOR1pGK1ZGeVJ4Z25HUngvd0RyeFhoVTdQZGhyRjJNdlZkSmUvOEFFUDJoTGxv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ndWWnlUaHRuOTNqRmRTODBOdU5qU1kySm5CT1RnY1pOWmx4cE04dDdOZEZsekl3T0U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TTk2bXVOS2VlNHVKbGtrK2FJS2dEWkhYcGcvd0E2dVRqS3liTnF1SXFWbEdEMldpTlp3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TZWWVVZRlFGUXNaVm1ZZ0RCWnVwcU9hL2pzb2wrMEU3aXBiQTdMa0RKL01WbkZPVWZO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YkhJc3NTeUljcTRCQjlxZFVpQ2lpaWdBb29vb0FLS0tLQUNpaWlnQXBXWXNjazVwS0tk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UFdsb3BESVdBSUlxQWdnNDdpckpVZzlLYXlCdURXYWRnbkhtMksrQnVEODdnQ0J6NjBw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UFkwcXhEdnpWY3hueVNZUktmdkdwS0trVURHY1ZLMU5rdVZXRm9vb3JRZ0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LQUNpaWlnQW9vb29BS0tLS0FDbFU3V0I5RG1xdW8zVXRsWVMzTU5xOTFKR01p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lNtNHRvcG1pZUpwRkRHTnhobEo3R3FWMXFWeVBsNXVteHNKTWtuM0d6N1U1aUFwSjZ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QWtmTVJ6bnRVMGd5aEdNOGRLK3JwU3FPbGVhMU9OMnZvWlhmaWtwMGk3SkdYME5OcjVT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bEZ4S29BRGNEMm9xS2l0RmlLcSsweGNxN0d4UlJSWDF4eWxiVUxZM21tM1ZxcENtZUY0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NjF6WGg2NGE3MEMwZGsyU1JKNUVxWnp0ZU03R0g1cWE2NnVRdGxqMDN4aHF1bkpJVmp1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h4WlpTdnRrS1NPeGIzcnpNenBjOUhtN0d0S1ZwR2t5OFlJcU14ZWhxZGxKNUZJRU9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TFVYdVFpSWR6VHdBT0JTNEo0eFVtd0dpellKS093d2pkRTNHVGppcXQzcDBHb3lCM0t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kJCSFBiR0t2QVlHS2pmS041Z0dSakRDdXFrOU9WYjlES1c5eExWWkVnQ1RUSk5Jbnlz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UEJ4aXBheDlOdFo0NzVwSklaVnl4TW02WTRETXFrbkhSaG5JejI3VnNWRTFaalFVVVVW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QUtLS0tBQ2lpaWdBb29vb0FLS0tLQUNtRlRuaW4wVW1yalRzTUtrTFNLQ1RVbEZMbEh6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RlZZVndvb29vRUZGRkZBQlJSUlFBVVVVVUFGRkZGQUJSUlJRQVVVVVVBRlpXc1g4dHZO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K1dDaFdQVmNkZW1RVCtWYXRJMXF0MmtrTEp1V1JTcjlzajZqbXRLYXZKSzF4UFl5THZX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b3ZNaGxIbXZHemJYS2tjREdEejMvQU9BbXIxN2ZYVStuMnoyVnMwVWswektDcFVnS04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cFd4YTJGdmJSUnFrS0R5d0F2QXl1QmdZL0RpcFpiZUdjRVN4cStWSy9NT3g2ajhhK2l3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a3RXWVNrMnlEU2JpZTYweUNhNWpLU05HcE9TRHU0SFBISE5XeU0wa2FMRkdzYUtGVkFB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MWR4QlF1NGRyN3gwUFgycXRXdXloZ1FSa0dxVTFtVkJhTTVBN0d2RHh1Qmx6T3BUV25Z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UlM0UHBSWGptcHIxVEdyYWNkUWswOFgwQnU0by9Na2c4d2IwWDFJN0RrZm5YRzZKcGV2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kZNMGNFc0N1TTJ5dktvY2JpQkl4em5rNEpGRXZnWFRyN1M3aTExV2VhK3ViaVJwR3Z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d1J4OTFWSHZpdnBaWmhRajF1YzZoSTdSOVVzSTQyZHIyRGFnTEhFZ1BBcmtiaStUeGZy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VFIyT25QOXBONU5FMFRTTXlrQ05Bd0JLbklMSHAwcVgvaERQRGJXU1drbWkyY2lLcXJ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V0dEbXRtS05JWWtpaVVKSEdvVkZIUlFPQUJYRlh6TG5nNHdXNWNhZG5xT29vb3J4elVL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OVQyQXpTQ1ZDRHpqSFhQRldxYzJyMkZ6THVPcUtXVmRqQVlZNFBHY2ZtZTFLMHk3Zmx5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T29aWjRMWlBKdVdCUXJ6OHVRQjZFRDE1L0kxckdueUxta3RlaS9yL2dFdVY5RVorbDY1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mtTczVBWU91TnBCWUhIc0JnKzliVlFXWnQ1TGRaYldNTEhKbGhoTnVjbkpPUGZyVTl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WxzRkZGRlFNS0tLS0FDaWxvb0FTaWlsb0FTaWxwS0FDaWlpZ0Fvb29vQU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aTEtzTVpkdWc3RHVmU2dCOUZNaE1qUmd5Z0t4N0R0V2Rya3R4RWx2NUU0aFV5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hYNmY0VlVZOHpzQnFWU3VMNjRoMWUxc2tzWGtoblZpOXdEeEhqc2Y4QVBlc3lDNnZq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eTBwV01iVG5ZT25KSFFqSFB2VHJPZVllR280NTJ1STNJVlBNYjVXWUh1cDV4OVQwclQy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DFWemVvckYweTZaTkl1WldtQnVBU3hScFN6SXhHY0VFZktjbmdmU3B0Q2xLMlVkdE5P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ZnVZS0d4ODNvYWwwMnJrM05TaWlpc3hoUlJSUUFvNU5hY1VheG9BdlQxOWF6WThlWXVl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MnNyZ3Zla1pWR0xVVWs2Umh2NG5VWjJEcWFXVE1rTGVXM0pCMmtHc29OSkhjYjVNdGN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y9DdmFNVFFna0t4YjU1VjNTTndBZUI3Q3JOWktScExjTzl1eDNmZmpKNlo3clduRTV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NVU5cUFIMFVVVUFKdEhvS0tXaWxaQWMxb24vSUEwMy9yMGkvOUFGWGE1SHd4NHRqMUcz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am10N1JWOHlZL0tHUlFyYmdPbUNEK1ZhV2dYTnhNMTBaWlhKRHM1aGRmbTVQQkI3RGc4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VGtuSnZvZDFTbk9rMHBxMTBuOG1ibEZjN29NbDYxNklyaTVtWklsY2JYWVlmNXVHR1Rr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ldjNGNyc1FuY2F6aFNGd1N4N0NrM1NIb2dIKzhhSkJqYTQ2Zy9wV1RlNnpkeTNOM3B1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Y0NZa2xWMWppZ2RoOG9abVBKNUJJQVBGYjA2Ym5aUWpka043M1pxUk5HR01aa1F6Z1p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cENxa2drQWtkSzVTNTBTNDhLM2xsUHAybFQ2amVTV01zVWx3aUZ6TmNzMFozU3YxQzhF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WxzdkdjS0s4YjZKZE4wYUxaTEYrTzdMZEQ3YzEyVmNCVzUyNHUvNGZJbU00MnNhakFN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cDNlbkpkdURMdGtqUk1KRXc0M1o2azkvcDlheC83ZTFiUjd3RHhUYTIxbmJ5Uk15U1dx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G5ZQWdBZ2tqT01BYzEwZ0lJQkJ5RHlEWERVcDFhRDVaYUZwcVdwRmFSUERad3hTRUYw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Z2M0cVdpaXNHN3U1UVVVVVVnR3loekU0aUlFbTA3U1J3RDJySTA2THhERm96SmVUd1NY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Z0w3NC9PdG1pcVVyR2luYURoWmEvZVo5a2w2clhoTThVamVkaFZLRlZCMnJ6bkpQNFZW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N05JU3locENGUmM3anVQM1NXNHg2WUZiUUFHY0FEUFdnS0ZHRkFBem5pcTUvSXlzYzF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ZWE0YjU3WlRGRVI4MHJCY2JsSGZuMEhOUDB1YlZScUtmYTRwQ0dWZzJRQ1ZiNU9UL0FM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MTBYWDhPbEZVNnFkOUFzYzFZeVRyNGhDdmVSeUJGS2xTeEFZc1dPUWVRVDA0RmRMU0JW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QUtXb25QbWR3U3NGRkZGUU1LS0tLQUNpaWlnQW9vb29BS0tDY0RKcWpKZEdkZ3FNWTRN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d3BwWEF0VHRJc0xORXU1eDBHS29RemZ2ak5JY3E1dzZnSENIdFZ5eWQzZytiSkFPRlkv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HNCV1ZwRlVpTWo5NFI5ZTN2Vng3QU5Uekk1UE1aektJR3dWOUY3TUswUnRkYzhGU1B6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1ZUQTRYYU9jZTlQYVRibkFHQmpOUzNjUStrQ3FxN1FvQytnSEZLRGtaRkZTTVRZbTR2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U5Jc2Nhc3pMR2lzMzNpRkFKK3RPb291QVVVVVVBRkZGRkFENGNlY21jWXozcDF6Y1BN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kc5U2NNdzlmcFVjQ3hYVXJRN2d3SDNnRDBxV1dDV0pvR2xrRXAzaEZCSEE5RDlhOS9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Q3B1VFdDc3F1VlVwQ3h6R3JkUi85YWkrdFhuMnZIZ0ZWUFRxZmFvb1pwUHRjZTZjeUsy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ajBxNkowSllaKzcxcjAzSkpwTjdtWkhCRTBhYmhrQXFNUm5vdER6RWpodHZ5ay9qNlV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QjFCUFNwSTRzRGM0QmFqZllROUNXVUVqQjlLZFJSVkRDaWlpZ0RpdGIwaUx3dnFEK0l0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K05WdHd1NWRwLzViS094QjViSFVFbnRXMGtjU29SR2lCV3lmbEhCejMvQUJxVHhhY2V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i93Q2dHb2JTUkpMT0Y0M1YxS0RES1FSMHJ3ODBnbEtNMTFOcWJiSGVURVdSL0tUZEdD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cmowcDlGVWRSMXpTOUlramoxQzlTM2VWU3lLd0pMQWRTQUFhOGxLVW5aYW1wY2wrNStJ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SW92dGV0emtTSnFIbUVFZnd0RW0wL2pnL2xWU3k4UmFYcXQxOWt0cnJiTmdONVU2TkU3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zl4Vm5RZm44VjY1SXFNRVNPMmhaeXVBWENzeEE5Y0s2L25YcjRDRW9WT1dTNlA5REdi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3IyeklpdWJlSzd0WmJhNFFTUXpJVWtROUdVakJINVZ5bmgzZmFpLzBlU2Q1anBsejV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U5IdVBmZzR6M3hYWVZ5bmlTQTJIaVBUdFp0N0M4bUx4eVFYVFdjVFNGbHdDbTVSMXdj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eHRIMnRKcGJvdURzelRvcW5wdXJXbXJSU1BiTklHaGZ5NW9wWXlra1RlaktlUjYxY3I1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MU9nS0txWCtyYWJwU0srbzM5dmFLMzNmT2tDNStsWlVjM2lTOTFQVVpkTHVOUGxzN2FV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NEJpUnc2dW1TZVdQQjR4aXQ2T0huV2Rva3VTUjBCSVVFazRBNm1vNEp2UFV1RklYUHlr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K0paWVovSzF6VDdteWNjT3NVTHp4U0QrOHJLRHg3RUExWXQvRVZqZEdieTc5Rmp0WEJr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UFRJY0E0cXA0V3JENG9ncEpuUVVWVEd0YVMyM0dxV1h6ZFA5SVRuOWF1VnpOTmJsQlJS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FDaWlpZ0Fvb29vQUtLS0tBQ2lpcXJ6TXR3V2tieTQwQkNnOGJ6VFN1Qk5PanlSRVJ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VW5SL1BVelJMKzhCSWpVNEJJOWFrczdtUGNZd25sbHprS2NrbmpxYXRQRWtqSXpkVXp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SWJlZVY1ekhKNWVOdVYySEk2K3RXU1FCazlLaENReHlxVVRCQUtqYU9LVmlYZE1OZ0hr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cmd6bGo4dWNmVHJTcEdPQ1I5QjZVNUUyWjU2MDZrRnU0VVVVakhhS0JpMG00WnhtbWh6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1dva3RGUms4QVZETmNHSUJVMmwyT09Ud3ROTzdzaE5XUmFxcGNPcXppU1Z2M1VSR0ZV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0U0bmhCQkFmSEk5LzhLckMza2pKU1NOWmkrV1Z5T2pZNysxYUpXM0pMT24zTXNNcG1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UUFCOVNmV3RhT1JKNGZNa0EycTJRZTNIZXNlelNXQlhnY0JrQkRLeDljYzRxNUpkRUlF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N0N2V280dW5TcHBMcCtKbEtMYkp6ZXd2S0J0QjJ0Z01mVStsUTNqT1prZFJncndjVlVD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NE9PUHhxNUhLREg1VGpPZWg5RFdYMXlWYUxoTjJmUmk1TE82TGx1WTNYY2d4MlB0VTF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akdleHE3Qk1Ka3owUGNWNldGeFNxZTVMU1JNbzIxV3hMUlJSWGNRRkZGRkFESllvNTR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QlZrWVpEQTlRUlhJejZYRjRkOFQyaTZXRXQ3TFZQTUU5bXE0UlpFVElkQVB1a2dZSTZI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YjhTRlY4UWVIeXh3RE5Nb0o3a3hIQSt2RmMrS2lwVVpKOWlvN290U1NKREcwc2pCRVJ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bXFQZ3EwaW5qdlBFQnQyV1hVcDJhR1dVSGViY0hDREIrNkRqZGozRlZ0ZlM4djVyVFJ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SlprbWxraTh3cWdUa0FaSEp6MXJyTGVGYmUyaWdVNVdOQWcrZ0dLNE1zbzJpNmo2bDFI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cG10UWlMVXJHRzVWZVVMcjh5SDFWdXFuM0JwZEswYlQ5RWdraDArQXdwSy9tUGwyY3M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0g1VmVvcjF6SUtLS0tBQ2lpaWdEbHZFZHJKcFdxUitKYldCNVl2TDhqVW9vZ1N6eGRW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ZmNxVDZWY3RicTN2YmFPNXRKNDU0WkJ1U1NOc2hoVzdYTlhIZzhSM2x6ZGFMcWMra2Zh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UnRHN2orUGF5bkJQZkhXdURHWVAyOXBSZG1pNHo1VFAweTNzNS9FV3VUU1drTTl4NTB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ME1TL0tNOUJsbTRIWE5iWGhuUnJMUVlMaXhzVmZaNWdZczBoZlB5aFFNbnBnS0JqMnFq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OW9hYTZ1Sm52cGcwMHNxSXBMQlFBRlZRQUI4dld0eTNtMlN4d0MyTU1iQTdkeDVPSzY2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b2lXN3NpdjRtaWxFc0liTGcrWUIwSUE2bW9mN0MwdThrUzR2OEFUYlc3YU5Cc25ualYy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cmtBakI1QnFGNVFvQ1JsUnh4Z1ovQ3Jic0l6NXZEK2dORTBaMFN3WlhRNUgyWkJ4K1Z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YWZVdE5sbGptMDdUcHpiMmNqRmpNVndHd3hQQkNoZ29QVTRycm80eklNa2tLZjhBSkZj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HU5dmRXdFlvNzdTN2lUejdxRGNFbWdPMEJtUWs3V0h5ZzdUZzljVng0eWxLclNhaXJ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b3FDd3ZyZlU3Q0MrdFdMd1hDQ1NOaXBCSVBzYXNWOHkwMDdNNlJLS0tLUUJTRWdDbHBq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dXcwcmk3OGc0NE5NOTZhemhmYzFHWkc5cWpWamNveExCWSt0UlMzWGtnQXF6c2VjRDBw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c1FPaTlUVlM0Umd3azVCY0U3TTlQWG10SVJ1OVJjeWEwTkl5Rm9QTWhHOGtaWDNyUE1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T3VTRkI0WW4rTDhLZHA3SHo5dS9ncjA5ZlFnZHEwY0RPY2MrdFg4TEVVb29SZExpNTNN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nNrSUFvSHNCU1BJQUNGSTNVeFVkaUR1UHVmOEtUZHhYRVJTekFxMkY2anZnMU1pQkJ4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cUZHQU1DbHFRU0NpaWlnWWRLWXpCaGluTU1yVVRIQUpxSlBvVXJialhmYndPdFJsMlBl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ZG4zS2tTaG02c0NPQVBjOXFjWTNNbkp5WktIWWQ4L1dxOXloTWF5eWJSSm5hU3YzUVB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SEpndUJrRURoaFR3Q0N6UnF1OWlBU3g3VnBIM1dDYjJaVXRYUmJoSFppb3oxL0R1ZlQy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Qmh0UFErdFZtdG9Xa1Y5dU5wenQ3SDhLZkpuc3VRd3dQOW1oeVV0aTJta1NPK0FRdWV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Ymh6a2M4K3BwNGpKT1c0R2M3UWFrcVJXdnVBQUF3QmdDbklkcmh1dURtbTBVMDdPNHpT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2VvTlVJMmtTVDVNN3ZTcDdLUWhqR1R3ZVJTeklZYmdTZ2ZLVHpYcjFyVm94eEVkTzlq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XJNTU9oVnZlcEtCeU0wdGV6Qk5LemR6SmlmalJTMFZZZ3JLOFI2Ti9ibWtQYXh5aUM1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WjhxVlRsVytuWSt4TmF0RkRWd09KMHE2djlVOFQ2WUx2U3JteW5zWTdnM1crSnZLRGtL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a2pIYXUyb29yT2xTalNqeXgyRzNmVUtLUWtBWk5NODFUMDYxYmtsdUZpU2lxcGRpYzVO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WHZXU3JSWStWazlGVm11bGlUZEorQUE1TlRKS3NrUWxRNVVqSXhXc1dwSzZFMVlobG1j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RGwySTdlbFJXOTVDMXhKaVJ5Q2Y0endEbm9CVURzMXlzaVhMdkVjN3dtMytFRGpIdlJi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VUNLU0VnamF1RHR4VEVhRThJbUNBbkd4d3cvQ29qYndSeW93WXF3WXQxem5QRlRJQkRF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bmttb1R1Wi9sNUROenU5UjJwTjJFeDhybGxYYVJ0WTQ1OWFkSEVWWWtrYzloUWtXRHVi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V2tsMVlDVlcxTFQ3YlZ0TnVOUHZFMzI5ekdZNUY5UWF0VVZRemxZL0NPcHRIRmIzWGl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0NGSVpIQUdBQzZqUDF4ak5WTDJ6azhLNnpaWEJ2ZFF1Tkx1Z2JlWnJtNE1xd3pFcjVi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HFSWGExUTEzVDAxYlFyMndrSEZ4QXlaOURqZy9nY0d1ZWVHcFNpNDJTdVVwTzVWWmxR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k5Ma2VvNDYxenJHLzFyd3pwZHhFQ3p5eHhTeXJrREp3Q2VmenFSYkM5R2lHMCtkMk03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VJrWitnT2V0Zk0reVNXcjZuUmNuc2JqV0pkVHZoZXhRcllJMytqeUlRYzgrdWZUcm52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Xg2VmtXbHBkTHAxelp5cktrU3NxSkdWVVpVQWJzRWRqbjlEUWx2ZUtsMlBtVHpGQlh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jJ4K2xaemduTGMycVZPYjNsRkwwTkRlR1BEQWs4OEdtUEx0a0VhcDVqa1pLaHVSOWZh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WkZRQXZJTFVBWmpKQ241UmpIYzVCT0tqMHExdUxHUmhKQzF2SEtCNWpLRXdXQUhKSUp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NnU1eVIxTmhIM2pKWGF5bkRMNkdsMksyRmRXbUR2MzRDMHdSekpQdVlCdzNETnVBeitI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eDYxRDkzWXZaakJZeGlWVGttTVorWHArdmVyRG41d0RuZ2pianNLZCtGU0JSZ1o2aW9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c01WQ2NaNFVISUJITlNBWUdCUlJURllLeU5ZMXViVHJ1M3RyYXpGdzBoVnBXZVRZc1NG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SjZlMWE5Y2xxOFlsMTY5a1NUTC82SmJESjRqUG1idjhBMllIOHE2OEpTalVxV2xzazJa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NjZrclB1NzZkTlNndHJkRllPY1B1SFRubm4yR1RXaFhNNHRKTTBFYzRIRlF5RWxEVXpM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UWVheWxlNVc2c1VyaTRodGJhU2VlZFlJa1hMU3QwUWV0YzdkYStkZmxYVGZEdDJYOHRS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dVBKR0FyZFhPTzR3SzB2RXFuK3hKZW1Ga2laZ2U0RWk1cTRMV0NHN2tuaWlpaWxkdjN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VQzcjJjdXcxT3I3OCtqMk9DclZjTkVaSDlrYW1rcTNOaDRudUhrVTVLM2NLU1J0N0VL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YXpxR252Q05hczdlS0YyOHMzZHRLV1JXSjRMS1JsUWZYSndhMWdBQmhRQU91QUtSN2VP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UEZJcFYxUFFnOXE5T3ZoYUZWZkRiME9lTmFkeThBVDBxUlZ3dURYUGFaY1hPbWFrbWlY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ZWJLNFpBQ3dVZk1qRWRTT09jYzEwWVZzRDVUK1ZmTVRwU3BUY1pIcmN5a3JvU2lsSUk2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aWwybkdjSEZKUUErTXNzaWxldWVLMDJVT3BWaHdheklpQktoUFFHdFN2ZHl0WGhKTXhx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emVVRHV4d0FmU3JjTG1STXNNTU9DS1I0aTBpeUtjTXY2aXBLNjZGR2RPVHZKMjZlaEV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WVNGRkZGQUJSUlRKQ1FoeFNic3JnTmxPVjRQUTgxQVdDOG1semptb0dZc2MxeHQ4N3VX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VVvbEI2OFlGUU82UklHZk9DY2NDaEhEWktobEtubFc2ajBxdVRTNW56eTNHM0RPNFNa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REJ6NmdVV01zZ25WRmI1Q2VRVHh6L1gycVJ5cFZqS3haTWphRis4RDY1OWFZYkVwS3Bq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L01QcFhRbWtoN21vMGFPeXN5Z2xUa0gwcHJNa1pKQUc0OXU1cUYyOHROZ2RnQXZ5c1R5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aGJiZ2drSGQ2VStic0s0Z01zbU1ZSnlEanNLbWpqQ0FucXg1SjlhY3FoUmdERk9wcEJZ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b29vb0FLYXk3bEtudU1VNmlnRGpQRFVrbHBCSm9GNG15ODBvQ1AybGkvNVp5TDdFY0gw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UkzMms2NDJ1clpHNjA4V2lRM0JpWW1XRUIyWXVFeDh3QWJuQnp3YUkvRkhoK1VMczF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mxBVG5weG12bThaaHBRcXR4V2pPaUVrMGFUcm5wVVRybFNPOVQxRlhtUzAxTmxxckZj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Q0JGOG9nN2dlcHFaNDg4anI2VkdWWWRqVktSZzA0alVWRVhhblFIMXljMCtNaHBkdVJ1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ckdUUnBicS9FczBraUpGSXo1KzZYYmRrZFBZRDlLdHoyVWtsL3Y4amZ4d1RJUUNvS2tB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Zm5WU1ViMnVPRVczZG1vWkZRcUN3WGNjQUU5VFVqeVJ4ak1qcWc5V09PK1A1a1ZoNmha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ERFcFJaUXFoMkl6Z0hrNDZET2YwcE5YdDVMcTdXUVc0ZnkxQlpsUkpUakJKQ2cvZTU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cUZQYTdOSlNONW5WTnU1Z054d01ucWZTbHJHMWFCN3g3UmtXVklZV0R1M2xFbGNrWXdw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lAxenhoTnBOL1pwOWhLMjB5NzVIbUJVZ2JpRGowd0JubjFxbFRiU3NhMEtNNjgrU0cr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N0JwMWpOZTNMYllZRUx1UU1uSG9QYzlLNDJ6bG51dGN0b1ovUGtra1dTK3ZJSXY4QWxr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b0FNWXlNNHpVbXIzbDE0bTFPMXQ5TUFtMCtPUXVva0JTT2VSUm5leFBPeFNWNEErWnZZ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SHBpUVFTTkpOSysrYTVkZDI5K054eG4wQngyQUZkMEY5WHBOUDQ1ZmdqaWY3eVM3SXNh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dDNBVm1qWXR1MjRVQW5qR2VRY1ZvMDJObmVKR2NBTVFDUXB5QjlEVHE4NlR1emNLallZ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NzNVR3Y3ZlNOTmxpdFpMaUo1WmJ1UWJqREdwQy9LdmRpV0dNOEQzcXFkR1ZhYWhIY0hO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zhsaEZZUnhscDc2VlkwendGQU81bVBzQXBxOFkyeWU5YzdvT2dmWU5TdUxxNHV2dE1j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WtPU1B2Tms0eVFmMTRycHR5N2l1NWR3QUpYUElIcitocjZEQjRlVkNEaXpreFVZT2U2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TW5yeFVpZ0tPS1JKWTVHSWprUnlPb1ZnY1ZKczU2MTJxTXBLNk9kS01DdGU2WFphbkdp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VhrZ3FjWXlDQ0NLby93RENJYUQvQU0rTGYrQkV2L3hWYklHQmlscnJWS050VVo4OHVq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dzdlU3g2UFp5NmpZVHhneHdUWGdBdHBjblB6UGs3Q0NEZ1p3UlUxeGJlSk5VTVZ2ZHpX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StuenVabkdPRkRGUnRHZXA2OFZ1MFZ6UEFVSFU5bzQ2bCszbnkyT1oxUHc1QnAxaExx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ZjJhbWRKNWJpU2JmdFU1Umd6WUtrY1YwMXJNYml6Z25ZQlRMR3JrRG9NZ0dxT3VmOEF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bC93RFFEVnJUUCtRVlovOEFYdkgvQU9naXZMemluR0tnMHU1MDRhVGQ3bG9jTVByV3NL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VFdzS3p5cmFmeU5hdlFXaWlpdlpNZ29vb29BS0tLS0FDbVNNRlhrWnA5UnlxV0hIYXBu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nlFYlRnWXFEc2NLV0lIQUJ4bXJES2RweU1WWDZHdVNQbUtwdU5sTElJNVFpSzMzV1k1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ExPSkdqWnVOdnlESTIvWDFwNEFHZmxhUU8zemJqMEdLUlZDTHRETXcvMmowSHBYVHpK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dURVOVFLTXNLc0JpSzVaV05LZXpKRmpESXVSeURrVkxRcHlBYVd1eUtTV2hMM0NpaWlx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Q2lpaWdBb29vb0FLcVQ2WHA5MUJKQlBaVzhrY3FsWFZveGhnZW9xM1JRQncralhrV2lU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UkROWnNmc2ozRGdmYUxmUHlFTWVDVkh5bnZ4NzFPL2k3dzBrakkydFdaWkRodHI3c0g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zEvVWJmdzRzRVRNaS9hTHE1ZUlNMXRHZmxBVEl3SGZrWjdBRStsVzlOMHJUOUh0QmF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2RpTDFPTVpQcWVPdGVmTEtvVlp1ZDdKaExFY21oSlozMXBxTUgyaXh1b3JxRW5oNG5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STlIdHJxUzFsdjBFOFJ4SWlxemJEak9EZ0htcStxK0ZyTzlFOXhZbDlPMUY0MkNYTnB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QzhNTSt0YW5nUnJKL0M4VVZyYXRheXdzWTd1SnNseE9NYnl6SGxpYzV6M3lLNVpaTnl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U3BMWWdzdGEwM1VManlMVzdTU1hHZGhCVWtlb0JBeitGWDlocTFxK2dXR3QyeXczYU9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NVNTSnZWV0hJTllFYStKZEdjMmR6WVNhM0FvL2MzbHU2SktSbnBLcmtEZGp1dkI5QlhQ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R3BvcTF5UFc3R2ZXZGIwelJmdDgxcFpUeHpTM1N3TnRlWlUyZ0p1SElCM2M0clZQZ1R3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R0RacUFBQXlSN1dIL0Foem4zelVIaDZ3dnJqWGIzVzlTc1pMTnZMVzF0SUpYVm1XTWZN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eDllaWl1bnIxOEpSOWxSVVd0VENidXppN2VNK0d2RUEwV1M1bGV3dkU4eXdhNEpZcElD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akRBSG5rOWNWSHJQaEMzMWpVdjdRZTluU1lCUXNiQlpJUVY2ZktSK2VDSzZuV05Hc3Rk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3hzUVZaVGg0MkhSbGJxckRzYTUrTHd2NGpuaVMxMUR4S1BzcU5ndGEyL2wzRXFEcHV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NXErRHFlMTlwUmRybEtTdGFSTHArak5hVC9hN3E3bHU3b2dqY2ZsalJUamhVN2RCeWN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ckhrU1FoWW02QmlPQjFKNDdqZ2ZqNzFZYndWYmxUNWVzYTNHLzhMalVIT0Q2NE9SK2R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VF2YWFYcUpqRzFibzNEUXZJUFZsMkVBK3VEaXVhcmdzUTI1UDNteHhsRkt5ME5haXM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0M2Wi93Q0RGLzhBNDFWWjdMeHhmVEdCaHBHbDJ6akJuaWQ3aVpCL3NnaFZ6N25wWE1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OHkrZUpJMnZtZTltdGRKMHU3MVZyZHRzOGx1VVdPTnY3dTV5QVdIY0RPS3hvcDlUMVh4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V2M5bEdsdEhheVRxN2tIOTRYYkJ4akcwWUdldlhpdTgwblRMYlJ0THQ5T3RGSWh0MENn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U1Rraytwcm52R2xwb01QMmZVN3ZVWU5IMUpKQWJlOUVZYVI4REJUYjFkU0NSajNGZTNo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bHF6Q3BKeVZqUDAvVGIreXRycTNNYU9XS01yQUFLU1NjL1VBWTRQZXJGbHA4bGg5b1NV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SlVBazlRUU9uK1RUdkR0eHFsMVl5emFtRDg4cE51WGhFVHRGZ1lMSUNkcEp6eDF4ak5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YmQ3R1BvTmpQWUNSWjdkbGFRa2g5NmtCY25BNjV6eVRXeFJSVFNTVmtKdStvVVVVVXhC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0tab1A3TWowZExnZjJqcXJyQkhDakRlc2JOaDN4MkFRTnpXMGthUlJyRkdNSWdDcVBR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HMvRzg1a2hXUVgxa3BTVGpLaUk0WlQ5Zk1CSDQxdEhyeDByNWpOcW5OTlFmUTlLZ2tv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0JPT2EwNnpyWk44dzV4am10R3RzcmphazM1anFiaTBVVVY2cG1GRkZGQUJSUlJRQVVs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lk1OWFpZVBQSXE0MGFzY2tWRElNTmp0MnJrbkJ4MU5OSkt4VklJNjBCU2VncXhqZ21n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dk1haTdhbFdMZGdnOFVoallIR0ttUmRxZ1ZwQ0YzN3lMYlNXZzREQXhTMFVWMUdZVVV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UJSUlJRQVVVVnlHcU5mNnQ0bHZMRmRVdXJDMHNZNHdFdEdDUEs3Z2tsbUlQQUF3QVBl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3JzMWZGbW8zV25hRzVzV1ZMdTVsanRvSGJvak93WGRqdmpKT1Bhc0dMd3JadzI0Z1h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L0V4bEc0OXllZTlUUitIN2RicUc1dUw3VWIxNEgzeExkM2JTSXJZSXp0Nlo1UE5hdGJ4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TDdGSFR0RjA3U2ZNK3dXcXdtVUFPMjVtTFk2WkpKUGMvblY2bVRPWW9KSkZScENpbGdx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am9lcHphdHB3dXByUnJWeTVYWTJlY2R4bXE1a255Z3FVNVUzVjZKcGZmOEE4TWFOWWw4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K0lkTlJwWVhHN1VyTU5qelVVZjZ4TTlIVWR2NGdNZWxiZFZkVXQzdTlKdkxhUDc4MERv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SlhSRVpOTzUwa01xVHdwTWh5a2lobHo2RVpwOWNscHZqV3dzcmUyc3RjZ3VOR21XQmNO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UhhNEpIQjljR3VyUjFrUlhSZ3lNTXF5bklJOVJYSWR0N2pxS0tLQUNpdWN2TlhhMjh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VhhMGFiU09uUDhBd0xPUG9CNzFhMWk5dXJhNGlXTzRoZ2hMTHZlUndBQURrNTlBUU1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U9tNjFwK3J0T3RoY3JNYmQ5a21BUmcvd0NjODFSdmI2OU90SkJCZDI4RnFpeHlTRnlv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UVBOU1mV3MxcHJYVGJtWi9EOE1LcFBENXNqb2NLU3pMaHp1d3ZBSkk1NzlLVHZkV05J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NzlPM25jNitxdXBhbGFhUllTMzE5TUlvSWhsbXdUMU9BQUJ5U1NRQUJVTXVzV1Zwb3N1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YTNRdExJQ0NNcndRTWRUbmpqdlhFMm1yUDR1MTVwNyszV0JkTlhmYmFlN2trU0UvNnlR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enR5YWF0ZElubGs0dVNWMHR6VmZXUEVHdVhBYlQwZlJMQkZKRXQzQXJ6VG50aU1uNUY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V0dqTGEzajZoZDNrK282aEltdzNOeGo1VnpuYWlqaEJuc092ZXBSZXlyYlN5VENBU29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SndDZUFhcjJHclNYTVY0OGlZTURuYUF2UmV4Snp6Z2NtdWxSaWppbE9ValZvckd0ZGJr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UDNZTFJCRHdWQTduR0JrNTVQMDdVYVpyRTEzZmkza2lPREFybGhqQWJuUDZZcXJvaXpO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S1pOSjVNVFBqZGpvUFUwK29yaUJiaUV4TXpLcEl6dE9NZ0hPUG9lbEFGV3cxV0srbG1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eWJzc1Z5UURqOEtkb09vTnJUemJvR2hTTmpodlZja0EvcFUybCtHWXJkcG5EdDVVb0N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25uM3E3YWVIYlcxVm5IK3ZPNExLb3g1WVlZSVgyK3ZmbXNwVHNieHAzMU0yeHZMSFV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dEZ0RTBjYzI3UHlIYXhISEhKSFgyRlFXbmlKSld0NGJ1eHViUzV1RmtaSVdUUENaeWMr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dkRwOGlTV1Z6SkcyU0hEZ01HUW5KVWVuUGV0aG9JM2k4dHhrRlN1UWNIQjkrMWVUaU1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WTc2VlNFSU9MamY1N2FmMTl4aGFQcnNkMWV3UWZaMlZwWXM3dU1ic0UrdlRBSGJ1TTA2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WEpMVW0yV05CbG9zbG1RRElPR0hCT2Y2MXFSNlhhUlBHMFNGUExZdUFySEJKWGJrK3ZG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VOZHhxd2xJSzVERURia25iZ2NZNXJzaENNSThzVlpHTGR5aEQ0aWxsMWlLMEZ1ekpJ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YzRWZ2VoSERFa1ZZazFweHJNZHBIREkwYkx6dWlLa25KSHk3aU1qODZtL3NLMEVxeUs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1Zibk9NSG9NOWhpclp0WTJ1eGNzTXNFQ2dFZE9jNSt2TldJbm9vb29BS0tLS0FDaWlp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NmluVVVOWEFic1hidHh4VFZoVUhPYzFKUlV1TVgwSGRpVXRGRlVJS0tLS0FDaWlpZ0Fv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Rm8yaXl4eGFscU1GdEpJQ3lJN2ZNUjY0OUtBTk9pdWJrK0lIaHBZbWVPK2VkZ1Bsamh0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L0x5VFZWTlk4WDNTK2NsanBWa2o4ckRjeVNQSW83YmlveG4yR2FhaTNzUzVKYm5Xc1Fx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U2UxY1pvYzUxTzUxSFd4RThjT29US2JiekQ4elJJZ1VISFlFaGlCNkdtM2RwNGsxbUdT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3luT0pvTEczWldaTzZDUm15QTNmak9PQld0RERGYndwRERHc2NjYWhVUkJnS0IwQUZh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cVRUVmtQckRsdjJpMXQ1ZDByd2dpTGFNYlRuYUJqMzNFNTV6eFc1VFhqU1hiNWlLK3hn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WozclZtS1pnYWxQZS84SkRiTGJ2SXFqQThzNEc0WjU3NElPRDE5cXNYK28zRU9xUXN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d3lvWEkrN3dBRHpqdmdIR2ExV2doZVZaV2lScEYrNjVVWkg0L2lhZnRHNE5nYmw2SHV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WJoNXJVMmNraGpPSElqSVV5QWtBQUU5TTd1L0ZhMFRGNDFaa1pDUnlyRVpIMXh4VGlp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RGtqMDZVdEZndU5kRWxqYU9SUTZNTU1yRElJck44TzZzdmg2ZFBEV3FTTWtXL2JwZHpK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UxkblhwZzlSakZhbFZ0UjArRFZMSjdTNTNpTmlyWmpiYXlzcEJCQjdFRUNwbkhtUlV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U0pDOGpxaURxekhBRlYvd0MxTlA4QStmNjIvd0MveS80MXlNM2hoTG9MRmQ2dnFsM2Fl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T0pZNUNweU01WE9NNDR6amlySC9DTjZEL0FOQVRULzhBd0dUL0FBck5VbWJPc3VoMUx4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UnpSaHc0d1FSdUJ5RCtmTk9hMmdaeTdRUmxtNnNVR1RYSE40VTBsSGFTeFNmVEhaZHJO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VElVNE9QY1ZORkg0cWlpV01lSkxlUUtNQjVOT0JZKzV3NEdmd3BPbklhcXhadGE5ZGFE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WXRCR3AyeG1lTU9TZjdxakJKUHNLeFYxM1dMd2ViWStGcmVHQXBzaU45Y2lPUW9mVkZW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cG1uNkdzRi9McW1vekRVTlRrWW43UzhlM3kxd0J0UmNrS09PM1hOYTFWR24zSWxXN0dJ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MU90Nm10eEZCS0p2c0VGdWlXNnVNN1IwM01GSnp6M0FOYVRhZFpQSkpJMXBBenlrRjJN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MVpvclJSU00zT1hjcnRZV2JSbU0yc094c1pVSUFEajZWR3VsV3F0S2NTdXMyTjBiek15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RlhLS29pNUJIWldzVWtraVFvR2wrK1R6a1pKeHo3a21pRzBpZ2tEeDdoaU1SZ1o0d1A2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MTlEcExuVHlwbWtQbGhOaFptM2NmTGpvUjFwZkRzMTlQcE1iMzVVVEw4aFFJVktiZU1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FhQeVdPdjZ0TDZ2OVk1bGE5cmRUVm9wVlV1d1ZlU1RnVmJ1TFFSd3JzVWtqbG1yUnl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Y3AxWXNvUE5sM01QbFg5VFRyV3o4NWZNZGlGendCM3JRU05ZMTJvb0FyT2MraU5LZE52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c0RwQ2lpaWdBb29vb0FLS0tLQUNpaWlnQW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vYTdmdnBlZzM5L0dvYVMydDNsVUhvU0ZKRmM5b3VsL1lvbXU3cVUzT3BYWUQz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Mng5MGVpam9BSzEvR0gvSW02eC8xNVMvK2dtb0lpRENoQkJHMFlJNzhWclNXcGhXYnNp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EtLSzNPY0tLS0tBQ2lpaWdBb29vb0FLS2g4NHRjZVZHTWhmdnQ2ZTMxcWFnQW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aWlpZ0Fvb29vQUtLS0tBQ2tKQUJKNEFwYUtBTWF5MVI1YjRpV1dKVWR0c2FrbjV1V0Ey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S2JIUGNOcld4N3pFWitVTW1BSkNDY0xqQjU0Y0hvZmw2MXRZR2M0cHF4UnBJMGl4cUh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MC9tYVZoM05HMnVvRkNxVUNFRDczclVVbDdLem5CR3pQQUk2aXExT2pqYVdRSXZVMVBL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1dvYjU5K0dqQkhRS2c2Vm9Db2JhM0VFZU9DeDZtcDZ3azAzb2RNRTB0UW9vb3FTd29v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bG9BS0tLS0FDaWlpZ0Fvb29vQUtLS0tBQ2lpaWdBb29vb0FLS0tLQUNpaWlnQW9vb29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OE1xaDQ1RktzcDZFSGdpdUhZVCtETGkzc2RSdkJOb3NpZVhhM2txYlRic09rY2pEZ2dq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3VteVJwTEcwY2lLNk1NTXJESUkrbE5OcDNSTW9xU3N6Qmlsam1qRWtNaVNJM1JrWU1E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czZITjRVc2JuVjlGdTVmc2tMdFBQcHJvcGlLRnN2NWVBQ2hBeVIxRmJJSUl5T2hycGpM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aTBVVVZSQVVVVkRQY0xEaGNibmI3cURxYUFKcW9YYzhoa01KSWlHY3JKenpSRlBMNXNi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b2dQdWlyTjFFSllHQkJKSEs3ZW9QdFFCVlozOHRHUnpHMmRrdnNmWC9BT3ZWaTBiQ0d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SnpuM3FyYndNN3R2UlM2NFZsWThBWS9VMWZMS3VUamtERkliSDBVeFh5eFU4RVUrbUl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aWlnQW9vb29BS0tLS0FDaWlpZ0Fvb29vQUttdEpFaW5EUDB4ak5RMFVtcnF3MDdPNXVL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URTMW5XRnh0YnltUEIrNzdWbzF6U2p5dXgyUmx6SzRVVVUxM1dOQzdzRlVkU2Frb1hw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MEVmTTIzS2c5RFR0MGQzYk5zYkt1Q000NlZtTkcxckw1WndIWDVvNVA3MzFQcDJvQXQy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Mmtta2M3dU9jOS9vS3ZWbVJ4RzZacEJHWXhJQXl0M1ZoMytoclFpMytXdm00MzQ1eDB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RkZGRkFCUlJSUUFVVVVVQUZGRkZBQlJSUlFBVVVVVUFGRkZGQUJSUlJRQml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c0ZtQ2o3SEtNazQvaE5ScC9xMStncUx4cWtjdHBwY2NxcTBiYXBCdVZ1UWV1TS9qaXA2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UFpCUlJVVThqUnhFb3BaendvOTYyTUNXcVU4Y3hkMUNLNm41bGR2NFBhbXkzQ0o1S3M1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d3ZYdlYxSFdWQXluS252UUJRU1I0b0RMRkZ1TERjMGtqY210QlczSUc5Um1vUHNzS1Jn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NjgwOUNGaUNJVHd2R2ZhbGV3RG5kVXpqRzZvd0M3YzVQdjdVcUlYVU51NzVxYXAxZTRo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TkxSUlZqQ2lpaWdBb29vb0FLS0tLQUNpaWlnQW9vb29BS0tLS0FDa0pDZ2trQURrazlx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WXpSSkRMSzBzYm9CR0FjRWc5YzlLQUtzcjZ4L3drTUt4TEYvWlpqK2RqamR1L25uT0s2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XlyS3Npbm95bk9SWEx0SGRmMmFsdkhiVHU2RUFmYUhYbkM1eWNIcGtBRDBPRFQvQUFx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NWNyRTAyeU5HVUFFZ0FFanYxRll5aTdNNnZhcVhMb2xaVzA2K2I4enJaSkZpUXU1d282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kI1K3hCaVFjcTQveHJRVjFtTHhsR3d2QjNEZy9TcWt0b3RzWVdpTDVNZ1VzVGtnSHRX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3p5U1lWcFRueXgwSC93QmVsdTdRWFFHV0lLZzdSMnpWYUtKb3J5SjlrZzNGbEpkdHh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St3b0FqV05ZVk1qRUxJd0FadmVtTzVmNVNEbkJHQjYwbzNUUHl3NEhZZHZhcG80OWkr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HFidG8zWXo3VTZpaXFHRkZGRkFCUlJSUUFVVVVVQUZGRkZBQlJSUlFB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WUFZSndhVGRnR21aUWNWSEl4WnV2Rk1QSFdvMmw3QVpya2M1U1ZqVDNZNmxmVjlOajFu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NHR6SzhjcVkzUnVyQmxZWjlDQlhPeWF2ZmFIc1R4RkNrVVJZb05RaWJNVDRHY3N2VkN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K2xKTHVtVm9rRHFjYnQ1Kzc5UGVycHluZFdaRWxDU011MHZvYnhROExia1pReU1Ea09w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ZVZabFlobGhUcXkrcDcvQUVGWUsrR2RSMGlWMjBDK2orenlOdUZuZTdpcVo2N0pCeXE5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VHd3TkhhNjdiUzZWZE1pSDkrQVlwTnhJeXJya1l5TytPb3IwWXpUT09WTm91SXZrVFlY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SUIzRWpxUGFybHZhcGJnN1N4eU1ISnFUNUVVY0FBZEtqTHN6Y0hBN1lxMjBqTzRydHVJ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E5DUjVVYmprZW1LVkk4WUxkUjBIcFVsSksrckVGRkZGVU1LS0tLQUNpaWlnQW9vckY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T09OaW0wYjJaVGtrSElJeDY5eG52aWszWWFWeWJSYjdVYjM3VC9hRmg5azh1WGJIMStZ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WWV1YWhkMjB0bkZhTXFNNzVaejh3eGdqQkhUcVIva1ZvYVZQTmMyQ1N6c1RLU2QyWTlu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MU1kRlp1NXJXa3B5YzR4VVUraS80SmNvb29xekVLS0theHdLVGFTdXdTdU9wdThVME1m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i95bXFwOXlUSXgxb3lEVWVlbFZybTRLbnlsY29UOTQ0NXg2aXJoVmNwV3NKd3NpOVRJ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1pXamJZa2ZRQTl5UFdvTGE1RXlpSm14TGdqanY4QS9YclZ0TENhMWhXT0ova1lIZG5x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WkRwUnU5U05KcDRTay9tQ2NTRUtkcHlWNzR4V25HNGtqVjlwQVlad1J6VUZyYW0yZHdH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VG51YWtlWmVpdGprQW4wcm1ic2RRanl0djRJWERBWVBla3cwcEhBTzA4dDJJb2pqOHdo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DdoVTRBQXdCaWtsY1FCUU9neFMwVVZRd2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LS0tLQUNxclpMSFByVmtuQXF1NzdqbmFLd3JXc1hBZ2xiK0gwcGc3azlBTTl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bzJsdzZsRUsvdzVPZWV4TlJDTnpKNnNpU1pYMm55M1ZYNER0MHo2ZjhBMTZsRzRsUUhL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MjlxaXhOY1FuTGIrZm5RY0VFZGg2Q3BBWEtLWkYydjBQVG4zclNTNWRVRDBFK3l3ekw1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QVlaSFhyaWxld2dtMHVXenVVRThVeWJKa2M1QlU5Y0Nwb3lTdVNjMU5FdVd5UnhVcXBK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YzRrNlpmZUVrakZnSjlTMFJDQVltQmU0dGNuRzVjRDUwNXpqcVBlcG92RlhoN3lsa2JW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1ovTGRTRGdncTJDTUgxRmRxcWhGQ2pvS2hXeHMwbWVaYlNCWkpPWGNSZ00zMVBldXFN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TVpRHhKb1YxS3NVR3NXTWtqSENvczY1Sjl1YWJlZUpOSXNMcDdXNHV6NTBZRE9rY1R5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RGo4YTZXODBqVGRRZ2FDOHNMZTRqWVlLeVJCaFJwdWs2ZG84RFFhYlp3MnNiTnVaWWtD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nRXVDdGZHpuOVAxelM5VmQwc0w2S2Q0eGwwVWtNbzlTcHdhdjFuK0xXajAzWGRJMW00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YnpUQ01ueTk0VXFTUU00eXBIMU5WRThUUjNxZjhBRW4wdlV0VGNrQlRIYk5ISGsrcnZn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WNxYlRzald1Ym1DenRudWJxYU9DR01aZVNSZ3FxUGNtc3BmRjJrYlVra2U2aGdrSUN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WjRCM2xjWTl6VjNUdkN0eGUzVWVwZUpuanVKb3p1Z3NJK2JlMlBZOC93Q3NmL2FQVHNL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MTBhN24xSlExbWtMR1pTdTRNdU9SanZucGlwZFRYUTBWSFRVejZLemZEa054QjRjMCt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QlF5Uy9lWDBCOXdNVnBWc2M3Q21tTkNTU2lrbnFTQlRxS0FJb3JXQ0MzVzNpaFJJbCs2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QUJRQUJnQVlBcGFLQUNpaWlnQkNjRE5NTFpwN0RJcUpzaFNhNXF6a3RGc2FRdGE0eDN3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ZWFUcWFaTnVCWDUvS1VmTVh6K2dIZXM0UXVadHVUSkFTdmNqajhxaGxRT2dVRnBaRU9X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c1oyU21IZnZHTXFTZVFmUTFLRmFRN0VKVWtna3FPVFdxOXgyWUxzUVdBSXU0bWREdFZz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TmRYNXloQXpCaGtaMmtjaXFzVVNvcVpSZDY4NXh6bXBYVjMrWmY0K0c3MWk2eW05RHR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d1lERzBIYWVlVFJIQU1EZU9uUVU5WWh1M05obTljWXFTaTNjZGhLV2lpcUdGRkZGQUJ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VVBRkZGRkFCUlJSUUFVVVVVQUZGRkZBQlJSUlFBVVVVVUFJUmtFVlhaR0hYcDYxWnF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VmltcmxSZXBVa0dHK3ROQVVzcEl5VnpqbmovQVBYVTdMdUdLaEtNTzFZeGxZbVVXbmRE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1NZRzRBOFovK3RSU2dFOXFrU1BCeWFjcFgzSlNjbVBRRlZGVHhNV0JCN1ZHcTcrTTRO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cVNsZS9RMmxaS3craWlpdWt6Q2lpaWdBb29vb0FLclg5aGJhbll6V1Y1SDVsdk91MTB5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ck5GQUhGNkpCRlozK3MyZHZMTEpCYjNvU1B6Sm1sSy91b3lSdVlrOVNlSzE2NS94Vm9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jBHL25pTDNmbVhNRTBtNklpVnNFcXVQdmJtQkZkQVJnNHJwZzdvNUtrYk80VVVVVlpt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bzJra1lJaWdrc3h3QUIxTlpGcnI5enFTTlBwZWdhamUydTdDWEE4dUpaUGRRN0FrZSt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RnZZMmFLenRNMXFEVXJpYXphS1cwdjdjL3ZyTzRBRWlEc3d3U0dVK295SzBhRTdpYWEw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OXcxTVJrVkdjZEs1YTBXcGN4ckIzVmluS2R5dkNoWHpXUWxWSng5RDlNMVEwa2FnZE5I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S1ErWDA1SFlmaWY2VmV0ZE5NazNuend0dWVWbVJuemxWNkRIcHdNL2pUWmRGZHJwcnN0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Q0JrYmt3VDdBQS9rS3pWUlJkN2xRYlVIQnBhMjE2NmRpYUsyKzBBT2tjc1FCK2d6M3J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Wk9Nayt0U2trbkpPYWJJakdGeUIwRloxS3Jub09NTE1pUzZmemR6TjhwNnJXbmJTcEx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WWxhdW1naUZzanZXa0l4czNZdFNkN1hMdEZGRldhQlJSUlFBVVVVVUFGRkZGQUJSUlJR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kZGRkFCUlJSUUFVVVVVQUZGRkZBQlJSUlFBVTF4bFRSUlV5K0ZqVzVBZjlYK05Ob29y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2lpa01raCsvK0ZUMFVWMTBmaE1wYmhSUlJXcElVVVVVQUZGRkZBQlJSUlFCeW5qb0J6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nEwWWREeUd3amtaSGZrQS9oVjZpaXQ2V3h6MXQwRloydHl5UTZmdmlrYU50NEdWWWc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i9oUkUxcnhEckg5ckl1b2VWS3FwOXFIbTdCNkRkbkFyMnhWVkZDSW9WVkdBQU1BQ2l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Mk9BK0w4Y2FlSG9MeEVWYm1PUmxTWUREcUNweUEzVVZhOEh6UzNIaERTNXA1WGxsZTN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N2swVVZwU01xeHRWTFpxcGNrZ0hIcUtLS3p4WHdrMGZpTGNuM0RVRkZGY0MyT2lwOFFv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UlJTa1ZTNm1mSUFKV3dCMXJVc3YrUFZLS0s5Si9BYzhQakxGRkZGWm00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Zi8yUT09IiAvPjwvc3Bhb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bvemZheS6pOmAmu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vemZheiIquePre+8jOW/q+aNt+aWueS+v++8jOWFqOeoi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zcGFuPg0KPC9wP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44C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RI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72X5pav5peF5ri45YWN562+6K+B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66A5L6/44CC5Lit5paH6aKG6Zif5YWo56iL6Zmq5ZCM5pyN5Yq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KGM56iL57q/6Lev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Twvc3Bhbj7lnKPlvbzlvpfloK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JmOWKoOa5ljxzcGFuPi08L3NwYW4+6I6r5pav56eRPHNwYW4+LTwvc3Bhbj7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s8c3Bhbj4tPC9zcGFuPuWvn+mHjOa0peeah+WutuW6hOWbr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NwYW4+IDwvc3Bhbj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I6r5pav56eR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mmlumDve+8jOS/hOe9l+aWr+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aWh+WMluWPiuS6pOmAmuS4reW/g++8jOasp+a0sirlpKfnmoTln47lu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paw5a6L5L2TO2ZvbnQtc2l6ZTo5cHQ7Ij7jg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iPHNwYW4+PHNwYW4+Jm5ic3A7IDwvc3Bhbj48L3NwYW4+5Zy6PHNwYW4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jb2xvcjpibGFjaz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Oq+aWr+enkeeahOW/g+iEj++8jOS/hOe9l+aW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S4vuihjOe+pOS8l+mbhuS8muWSjOmYheWFteeahOWcsOaWu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OWFtuWug+aZr+inguOA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Tpuilv+mHjOWNh+WkqeWkp+aVmeWgguOAgeWIl+WugeWi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OhuWPsuWNmueJqemmhuOAgeWPpOWnhueZvui0p+WVhuWcuuOAge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XoOWQjeeDiOWjq+Wik+OAgemVv+aYjueBq+OAgeacseWPr+Wkq+mbl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mlrDlrovkvZM7Zm9udC1zaXplOjlwdDsiPuOAkOWIl+Wu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S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1ZT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vn+mHjOa0peeah+WutuW6hOWbreOAkSA8L3NwYW4+PC91Pjwv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kuozkuJblpbPnmofkuIvku6Tkv67lu7rnmoTvvIz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pbzlj7Dkuq3lu4rvvIzlhbjlnovnmoTlk6XnibnlvI/lm63mnpf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jxwPg0K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5Zyj5b285b6X5aC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a55aiB5bC85pav77yM5L+E572X5pav55qE56eR5a2m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LmL6YO9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6Im+5bCU57Gz5aGU5LuA55qH5a6r5Y2a54mp6aaG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id55qE5a6r5q6/77yM5LiW55WM5Zub5aSn5Y2a54mp6aaG5LmL5LiA77yM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PHNwYW4+MjcwPC9zcGFuPuS4h+S7tuOAgj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9vOW+l+Wkj+Wuq+eah+WutuWbreael+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WHoeWwlOi1m+Wuq++8jOS9jeS6juiKrOWFsOa5v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oOWcsDxzcGFuPjgwMDwvc3Bhbj7lhazpobfvvIzkuJbnlYwq5aSn55qE55qH5a6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C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9vOW+l+S/nee9l+imgeWhnjxzcGFuPuOAk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ab5LqL5Y+k5aCh5bu6562R44CC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aWsOWui+S9kztmb250LXNpemU6OXB0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8cD4NCgk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paw5a6L5L2TO2ZvbnQtc2l6ZTo5cHQ7Ij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k8c3Bhbj7jgJEg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aWsOWui+S9kztmb250LXNpemU6OXB0OyI+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M5Zyj5LyK6JCo5aSn5pWZ5aCC77yM5Zyj6KGA5aSn5pWZ5aCC77yM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35beh5rSL6Iiw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ibHV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ouJ5omY5Yqg5rmW44CRIDwvc3Bhbj48L3U+PC9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sp+a0s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kv4TnvZfmlq/okZflkI3nmoTnmoToh6rnhLbnlJ/mgIHkv53miqT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ZGl2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FsaWduPSJsZWZ0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8dGJvZHk+DQoJCQk8dHI+DQoJCQkJ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WxpZ249ImxlZnQiIHZhbGlnbj0idG9wIiBzdHlsZT0iYm9yZGV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Yh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o56iL5omA5YiX5Zu96ZmF5py656Wo44CB54eD5rK56ZmE5Yqg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KYh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N562+6K+B5ZCN5Y2V77ybPC9zcGFuPg0KCQ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b2T5ZywPHNwYW4+Mzwvc3Bhbj7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mlaPmi7zlm6LpmJ/lronmjpLlkIzmgKfliKvlrqI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CTxw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M5LiA6Ze05oi/77yM5LiN6IO95L+d6K+B5aSr5aa75ZCM5L2P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8c3Bhbj4gPC9zcGFu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Yh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p5Y2I5pma6aSQ77yM5q2j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o6aSQ5qCH5YeG5Li6PHNwYW4+ODwvc3Bhbj7oj5w8c3Bhbj4xPC9zcGFuPuax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PHNwYW4+IDwvc3Bhb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mIY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QkJPC9wPg0KPHNwYW4+IDwvc3Bhb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mIY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jOeoi+aJgOWIl+W4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5q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GrOWuq+OAgeW9vOW+l+Wkj+Wuq+Wbreael+OAgeW9vOW+l+S/nee9l+imgeWh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gOS/rumBk+mZou+8mzwvc3Bhbj4NCgk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Y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heihjOekvui0o+S7u+mZqeWPiuS/hOe9l+aWr+W9k+WcsOWMu+eWl+aV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NCgkJCQkJPC9wPg0KPHNwYW4+IDwvc3Bhbj4NCgk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HI+DQo8c3Bhbj4gPC9zcGFu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C9kaXY+DQo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5cHQ7Ij7lhaj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looPpoobpmJ/lj4rlvZPlnLDlr7zmuLj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IDwvc3Bhb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NCgk8dGFibGUgYWxpZ249ImxlZnQ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CTxzcGFuPiA8L3NwYW4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JCTx0ZCBhbGlnbj0ibGVmd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IzAwMDAwMDtiYWNrZ3JvdW5kLWNvbG9yOnRyYW5zcGFyZW5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CTxw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iG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mnYLotL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8c3Bhbj4zPC9zcGFuPuaYn+WuvummhjxzcGFuPjM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i88L3NwYW4+5pma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LuY6LS555S16KeG44CB6KGM5p2O5pCs6L+Q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vvJs8L3NwYW4+DQoJCQkJCTwvcD4NCjxzcGFuPiA8L3NwYW4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iG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U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yV6LW355qE5Lq66Lqr5ZKM6LSi5Lqn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5Lul5aSW6KeC5YWJ6IqC55uu5oiW6Ieq6LS5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gkJCQkJPC9wPg0KPHNwYW4+IDwvc3Bhb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mIY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MieeFp+WbvemZheaDr+S+i+WcqOWAme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cn+mXt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kuIrnmoTnlKjppJDvvJs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4p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53pmanvvIjlu7rorq7otK3kubDvvInvvJ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PC90ZD4NCjxzcGFuPiA8L3NwYW4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PC90Ym9keT4NCgk8L3RhYmxlPg0KPHNwYW4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NwYW4+I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RhYmxl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dG8gNi43NXB0O2JvcmRlcjpjdXJyZW50Q29sb3I7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m9yZGVyPSIxIiBjZWxsc3BhY2luZz0iMCIgY2VsbHBhZGRpbmc9IjAi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HRib2R5Pg0KCQk8dHI+DQoJCQk8c3Bhbj4gPC9zcGFu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g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vt+S7lOe7humYheivu+WmguS4i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8c3Bhbj4gPC9zcGFuPg0KCQkJPC90Z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8c3Bhbj4gPC9zcGFuPg0KCQk8dHI+DQo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g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YWNr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qTnha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SA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Wuoumhu+maj+i6q+aQuuW4puacieaViOacn+S4uu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eaViOaKpOeFp+WOn+S7tu+8iOW3suaxoeaNn+OAgeazqOmUgOaIluaMguWk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XoOaViO+8ieWHuuWFpeWig+OAguaKpOeFp+WOn+S7tuaYr+WUr+S4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S7tu+8jOWmgumBl+W/mOaIluiAheWHuuWFt+i+ueajgOS4jeiupOWPr+eahOaXoO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AjOWvvOiHtOaXoOazleWHuuihjO+8jOWFqOmDqOaNn+WkseeUseaMgeeFp+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3Bhbj4NCgkJCQk8L3A+DQo8c3Bhbj4gPC9zcGFuPg0KCQkJPC90Z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TwvdHI+DQo8c3Bhbj4gPC9zcGFuPg0KCQk8dHI+DQo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HRkIHdpZHRoPSI2ODg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4XmuLjlm6LlhY3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U8L3NwYW4+PC9iPj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OAkS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hemAgueUqOS6juaM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a4uOWuou+8jOWuouS6uumhu+maj+WbouaXhea4uO+8jOWboui/m+Wb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EseWbouOAgjwvc3Bhbj4NCgkJCQk8L3A+DQo8c3Bhbj4g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zcGFuPiA8L3NwYW4+DQoJCTwvdHI+DQo8c3Bhbj4gPC9zcGFu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PHRkIHdpZHRoPSI2ODg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lpIf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Y3nrb7or4HmiqTnhac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S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dnu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WPguWbouivt+iHquihjOWKnueQhuetvuivgeaIluiHquihjO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W5tuS4lOehruiupOaMgeacieWkmuasoei/m+WHuuS4reWbv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WSjOWxheS9j+ivgeaYjuOAguaMgemmmea4r+OAgea+s+mXqOeJueWMu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mhu+WQjOaXtuaMgeacieW5tuaQuuW4puWbnuS5oeivg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mmmea4r+eahDxzcGFuPiJDSSIiREkiPC9zcGFuPu+8iOetvuivgei6q+S7veS5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S4reWbveaKpOeFp+WQjOaXtuaLpeacieWFtuS7luWbveWutumVv+Wxheadg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quWkh+etvuivgeWQjuWPguWbouOAgjwvc3Bhbj4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jxzcGFuPiA8L3NwYW4+DQoJCTwvdHI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c3Bhbj4gPC9zcGFuPg0KCQkJPHRkIHdpZHRoPSI2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I7lh7rlj5E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hOWumuaXtumXtOWGheaKtei+vuWboumYn+mbhuWQiOWcsOeCue+8jOS7peWFj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mXreWAvOacuuafnOWPsOiAjOaXoOazleeZu+acuueahOaDheWGt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Ej+WkluaDheWGteWvvOiHtOi/n+WIsO+8jOivt+WKoeW/heWPiuaXt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iBlOezu+OAg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lwdDsiP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6ef6L2m5YmN5b6A5LiL5LiA55uu55qE5Zyw55qE6LS555So5oiW5YmN5b6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656Wo562J5LiA5YiH55u45YWz6LS555SoPHNwYW4+KTwvc3Bhbj7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I8L3NwYW4+DQoJCQkJ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8c3Bhbj4gPC9zcGFuPg0KCQk8L3RyPg0KPHNwYW4+IDwvc3Bhb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+IDwvc3Bhbj4NCgkJCTx0ZCB3aWR0aD0iNjg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p2O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8L3NwYW4+PC9iPg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PHA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ueQhueZu+acuuaIlui9rOacuuaX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QwPC9zcGFuPu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uWmguWboOS4quS6uuWOn+WboOWvvOiHtOivr+acuu+8j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W3seaJv+aLheOAgjwvc3Bhbj4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N6LS55omY6L+Q6KGM5p2O77ya6YCa5bi45Li6PHNwYW4+MjA8L3NwYW4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hjOeoi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aWsOWui+S9kztmb250LXNpemU6OXB0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8c3Bhbj4gPC9zcGFu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WGheaXtumXtOS7heS+m+WPguiAg++8jOWFt+S9k+S7peWunumZ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uWHh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TooYznqIvku4Xkvpvlj4LogIPvvIwq57uI6KGM56iL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5YeG44CCPC9zcGFuPg0KCQkJCTwvcD4NCjxzcGFuPiA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WboumYn+ihjOeoi+S4reaJgOacieS9j+Wuv+OAgeeUqOi9pu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WPguWKoO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wvc3Bhbj4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ZD4NCjxzcGFuPiA8L3NwYW4+DQoJCTwvdHI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dHI+DQoJCQk8c3Bhbj4gPC9zcGFuPg0KCQkJPHRkIHdpZHRoPSI2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gaXlurfor7TmmI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uOWuouW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crOasoemVv+mAlOaXheihjOeahOi+m+iLpuWSjOihjOeoi+S4re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eahOWJjeaPkOS4i++8jOehruWumu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WQjuaWueWPr+aKpeWQjeWPguWb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uacieeXheWPsuWSjOi6q+S9k+aui+manOWcqOaXhea4uOihjOeoi+S4r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i/m+S4gOatpeWPkeS9nOWSjOS8pOS6o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eOsOacieeahOS/nemZqeWFrOWPuOi0o+S7u+mZqeWSjOaEj+WklumZq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tpOenjeaDheWGteS5n+WIl+WFpeS/nemZqeWFrOWPuOeahOWFjei1l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++8m+KRoea4uOWuouWHuueOsOaApeeXh+ivt+S4u+WKqOmAmue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aXheihjOekvuWwhuWNj+WKqea4uOWuouWwsei/kemAgeW+gOW9k+Wc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jgOafpeayu+eWl++8m+KRouacieWQrOWKm+OAgeinhuWKm+manOeij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acieWBpeW6t+aXheS8tOmZquWQjOaWueWPr+WPguWbou+8m+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8c3Bhbj4gPC9zcGFuPg0KCQkJPC90Z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8c3Bhbj4gPC9zcGFuPg0KCQk8dHI+DQoJCQk8c3Bhbj4gPC9zcGFu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g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a6J5YW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mLLojI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mlrD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ihjOekvueahOmihumYn+aIluWvvOa4uOS6uuWRmOWPiu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OpeW+hea4uOWuouaKpeWQjeaXtuW3sue7j+WFheWIhuWRiuefp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qOaEj+S6i+mhueWSjOWvuea4uOWuoui6q+S9k+WBpeW6t+eahOimge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a4uOWuouW/hemhu+azqOaEj+iHqui6q+WuieWFqOWSjOmaj+ih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uieWFqO+8jOS/neeuoeWlveS4quS6uui0ouWKoe+8jO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WboOaXhea4uOiAheeWj+S6juS/neeuoe+8jOiHqui6q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WvvOiHtOeahOi0ouS6p+aNn+WkseWPiuS4jeWQrOS7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+8jOengeiHquihjOWKqOW8lei1t+eahOS6uui6q+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O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ea4uOS/nemZq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F6KGM56S+5bey57uP6LSt5Lmw5peF6KGM56S+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9k+WcsOWMu+eWl+aVkeWKqemZqeOAgiDmnKznpL7lu7rorq7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Lroh6rlt7Hmj5DkvpvlhajmlrnkvY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v53pmanlhazlj7jnmoTotZTku5jpop3kuL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Fjei0o+ivtOaYjj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aWsOWui+S9kztmb250LXNpemU6OXB0OyI+44C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62J5LiN5Y+v5b2S6LSj5LqO5peF6KGM56S+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LiN5Y+v5oqX5Yqb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5pu05pS577yM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LiN5om/5ouF6LSj5Lu744CC5Zug5q2k5Y+R55Sf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ingeWPjemmiOihqD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aGr5YaZ5bm2562+5a2X55qE44CK5Zui6Zif5oSP6KeB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2l5aSE55CG5ri45a6i5oSP6KeB77yM6K+35oKo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5q2k6KGo44CC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Qk8L3RkPg0KPHNwYW4+IDwvc3Bhbj4NCgkJPC90cj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0Ym9keT4NCjwvdGFibGU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3Bhbj4g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C348906F37C4389AECD488414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