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0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4C644BA3B7AD6A599006F4559F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4C644BA3B7AD6A599006F4559F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fov57jgIHml4XpobrjgIHph5Hnn7Pmu6nvvIjljafpo57kuInml6X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i+veWugeWkp+i/nuaXhemhu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2MQ0KDQo8YnI+DQoNCgk85Y2K5bKb5LmL5peF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kp+i/nuOAgeaXhemhuuOAgemHkeefs+a7qe+8iOWNp+mjnuS4ieaXp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Dk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nq5kt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0t5peF6aG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p+i/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fov54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S0t5aSn6L+e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mmZrkuZjngavovabvvIhLNjgx5qyhMjA6MDbigJQwNzozM++8ieiHs+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54m55Yir5o+Q56S677ya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e66KGM77yM6L2m56Wo57Sn5byg77yM5aaC5a6e6ZmF5Ye656Wo5Li66L2v5Y2n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6w6KGl6YCB56Wo5Lq65Y2V56iL6L2v5Y2n56Wo5beuMTQw5YWDL+S6uu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5Y+C6ICD6L2m5qyh77ya6L2v5Y2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SzY4MeasoTIw77yaMDYtLTA377yaMzPmiJZaNznmrKEyMO+8mjI3LS0wN++8mj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6L+eLS3ml4XpobotLeWkp+i/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5oq15aSn6L+e77yM5LmY5peF5ri46L2m5byA5aeL5aSn6L+e55qE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ri46KeI56aP5aiD5LmL54i26Z+p576O5p6X5YWI55Sf5pep5pyf5L2c5ZOB4oCU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bm/5Zy644CQ5ri46KeI5pe26Ze0MjDliIbpkp/jgJHvvIzkuZjovabpgJTlvoTplb/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jOWPt+ensOKAnOS4nOWMlyrnvo7mtbfmu6jop4LlhYnot6/igJ3igJTmu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4LotY/lsbHmtbfkuIDnur/nmoToh6rnhLbpo47lhYnvvIzpgJTlvoTmg4Xkurr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lpKfmoaXjgIHlqZrluoblub/lnLrigJTnh5Xnqp3lsq3vvIzmirXovr7kuprmt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bm/5Zy64oCU5pif5rW35rm+5bm/5Zy644CQ5ri46KeI5pe26Ze0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pKfov57lu7rluILnmb7lubTnmoTmoIflv5fmgKflu7rnrZEtLeeZvuW5tOWfju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ihqOmpu+i2s+inguacm++8jOeOr+a4uOW5v+WcuuaEn+WPl+Wkp+i/nua1t+a7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jjuWFie+8jOS5mOi9pui1tOKAneS6rOa0pemXqOaIt+KAneS5i+ensC0t5peF6aG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nuqY0MOWIhumSn+OAke+8jOayv+mAlOe7j+i/h0lU5Lqn5Lia55qE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6L2v5Lu25Zut77yM5a2m5a2Q5ZCR5b6A5LmL5Zyw4oCU5peF6aG65aSn5a2m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6LWP5bCP5bmz5bKb44CB6JOd5rm+MuWkp+mrmOWwmuS9j+WuheWMuu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hemhuuWQju+8jOa4uOiniOaXpeS/hOaImOS6iemBl+WdgC3ljZflrZDlvLnlupP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DmuLjop4jnuqYzMOWIhumSn+OAke+8jOeZvuW5tOS4jeWGu+a4r++8jOWkl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lOWkp+WGm+a4r+S5i+S4gOaXhemhuuWGm+a4r++8jOWxleekuuibh+exu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aXhemhuuibh+WNmueJqemmhuWQq+Wkp+mXqOelqOOAkOa4uOiniOe6pjM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T5p2f5ZCO77yM5YWl5L2P6YWS5bqX44CCDQo8L3A+DQo8cCBjbGFzcz0i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bGUxOCIgc3R5bGU9Im1hcmdpbi1sZWZ0OjIuOTUwMHB0OyI+DQoJ6LSt54mp5bqX77y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+N5a6d6aaG5oiW5a6P5YW06LSt54mp44CQ5Y+C6KeC5pe26Ze057qmNDDliIbpkp/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OZXdTdHlsZTE3IiBzdHlsZT0ibWFyZ2luLWxlZnQ6Mi45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6/oh6rmhL/oh6rotLnmma/ngrnvvJoNCjwvcD4NCjxwIGNsYXNzPSJOZXdTdHls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5NTAwcHQ7Ij4NCgkx44CB55m9546J5bGx5pmv5Yy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NjDliIbpkp/jgJ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44CB6bOE6bG85Zut6KGo5ryUMTgw5YWD44CQ5ri46KeI5pe26Ze057qm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mJzcDsmbmJzcDsmbmJzcDsmbmJzcDsNCjwvcD4NCjxwIGNsYXNzPSJOZXdTdHlsZT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5NTAwcHQ7Ij4NCgkz44CB5Y2w6LGh5peF6aG6MzIw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gw5YiG6ZKf44CR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OOAgeawkemXtOiJuuacr+mmhjIyMOWFg+OAk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vmg4Xmj5DnpLrvvJrku6XkuIrmma/ngrnlpoLmgqjpnIDopoHlj4Lop4L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nrb7orqLlop7liqDoh6rnkIbljY/orq7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pbWcgc3JjPSIvdXBsb2Fkcy9saXRpbWcvMjAxNTA5MjMwNjMyMTZfNTk5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+8jOS5mOaXhea4uOi9pui1tOWbveWutjVB57qn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6YeR55+z5rup44CQ5ZCr5aSn5aWX56Wo77yM5ri46KeI5pe26Ze0M+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+8jOmHkeefs+a7qeiDjOS+nemdkuWxseOAgemdouS4tOm7hOa1t+OAgeaZr+iJsu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1t+awtOa4hea+iOOAgea1t+mjjui9u+aflOOAgeW5vemdmeaAoeS6uu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/nueahOWQjuiKseWbreOAgumAlOW+hOaIkeWbvSrml6nkuIDmibnnmoTlvIDlj5H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v57nu4/mtY7mioDmnK/lvIDlj5HljLrvvIzkuJzljJfllK/kuIDnmoTkv53nqI7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ov57kv53nqI7ljLrvvIzmlbDlrZfmioDmnK/kuI7nlJ/lkb3mioDmnK/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igJTlj4xE5riv44CC5Yiw6L6+6YeR55+z5rup5ZCO77yM5ri46KeI5Zu95YaF6aa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KuWFqOOAgeaemuaVsCrlpJrnmoTmr5vkuLvluK3lg4/nq6DpmYjliJfppob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lbbltYzlnKjigJzljJfmlrnmmI7nj6DigJ3kuIrnmoTkuIDpopfnu7/lrp3nn7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ph5Hmub7pq5jlsJTlpKvnkIPlnLrjgJDlj6/lhY3otLnmiZPkuInmnYbnkIP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i6nnjI7lnLrjgJDlhY3otLnmiZPkuKTlj5HlsI/lj6PlvoTmraXmnqrjgJ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ZPnvKnnnYDph5Hnn7Pmu6k45Lq/5bm06L+b5YyW5Y+y55qE4oCU55+z5paH5YyW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C6KeC57uT5p2f5ZCO5LmY6aOe5py6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DQo8L3A+DQo8cCBjbGFzcz0iTmV3U3R5bGUxNiI+DQoJ6LSt54mp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Gr6ZiB5oiW5rW3546b6LaF5biC5oiW5rW35rSL56CU56m25Lit5b+D44CQ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DliIbpkp/jgJENCjwvcD4NCjxwIGNsYXNzPSJOZXdTdHlsZTE2Ij4NCgn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otLnpobnnm67vvJoNCjwvcD4NCjxwIGNsYXNzPSJOZXdTdHlsZTE2Ij4NCgkx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5yL6b6f6KOC55+z44CQMjYw5YWDL+S6uua4uOiniOaXtumXtOe6pjY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uOAgemHkeefs+a7qeWQjeS6uuicoeWDj+mmhuOAkDEwMOWFgy/kur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Q0KPC9wPg0KPHAgY2xhc3M9Ik5ld1N0eWxlMTY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044CB55Sf5ZG95aWl56eY5Y2a54mp6aaG44CQMTA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DQo8L3A+DQo8cCBjbGFzcz0iTXNvTm9ybWFsIj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mma/ngrnlpoLmgqjpnIDopoHlj4Lop4LvvIzor7fmgqjkuI7lr7z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iqDoh6rnkIbljY/orq7jgII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NjMyMzFfNTM3Nj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g0KCT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I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jgIHml4XpobrjgIHph5Hnn7Pmu6kg5bi46KeE6KGM56iL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I0cHg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vvJo8L3NwYW4+PGJyIC8+DQo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RweDsiPjHjgIHljZflrZDlvLnlup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j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fljZrnianppoY8L3NwYW4+PGJyIC8+DQo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jRweDsiPjPjgIHph5Hnn7Pmu6nlpZfnpag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J54m56Imy77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GM56iL77yM6LaF5YC86YCJ5oup44CCJm5ic3A7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J5oyC5LiJ6YWS5bqX5L2P5a6/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JMeOAgeWEv+erpeaKpeS7t+mZk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uexs+S7peS4i++8jOWPquWQq+WNiumkkOOAgei9puS9jeOAgemjnuacu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NiuS7t+acuuelqO+8jOS6p+eUn+WFtuWug+i0ueeUqOiHqueQhu+8g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S4remjnuacuuaKpeS7t+S4uuaaguS8sOS7t++8jOaaguaMieWOu+eo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m57nqIs15oqY5qC4566X77yM5aSa6YCA5bCR6KGl77yM5YW35L2T5oql5Lu3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i77yM5py656Wo5pS/562W5LiN56iz5a6a77yM5pWs6K+36LCF6Kej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3RleHQtaW5kZW50Oi0zNi4wcHQ7Ij4NCgnjgJDkuqTpgJrjgJHvvJrljrv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lm57nqIvpo57mnLrnu4/mtY7oiLHvvJs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eUqOi9puOAke+8muW9k+WcsOepuuiwg+aXhea4uOi9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nlKjppJDjgJHvvJrlkK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TLmraPppJDvvJs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e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aJgOWIl+aZr+eCuemmlumBk+mXqOelqO+8iOS4jeWQq+KAnOaOqOiNkOiHqui0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mXqOelqO+8i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jgJDlr7zmnI3jgJHvvJrlvZPlnLDkvJjnp4Dlr7zmuLjmnI3li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4CQ5L2P5a6/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6YWS5bqX5Y+M5qCH6Ze044CC5aaC5Ye6546w5Y2V55S35Y2V5aWz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5Lq66Ze05oiW546w6KGl5oi/5beu77yb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TDmnIgxLTblj7flj5Hlm6LvvJoxMzDlhYMv5Lq644CBPHNwYW4+MTDmnIg3LTM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77yaNTDlhYMv5Lq6PC9zcGFuPjwvc3Bhbj48c3Bhbj48L3NwYW4+IA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44CB5YS/56ul5py656Wo77yI5aaC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b2T5Zyw546w5LuY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5ld1N0eWxlMTY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nlj6/oh6rmhL/oh6rotLnpobnnm67vvJoNCjwvcD4NCjxw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dHlsZTE2IiBzdHlsZT0ibWFyZ2luLWxlZnQ6Mi45NXB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HjgIHnmb3njonlsbHmma/ljLoxMDDlhYPjgJD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ZuYnNwOyZuYnNwOyZuYnNwOyZuYnNwOyZuYnNwOzLjgIHps4Tpsbzlm63ooajmvJQ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DmuLjop4jml7bpl7TnuqY2MOWIhumSn+OAkS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jbDosaHml4XpobozMjDlhYPjgJDmuLjop4jml7bpl7TnuqYxODDliIbpkp/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044CB5rCR6Ze06Im65pyv6aaG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NjDliIbpkp/jgJE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PC9zcGFuPiANCjwvcD4NCjxw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dHlsZTE2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MeOAg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m+n+ijguefs+OAkDI2MOWFgy/kurrmuLjop4jml7bpl7TnuqY2MOWIhumSn+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gIHph5Hnn7Pmu6nlkI3kurronKHlg4/ppobjgJAxMDDlhYMv5Lq6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jgJENCjwvcD4NCjxwIGNsYXNzPSJOZXdTdHlsZTE2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M+OAgeWWgua1t+m4peS6sua1t+a4uOOAkDIyMOWFgy/kur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OAkSZuYnNwOyZuYnNwOzTjgIHnlJ/lkb3lpaXnp5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AxMDDlhYMv5Lq65ri46KeI5pe26Ze057qmNjDliIbpkp/jgJ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mma/ngrnlpoLmgqjpnIDopoHlj4Lop4LvvIzor7fmgqjkuI7lr7z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iqDoh6rnkIbljY/orq7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Eu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lj6/og73kuI3mj5DkvpvlhY3otLnkuIDmrKHmgKfml6XnlKjlk4HvvIzor7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rqLkurroh6rlpIfljavnlJ/mtJfmvLHnlKjlk4H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i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FpeS9j+mFkuW6l+aXtu+8jOaIv+mXtOmSpeWMmeeJjOaKvOmHkemcgOim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pOe6s++8jOaKvOmHkeWcqOmAgOaIv+aXtumAgOi/mOWuouS6u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z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pWj5a6i5ou85Zui77yM5Zyo5a6J5o6S5o6l6YCB5oiW5YW25Lu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Ye6546w55u45LqS562J5YCZ546w6LGh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Q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mjqjojZDoh6rotLnmma/ngrnnlLHlrqLkurroh6rmhL/pgInmi6nvvIzlhrP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jgILlpoLlpJrmlbDmuLjlrqLlj4LliqDvvIzkuI3ljrvnmoT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U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kuLrkuobmuLjlrqLlronlhaj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ronmjpLmuLjms7Ppobnnm67jgILlpoLmnpzlrqLkurroh6rmhL/pgInmi6n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tLnnlKjlj4rotKPku7vmuLjlrqLoh6rlt7Hmib/mi4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i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eUseS6jueBq+i9puelqOmHh+WPluWunuWQjeWItu+8jOivt+aPkOS+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jOWmguWHuuelqOWQjumAgOWbou+8jOmcgOeUsea4uOWuo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WOn+S7tuiHquihjOWIsOeBq+i9puermeWKnueQhumAgOelqO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y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S7peS4iua4uOiniOihjOeoi+WPiuS9j+Wuv+asoeW6j+WPr+iDve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AjOaUueWPmO+8jOS9hua4uOiniOaZr+eCueWSjOacjeWKoe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4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aaC5a6i5Lq65Lit6YCU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Zeo56Wo5Y+K6L2m5L2N6LS55LiN5LqI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5LiZuYnNwOyZuYnNwOyZuYnNwOyZuYnNwOyZuYnNwOyZuYnNwOyZuYnNwOw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ZCr5pmv54K56Zeo56Wo5oyB5pyJ5Yab5a6Y6K+B44CB6K2m5a6Y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562J6K+B5Lu255qE5a6i5Lq66LS555So5oGV5LiN6YCA6L+Y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xMC4mbmJzcDsmbmJzcDsmbmJzcDsmbmJzcDsg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ouS5Zug57Sg77yI5aSp5rCU6Ieq54S254G+5a6z5Y+K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77yJ6YCg5oiQ55qE6KGM56iL5bu26K+v5oiW5Y+Y5pu0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j4xMS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uaKleivieS7peWuouS6uuW9k+Wcs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S4uuS+neaNru+8jOaPkOmGkua4uOWuouiupOecn+Whq+WGmeOAguWmguWhq+WGme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IluiAheS4jeWhq+WGme+8jOWbnueoi+WQjuaKleivie+8jOaIkeekvuamgu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4C644BA3B7AD6A599006F4559F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