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8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3FE4372DF86AB76A1CB0F52D22D0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FE4372DF86AB76A1CB0F52D22D0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pKfov57jgIHml4XpobrjgIHph5Hnn7Pmu6nvvIjljafpo57kuInml6XvvI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i+veWugeWkp+i/nuaXhemhu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k2MQ0KDQo8YnI+DQoNCgk85Y2K5bKb5LmL5peFP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Wkp+i/nuOAgeaXhemhuuOAgemHkeefs+a7qe+8iOWNp+mjnuS4ieaXpe+8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M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aSn6L+e5peF6aG6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MDk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nq5ktLeWkp+i/ni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kp+i/ni0t5peF6aG6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4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kp+i/n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pKfov54tLe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ermS0t5aSn6L+e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q5nmmZrkuZjngavovabvvIhLNjgx5qyhMjA6MDbigJQwNzozM++8ieiHs+Wkp+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+DQoJ54m55Yir5o+Q56S677ya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e66KGM77yM6L2m56Wo57Sn5byg77yM5aaC5a6e6ZmF5Ye656Wo5Li66L2v5Y2n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46w6KGl6YCB56Wo5Lq65Y2V56iL6L2v5Y2n56Wo5beuMTQw5YWDL+S6uu+8ge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77yI5Y+C6ICD6L2m5qyh77ya6L2v5Y2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6SzY4MeasoTIw77yaMDYtLTA377yaMzPmiJZaNznmrKEyMO+8mjI3LS0wN++8mjU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Sn6L+eLS3ml4XpobotLeWkp+i/n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pep5oq15aSn6L+e77yM5LmY5peF5ri46L2m5byA5aeL5aSn6L+e55qE5rWq5ry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M5ri46KeI56aP5aiD5LmL54i26Z+p576O5p6X5YWI55Sf5pep5pyf5L2c5ZOB4oCU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bm/5Zy644CQ5ri46KeI5pe26Ze0MjDliIbpkp/jgJHvvIzkuZjovabpgJTlvoTplb/o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mHjO+8jOWPt+ensOKAnOS4nOWMlyrnvo7mtbfmu6jop4LlhYnot6/igJ3igJTmu6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p4LotY/lsbHmtbfkuIDnur/nmoToh6rnhLbpo47lhYnvvIzpgJTlvoTmg4Xkurrm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lpKfmoaXjgIHlqZrluoblub/lnLrigJTnh5Xnqp3lsq3vvIzmirXovr7kuprmt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o5bm/5Zy64oCU5pif5rW35rm+5bm/5Zy644CQ5ri46KeI5pe26Ze0Mz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lpKfov57lu7rluILnmb7lubTnmoTmoIflv5fmgKflu7rnrZEtLeeZvuW5tOWfjumb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ihqOmpu+i2s+inguacm++8jOeOr+a4uOW5v+WcuuaEn+WPl+Wkp+i/nua1t+a7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mjjuWFie+8jOS5mOi9pui1tOKAneS6rOa0pemXqOaIt+KAneS5i+ensC0t5peF6aG6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ph4znuqY0MOWIhumSn+OAke+8jOayv+mAlOe7j+i/h0lU5Lqn5Lia55qE5Z+6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6L2v5Lu25Zut77yM5a2m5a2Q5ZCR5b6A5LmL5Zyw4oCU5peF6aG65aSn5a2m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6KeC6LWP5bCP5bmz5bKb44CB6JOd5rm+MuWkp+mrmOWwmuS9j+WuheWMuu+8j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hemhuuWQju+8jOa4uOiniOaXpeS/hOaImOS6iemBl+WdgC3ljZflrZDlvLnlupPlkK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JDmuLjop4jnuqYzMOWIhumSn+OAke+8jOeZvuW5tOS4jeWGu+a4r++8jOWkl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6lOWkp+WGm+a4r+S5i+S4gOaXhemhuuWGm+a4r++8jOWxleekuuibh+exu+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lOaXhemhuuibh+WNmueJqemmhuWQq+Wkp+mXqOelqOOAkOa4uOiniOe6pjM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7uT5p2f5ZCO77yM5YWl5L2P6YWS5bqX44CCDQo8L3A+DQo8cCBjbGFzcz0i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5bGUxOCIgc3R5bGU9Im1hcmdpbi1sZWZ0OjIuOTUwMHB0OyI+DQoJ6LSt54mp5bqX77y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4+N5a6d6aaG5oiW5a6P5YW06LSt54mp44CQ5Y+C6KeC5pe26Ze057qmNDDliIbpkp/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OZXdTdHlsZTE3IiBzdHlsZT0ibWFyZ2luLWxlZnQ6Mi45N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6/oh6rmhL/oh6rotLnmma/ngrnvvJoNCjwvcD4NCjxwIGNsYXNzPSJOZXdTdHlsZ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i45NTAwcHQ7Ij4NCgkx44CB55m9546J5bGx5pmv5Yy6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Q5ri46KeI5pe26Ze057qmNjDliIbpkp/jgJE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44CB6bOE6bG85Zut6KGo5ryUMTgw5YWD44CQ5ri46KeI5pe26Ze057qmNj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bmJzcDsmbmJzcDsmbmJzcDsmbmJzcDsNCjwvcD4NCjxwIGNsYXNzPSJOZXdTdHlsZTE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i45NTAwcHQ7Ij4NCgkz44CB5Y2w6LGh5peF6aG6MzIw5YWD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Tgw5YiG6ZKf44CR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OOAgeawkemXtOiJuuacr+mmhjIyMOWFg+OAkOa4uOiniOaXtumXt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Jm5ic3A7Jm5ic3A7Jm5ic3A7Jm5ic3A7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4vmg4Xmj5DnpLrvvJrku6XkuIrmma/ngrnlpoLmgqjpnIDopoHlj4Lop4LvvIz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7zmuLjnrb7orqLlop7liqDoh6rnkIbljY/orq7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pbWcgc3JjPSIvdXBsb2Fkcy9saXRpbWcvMjAxNTA5MjMwNjMyMTZfNTk5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kp+i/n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n6L+eL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aXqemkkOWQju+8jOS5mOaXhea4uOi9pui1tOWbveWutjVB57qn5peF5ri4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6YeR55+z5rup44CQ5ZCr5aSn5aWX56Wo77yM5ri46KeI5pe26Ze0M+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ke+8jOmHkeefs+a7qeiDjOS+nemdkuWxseOAgemdouS4tOm7hOa1t+OAgeaZr+iJsuen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1t+awtOa4hea+iOOAgea1t+mjjui9u+aflOOAgeW5vemdmeaAoeS6uu+8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i/nueahOWQjuiKseWbreOAgumAlOW+hOaIkeWbvSrml6nkuIDmibnnmoTlvIDlj5H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Kfov57nu4/mtY7mioDmnK/lvIDlj5HljLrvvIzkuJzljJfllK/kuIDnmoTkv53nqI7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Kfov57kv53nqI7ljLrvvIzmlbDlrZfmioDmnK/kuI7nlJ/lkb3mioDmnK/lroz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igJTlj4xE5riv44CC5Yiw6L6+6YeR55+z5rup5ZCO77yM5ri46KeI5Zu95YaF6aaG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KuWFqOOAgeaemuaVsCrlpJrnmoTmr5vkuLvluK3lg4/nq6DpmYjliJfppob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plbbltYzlnKjigJzljJfmlrnmmI7nj6DigJ3kuIrnmoTkuIDpopfnu7/lrp3nn7P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ph5Hmub7pq5jlsJTlpKvnkIPlnLrjgJDlj6/lhY3otLnmiZPkuInmnYbnkIP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i6nnjI7lnLrjgJDlhY3otLnmiZPkuKTlj5HlsI/lj6PlvoTmraXmnqrjgJH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tZPnvKnnnYDph5Hnn7Pmu6k45Lq/5bm06L+b5YyW5Y+y55qE4oCU55+z5paH5YyW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Y+C6KeC57uT5p2f5ZCO5LmY6aOe5py66L+U5Zue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77yBDQo8L3A+DQo8cCBjbGFzcz0iTmV3U3R5bGUxNiI+DQoJ6LSt54mp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Gr6ZiB5oiW5rW3546b6LaF5biC5oiW5rW35rSL56CU56m25Lit5b+D44CQ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DDliIbpkp/jgJENCjwvcD4NCjxwIGNsYXNzPSJOZXdTdHlsZTE2Ij4NCgnlj6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h6rotLnpobnnm67vvJoNCjwvcD4NCjxwIGNsYXNzPSJOZXdTdHlsZTE2Ij4NCgkx44C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5yL6b6f6KOC55+z44CQMjYw5YWDL+S6uua4uOiniOaXtumXtOe6pjY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uOAgemHkeefs+a7qeWQjeS6uuicoeWDj+mmhuOAkDEwMOWFgy/kurr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2MOWIhumSn+OAkQ0KPC9wPg0KPHAgY2xhc3M9Ik5ld1N0eWxlMTYiPg0KCTPjgIHll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uKXkurLmtbfmuLjjgJAyMjDlhYMv5Lq65ri46KeI5pe26Ze057qmNjDliIbpkp/jgJ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044CB55Sf5ZG95aWl56eY5Y2a54mp6aaG44CQMTAw5YWDL+S6uu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Yw5YiG6ZKf44CRDQo8L3A+DQo8cCBjbGFzcz0iTXNvTm9ybWFsIj4NCgnlj4vmg4X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ku6XkuIrmma/ngrnlpoLmgqjpnIDopoHlj4Lop4LvvIzor7fmgqjkuI7lr7z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op7liqDoh6rnkIbljY/orq7jgIINCjwvcD4NCjxwIGNsYXNzPSJNc29Ob3JtYWw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TA5MjMwNjMyMzFfNTM3NjE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siPg0KCT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I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jgIHml4XpobrjgIHph5Hnn7Pmu6kg5bi46KeE6KGM56iL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xpbmUtaGVpZ2h0OjI0cHg7Ij7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vvJo8L3NwYW4+PGJyIC8+DQo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jRweDsiPjHjgIHljZflrZDlvLnlupM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j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4fljZrnianppoY8L3NwYW4+PGJyIC8+DQo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jRweDsiPjPjgIHph5Hnn7Pmu6nlpZfnpag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J54m56Imy77y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KGM56iL77yM6LaF5YC86YCJ5oup44CCJm5ic3A7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J5oyC5LiJ6YWS5bqX5L2P5a6/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JMeOAgeWEv+erpeaKpeS7t+mZkOi6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Muexs+S7peS4i++8jOWPquWQq+WNiumkkOOAgei9puS9jeOAgemjnuacuuihjOeoi+WQq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NiuS7t+acuuelqO+8jOS6p+eUn+WFtuWug+i0ueeUqOiHqueQhu+8g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ihjOeoi+S4remjnuacuuaKpeS7t+S4uuaaguS8sOS7t++8jOaaguaMieWOu+eo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lm57nqIs15oqY5qC4566X77yM5aSa6YCA5bCR6KGl77yM5YW35L2T5oql5Lu3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i77yM5py656Wo5pS/562W5LiN56iz5a6a77yM5pWs6K+36LCF6Kej77yB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MHB0O3RleHQtaW5kZW50Oi0zNi4wcHQ7Ij4NCgnjgJDkuqTpgJrjgJHvvJrljrvnqIv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vvIzlm57nqIvpo57mnLrnu4/mtY7oiLHvvJs8c3Bhb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2LjBwdDt0ZXh0LWluZGVudDotMzYuMHB0OyI+DQo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OeUqOi9puOAke+8muW9k+WcsOepuuiwg+aXhea4uOi9pu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jgJDnlKjppJDjgJHvvJrlkKs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qTLmraPppJDvvJs8c3Bhb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iANCjwvcD4NCjxwIGNsYXNzPSJNc29Ob3JtYWwiPg0KCeOAk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e+8muaJgOWIl+aZr+eCuemmlumBk+mXqOelqO+8iOS4jeWQq+KAnOaOqOiNkOiHqui0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Zr+eCuemXqOelqO+8ie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jgJDlr7zmnI3jgJHvvJrlvZPlnLDkvJjnp4Dlr7zmuLjmnI3liqH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44CQ5L2P5a6/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J6YWS5bqX5Y+M5qCH6Ze044CC5aaC5Ye6546w5Y2V55S35Y2V5aWz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LiJ5Lq66Ze05oiW546w6KGl5oi/5beu77yb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MTDmnIgxLTblj7flj5Hlm6LvvJoxMzDlhYMv5Lq644CBPHNwYW4+MTDmnIg3LTM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77yaNTDlhYMv5Lq6PC9zcGFuPjwvc3Bhbj48c3Bhbj48L3NwYW4+IA0KPC9w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ql5Lu35ZCr44CR77yaPHNwYW4+MTwvc3Bhbj7igJQ8c3Bhbj4xLjI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ZCr6L2m5L2N6LS544CB5a+85pyN44CB5YS/56ul5py656Wo77yI5aaC5Lqn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35b2T5Zyw546w5LuY77yJ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k5ld1N0eWxlMTYi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nlj6/oh6rmhL/oh6rotLnpobnnm67vvJoNCjwvcD4NCjxwIGNsYXNz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dHlsZTE2IiBzdHlsZT0ibWFyZ2luLWxlZnQ6Mi45NXB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HjgIHnmb3njonlsbHmma/ljLoxMDDlhYPjgJDmuLjop4jml7bpl7T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SZuYnNwOyZuYnNwOyZuYnNwOyZuYnNwOyZuYnNwOzLjgIHps4Tpsbzlm63ooajmvJQ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JDmuLjop4jml7bpl7TnuqY2MOWIhumSn+OAkS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ljbDosaHml4XpobozMjDlhYPjgJDmuLjop4jml7bpl7TnuqYxODDliIbpkp/jg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044CB5rCR6Ze06Im65pyv6aaG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Q5ri46KeI5pe26Ze057qmNjDliIbpkp/jgJE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bGluZS1oZWlnaHQ6MS41OyI+PC9zcGFuPiANCjwvcD4NCjxwIGNsYXNz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dHlsZTE2I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MeOAgeS5m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i+m+n+ijguefs+OAkDI2MOWFgy/kurrmuLjop4jml7bpl7TnuqY2MOWIhumSn+OAk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gIHph5Hnn7Pmu6nlkI3kurronKHlg4/ppobjgJAxMDDlhYMv5Lq6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jgJENCjwvcD4NCjxwIGNsYXNzPSJOZXdTdHlsZTE2I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M+OAgeWWgua1t+m4peS6sua1t+a4uOOAkDIyMOWFgy/kur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2MOWIhumSn+OAkSZuYnNwOyZuYnNwOzTjgIHnlJ/lkb3lpaXnp5j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AxMDDlhYMv5Lq65ri46KeI5pe26Ze057qmNjDliIbpkp/jgJE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nlj4vmg4X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ku6XkuIrmma/ngrnlpoLmgqjpnIDopoHlj4Lop4LvvIzor7fmgqjkuI7lr7z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op7liqDoh6rnkIbljY/orq7jgII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TEu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lj6/og73kuI3mj5DkvpvlhY3otLnkuIDmrKHmgKfml6XnlKjlk4HvvIzor7f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rqLkurroh6rlpIfljavnlJ/mtJfmvLHnlKjlk4H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Mi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uWFpeS9j+mFkuW6l+aXtu+8jOaIv+mXtOmSpeWMmeeJjOaKvOmHkemcgOimg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pOe6s++8jOaKvOmHkeWcqOmAgOaIv+aXtumAgOi/mOWuouS6u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zL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pWj5a6i5ou85Zui77yM5Zyo5a6J5o6S5o6l6YCB5oiW5YW25Lu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Ye6546w55u45LqS562J5YCZ546w6LGh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BwdDsiPg0KCTQu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rmjqjojZDoh6rotLnmma/ngrnnlLHlrqLkurroh6rmhL/pgInmi6nvvIzlhrPkuI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jotLnjgILlpoLlpJrmlbDmuLjlrqLlj4LliqDvvIzkuI3ljrvnmoTlrqLkurrpob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h6rnlLHmtLvliqjjgII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cHQ7dGV4dC1pbmRlbnQ6LTIxLjBwdDsiPg0KCTUu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rkuLrkuobmuLjlrqLlronlhajmiJHnpL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lronmjpLmuLjms7Ppobnnm67jgILlpoLmnpzlrqLkurroh6rmhL/pgInmi6nmuLjms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otLnnlKjlj4rotKPku7vmuLjlrqLoh6rlt7Hmib/mi4X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Ni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eUseS6jueBq+i9puelqOmHh+WPluWunuWQjeWItu+8jOivt+aPkOS+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kjeWNsOS7tu+8jOWmguWHuuelqOWQjumAgOWbou+8jOmcgOeUsea4uOWuo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ei6q+S7veivgeWOn+S7tuiHquihjOWIsOeBq+i9puermeWKnueQhumAgOelqOaJi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Ny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S7peS4iua4uOiniOihjOeoi+WPiuS9j+Wuv+asoeW6j+WPr+iDveWb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DheWGteiAjOaUueWPmO+8jOS9hua4uOiniOaZr+eCueWSjOacjeWKoeagh+WH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4L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5aaC5a6i5Lq65Lit6YCU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Zeo56Wo5Y+K6L2m5L2N6LS55LiN5LqI6YCA6L+Y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5LiZuYnNwOyZuYnNwOyZuYnNwOyZuYnNwOyZuYnNwOyZuYnNwOyZuYnNwOw0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ZCr5pmv54K56Zeo56Wo5oyB5pyJ5Yab5a6Y6K+B44CB6K2m5a6Y6K+B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562J6K+B5Lu255qE5a6i5Lq66LS555So5oGV5LiN6YCA6L+Y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xMC4mbmJzcDsmbmJzcDsmbmJzcDsmbmJzcDsg5Zug5a6i5Lq6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5LiN5Y+v5oqX5ouS5Zug57Sg77yI5aSp5rCU6Ieq54S254G+5a6z5Y+K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2J77yJ6YCg5oiQ55qE6KGM56iL5bu26K+v5oiW5Y+Y5pu05omA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55CG44CC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8c3Bhbj4xMS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uaKleivieS7peWuouS6uuW9k+WcsOWhq+WGm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S4uuS+neaNru+8jOaPkOmGkua4uOWuouiupOecn+Whq+WGmeOAguWmguWhq+WGmeKA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aIluiAheS4jeWhq+WGme+8jOWbnueoi+WQjuaKleivie+8jOaIkeekvuamguS4jeWP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FE4372DF86AB76A1CB0F52D22D0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