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2:22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36A3FD82D223DE85376D73453C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36A3FD82D223DE85376D73453C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OmAmueBtSDlt7Tpqawg5YyX5rW3IOWPjOmjnuWFre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bm/6KW/5be06ams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OTYyDQoNCjxicj4NCg0KCTw+5Y2X5a6BIOW+t+WkqSDpgJrngbUg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OWMl+a1tyDlj4zpo57lha3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2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A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vvIjph4znqIsyMjUw5YWs6YeMIOWOhuaXtue6pjPlsI/ml7YxNeWIhu+8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2X5a6B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eKAlOmdluilvy/noZXpvp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hlem+mS/pnZbop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2W6KW/L+ehlem+mS3lt7Tpqa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3tOmpr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t7Tpqawt5Y2X5a6B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X5a6B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i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5YyX5rW3LeWNl+Wug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2X5a6B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l+Wug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Y2X5a6BIO+8iOmHjOeoizIyNTDlhazph4wg5Y6G5pe257qmM+Wwj+aXtjE1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wLjdwdDsi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AuN3B0OyI+DQoJCeWMl+S6rOmmlumDveacuuWcuu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W5v+ilv+WNl+WugeOAguWNl+Wuge+8jOWboOakjeiiq+S4sOWvjOOAgeWbm+W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OAgeivl+aDheeUu+aEj++8jOiAjOiiq+S4reWklua4uOS6uuebm+iqieS4u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reWbvTwvc3Bhbj48L3NwYW4+55qEPHNwYW4+4oCcPC9zcGFuPue7v+mDv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IzmnIk8c3Bhbj7igJw8L3NwYW4+5Y2K5Z+O57u/5qCR5Y2K5Z+O5qW8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eahOe+juiqie+8m+WNl+WugeWkhOS6juS6mueDreW4puWcsOWMuu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ei2s++8jOawtOaenOWTgeenjeS4sOWvjO+8m+W9k+WcsOaWh+WMluWkmuWFg+WMl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DveWcqOW9k+WcsOWTgeWwneWIsOmdnuW4uOWcsOmBk+eahOeJueiJsuWwj+WQg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wLjdwdDsiPg0KCQnmirXovr7ljZflroHvvIzkuL7lrqLkurrlkI3lrZfmjqXnq5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gqjnmoTprYXlipvljZflm73kuYvml4U8c3Bhbj4sPC9zcGFuPuaso+i1j+e7v+Wf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aZr+iJsuOAguWFpeS9j+mFkuW6l++8jOiHqueUsea0u+WKqO+8jOagueaNru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s+WumuiHqueUsea0u+WKqOaXtumXtO+8jOWPr+iHquihjOWJjeW+gOWknOW4g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l+WTgeWwne+8mjx1PumFuOWYojwvdT7jgIE8dT7nlJzlk4E8L3U+44CBPHU+5YeJ6Iy2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x1PueDp+eDpDwvdT7nrYnnibnoibLpo47lkbPvvJvmhJ/lj5fljZflm73nibnoibL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pJzluILmg4XosIPvvIE8c3Bhbj48L3NwYW4+DQoJPC9wPg0K5Y+C6ICD6Iiq54+t77y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HNwYW4+Q0ExMzM1LzA3PC9zcGFuPu+8mjxzcGFuPjIwPC9zcGFuPuOAgea1t+iIq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NzE1Ny8xNDo0MDwvc3Bhbj7nrYnjgII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jAuN3B0OyI+DQoJPHNwYW4+PC9zcGFu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dT48L3U+PHU+PC91Pjx1PjwvdT48c3Bhbj48L3NwYW4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Zflro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l+WugeKAlOmdluil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vp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yNXB0OyI+DQoJPHAgY2xhc3M9Ik1zb05vcm1hbCIgc3R5bGU9InRleHQtaW5kZW5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J5LiK5Y2I77ya5pep6aSQ5ZCO77yb5Zyo54Gr6L2m56uZ5peB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Lit77yI5a+85ri45o+Q5YmN5LiA5aSp6YCa55+l77yJ77yb5LmY6L2m5YmN5ZCO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b635aSp5pmv5Yy6PC9iPuOAke+8iOi9pueoi+e6pjxzcGFuPjQ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K/6YCU57uP6L+H57u/5bKb6KGM5LqR77yI5Liw5rC05pyf5Y+v6KeB77y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q16L6+6L655YWz6YeN6ZWHPHNwYW4+4oCUPC9zcGFuPjxiPuehlem+mTwvYj7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nRleHQtaW5kZW50OjI2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iL5Y2I77ya5Lit6aSQ5ZCO77yb5ri46KeIPGI+5b635aSp6Leo5Zu954CR5biD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kuatpea4uOiniOe6pjxzcGFuPjJIPC9zcGFuPu+8ieOAguWgquensOS6mua0s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+t+Wkqei3qOWbveeAkeW4g++8jOaoqui3qOS4rei2iuS4pOWbvT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a69PHNwYW4+MjAwPC9zcGFuPuWkmuexs++8jOiQveW3rjxzcGFuPjc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eAkeW4g+S7jumrmOWzu+eahOefs+W0luS4iuOAgee/oOe7v+eahOefs+WyqeS4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hOiAjOWHuu+8jOW9ouaIkOS4ieWxguiHqueEtueAkeW4g++8jOmBpeacm+S8vOe0oOe8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TxzcGFuPiwgPC9zcGFuPui/keinguWImeeZvembvuWNh+iFvuOAgemjnuePoOa6he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Kv+ejheektO+8jOiUmuS4uuWjruinguS4jue0p+S4tOeahOi2iuWNl+adv+e6p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i/nu+8jOWQjOaXtui/mOWPr+ingui1j+WIsDxiPui2iuWNl+adv+e6pueAkeW4g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gPC9zcGFuPg0KCTwvcD4NCuaZmuS4iu+8muaZmumkkOWQj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jeaZmuS6juWwj+mVh+iHqueUsea8q+atpe+8jOi/nOemu+Wkp+mDveW4guOAg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i2iui+ueWig+S6uuawkeeLrOeJueOAgee6r+actOeahOawkeaXj+mjjuaD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oZXpvpkv6Z2W6KW/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nZbopb8v56GV6b6Z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T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5LiK5Y2I77ya5pep6aSQ5ZCO5LmY6L2m5YmN5b6A6YCa54G15pmv5Yy6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MTwvc3Bhbj7kuKrlsI/ml7bvvInvvIzlkI7muLjop4jjgJA8Yj7pgJr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mma/ljLo8L2I+44CR77yI5b6S5q2l5ri46KeI57qmPHNwYW4+Mi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xzcGFuPjo8L3NwYW4+5rK/6Z2S55+z5Y+w6Zi26YCQ57qn6ICM5LiL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+z5Y+g44CB6JeP6YeR5rSe44CB5LiA57q/5aSp44CB5oGQ6b6Z5pe25Luj5ZCM5q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4+N56iA5qSN54mp77yb5raJ6L+H6IqZ6JOJ5rKz44CB6aKG55Wl6JC95be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LjY8L3NwYW4+57Gz6auY55qE6YCa54G15aSn54CR5biD5rCU5Yq/77yM6KeC5Zyw5Li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+g54CR5biD5aWH5pmv562J5aSn6Ieq54S25aWH5pmv77yb5LmL5ZCO5YaN5ri46Ke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u5Li955qE5b+15YWr5bOh44CCPHNwYW4+PC9zcGFuPg0KCTwvcD4NCu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S5mOi9puWJjeW+gOW3tOmprO+8iOi9pueoi+e6pjxzcGFuPjQ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l5L2P6YWS5bqX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3tOmpr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6amsLeWNl+WugS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NS43NXB0OyI+DQo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QnkuIrljYjvvJrml6nppJDlkI7vvIwg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a+/6Zqn6YGT4oCU5rC05rOi5aSp56qX44CQPGI+55m+6bif5bKpPC9iPuOAkT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i46KeI57qmPHNwYW4+NTA8L3NwYW4+6ZKfPHNwYW4+KTwvc3Bhbj7vvIzlroP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msLTkuIroiqbnrJvlsqnigJ3jgIHmnInljY7ljZfnrKzkuIDmmpfmsrPmvIL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np7DjgILorqnmgqjlj6/ku6Xnva7ouqvlpoLmoqblubvoiKzlnLDnu4/ljoblha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JzvvIzigJzml7bnqbrpmqfpgZPigJ3nmoTkvKDor7TotrPku6Xmu6HotrPkvaD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4PjgII8c3Bhbj48L3NwYW4+DQoJPC9wPg0KCTxwIGNsYXNzPSJNc29Ob3JtYWwiPg0K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Ljop4jigJzlpKnkuIvnrKzkuIDmtJ7igJ3jgJA8Yj7nmb7prZTmtJ48L2I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PHNwYW4+MS41PC9zcGFuPuWwj+aXtu+8ie+8jOi/memHjOW4uOW5tOelpembvu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7j+a1i+WumuatpOa0nuS4rei0n+awp+emu+WtkOa1k+W6pumrmOi+vuavj+eri+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zxzcGFuPjc8L3NwYW4+5LiH5Liq77yM5piv5Lq65Lus6L+b6KGM5bq35aSN55aX5Y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4CC5rSe5YaF5pyJ5pqX5rKz44CB5aWH55+z44CB5aSp5Z2R77yM5rSe6aG2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uY5bGx55G25rCR77yM5rCU5Yq/5a6P5Lyf44CB56We56eY6I6r5rWL55qE5Zyw6LS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6O5LiN6IOc5pS244CC55m+6a2U5rSe5YaF5pyJ55+z6Iux44CB55+z5p+x44CB55+z5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6KeC6Z+z6I+p6JCo562J77yM5Y2D5ae/55m+5oCB44CB5Luk5Lq655uu5LiN5pq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CTwvcD4NCg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yI+DQoJCeWPr+WPguingumVv+Wvv+S5oeadkeKAlOKAlOOAkD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mOWxrzwvYj7jgJHvvIzlnKjmraTmi5zorr/ku43ku47kuovlirPkvZznmoTnmb7lsoH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t7TpqazvvIzlm73pmYXoh6rnhLbljLvlrabkvJrorqTlrprnmoTigJz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lb/lr7/kuaHigJ3vvJvlrqLkurrlj6/kuI7lvZPlnLDlsYXmsJHmjqLorqjplb/lr7/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vIjlj4vmg4Xmj5DphpLvvJrlnKjlt7Tnm5jlsa/kuI7nmb7lsoHogIHkurrkuqTmtY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np5jor4Dml7bvvIzor7fmgqjoh6rlpIfkuIDkuKrpm7bpkrHlsI/nuqLljIX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vnpo/nu5nogIHkurrmt7vlr7/vvInjgII8c3Bhbj48L3NwYW4+DQoJPC9wP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77yM5LmY6L2m6L+U5Zue5Y2X5a6B77yI6L2m56iL57qmPHNwYW4+My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Zflro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ZflroEt5YyX5rW3LeWNl+Wug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NS43NXB0OyI+DQoJCeS4iuWNiO+8muaXqemkkOWQju+8m+Wc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aXgeaMh+WumuWcsOeCuembhuS4re+8iOWvvOa4uOaPkOWJjeS4gOWkqemAmuef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mOi9pui1tOWNl+Wbvea1t+a7qOWfjuW4gjxzcGFuPi08L3NwYW4+PGI+5YyX5rW3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xzcGFuPjIyMDwvc3Bhbj7lhazph4zvvJvvvInvvJs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CBjbGFzcz0iTXNvTm9ybWFsIiBzdHlsZT0idGV4dC1pbmRlb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nmuLjop4jljJfmtbflm73lrrY8c3Bhbj40QTwvc3Bhbj7nuqfnmofniY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zlpKnkuIvnrKzkuIDmu6nigJ3jgJA8Yj7pk7bmu6k8L2I+44CR77yI57qm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vvJvpk7bmu6nku6XigJzmu6nplb/jgIHmspnnmb3jgIHmsLTlh4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va/igJ3ogIzooqvnp7DkuLrigJzkuK3lm73nrKzkuIDmu6nigJ3vvIwg6LWk6Laz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6ZO25rup5LiK77yM5a696ZiU5bmz5Z2m55qE5rKZ5rup5a6a5Lya6K6p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6aB5aaC5a2p56ul6Iis5ayJ5oiPPHNwYW4+LCA8L3NwYW4+5rW35rup5ou+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5byE5rWq77yb6Ieq55Sx5ZG85ZC45rW36L655paw6bKc56m65rCU77yB6Ieq55S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+D5oOFPHNwYW4+ITwvc3Bhbj4NCgk8L3A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1Ljc1cHQ7Ij4NCgkJ5LiL5Y2I77yM5pe26Ze05YWF6KOV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rS75Yqo5oiW6Ieq6KGM5ryr5q2l5b2i5oiQ5LqOPHNwYW4+MTkyN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lkI7nmoQ8Yj7nmb7lubTogIHooZfnj6Dmtbfot6/vvIg8L2I+5YWs5YWx5pmv5Y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4+g5rW36Lev5q+X6YK75aSW5rKZ5bKb77yM5piv5LiA5p2h55m+5bm06ICB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KGX6YGN5biD6Iux5Zu944CB5rOV5Zu944CB5b635Zu96aKG5LqL6aaG5pen5Z2A77y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Ou5a6d5rSL6KGM5pen5Z2A5ZKM5aSp5Li75pWZ5aCC5aWz5L+u6Zmi5pen5Z2A562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t6KW/5ZCI55Kn55qE6aqR5qW85byP5bu6562R77yJ77yM6KeC5YyX5rW35rW35YW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en5Z2A562J55m+5bm05qyn5byP6aOO5qC85LiO5bKt5Y2X6aqR5qW85bu6562R5ZCI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KW/6aqR5qW8576k44CCPHNwYW4+PC9zcGFuPg0KCTwvcD4NCu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Wkp+W3tOi/lOWbnuWNl+Wuge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Zflro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Nl+WugS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+8iOWuieaOkuiHqueUsea0u+WKqO+8m+aXtumXtOe6pjMtNO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HquihjOa4uOiniOWNl+WugeW4guWMuu+8mw0K5LiL5Y2I77yb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5qC55o2u6Iiq54+t5pe26Ze05LmY5py66L+U5Lqs77yB5oq16L6+5YyX5Lqs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bGx5rC05LmL5peF77yM5Zue5Yiw5rip6aao55qE5a62IQ0K6Iiq54+t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5paw5Y2O77yJQ043Nzc1LzIxOjEw77yI5Zu96Iiq77yJQ0ExNDY2LzE5OjAw562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AgY2xhc3M9Ik1zb05vcm1hbCI+DQoJCeihjOeoi+S6rueCue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+DQoJCeeAkeW4gzxzcGFuPj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mua0suesrOS4gOOAgeS4lueVjOesrOS6jOeahOOAkDxiPuW+t+Wkqei3qOWb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Yj7jgJE8c3Bhbj48L3NwYW4+DQoJPC9wPg0KCTxwIGNsYXNzPSJNc29Ob3JtYWwi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vvJrkuprmtLLnrKzkuIDlpKfls6HosLfigJzlnLDnkIPoo4LnvJ3igJ3jgJA8Yj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pKfls6HosLc8L2I+44CR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56We5aWH77ya5be06ams5LiW55WM6ZW/5a+/5LmL5Lmh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a+/6Zqn6YGT4oCU5rC05rOi5aSp56qX44CQPGI+55m+6bif5bKpPC9iPuOAkeKAn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a0nuKAneOAkDxiPueZvumtlOa0njwvYj7jgJE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mspnmu6nvvJrljJfmtbflm73lrrY8c3Bhbj40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fnmofniYzmma/ngrk8c3Bhbj7igJw8L3NwYW4+5aSp5LiL56ys5LiA5ru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OAkDxiPumTtua7qTwvYj7jgJE8c3Bhbj4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nkuqflk4HnibnoibLvvJo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imIbkv53pmpzotaDpgIHvvJr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vvIzorqnmgqjnmoTlpJrkuIDku73lh7rooYzkv53pmpzvvIHmm7T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mg4XosIrvvIENCgk8L3A+DQoJPHAgY2xhc3M9Ik1zb05vcm1hbCI+DQoJCeKYh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ivge+8muS4peagvOmBteWuiOaXhea4uOazleinhO+8jOaTjeS9nOato+inhOWMlu+8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vOmYs+WFiea2iOi0ue+8geeLrOatpee6r+eOqTxzcGFuPlZJUDwvc3Bhbj7mnI3liq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vvIzoiJLlv4PvvIzmlL7lv4PvvIHmgqjnmoQq5aW96YCJ5oup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j4NCgkJ4piG57u/6Imy5LyR6Zey77y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Ko5YWF5YiG55qE5ri46KeI5pe26Ze077yb6L+Y5peF5ri45pys6Imy77yB5bqm6L+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X5oSP5peF56iL77yBPHNwYW4+ID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eKYhuaipuS4reW5v+ilv++8muaKm+WNtOWwmOS4lueDpuaBvOOAgeWv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xseengOawtOOAgee7meiHquW3seazqOWFpeaWsOmynOeahOWKm+mHj++8geaUvu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/g+aDhe+8gTxzcGFuPjwvc3Bhbj4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S6p+WTgeivtOaYju+8mjxzcGFuP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TEp5q2k5Lqn5ZOB5Li65pWj5ou85Zui5pON5L2c77ya5Y2X5a6B44CB5b6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6ams5Li65b2T5Zyw5pWj5a6i5ou85Zui5ri46KeI77yB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LvvInlnKjlvoHlvpfmuLjlrqLlkIzmhI/lkI7vvIzlnKjkuI3lh4/lsJH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muLjop4jml7bpl7TnmoTliY3mj5DkuIvvvJvlkIjnkIbojIPlm7TlhoX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uLjop4jmma/ngrnmuLjop4jpobrluo/vvIznibnoibLppJD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l6XmnJ/osIPmlbTvvIHmraTmg4XlhrXor7fmgqjnkIbop6Plj4rphY3lkIj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zcGFuPi08L3NwYW4+5Y2X5a6B5b6A6L+U6aOe5py657uP5rWO6Iix77yI5ZCr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i6Zif56Wo5LiA57uP5Ye656Wo77ya5LiN5b6X562+6L2sPHNwYW4+Lzwvc3Bhbj7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c3Bhbj4vPC9zcGFuPuaNouS6uu+8m+iIquePreWmguWHuueOsOW7tuivr+etieeJueau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Gte+8m+ivt+aCqOS7peiIquepuuWFrOWPuOWFrOW4g+aXtumXtOS4uuWHhu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jbGFzcz0iTXNvTm9ybWFsIj4NCgn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jni6znq4vljavnlJ/pl7TjgIHljZXlhrfnqbrosIPjgIHng63msLT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5YWo56iL55So6aSQ5YWxPHNwYW4+Njwvc3Bhbj7ml6nppJA8c3Bhb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+8mzxzcGFuPiA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4wNXB0OyI+DQoJ5pep6aSQ77ya5oi/6LS55bey5ZCr5pep6aSQ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HNwYW4+NTwvc3Bhbj7lhYM8c3Bhbj4vPC9zcGFuPuS6uu+8m+ato+mkkO+8mumkkOag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PC9zcGFuPuWFgzxzcGFuPi88L3NwYW4+5Lq677yB5LiN5ZCr6YWS5rC044CB5Zu0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77ybJm5ic3A7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3suWQq++8muaZr+eCuemmlumBk+mXqOelqO+8m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LiN5ZCr77ya77yI5pmv5Yy65YaF5Zut5Lit5Zut6Zeo56Wo77yb6Z2e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qk6YCa5aaC55S155O26L2mPHNwYW4+Lzwvc3Bhbj7nvIbovabotLnnlKjnrYn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77yI6Iul5oyB6ICB5bm0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562J5pyJ5pWI6K+B5Lu25Lqr5Y+X6Zeo56Wo55qE6Zeo5biC5Lu35LyY5oO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oyJ54Wn5Zui6Zif5oqY5omj5Lu35Zyo5Zui6LS55Lit6YCA5YeP77yJ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5pyN5Yqh44CB5oyB5YWo5Zu95a+85ri46LWE5qC86K+B5Li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ey5ZCr5pyN5Yqh6LS5PHNwYW4+MTA8L3NwYW4+5YWDPHNwYW4+Lzwvc3Bhb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Wkqe+8i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vvIjmlaPlrqLmjqU8c3Bhbj4vPC9zcGFuPumAgeS4gOiIrOS4uuS4k+iBjOWPuOac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e+8m+a4uOiniOacn+mXtOS4jeS/neivgeaYr+WQjOS4gOWvvOa4uOWSjO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zcGFuPjY8L3NwYW4+5Lq65Lul5LiL5Y+45py65YW85a+85ri45pyN5Yqh77yB6K+3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m255CG6Kej77yBPHNwYW4+PC9zcGFuPiANCjwvcD4NCuWMl+a1t+a4uOiniOS4uu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W+he+8jOWPuOacuuWFvOWvvOa4uO+8ge+8iQ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vZPlnLDnqbrosIPml4XmuLjlpKflt7TvvIzmoLnmja7lrp7pmYXkurrmlbDosIPphY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g8c3Bhbj41LS01NTwvc3Bhbj7luqfvvInvvJvnoa7kv53mr4/kuro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6p+OAguWfjuW4guWMuumXtOS6pOmAmuS4uuW9k+WcsOaXhea4uOaVo+WuouWkp+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+WugTxzcGFuPi08L3NwYW4+5YyX5rW35Z+O6ZmF5aSn5be077yM5Z2H5peg5a+85ri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b5YyX5rW35Li65bCP6L2m5o6l5b6F77yB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77yJJm5ic3A7Jm5ic3A7DQroiKrnqbrmhI/lpJbpmanvvIjlu7rorq7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ky77yJ6Ieq6LS56YCJ5oup6aG555uu77y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55ZKM5Lqk6YCa6LS5M++8ieS4quS6uua2iOi0ue+8iOWmgg0KPC9wPg0K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5Y+K5pyq5o+Q5Yiw55qE5YW25a6D5pyN5YqhNO+8ie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iOi9puerme+8ieaOpemAge+8m+ihjOadjueJqeWTgeaJmOeuoeaIl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vInphZLlupfmirzph5HvvIzljZXpl7Tlt67miJbliqDluorotLnnlKg277yJ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W5raI562J5oSP5aSW5LqL5Lu25oiW5oiY5LqJ44CB572i5bel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562J5LiN5Y+v5oqX5ouS5Yqb5a+86Ie055qE6aKd5aSW6LS5N++8i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OAgeiHqui6q+i/h+mUmeOAgeiHqui6q+eWvueXheWvvOiHtO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AjOmineWkluaUr+S7mOeahOi0ueeUqDjvvInigJzml4XmuLj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g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CBjbGFzcz0iTXNvTm9ybWFsIj4NCgkx77yJ6K+3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bqU5pe25Yi755WZ5oSP5Liq5Lq65Lq66Lqr5ZKM6LSi5Lqn5a6J5YW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qh5b+F5aal5ZaE5L+d566h5Liq5Lq66LSi54mp77yM5bCk5YW25piv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ZqP6Lqr5pC65bim77yM5peF6KGM56S+5a+56LSi54mp5Lii5aSx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44CC5aaC5pyJ6LS16YeN54mp5ZOB5YWl5L2P6YWS5bqX5pe25bqU6K+35rG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b5pma5LiK6YWS5bqX5LyR5oGv6K+35YWz5aW96Zeo56qX44CC5aaC5Zy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peF5ri45pyf6Ze055qE5YWs5YWx5Zy65omA5Ye6546w6KKr5YG344CB6KKr5oq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44CB5o2f5Z2P5LqL5Lu277yM5oiR56S+5Lya56ev5p6B5bC95pWR5Yqp5LmJ5Yqh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i45a6i5a+75om+5oiW5oql5qGI562J55u45bqU6KGl5pWR5o6q5pa977yM5L2G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U5YG/5ZKM55u45YWz55qE6LSj5Lu7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77yJ5peF5ri46ICF5Y+C5Yqg5r2c5rC044CB5ryC5rWB44CB5ruR5rC044CB5ru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mm5p6B44CB6Lez5Lye44CB5ruR57+U44CB6LWb6L2m44CB5pSA5bKp44CB5rC055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Oe5py6562J5bGe5LqO6auY6aOO6Zmp5oCn5ri45LmQ6aG555uu55qE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qh5b+F5Zyo5Y+C5Yqg5YmN5YWF5YiG5LqG6Kej6aG555uu55qE5a6J5YWo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m256Gu5L+d6Lqr5L2T54q25Ya16IO96YCC5bqU5q2k57G75rS75Yqo77yb5aa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YW35aSH6L6D5aW955qE6Lqr5L2T5p2h5Lu25Y+K5oqA6IO977yM5Y+v6IO95Ly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qr5L2T5Lyk5a6z44CC5aaC5ri45a6i5pyq5oyJ5peF6KGM56S+5Y+K5peF5ri4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CF55qE6KaB5rGC5o+Q5L6b5LiO5peF5ri45rS75Yqo55u45YWz55qE5Liq5Lq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+h5oGv5bm25bGl6KGM5aaC5a6e5ZGK55+l5LmJ5Yqh77yM5oiW6ICF5LiN5ZCs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2m56S677yM5Y+C5Yqg5LiN6YCC5ZCI6Ieq6Lqr5p2h5Lu255qE5peF5ri4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eF5ri46L+H56iL5Lit5Ye6546w5Lq66Lqr5o2f5a6z44CB6LSi5Lqn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6LSj5Lu744CC5aaC6Z2e5peF6KGM56S+6LSj5Lu7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SP5aSW5Lyk5a6z77yM5peF6KGM56S+5LiN5om/5ouF55u45bqU55qE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6K+35Y2D5LiH5rOo5oSP5Lq66Lqr5a6J5YWo77yM6K+35YWF5YiG5LqG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6YWM6Ieq5bex55qE5YGl5bq354q25Ya177yM56Gu5L+d6Ieq6Lqr6Lqr5L2T5p2h5Lu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YCC5bqU5ZKM5a6M5oiQ5peF5ri45rS75Yqo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PvvInooYznqIvlhoXmma/ngrnmuLjop4jml7bpl7T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qLkurrljp/lm6Dmu57nlZnmiJbmiZjlu7bml7bpl7TvvIzmiJH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jgILoi6Xmj5DliY3muLjop4jlrozooYznqIvmma/ngrnvvIzliJnlj6/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iIfli7/ljZXni6zooYzliqjvvIzkv53mjIHlkozlr7zmuLjogZTns7v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j4rotKLkuqflronlhajvvIzlpoLpgYfmhI/lpJbor7flj4rml7bmi6jmiZ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TA8L3NwYW4+5oiWPHNwYW4+MTE5PC9zcGFuPu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077yJ6K+35bCG5b2T5Zyw5peF5ri46L2m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Z6L44CB6L2m5Y+35Lul5Y+K5a+85ri455qE5ZCN5a2X44CB6YeN6Ka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N56ew562J6K6w5b2V5Zyo6K6w5LqL5pys5LiK77yM5Lul5aSH5oCl6ZyA5pe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ZyA6KaB77yb5pma5LiK5aSW5Ye65pe2KuWlvee7k+S8tOWQjOihjO+8jOWKoeW/h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xzcGFuPiAxMjwvc3Bhbj7vvJo8c3Bhbj4wMCA8L3NwYW4+5YmN5Zue5Yiw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ul5YWN5b2x5ZON56ys5LqM5aSp55qE6KGM56iL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177yJ5aix5LmQ5raI6Zey5Zy65omA6K+35rOo5oSP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5LiN6KaB55CG5Lya6YWS5bqX6ZmM55Sf6aqa5omw55S16K+d77yb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KM6ZmM55Sf5Lq65pCt6K6q77yb5Y+K6ZmM55Sf5Lq655qE5raI6LS55o6o6I2Q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bvvInovabovo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sLjot6/mrrXooYzpqbbov4fnqIvkuK3or7fkuI3opoHllp3msLTmiJblkIPkuJzopb/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K/lnZrmnpznsbvvvInvvIzku6XlhY3lj5HnlJ/lkZvmsLTmiJbljaHlkr3nrYn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4XlhrXjgILmnInmmZXovabnmoTml4XmuLjogIXvvIzor7fmj5DliY3mnI3nlKj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nianvvIzlnKjml4XpgJTkuK3oi6XmmK/mnInkuI3oiJLmnI3nmoTnl4fnir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kYror4nlr7zmuLjmiJblj7jmnLr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vvInor7flsIrph43lvZPlnLDpo47kv5fvvJvmtojotLnlkozotK3kubDlsI/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ozlvZPlnLDkurrlj5HnlJ/kuonmiafvvJvlpJblh7rml4XmuLjku6XlkozkuLr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KzkuIDvvIE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+8ieaIkeekvuWvuTxzcGFuPjE4PC9zcGFuPuWygeS7peS4i+acquaIkOW5tOS6uuWS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ygeS7peS4iua4uOWuouS4jeaJv+aLheebkeaKpOadg++8m+iAg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imgeacieaIkOW5tOS6uumZquaKpO+8g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577yJ5oiR56S+5Lul5bC95a6J5YWo6K2m56S65ZGK5LmL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Zug56ys5LiJ5Lq655qE6KGM5Li66YCg5oiQ5peF5ri46ICF5Lq66Lqr5o2f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5Sx56ys5LiJ5Lq65om/5ouF6LSj5Lu744CC5oiR56S+5Lya5bC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mJ5Yqh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77yJ56a75Zui6K+05piO77ya5a6i5Lq65pOF6Ieq44CB5by66KGM56a75Zui5oiW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M56iL5YaF55qE5p+Q6aG55rS75Yqo77yI5ZCr6YWS5bqX44CB55So6aSQ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oiR56S+6KeG5a6i5Lq66Ieq5Yqo5pS+5byD6KGM56iL77yM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GV5LiN6YCA6L+Y77yM5Y+R55Sf5q2k57G75oOF5Ya15LiA5YiH5ZCO5p6c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77yM5a6i5Lq656a75Zui5pyf6Ze055qE5LiA5YiH6KGM5Li6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77yB5Zui6Zif5Zyo5ri46KeI5Lit5oiW6Ieq55Sx5rS75Yqo5pe26Ze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eF5ri46ICF5pOF6Ieq6ISx56a75aeU5omY5peF6KGM56S+5a+85ri46ICM6Le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g5YWz5Lq65ZGY5YmN5b6A6KGM56iL5aSW5pmv54K577yMIOWImeinhuS4uui/n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aJmOaXheihjOekvuacieadg+e7iOatouivpeWboueahOS4gOWIh+aOpeW+h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vueWuouS6uuaJgOWHuueOsOeahOaEj+WkluaDheWGteS4jeaJv+aLhei0o+S7u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eebuOWFs+mDqOmXqOWkh+ahiOOAguWKoeW/heS4jeimgei3n+maj+W9k+WcsOaXoO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OacuuOAgem7keWvvOeahOS9juS7t+WQuOW8leWOu+a4uOiniOaZr+eCue+8m+WQpuWI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ieWFqOWSjOWIqeebiuaciemjjumZqe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HvvInlpoLpgYfkuI3lj6/mipflipvlm6DntKDvvIjlpoLkuqTpgJrpmLvloZ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rnjgIHlj7Dpo47jgIHlnLDpnIfjgIHmtKrmsLTjgIHmgbbliqPlpKnmsJT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gKDmiJDooYznqIvlj5jmm7TmiJblj5bmtojooYznqIvvvIzkuI3op4b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v53nuqbvvIzmiJHnpL7lsIbmnKrlj5HnlJ/nmoTml4XmuLjotLnnlKjpgIDov5j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mraTpgKDmiJDmuLjlrqLmu57nlZnlop7liqDnmoTpo5/lrr/otLnnlKjvvIz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b/mi4XvvJvlop7liqDnmoTov5TnqIvotLnnlKjvvIznlLHml4XooYznpL7kuI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b/mi4XjgIINCjwvcD4NCjxiPumdnuW4uOmHjeimge+8muacrOS6uuW3suiupOec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S4iui/sOadoeasvu+8jOW5tuaOpeWPl+aXheihjOekvueahOino+mHiuWSjOWvue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vtOaYju+8jOWQjOaEj+e6puWumueahOWGheWuue+8gTwvY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36A3FD82D223DE85376D73453C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