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2EE23A288AC83DB96B7703854F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2EE23A288AC83DB96B7703854F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2EE23A288AC83DB96B7703854F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