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E4FD61AF2BA4067F58A07554A0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4FD61AF2BA4067F58A07554A0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4FD61AF2BA4067F58A07554A0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