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5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4917FC39188C46F789290288A8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4917FC39188C46F789290288A8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mnJ3pspzml4/nrKzkuIDmnZHjgIHkuY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po47mg4Xlm63jgIHlha3pvI7lsbH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Er6ZWc5rOK5rm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Y1DQoNCjxicj4NCg0KCTw+5ZCJ5p6X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44CB5pyd6bKc5peP56ys5LiA5p2R44CB5LmM5ouJ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6byO5bGx5Y+M5Y2nNe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W/5pil77yJLeeBq+i9puehrOWNp++8iOmHjOeoizExMzH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OWwj+aXtuW3puWPs+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ieaely3mlabljJbvvIg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yLjXlsI/ml7bvvIzpq5jpgJ/lhazot6/vvInigJTkuozpgZPnmb3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55m9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jOmBk+eZveays+KAlOmVv+eZveWxseWMl+WdoeaZr+WMuu+8iDM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zDliIbpkp/vvInigJTmlabljJ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5Li6Mi415bCP5pe277yM6auY6YCf5YWs6LevK+aZrumAmuWFrOi3r+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gI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WQieael++8i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gavovabnoazljafvvIjph4znqIsxMTMx5YWs6YeM77yb6L+Q6KGM5pe26Ze0MT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mZrljJfkuqz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ntKDmnInigJzljJflm73msZ/ln47igJ3kuYvnp7At5ZCJ5p6X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CjwvcD4KPHAgY2xhc3M9InAwIj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S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nq5nlub/lnLrkuK3lpK7ml5fmnYbkuI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k5OTsiPjxzcGFuIHN0eWxlPSJjb2xvcjojNjY2NjY2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PC9zcGFuPjwvc3Bhbj7lr7zmuLjml5fpm4blkIjlubbpoo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jlh4bnoa7nmoTpm4blkIjml7bpl7TlnKjlh7rlj5HliY3kuIDlpKn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Xor53pgJrnn6XmgqjvvIkKPC9wPgo8cCBjbGFzcz0icDAiPgoJMi7lpoLngavova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kuZjlnZDliqjovabkuoznrYnluqfvvIjovabnqIs8c3Bhb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Js8L3NwYW4+5peg5a+85ri46Zmq5ZCM77yM5o+Q5YmN5ZGK55+l5LmY5Z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a+85ri46IGU57O75pa55byP77yJ5oiW5peF5ri45aSn5be06L2m6LW0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S41PC9zcGFuPjxzcGFuPuWwj+aXtjwvc3Bhbj7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Y+C6ICD6L2m5qyh44CR77yaVDI3Me+8iDE2OjU1Lzc6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NTkoMjDvvJo1Mi8277yaMTgp5oiWWjYxKDIyOjEwLzY6MzMp5oiW5YW25LuW6L2m5qyh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I6ZW/5pil77yJ77yM5peF5ri45pe65a2j5pyf6Ze05oiR5Zu955qE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Sn5byg77yM5oiR5Lus5LiN6IO95ruh6Laz5oKo5a+55YW35L2T6ZO65L2N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5ZOm77yM6L+Y6K+36KeB6LCF44CC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aely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gyMDDlhazph4zvvIzovabnqIvnuqYyLjXlsI/ml7bvvIzpq5jpgJ/lhazot6/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eBq+i9puermeWHuuermeWPo+S4vuWvvOa4uOaXl+aOpeerm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1tOadvuiKseaxn+eVlOS5jOWWh+a7oeaXj+mjjuaDhe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Ew5YiG6ZKf77yM4oCc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5YWs5Zut5oyJ54Wn5Y+k5pe25LmM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+u5bu677yM5Y+v6KeC6LWP5pyJ5b636IOc5Y+k6Zeo44CB546E5aSp5Y+k54K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Zeo77yM5ruh5peP5rCR5bGF77yM5Y2B5YWr566t4oCm4oCm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M5ri46KeI5pe26Ze057qmNDDliIbpkp/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ha3pvI7lsbHpo47mma/ljLrvvIjovabnqIvml7bpl7T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muIXnpZbnpaDvvIjmja7jgIrmuIXlj7LnqL/jgIvorrDov7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bljJbvvIzmuIXlp4vnpZblsYXphILlpJrlk6nln47vvIzkuLrmu6HmuIXlj5H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muIXnpZbnpaDkuLrplb/nmb3lsbHmu6Hml4/ljoblj7LmlofljJbkuI7msJ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sZXnpLrkuK3lv4PvvIzmm7TmmK/lm73kurrlj4rlhajkuJbnlYzmu6Hml4/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npZbjgIHmlazljoblj7LjgIHkvKDmib/kuK3ljY7msJHml4/oh6rlvLrkuI3mga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sr7npZ7nmoTmlofljJblnLrmiYDjgILlkI7lub/lnLroh6rnlLHmtLvliqjvvI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jgILkuIvljYjkuZjml4XmuLjovabliY3lvoDkuJz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igJTplb/nmb3lsbHjgILplb/nmb3lsbHmmK/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5n+aYr+S4lueVjOe6p+eahOS/neaKpOWMuu+8jOiBlOWQiOWbveWwhuWFtu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S6uuS4jueUn+eJqeWciOS/neaKpOe9ke+8jOiiq+WIl+S4uuS4lueVj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/neeVmeWcsOOAgumAlOS4reiHqueUse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mVv+eZveWxseWcsOWMuuWPr+S7peaso+i1j+WIsOi/memHjOeLrOacieeahO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KAne+8iOe+juS6uuadvuaYr+asp+a0sui1pOadvuWIhuW4gyrkuJz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5jnp43vvIzku4Xpm7bmlaPliIbluIPkuo7plb/nmb3lsbHljJflnaH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ni6zmnInnmoTnvo7kuL3mma/op4LjgILmirXovr7plb/nmb3lsbHkuIv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plYfvvIzlhaXkvY/phZLlupfjgIIKPC9wPgo8cCBjbGFzcz0icDAiPgoJ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qM6YGT55m95rKz6ZWH77ya5bm/5rO95a6+6aaG44CB576O5bG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5Sf5Zut5a6+6aaG44CB6b6Z5piH5aSn6YWS5bqX44CB6JmO5p6X5aSn5Y6m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WS5bqX44CB55m95qGm5p6X5a6+6aaGPC9zcGFuPi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44CQ5bCP6LS05aOr44CRPC9zcGFuPiAKPC9wPgo8cCBjbGFzcz0icDA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j4KCTHvvI7plb/nmb3lsbHkuIvkuozpgZPnmb3msrP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naHku7bmnInpmZDvvIzlrr7ppoblpKflpJrmsqHmnInnlLXmoq/vvIzlpKflrrb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kv53mjIHoia/lpb3lv4PmgIHvvIzmuLjlsbHnjq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uLvjgIIKPC9wPgo8cCBjbGFzcz0icDAiPgoJMu+8juW9k+aXpeeahOi3r+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An+WKoOWbvemBk+WSjOS4gOWwj+mDqOWIhuWxsei3r++8jOacie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ayv+mAlOaIkeS7rOS8mumAguW9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inguaZr++8jOS4jeS8muWkqui+m+iLpu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77yO5Lic5YyX6aSQ6aOf5Y+j5ZGz5YGP6YeN77yM5Zui6aSQ5peg5rOV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Y+j5ZGz77yM5YG25pyJ5rC05Zyf5LiN5pyN55qE546w6LGh77yM5L2T6LS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a6i5Lq66K+36Ieq5aSH6IKg6IOD6I2v77yM5Lul5L6/5bqU5oCl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LGh44CCCjwvcD4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ozpgZPnmb3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jOmBk+eZveays+KAlOmVv+eZveWxseWMl+Wdo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M15YWs6YeM77yM6L2m56iL57qmMzDliIbpkp/vvInigJTmlabljJ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ml6nppJDlkI7kuZjml4XmuLjovabotb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ml7bpl7TnuqYzMOWIhumSn++8ie+8jOaKtei+vumVv+eZveWxseWM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ihjOekvuW3peS9nOS6uuWRmOWKnueQhuWFpeWMuuaJi+e7re+8jOatpOacn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eUsea0u+WKqO+8jOiAjOWQjui/m+WFpemVv+eZveWxseWMl+aZr+WM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Or+S/nei9pu+8iOWQq++8ie+8jOa4uOiniOmVv+eZveWxseWMl+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blsI/ml7bvvInjgILmuLjop4jplb/nmb3lsbHngJHluIPmma/ljLrvvJr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jgIHogZrpvpnmuKnms4nnvqTvvJvplb/nmb3lsbHlpKfngJHluIPvvJv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muIrmva3mma/ljLrvvJvop4blpKnmsJTmg4XlhrX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6ZuG5ZCI5LmY5peF5ri46L2m6LW05Lit5Zu95pyd6bKc5peP56ys5LiA5p2R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dke+8iOi1oOmAgemhueebru+8jOeJueauiuWOn+WboOaXoOazleWPguing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S6suiHquWIsOiAgeS5oeWutuWdkOS4gOWdkOacnemynOWkp+eCl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nOawkeWxheetieOAguWQjuS5mOaXhea4uOi9pui1tOaVpuWMluOAg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WbveWBh+acn+acqOiAs+enjeakjeWfuuWcsO+8iOi1oOmAgemhueebru+8j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oOazleWPguinguS4jeWPpuihjOmAmuefpe+8ie+8jOaKtei+vuaVpuWMl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pOa1t+W5v+Wcuu+8jO+8iOS4uuS6hue6quW/tee0oOacieKAnOWNg+W5tOWPpOmD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KAneS5i+ensOeahOaVpuWMluWOhuWPsuiAjOS/ruW7uu+8jOWBnOeVme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YWl5L2P6YWS5bqX5LyR5oGv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uaVpiZuYnNwOyZuYnNwO+WMlu+8mumHkeefv+WuvummhuOAge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OAgemHkeiMguWuvummhuOAgemHkeixquWuvummhuOAgembheiIjea3u+mmm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puael+WuvummhuOAgem4v+ael+WbreWuvummhuOAgeW3peWVhuWuvummh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YnIgLz4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yNTAwcHQ7dGV4dC1pbmRlbnQ6LTYzLjAwMDBwdDsiPgoJ44CQ5bCP6LS05aOr44C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HvvI7ml4XmuLjml7rlraPplb/nmb3lsbH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XpnIDopoHlpKflrrbml6notbfov5vlsbHmjpLpmJ/vvIzpob7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or7flpKflrrblronmjpLlpb3oh6rlt7HnmoTkvZzmga/ml7bpl7T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u+8jumVv+eZveWxseaZr+WMuuWGheWQhOS4quWIhuaZr+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IhuaVo++8jOS7iuWkqeWNiOmkkOS4jeWQq++8jOiTneaZr+WBnOi9puWcuuWkh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/q+mkkOOAggo8L3A+CjxwIGNsYXNzPSJwMCI+Cgkz77yO5aaC5p6c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mY5Z2Q5bCP5Lqk6YCa6L2m55m76aG25aSp5paH5bOw77yM5qyj6LWP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ODDlhYP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IKPC9wPg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Vpu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emVnOaziua5lu+8iDE1MO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uS4ujIuNeWwj+aXtu+8jOmrmOmAn+WFrOi3ryvmma7pgJrlhazot6/vvIk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aSn55qE54Gr5bGx5aCw5aGe5rmW4oCU6ZWc5rOK5rmW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2i5LmY546v5L+d6L2m77yI5ZCr77yJ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rC05qW854CR5biD5pmv5Yy677yM6KeC6buR6b6Z5r2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562J5aWH6KeC5byC5pmv77yI5Y+C6KeC5pe26Ze057qmMzD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Zzms4rmuZboh6rnlLHmtLvliqjvvIjmtLvliqjml7bpl7TnuqYx5bCP5pe277y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5peF5ri46L2m6LW05ZCJ5p6X77yI6L2m56iL57qmNC415bCP5pe2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iC5Yy65ZCO77yM5LmY6L2m6L+U5Zue5YyX5Lqs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wMCIgc3R5bGU9Im1hcmdpbi1sZWZ0OjE3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TAwMHB0OyI+CgnjgJDlj4LogIPovabmrKHjgJFUMjc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E6MzUtOTo1MiZuYnNwOyZuYnNwO+mVv+aYpS3ljJfkuqxaNjJb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hdJm5ic3A7Jm5ic3A7VDYwWzIy77yaMzMtNzo1N10mbmJzcDv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iJHlm73ngavovabov5DlipvmnInpmZ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rYnkuKrmgKfljJbopoHmsYLvvIzop4HosIXlk6b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1NC4wMDAwcHQ7dGV4dC1pbmRlbnQ6LTU0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44CQ5bCP6LS05aOr44CR5aaC6ZW/5pil5LmY54Gr6L2m77yI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qo6L2m5ZCJ5p6X6Iez6ZW/5pil77yM6L2m56iLPHNwYW4+ND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q16L6+6ZW/5pil5ZCO6Ieq6KGM5o2i5oiQ54Gr6L2mPC9zcGFu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eaIluaXhea4uOWkp+W3tOi9puiHs+mVv+aYpeermeOAg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DAwMHB0O3RleHQtaW5kZW50Oi0xNy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il5qC85omn6KGM5peF5ri45rOV77yM5YyF5ZCr6ZW/55m95bGx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Plj4rplZzms4rmuZblsI/kuqTpgJrotLnnlKg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AwMDBwdDt0ZXh0LWluZGVudDotMTcuMDAw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u+8iei1oOmAge+8mjEu5Y+M5rCR5peP6aOO5oOF5L2T6aqM77ya5ruh5peP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K+a4heellueloCvnuqLml5fmnZE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u6Z+p5byP5bCP6Zu26aOf5Y+K5pWm5YyW57KX57Ku5aSn54WO6aW8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MDAwcHQ7dGV4dC1pbmRlbnQ6LTQ4LjMzMDBwdD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YWS5bqX5Y+M5Lq65qCH6Ze077yM5Lic5YyX5Z+O5b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5pyJ6L6D5aSn5beu6Led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xzcGFuPiZuYnNwOyZuYnNwO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c3Bhbj4mbmJzcDs8L3NwYW4+PHNwYW4+5LqM6YGT55m95rKz6ZW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95a6+6aaG44CB576O5bGx5a6+6aaG44CB5rqQ55Sf5Zut5a6+6aaG44CB6b6Z5p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mO5p6X5aSn5Y6m44CB6JOd5rGf5aSn6YWS5bqX44CB55m95qGm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m1hcmdpbi1sZWZ0OjQ4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zMwMHB0OyI+DQoJPHNwYW4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WmJm5ic3A7Jm5ic3A75YyW77ya6YeR55+/5a6+6aaG44CB6YeR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IyC5a6+6aaG44CB6YeR6LGq5a6+6aaG44CB6ZuF6IiN5re76aa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6X5a6+6aaG44CB6bi/5p6X5Zut5a6+6aaG44CB5bel5ZWG5a6+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4mbmJzcDs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TAwMHB0O3RleHQtaW5kZW50Oi00OC4zMz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yLueUqCZuYnNwOyZuYnNwO+mkkO+8mjLml6nppJA0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Y+K5Yqg5bqK5peg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5ZCr6YWS5rC077yM5Y2B5Lq65LiA5qGM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a+55YeP5bCR77yM5L2G5qCH5YeG5LiN5Y+Y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6aSQ5Y6F77yM5Y+j5ZGz5Lul5Lic5YyX6I+c5Li65Li7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DQo8L3A+DQo8cCBjbGFzcz0icDAiPg0KCTMu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peF5ri46L2m5Y+K5b6A6L+U54Gr6L2m56Gs5Y2n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6ZeoJm5ic3A7Jm5ic3A7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LWg6YCB5pmv5Yy65oGV5LiN5omn6KGM5ZCE56eN5LyY5oOg6K+B5Lu2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DQo8L3A+DQo8cCBjbGFzcz0icDAiPg0KCTUu5a+8Jm5ic3A7Jm5ic3A7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I6Ieq55Sx5rS75Yqo5pyf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bDQo8L3A+DQo8cCBjbGFzcz0icDAiPg0KCTYu54m55q6K6K+05pi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YmN5o+Q5LiL77yM5Zyw5o6l56S+5LiO5a+85ri45Y+v6Ke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5pmv54K55ri46KeI55qE5YWI5ZCO6aG65bqP44CCDQo8L3A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jxwPg0KCTxiciAv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guNTAwMHB0O3RleHQtaW5kZW50Oi00OC4zMz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wMCIgc3R5bGU9Im1hcmdpbi1sZWZ0OjQ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zMwMHB0OyI+DQoJPGJyIC8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u5peF5ri45oSP5aSW5Lyk5a6z5L+d6Zmp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DQo8L3A+DQo8cCBjbGFzcz0icDAiPg0KCTM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Zyw6Z2i5pyN5Yqh6LS577yI5ZCE5Zyw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ahOS6pOmAmui0ueOAgeihjOadjuS/neeuo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NlemXtOW3ruaIluWKoOW6i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A0KPC9wPg0KPHAgY2xhc3M9InAwIj4NCgk3L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A0KPC9wPg0KPHAgY2xhc3M9InAwIj4NCgk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WMheWQq+eahOiHqui0uemhueebrg0KPC9wPg0KPHAgY2xhc3M9InAwIj4NCgk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C7igJzml4XmuLjljIXlkKvotLnnlKj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MTLlkajlsoH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i7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vvIjlsI/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msqHmnInkvJjmg6DvvIn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vvIjmiJb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nlkI7pgIDov5jjgIINCjwvcD4NCjxwIGNsYXNzPSJwMCI+DQoJNy4yM+Wkq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uouS6uueBq+i9puelqOS4uuWunuWQjeWItu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WuieaOkuWQiOeQhuaAp++8jOWmguWboO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+8iOWMheaLrOW8guWcsOeBq+i9puelqO+8jOWboOS4uumcgOimge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crOS6uuWKnueQhumAgOelqO+8ieOAgjIw5aSp5YaF5oql5ZCN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ZCN5Yi277yM5L2G5L+d6K+B5q2j5bi45Ye66KG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gu5Zyw5o6l6LSo6YeP5Lul5a6i5Lq65Zyo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44CCDQo8L3A+DQo8cCBjbGFzcz0icDA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44CCDQo8L3A+DQo8cCBjbGFzcz0icDAiPg0KCTEw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4917FC39188C46F789290288A8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