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7:47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73E044016939F4C5B5C69D816BF9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3E044016939F4C5B5C69D816BF9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Ag5Y2X5a6BIOWMl+a1tyAgIOWNlemjnuWFre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bm/6KW/5bm/6KW/5YWo5pmv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yOTY3DQoNCjxicj4NCg0KCTw+5qGC5p6XIOWk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yDpmLPmnJQgIOWNl+WugSDljJfmtbcgICDljZXpo57lha3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5v+ilv+WFqOaZrz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M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eahguaelyAg77yI6YeM56iLMTg4N+WFrOmHjCDljobml7b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jMw5YiG77yJ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ahguaely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hguae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oYLmnpfigJT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mLPmnJ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eWMl+a1t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yX5rW3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a1ty3ljZflroE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jZf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X5a6BLeWMl+S6rCDvvIjph4znqIsyMj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huaXtue6pjI45pe2MzDliIbvvIk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guaelyAg77yI6YeM56iLMTg4N+WFrOmHjCDljobml7bnuqYyNuaXtjMw5YiG77yJ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aW5kZW50OjI2LjI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GI+6KW/5a6i56uZPC9iPuS5mOeBq+i9pui1tOahguael++8m+W8gOWni+aCq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awtOeUsuWkqeS4i+KAneKAlOaipuS4reahguael+eahOWxseawtOS5i+aXhe+8m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kJ6L2m5qyh77yaPHNwYW4+SzIxKDA4OjExLTwvc3Bhbj7mrKHml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jo0MCkmbmJzcDsmbmJzcDsgWjUoMTU6NTEtPC9zcGFuPuasoeaXpTxzcGFuPjExOjI1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PC9zcGFuPu+8iDxzcGFuPjE3OjUwLTwvc3Bhbj7mrKHml6U8c3Bhbj4xMzowN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DQoJPC9wPg0K5qGC5p6X55qE5bGx77yM5bmz5Zyw5ouU6LW3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5m+5oCB77yb5ryT5rGf55qE5rC077yM6Jy/6JyS5puy5oqY77yM5piO5rSB5aaC6ZW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a5pyJ5rSe77yM5rSe5bm95pmv5aWH77yM55Gw5Li95aOu6KeC77yb5rSe5Lit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y85pan56We5bel77yM55Cz55CF5ruh55uu77yM4oCc5bGx6Z2S44CB5rC056eA44CB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B55+z576O4oCd55qE4oCc5qGC5p6X5bGx5rC04oCd6Ieq5Y+k5bCx5pyJ4oCc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Sp5LiL4oCd55qE6LWe6KqJ6ICM6amw5ZCN5Lit5aSW77yB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eahguaely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HN0eWxlPSJtYXJnaW4tbGVmdDo0N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Ni4yNXB0OyI+DQo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3LjI1cHQ7dGV4dC1pbmRlbnQ6LTI2LjI1cHQ7Ij4NCgkJ5oq16L6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M5Li+5a6i5Lq65ZCN5a2X5o6l5YWl5L2P6YWS5bqX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zdHlsZT0ibWFyZ2luLWxlZnQ6NDc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YuMjVwdDsiPg0KCQnkuIvljYg8c3Bhbj46PC9zcGFuPua4uOin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guael+mbhuS8mOe+jueahOmjjuaZr+Wbreael+WSjOS4sOWOmueahOWOhuWPsuaWh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WfjuW4guS4reWkruWFrOWbreOAkDxiPuamleOAgeadiea5luaZr+WMu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0MOWIhumSn++8ieaXpeaciA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Y+M5aGU77yI5aSW5pmv77yJ44CB5rmW5b+D5bKb5bu6562R44CB57O76Iif5Lqt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X5paH56KR5Yi7562J6IOc5pmv44CC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mbmJzcDsmbmJzcDsmbmJzcDsg5ri46KeI44CQPGI+5pyo6b6Z5rmWPHNwYW4+4oC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nOebn+WbrTwvYj7jgJHvvIjnuqY8c3Bhbj45MDwvc3Bhbj7liIbpkp/vvIn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6Xlj6DlvanlsbHjgIHmvJPmsZ/oh6rnhLbnlJ/mgIHnjq/looPkuLrkvp3miZ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nrYnljoblj7LmlofljJbpgZfov7nkuLrog4zmma/vvIznqoHlh7rkuoboh6rnhL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7ljoblj7LmlofljJbnm7jono3lkIjnmoTnibnngrnvvIzmraXooYzmuLjop4jmnY7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YXlsYXjgIHkuJbnlYzkuIoqKuWkp+eahOmTnOm8k+OAgeacqOm+meWhlOOAgeS7v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ys+WbvuiZueahpeeahOWPoOW9qeahpTxzcGFuPuKApuKApjwvc3Bhbj7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4HlsJ3liLDlnLDpgZPnmoTnu4/lhbjnvo7po5/vvIzov5jlj6/poobnlaX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po47mg4XmvJToibrjgIINCgk8L3A+DQo8Yj7otaDpgIHvvJo8L2I+5pma5Li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PC9iPuS4jjxzcGFuPiI8L3NwYW4+5Y2w6LGh5YiY5LiJ5aeQPHNwYW4+I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JvmoYLmnpfmvJToibrovonnhYznmoTlpKflnovmvJTlh7o8Yj7moqblubvmvJPmsZ8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ODA8L3NwYW4+5YiG6ZKf77yJ77yM5qKm5bm75ryT5rGf55qE6Iie5Y+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B54Gv5YWJ5LiN5LuF5piv5Lit5Zu956ys5LiA5rWB55qE77yM5Zyo5Lqa5rSy5Lm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eg5LuF5pyJ77yM6K6p5L2g4oCc55yL5LqG57uI6Lqr6Zq+5b+Y77yM5LiN55yL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oCd44CCDQo8L3A+DQo8c3BhbiBzdHlsZT0iY29sb3I6I0U1MzMzM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qGC5p6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oYLmnpfigJT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nkuIrljYjvvJrml6nppJDlkI7vvIzotbTnoIHlpLTnmbvoiLnlvIDlp4vmgqj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6Ii55Zyo5bGx5Lit6LWw77yM5Lq65Zyo55S75Lit5ri4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ahOelnuWlh+aipuWig+KAnOeZvumHjOeUu+WNt+KAneS5i+aXhTxzcGFuP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Q5LmY5Z2Q56m66LCD5aSn6Ii577yM5byA5aeL5rWq5ryrPHNwYW4+QUFBQU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GI+5aSn5ryT5rGf5YWo5pmv5ri4PC9iPuOAke+8iOe6pjxzcGFuPjRIPC9zcGFuPu+8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UkOS7o+ivl+S6uumfqeS/nueslOS4i++8muKAnOaxn+WBmumdkue9l+W4pu+8jO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p+eOieewquKAneeahOa8k+axn+mjjuWFie+8jOa8k+axn+WDj+icv+ickueahOeOi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oOe7leWcqOiLjee/oOeahOWlh+WzsOS4re+8jOmAoOWMluS4uuS4lueVjOS4iuinhOao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pmv6ImyKirkuLrkvJjnvo7nmoTlsqnmurbmma/ljLrjgILlnKjnvo7lm708c3Bhb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8L3NwYW4+6K+E6YCJ55qE44CK5YWo55CDKirnvo7nmoTljYHkupTmnaHmsrPmtYHjg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JPmsZ/mmK/miJHlm73llK/kuIDkuIDmnaHlhaXpgInnmoTmsrPmtYHjgIL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8Yj7ku5nonaDov47lrr7jgIE8L2I+PGI+5p2o5aCk54Of6Zuo44CB5rWq55+z5LuZ5a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ams55S75bGx44CB6buE5biD5YCS5b2x44CB5YW05Z2q5L2z5aKDPC9iPuetieS9s+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a8k+axn+iNoea8vuedgOe+juS4veWSjOe6r+a0ge+8jOaxn+S4reeahOm5heWNteef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kuWPr+aVsO+8jOS4pOWyuOS4h+WNg+mdkuWzsOWAkuaYoOWFtuS4re+8jOe+juS4jei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eiuqeaCqOmihueVpemjjuaZr+aAoeS6uueahOWkp+iHqueEtuengOS4veaZr+ing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S7v+S9m+e9rui6q+S6juS4gOW5hea1geWKqOeahOWxseawtOeUu+S5i+mXtO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zdHlsZT0idGV4dC1pbmRlbnQ6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+WNiO+8muS4i+iIueWQjuaKtei+vuWcsOeQg+adkTxiPumYs+aclOilv+ihlzwvYj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63or7TvvJrigJzmoYLmnpflsbHmsLTnlLLlpKnkuIvvvIzpmLPmnJTlsbHmsLTnlLL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3vvJvpmLPmnJTnmoTljYHph4znlLvlu4rkuIDluKbpo47mma/ljLrvvIzog73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kZflkI3oh6rnhLbmma/op4I8Yj7mnIjkuq7lsbE8L2I+77yM5LuO5LiN5ZCM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KeC6LWP5pyI5rSe77yM55yL5Yiw5ZyG5pyI44CB5Y2K5pyI5ZKM55yJ5pyI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77yM6ZqP6KeS5bqm5Y+Y5YyW77yM5Y+v6KeB5pyI5ZyG5pyI57y6562J5LiN5ZC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77yM5a6e5Li65aSp5LiL5aWH6KeC77yM5ZC45byV5LqG5Y2D5LiH5Lit5aSW5ri4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u05aSa57K+5b2p5pyJ6Laj55qE5pmv54K5562J552A5oKo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zdHlsZT0ibWFyZ2luLWxlZnQ6LjJ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xcHQ7Ij4NCgkJPGI+6Ziz5pyU6KW/6KGX5pma5LiK5ri46KeIKi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8L2I+PGI+IDwvYj7lpbnmtZPmtZPnmoTkuaHmnZHmsJvlm7TkuK3mtYHmt4znnYDnuq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YTmg4XosIPvvIzmnLTntKDnmoTmsJHpo47ph4zljIXlrrnnnYDku6Tkurrmg4ro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lhYPntKDvvIzpmLPmnJTkurrniLHlkIPnmoTns43nspHlkoznsbPnson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mhI/lpKfliKnlkpbllaHlkozopb/ppJDvvIzlj6TogIHnmoTkuK3lm73nlLvvvIwq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q+eahOS8kemXsumjjuWwmu+8jOWbveivreOAgeiLseivre+8jOazleivre+8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g+iHs+ilv+ePreeJmeivrTxzcGFuPi4uLi4uLi4uPC9zcGFuPuenjeenjeeci+S8v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+8jOWFqOmDqOaflOWQiOWcqOi/meS4jei2szxzcGFuPjEwMDA8L3NwYW4+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Y2X5bCP6KGX6YeM44CC5Zyo6L+Z5omN6IO95oSf5Y+X5LuA5LmI5piv55Sf5rS7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cuMHB0OyI+DQoJCeWkh+azqO+8mjxzcGFuPjE8L3NwYW4+77yJ5b2T5pel5Lit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ri46Ii55o+Q5L6b546v5L+d566A6aSQ77ybPHNwYW4+MikgPC9zcGFuPueggeWk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6Ziz5pyU6KW/6KGXPHNwYW4+Ojwvc3Bhbj7mraXooYw8c3Bhb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liY3lvoDvvJvmiJbkuZjnlLXnk7bovabvvIjpnZ7lv4XpobvmlLbotL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hYM8c3Bhbj4vPC9zcGFuPuS6uu+8iT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3LjBwdDsiPg0KCQky77yJ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oCU5ryT5rGfPHNwYW4+4oCUPC9zcGFuPumYs+aclA0K5YWo56iLPHNwYW4+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jOW3puWPs++8jOW8gOiIueaXtumXtDxzcGFuPjooPC9zcGFuPuaXqTxzcGFuPj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5OjAwLzA5OjMwLzEwOjAwPC9zcGFuPu+8m+S7peWunumZheWumuelqOS4uuWHhu+8ge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8Yj7mmZrppJDvvIzlronmjpLlvZPlnLAqKuiRl+WQj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PnOWVpOmFkumxvO+8jOWQg+WIsOWVpOmFkumxvOaJjeiDveecn+ato+WTgeWwneW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+jumjn++8gTwvYj4NCjwvcD4NCjxzcGFuIHN0eWxlPSJjb2xvcjojRTUzMzMz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LPmnJ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hguaely3ljJfmtb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TIuNXB0O3RleHQtaW5kZW50Oi0yNi4yNXB0OyI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yMXB0OyI+DQoJCeS4iuWNiDxzcGFu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qemkkOWQju+8jOagueaNruaXtumXtOS5mOi9pui/lOWbnuahguael+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guael+iAgeWFq+aZr+eahOS4jeacveS8oOaJvzxiPuOAkOiovua0sjxzcGFu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by75bGx44CRPC9iPu+8iOe6pjxzcGFuPjkwPC9zcGFuPuWIhumSn++8iT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i+5rSy5L2N5LqO5ryT5rGf5Lic5bK477yM5LiO6LGh6by75bGx55u45a+5PHNwYW4+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688c3Bhbj4xODA8L3NwYW4+wrDop4LotY88Yj7moYLmnpfln47moIc8c3Bhbj4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Gh6by75bGxPC9iPu+8jOavj+W9k+e7humbqOiSmeiSme+8jOeDn+azoua4uua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a0suS4iuesvOe9qeS6jui9u+e6seiWhOmbvuS5i+S4re+8jOiLpemakOiLpeeO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iTrOiOseS7meWig++8jOiiq+ensOS4uuahguael+WFq+aZr+S5i+S4gOKAlOKAnOio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n+mbqOKAneS5n+aYr+ahguaelyoq5bm06L27PHNwYW4+LDwvc3Bhbj7lj4jmmK8qK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rOWbre+8m+i/memHjOaxn+WxseS8muaZr++8jOS6uuaWh+iNn+iQg++8jOa1k+e8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guael+WxseawtOWPiuWOhuWPsuaWh+WMlueahOeyvuWNju+8jOaYr+S4gOS4qumbh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Wh+WMluOAgeaXhea4uOOAgeS8kemXsuS4uuS4gOS9k+eahOe7vOWQiOaAp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a4uOiniOW+gOiiq+iqieS4uuKAnOWNl+aWueWwj+aVheWuq+KAneeahOm+meiE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+8m+WbveWutjVB5pmv5Yy64oCU44CQPGI+546L5Z+OPC9iPjxiPi4gPC9iPjxiPueL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sOaZr+WMujwvYj7jgJHvvIjnuqY5MOWIhumSn++8ie+8jO+8iOWug+aYr+aIkeWbve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aKpCoq5Li65a6M5aW955qE5piO5Luj6Jep546L5bqc6YK477yM54us56eA5bOw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+O5YaF77yM5a6D5bmz5Zyw5ouU6LW377yM56uv5bqE6ZuE5Lyf77yM5bOt5ouU5L+K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4oCc5Y2X5aSp5LiA5L2P4oCd5LmL576O6KqJPHNwYW4+LDwvc3Bhbj7nmbvkuIo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p4Dls7A8L2I+77yM57q155uu5Zub5pyb77yM5bOw5p6X546v56uL77yM57u/5rC06JC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Z+O5bC95pS255y85bqV77yB5Lqy6Lqr5oSf5Y+X5Y+k5Luj56eR5Li+5Yi25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GI+5LiJ5YWD5Y+K56ys5Z2K44CB5Y2D5bm05Y+k56m0PC9iPjxiPi0tPC9i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yqeOAgeaBreaLnOeUsuWtkOaYn+Wuv+S/neaKpOelnuWDjzwvYj7vvIzmjqLorr/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igJzmoYLmnpflsbHmsLTnlLLlpKnkuIvigJ3kuYvlh7rlpITlnLDvvIzop4Lmkanni6z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IrnmoTmkanltJbnn7PliLvvvInjgII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QnkuIvljYjvvJrkuZjln47pmYXliq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oznrYnluqc8c3Bhbj4xNjY8L3NwYW4+5YWD77yJ5YmN5b6A5rW35ruo5Z+O5bi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5YyX5rW344CC77yI5LqM562J5bqnPHNwYW4+MTY2PC9zcGFuPuWFg++8m+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8L3NwYW4+5bCP5pe2PHNwYW4+NDA8L3NwYW4+5YiG6ZKf77yJ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WPguiAg+i9puasoe+8mjxzcGFuPiBEODI2Nzwvc3Bhbj7vvIg8c3Bhbj4xN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1NS0xOTwvc3Bhbj7vvJo8c3Bhbj4zMjwvc3Bhbj7vvInjgIE8c3Bhbj5EODI2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g8c3Bhbj4xNjwvc3Bhbj7vvJo8c3Bhbj4wNS0yMDwvc3Bhbj7vvJo8c3Bhbj4z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k8c3Bhbj48L3NwYW4+DQoJPC9wPg0K5rip6aao5o+Q56S677ya5aaC6YGH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5peg5rOV6LSt5Yiw55u06L6+5YyX5rW35Yqo6L2m56Wo77yb5Lya5pS55oiQ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HNwYW4+LTwvc3Bhbj7ljZflroHvvIzljZflroE8c3Bhbj4tPC9zcGFuPuWMl+a1t+S4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i9puelqO+8gQ0KPC9wPg0KPHNwYW4gc3R5bGU9ImNvbG9yOiNFNTMzM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Ml+a1t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rW3LeWNl+WugS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HN0eWxlPSJ0ZXh0LWluZGVu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AgY2xhc3M9Ik1zb05vcm1hbCIgc3R5bGU9InRleHQtaW5kZW50Oj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IrljYjvvJrmuLjop4jljJfmtbflm73lrrY8c3Bhbj40QTwvc3Bhbj7nuqfnmofniY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zlpKnkuIvnrKzkuIDmu6nigJ3jgJA8Yj7pk7bmu6k8L2I+44CR77yI57qmPHNwYW4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b6ZO25rup5Lul4oCc5rup6ZW/44CB5rKZ55m944CB5rC05Y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2v4oCd6ICM6KKr56ew5Li64oCc5Lit5Zu956ys5LiA5rup4oCd77yMIOi1pOi2s+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geeZveeahOmTtua7qeS4iu+8jOWuvemYlOW5s+WdpueahOaymea7qeWumuS8muiuq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HquemgeWmguWtqeerpeiIrOWsieaIjzxzcGFuPiwgPC9zcGFuPua1t+a7qeaLvu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j+awtOW8hOa1qu+8m+iHqueUseWRvOWQuOa1t+i+ueaWsOmynOepuuawlO+8geiHqueU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W/g+aDhTxzcGFuPiE8L3NwYW4+DQoJPC9wP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J5LiL5Y2I77yM5pe26Ze05YWF6KOV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5rS75Yqo5oiW6Ieq6KGM5ryr5q2l5b2i5oiQ5LqOPHNwYW4+MTkyN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lkI7nmoTnmb7lubTogIHooZfnj6Dmtbfot6/vvIjlhazlhbHmma/ljLrvvInvvIz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ot6/mr5fpgrvlpJbmspnlspvvvIzmmK/kuIDmnaHnmb7lubTogIHooZfvvIzmsr/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oi7Hlm73jgIHms5Xlm73jgIHlvrflm73poobkuovppobml6flnYDvvIzlvrflm73m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tIvooYzml6flnYDlkozlpKnkuLvmlZnloILlpbPkv67pmaLml6flnYDnrYnorrjlpJ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IjnkqfnmoTpqpHmpbzlvI/lu7rnrZHvvInvvIzop4LljJfmtbfmtbflhbPlpKfmpbz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Ynnmb7lubTmrKflvI/po47moLzkuI7lsq3ljZfpqpHmpbzlu7rnrZHlkIjnkqfnmo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qpHmpbznvqTjgII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wcHQ7Ij4NCgkJ5LiL5Y2I77ya5LmY5Z2Q5Z+O6Zm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qo6L2m5YmN5b6A5bm/6KW/6aaW5bqcPHNwYW4+LTwvc3Bhbj48Yj7ljZflro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PHNwYW4+NjE8L3NwYW4+5YWD77yb57qmPHNwYW4+MTwvc3Bhbj7lsI/ml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vvInvvJvkuL7lrqLkurrlkI3lrZfmjqXnq5nvvIzlronmjpL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E8Yj48c3Bhbj48L3NwYW4+PC9iPg0KCTwvcD4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DQoJCeWPguiAg+i9puasoe+8miA8c3Bhbj5E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vvIg8c3Bhbj4xODoxMC0xOTo0ODwvc3Bhbj7vvInjgIE8c3Bhbj5EODI0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g8c3Bhbj4yMDowMC0yMTozMjwvc3Bhbj7vvInnrYnjgII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5LiK77ya5Y+v6Ieq6KGM5YmN5b6A5aSc5biC576O6aOf6KGX5ZOB5bCd77yaPHU+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PC91PuOAgTx1PueUnOWTgTwvdT7jgIE8dT7lh4nojLY8L3U+44CBPHU+54On54OkPC91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iJsumjjuWRs++8m+aEn+WPl+WNl+WbveeJueiJsueDremXueWknOW4guaDheiwg+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Zflro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l+Wug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eM56iLMjI1MOWFrOmHjCDljobml7bnuqYyOOaXtjMw5YiG77yJI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J5LiK5Y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77yI5a6J5o6S6Ieq55Sx5rS75Yqo77yb5pe26Ze057qmPHNwYW4+My0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quWwj+aXtu+8ieWPr+iHquihjOa4uOiniOWNl+WugeW4guWMu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nkuIvljYjvvJvmjIflrprlnLDngrnpm4blkIjvvJvmoLnmja7oiKrnj63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v5TkuqzvvIHmirXovr7ljJfkuqznu5PmnZ/mhInlv6vnmoTlsbHmsLTkuYvm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uKnppqjnmoTlrrY8c3Bhbj4hPC9zcGFuPg0KCTwvcD4NCuiIquePreWPguiAg+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WNju+8iTxzcGFuPkNONzc3NS8yMTowMDwvc3Bhbj7vvIjlm73oiKrvvIk8c3Bhbj5D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vMTk6MDA8L3NwYW4+562J44CC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+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gY2xhc3M9Ik1zb05vcm1hbC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eihjOeoi+S6rueCue+8mj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JhY2tncm91bmQ6d2hpdGU7Ij4NCgk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qCH77ya5qGC5p6X5Z+O5b696LGh6by75bGx57ud5L2z5ouN5pGE5ZywPGI+44CQ6Ki+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jwvc3Bhbj7osaHpvLvlsbHjgJE8L2I+6L+Z6YeM5rGf5bGx5Lya5pmv77yM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6JCD77yBPHNwYW4+PC9zcGFuPg0KCTwvcD4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3aGl0ZTsiPg0KCQnimIbpnZLlsbHvvJrnmbvkuIrmoYLmnpcqKumr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khDxzcGFuPi08L3NwYW4+5qGC5p6X44CQPGI+54us56eA5bOwPC9iPuOAkSDkuIDmj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sbHlsI/vvIHmlL7nqbrlv4PnlYzvvIE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iYWNrZ3JvdW5kOndoaXRlOyI+DQoJCeKYhueip+axn+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n+S9nOeOiee9l+W4pjxzcGFuPiw8L3NwYW4+5bGx5Li656Kn546J57CqPHNwYW4+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moTmmI7nj6A8c3Bhbj4tLTVBPC9zcGFuPue6p+aZr+WMuuOAkDxiPuWwiuS6q+epuuiw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Wkp+a8kzwvYj7msZ/jgJHnmb7ph4zlsbHmsLTnlLvlu4rvvIznvo7kuI3og5zmlL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CeKYhueOi+Wfju+8muKAnOWNl+aWueWwj+aVheWuq+KAneeahOm+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WcsCDpnZbmsZ/njovlupzpgrjigJQ8c3Bhbj41QTwvc3Bhbj7nuqfmma/ljLrjgJA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sZ/njovln448L2I+44CR5YyW6Lqr546L5L6v5bCG55u477yM5Yiw5q2k5LiA5ri4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j4NCgkJ4piG5rmW5pm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KirlhbfnibnoibLnmoTjgJA8Yj7mppXjgIHmnYnmuZY8L2I+44CR5Y+K5bGx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J6N5Li65LiA5L2T55qE44CQPGI+5pyo6b6Z5rmWPC9iPuOAke+8jOaEn+WPl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i+uei1sO+8jOiDnOS8vOeUu+S4rea4uOeahOWig+eVjO+8gT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eKYhuaymea7qe+8muWMl+a1t+WbveWu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RBPC9zcGFuPue6p+eah+eJjOaZr+eCuTxzcGFuPuKAnDwvc3Bhbj7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8c3Bhbj7igJ08L3NwYW4+44CQPGI+6ZO25rupPC9iPuOAke+8gT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eKYhuWKqOi9pu+8muahguaelz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yX5rW3PHNwYW4+LTwvc3Bhbj7ljZflroHvvJvlronmjpLln47pmYXpq5jpgJ/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oiJLpgILvvIHlv6vmjbfvvIHlronlhajvvIHkuqvlj5fmgqjnmoTlroznvo7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k8L3A+DQoJPHAgY2xhc3M9Ik1zb05vcm1hbCI+DQoJCeS6p+WTgeeJueiJs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+DQoJCeKYhuWTgei0q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AoeWvvOmAj+aYjua2iOi0ue+8geeLrOatpee6r+eOqeacjeWKoe+8geaCqOeahC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B77yI5qGC5p6X6Ziz5pyU5q615Li65YyX5Lqs54us56uL5oiQ5Zui5pON5L2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Twvc3Bhbj7vvIk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imIbmnI3liqHkv53or4HvvJrkuKXmoLzpgbXlrojml4XmuLjms5Xop4TvvIzmk43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ljJbvvJvlgKHlr7zpmLPlhYnmtojotLnvvIHni6zmraXnuq/njqk8c3Bhbj5WSV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N5Yqh77ya5a6J5b+D77yM6IiS5b+D77yM5pS+5b+D77yB5oKo55qEKirlpb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8L3NwYW4+DQoJPC9wPg0KCTxwIGNsYXNzPSJNc29Ob3JtYWwiPg0KCQnimI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po5/vvJrnibnmhI/lronmjpLlkIPotKfmjqjojZDnmoTpmLPmnJTllaTphZLpsb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nsbPnsonvvIzmhJ/lj5foiIzlsJbkuIrnmoTmoYLmnpfnibnoibLnvo7po5/vv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gZfmhr7vvIE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mIboiJLlv4PkvY/lrr/vvJrmoYLmnpfmrrXkuLrlvZPlnLDml4XmuLjlm5vmmJ/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phZLlupfvvIjmnKrmjILniYzvvInvvIznibnliKvlronmjpLkuIDmmZrpmLPmnJ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vmhJ/lj5fopb/ooZfprYXlipvvvIE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nimIbmoqbkuK3moYLmnpfvvJrmipvljbTlsJjkuJbng6bmg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g4Xkuo7nlLLlpKnkuIvkuYvmoYLmnpfmuIXlsbHnp4DmsLTjgIHnu5noh6rlt7Hms6j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nmoTlipvph4/vvIHmlL7po57oh6rnlLHlv4Pmg4XvvIE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mtL7pgIE8c3Bhbj5WSVA8L3NwYW4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yF77yaPHNwYW4+PC9zcGFuPg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L+d6Zqc6LWg6YCB77ya5peF5ri45Lq66Lqr5oSP5aSW5L+d6Zmp77yM6K6p5oKo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e66KGM5L+d6Zqc77yB5pu05aSa55qE5YWz5oCA5oOF6LCK77yB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nimIbnnJ/lv4PotaDpgIHvvJrnpZ3npo/nu6PnkI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r5PmhI/lubPlronlkInnpaXvvIHnpLzovbvmg4XosIrph43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tYXJnaW4tbGVm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BwdDsiPg0KCQnimIblj4vmg4XotaDpgIHvvJrmr4/lpKnkuIDn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msLTvvJvop6PmuLTmtojmmpHvvJvms6jmhI/njq/kv53lk6bvvIEo6ZmQ5qGC5p6X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imIbotoXlgLzotaDpgIHvvJrkuI48c3Bhbj4iPC9zcGFuPuWNsOixoeWImOS4ieWn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I8L3NwYW4+5ZCM5Yib5qGC5p6X5ryU6Im66L6J54WM55qE5aSn5Z6L5ryU5Ye6PGI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ryT5rGf44CL77yBPHNwYW4+PC9zcGFuPjwvY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nkuqflk4Hor7TmmI7vvJo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Qkx77yJJm5ic3A7DQrmoYLmnpfmrrXkuLrljJfkuq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6znq4vmiJDlm6Lkuqflk4HvvIzku4XkuLrljJfkuqzlh7rlj5HnmoTmuLjlrqL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kI7vvIzni6znq4vmiJDlm6I8c3Bhbj5WSVA8L3NwYW4+5o6l5b6F5pyN5Yqh77yB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Wo5Zu95aSn5pWj5ou844CCPHNwYW4+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5LiN5Y+X5bm06b6E6ZmQ5Yi277yM5Lq65pWw5ZCI6YCC77yB6LSo6Ye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B5oKo55qEKirlpb3pgInmi6nvvIHljZflroHljJfmtbfkuLrmlaPmi7zvvIzljJ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lsI/ovabmjqXlvoXvvIzlj7jmnLrlhbzlr7zmuLjvvIE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cHQ7Ij4NCgkJMu+8iSZuYnNwOw0K5YyX5Lqs5a6i5Lq65LmY6aOe5py6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gavovablh7rlj5HvvJvmjqXnq5npm4blkIjlkI7nu5/kuIDml7bpl7TlvIDlp4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vlm6DlrqLkurrmirXnprvnmoTkuqTpgJrmlrnlvI88c3Bhbj4vPC9zcGFuPu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cieW3ruW8gu+8m+aIluS6pOmAmuacieaZmj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nngrnmg4XlhrXvvJvkvJrmnI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ronmjpLmiJbnrYnlvoXnmoTov4fnqIvvvIzlr7zmuLjkvJrlkIjnkIblronmjp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43mg4XlhrXor7fmgqjpooTnn6XnkIbop6PjgII8c3Bhbj48L3NwYW4+DQoJPC9wPg0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mmqOaPkOekuu+8muiIquepuuWFrOWPuOinhOWumu+8jOaJgOacieWQjeWNleS4gO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S4jeW+l+etvuaUuemAgO+8geaKpeWQjeaXtumcgOaPkOS+m+a4heaZs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7veivgeaJq+aPj+S7tu+8gQ0KPC9wPg0KPHA+DQoJPGJyIC8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D4NCgnljJfkuqw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hguael+epuuiwg+eBq+i9puehrOWNp++8jOi9puasoeS7peaIkeekvuWPk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WNleS4uuWHhu+8mw0KPC9wPg0KPHA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ljZflroE8c3Bhbj4tPC9zcGFuPuWMl+S6rOmjnuacuu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WQq+eoju+8ie+8m+WboumYn+elqOS4gOe7j+WHuuelqO+8muS4jeW+l+etvui9r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6YCA56WoPHNwYW4+Lzwvc3Bhbj7mjaLkurrvvJvmiYDmnInlh7rlj5H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LrnpajmmL7npLrml7bpl7TkuLrlh4bvvIE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Y+M5Lq65qCH5YeG6Ze077yI54us56uL5Y2r55Sf6Ze0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6m66LCD44CB54Ot5rC077yJ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uMDVwdDsiPg0KCeWFqOeoi+eUqOmkkOWFs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5pep6aSQPHNwYW4+NTwvc3Bhbj7mraPvvIjlhbbkuK08c3Bhbj4x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a8k+axn+ebkumlre+8m+i0ueeUqOWQq+iIueelqOWGhe+8i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LjA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vvJrmiL/otLnlt7LlkKvml6nppJDjgIHppJDmoIc8c3Bhbj41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b5q2j6aSQ77ya6aSQ5qCHPHNwYW4+MTU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HkuI3lkKvphZLmsLTjgIHlm7TmoYzlvaLlvI/vvJsmbmJzcD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5bey5ZCr77ya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aDQo8L3A+DQo8cCBjbGFzcz0iTXNvTm9ybWFsIj4NCgnkuI3lkKvvvJ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m63kuK3lm63pl6jnpajvvJvpnZ7lv4XpobvnmoTlsI/kuqTpgJrlpoL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vPC9zcGFuPue8hui9pui0ueeUqOetie+8m++8i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joi6XmjIHogIHlubTor4HjgIHlhpvlrpjor4HjgIHmrovnlr7or4HnrYn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vlj5fpl6jnpajnmoTpl6jluILku7fkvJjmg6DnmoTvvIzliJnmjInnhaflm6LpmJ/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lnKjlm6LotLnkuK3pgIDlh4/vvIk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j4NCgnlvZPlnLDkuK3mlof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mjIHlhajlm73lr7zmuLjotYTmoLzor4HkuIrlspfvvIjlt7LlkKvmnI3liqHotL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wvc3Bhbj7lhYM8c3Bhbj4vPC9zcGFuPuS6ujxzcGFuPi88L3NwYW4+5aSp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u+8iOaVo+WuouaOpTxzcGFuPi88L3NwYW4+6YCB5LiA6Iis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Y+45py65biI5YKF77yb5ri46KeI5pyf6Ze05LiN5L+d6K+B5piv5ZCM5LiA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N5Yqh77ybPHNwYW4+Njwvc3Bhbj7kurrku6XkuIvlj7jmnLrlhbz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or7fpooTnn6XlubbnkIbop6PvvIHvvIk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m66LCD5peF5ri45aSn5be077yM5qC55o2u5a6e6ZmF5Lq65pWw6LCD6YWN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NS0tNTU8L3NwYW4+5bqn77yJ77yb56Gu5L+d5q+P5Lq6PHNwYW4+M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Lln47luILljLrpl7TkuqTpgJrkuLrlvZPlnLDml4XmuLjmlaPlrqLlpKflt7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moYLmnpfln47pmYXliqjovabkuoznrYnluqc8c3Bhbj4xMTE8L3NwYW4+5YWD77y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HNwYW4+LTwvc3Bhbj7ljJfmtbfln47pmYXlpKflt7TvvIzlnYfml6Dlr7zmuLj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JfmtbfkuLrlsI/ovabmjqXlvoXvvIENCjwvcD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vvInoiKrnqb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jlu7rorq7ml4XmuLjogIXotK3kubDvvIky77yJ6Ieq6LS56YCJ5oup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qE6aSQ6aOf6LS55ZKM5Lqk6YCa6LS5M++8i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mgumFkuW6l+WGhea0l+iho+OAgeeUteivneWPiuacquaPkOWIsOeahOWFtuWu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vInkuK3lm73looPlhoXmnLrlnLrvvIjovabnq5nvvInmjqXpgIHvvJvooYzmnY7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rqHmiJbotoXph43otLk177yJ6YWS5bqX5oq86YeR77yM5Y2V6Ze05beu5oiW5Yqg5bq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Nu+8ieWboOS6pOmAmuW7tuivr+OAgeWPlua2iOetieaEj+WkluS6i+S7tuaIl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iHqueEtueBvuWus+etieS4jeWPr+aKl+aLkuWKm+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vInlm6Dml4XmuLjogIXov53nuqbjgIHoh6rouqvov4fplJnjgIHoh6rouqvnlr7nl4X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rrouqvotKLkuqfmjZ/lpLHogIzpop3lpJbmlK/ku5jnmoTotLnnlKg477yJ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YyF5ZCr4oCd5YaF5a655Lul5aSW55qE5omA5pyJ6LS555So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a6J5YWo6K2m56S65ZGK5LmL77ya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77yJ6K+35ri45a6i5Zyo5peF6YCU5Lit5bqU5pe25Yi7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q5Lq65Lq66Lqr5ZKM6LSi5Lqn5a6J5YWo77yM5ri45a6i5Yqh5b+F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i54mp77yM5bCk5YW25piv6LS16YeN54mp5ZOB77yM6K+36ZqP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a+56LSi54mp5Lii5aSx5LiN5om/5ouF5Lu75L2V6LSj5Lu744CC5aaC5pyJ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Wl5L2P6YWS5bqX5pe25bqU6K+35rGC5L+d566h77yb5pma5LiK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K+35YWz5aW96Zeo56qX44CC5aaC5Zyo6Ieq55Sx5rS75Yqo5Y+K5peF5ri4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Zy65omA5Ye6546w6KKr5YG344CB6KKr5oqi44CB6YGX5aSx44CB5o2f5Z2P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ya56ev5p6B5bC95pWR5Yqp5LmJ5Yqh5Y2P5Yqp5ri45a6i5a+75om+5oiW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62J55u45bqU6KGl5pWR5o6q5pa977yM5L2G5LiN5om/5ouF6LWU5YG/5ZKM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DQo8L3A+DQo8cCBjbGFzcz0iTXNvTm9ybWFsIj4NCgky77yJ5peF5ri46IC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2c5rC044CB5ryC5rWB44CB5ruR5rC044CB5ruR6I2J44CB6Lmm5p6B44CB6Lez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7+U44CB6LWb6L2m44CB5pSA5bKp44CB5rC055aX44CB5rC05LiK6aOe5py6562J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oCn5ri45LmQ6aG555uu55qE77yM5pWs6K+35peF5ri46ICF5Yqh5b+F5Zy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mN5YWF5YiG5LqG6Kej6aG555uu55qE5a6J5YWo6aG755+l5bm256Gu5L+d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O96YCC5bqU5q2k57G75rS75Yqo77yb5aaC5peF5ri46ICF5LiN5YW35aSH6L6D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2h5Lu25Y+K5oqA6IO977yM5Y+v6IO95Lya6YCg5oiQ6Lqr5L2T5Lyk5a6z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q5oyJ5peF6KGM56S+5Y+K5peF5ri46L6F5Yqp5pyN5Yqh6ICF55qE6KaB5rG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O5peF5ri45rS75Yqo55u45YWz55qE5Liq5Lq65YGl5bq35L+h5oGv5bm25bGl6KG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GK55+l5LmJ5Yqh77yM5oiW6ICF5LiN5ZCs5ZGK55+l44CB6K2m56S677yM5Y+C5Y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Ieq6Lqr5p2h5Lu255qE5peF5ri45rS75Yqo77yM5a+86Ie05peF5ri4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q66Lqr5o2f5a6z44CB6LSi5Lqn5o2f5aSx77yM5ri45a6i6Ieq6KGM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aaC6Z2e5peF6KGM56S+6LSj5Lu76YCg5oiQ55qE5peF5ri46ICF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5u45bqU55qE6LWU5YG/6LSj5Lu777yB6K+35Y2D5Li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5a6J5YWo77yM6K+35YWF5YiG5LqG6Kej5ZKM5paf6YWM6Ieq5bex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M56Gu5L+d6Ieq6Lqr6Lqr5L2T5p2h5Lu26IO95aSf6YCC5bqU5ZKM5a6M5oi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vInooYznqIvlhoXmma/ngrnmuLjop4jml7bpl7TnlLHkuo7lrqLkurrljp/lm6Dmu57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Zjlu7bml7bpl7TvvIzmiJHnpL7kuI3mib/mi4Xku7vkvZXotKPku7vjgILoi6X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rozooYznqIvmma/ngrnvvIzliJnlj6/oh6rnlLHmtLvliqjvvIzliIfli7/ljZX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kv53mjIHlkozlr7zmuLjogZTns7vvvIzms6jmhI/kurrouqvlj4r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poLpgYfmhI/lpJbor7flj4rml7bmi6jmiZM8c3Bhbj4xMTA8L3NwYW4+5oi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PC9zcGFuPu+8mz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77yJ6K+35bCG5b2T5Zyw5peF5ri46L2m55qE6aKc6Imy44CB6L2m5Z6L44CB6L2m5Y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5qE5ZCN5a2X44CB6YeN6KaB55S16K+d44CB6YWS5bqX5ZCN56ew562J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w5LqL5pys5LiK77yM5Lul5aSH5oCl6ZyA5pe26IGU57O76ZyA6KaB77yb5pma5Li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2Kirlpb3nu5PkvLTlkIzooYzvvIzliqHlv4XlnKjmmZrkuIo8c3Bhbj4g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gPC9zcGFuPuWJjeWbnuWIsOmFkuW6l+S8keaBr++8jOS7peWFjeW9seWT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eahOihjOeoi+OAgg0KPC9wPg0KPHAgY2xhc3M9Ik1zb05vcm1hbCI+DQoJNe+8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2iOmXsuWcuuaJgOivt+azqOaEj+S6uui6q+i0ouS6p+WuieWFqO+8m+S4jeimgeeQ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mZjOeUn+mqmuaJsOeUteivne+8m+S4jeimgemaj+S+v+WSjOmZjOeUn+S6uuaQ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WPiumZjOeUn+S6uueahOa2iOi0ueaOqOiNkO+8g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277yJ6L2m6L6G5Zyo6aKg57C46Lev5q616KGM6am2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35LiN6KaB5Zad5rC05oiW5ZCD5Lic6KW/77yI5Li76KaB5piv5Z2a5p6c57G7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+R55Sf5ZGb5rC05oiW5Y2h5ZK9562J5Y2x6Zmp5oOF5Ya144CC5pyJ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77yM6K+35o+Q5YmN5pyN55So5pyJ5pWI55qE6I2v54mp77yM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l5piv5pyJ5LiN6IiS5pyN55qE55eH54q277yM6K+35Y+K5pe25ZGK6K+J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CDQo8L3A+DQo8cCBjbGFzcz0iTXNvTm9ybWFsIj4NCgk377yJ6K+3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O5L+X77yb5raI6LS55ZKM6LSt5Lmw5bCP5ZWG5ZOB5LiN6KaB5ZKM5b2T5Zyw5Lq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J5omn77yb5aSW5Ye65peF5ri45Lul5ZKM5Li66LS15a6J5YWo56ys5LiA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jvvInmiJHnpL7lr7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Dwvc3Bhbj7lsoHku6XkuIvmnKrmiJDlubTkurrlkow8c3Bhbj42MDwvc3Bhbj7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lrqLkuI3mib/mi4Xnm5HmiqTmnYPvvJvogIHkurrlkozlhL/nq6XopoHmnIn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miqTvvIE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aIkeekvuS7peWwveWuieWFqOitpuekuuWRiuS5i+S5ieWKoe+8m+WboOesrOS4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mAoOaIkOaXhea4uOiAheS6uui6q+aNn+Wus+OAgei0ouS6p+aNn+Wkse+8jOeU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S6uuaJv+aLhei0o+S7u+OAguaIkeekvuS8muWwveaVkeWKqeS5ieWKoe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xMO+8ieemu+Wbo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S6uuaTheiHquOAgeW8uuihjOemu+WbouaIluS4jeWPguWKoOihjOeoi+WGheeahOaf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+8iOWQq+mFkuW6l+OAgeeUqOmkkOOAgeaZr+eCueetie+8ie+8jOaIkeekvuin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KqOaUvuW8g+ihjOeoi++8jOacquS6p+eUn+eahOi0ueeUqOaBleS4je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Un+atpOexu+aDheWGteS4gOWIh+WQjuaenOivt+WuouS6uuiHquihjOaJv+aL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mu+Wbouacn+mXtOeahOS4gOWIh+ihjOS4uuS4juaXheihjOekvuaXoOWFs++8g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4uOiniOS4reaIluiHqueUsea0u+WKqOaXtumXtOS4re+8jOWmguaXhea4uOiAhe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seemu+WnlOaJmOaXheihjOekvuWvvOa4uOiAjOi3n+WFtuS7luaXoOWFs+S6uuWRm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eoi+WkluaZr+eCue+8jCDliJnop4bkuLrov53nuqbvvIzlp5TmiZj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u4jmraLor6Xlm6LnmoTkuIDliIfmjqXlvoXmtLvliqjvvIzlubblr7nlrqLkurrmiY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mhI/lpJbmg4XlhrXkuI3mib/mi4XotKPku7vvvJvkuJTmiqXnm7jlhbPpg6jpl6j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LliqHlv4XkuI3opoHot5/pmo/lvZPlnLDml6Dor4HnmoTlj7jmnLrjgIHpu5Hlr7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7flkLjlvJXljrvmuLjop4jmma/ngrnvvJvlkKbliJnmgqjnmoTlronlhajlkozliKn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pmanvvIENCjwvcD4NCjxwIGNsYXNzPSJNc29Ob3JtYWwiPg0KCTEx77yJ5aaC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77yI5aaC5Lqk6YCa6Zi75aGe44CB5aGM5pa544CB5Y+w6aOO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44CB5rSq5rC044CB5oG25Yqj5aSp5rCU562J5Y6f5Zug77yJ77yM6YCg5oiQ6KGM56i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iW5Y+W5raI6KGM56iL77yM5LiN6KeG5Li65peF6KGM56S+6L+d57qm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R55Sf55qE5peF5ri46LS555So6YCA6L+Y5ri45a6i77yb5Zug5q2k6YCg5oiQ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aKe5Yqg55qE6aOf5a6/6LS555So77yM55Sx5ri45a6i5om/5ouF77yb5aKe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LS555So77yM55Sx5peF6KGM56S+5LiO5ri45a6i5YWx5ZCM5om/5ou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3E044016939F4C5B5C69D816BF9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