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2198A397548D8224AF4ED727C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198A397548D8224AF4ED727C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Zuq5Lmh44CB5ZCJ5p6X6Zu+5ree6ZW/5buK44CB5p2+6Iqx5rmW5Yas5o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yO77yJ5YWo5pmv6L+e57q/5Y+M5Y2n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IOS4reWbveesrOS4gOmbquS5oeOAgeWQieael+mbvua3nu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a5luWGrOaNle+8iOa4lOeMju+8ieWFqOaZr+i/nue6v+WPjOWNpzb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a5biD5YqbLembquS5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bquS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kuaEt5ZCJ5p6X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Qieaely3pm77lh4c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Yas5o2VLeWQieaely/plb/mm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ermeS5mOepuuiwg+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aEieW/q+eahOS4nOWMl+S5i+ihj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Y+C6ICD6L2m5qyh44CRPC9iPu+8mjxzcGFuPlQ0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wvc3Bhbj7vvJo8c3Bhbj41Ny8wNjwvc3Bhbj7vvJo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VDE3PC9zcGFuPuasoe+8iDxzcGFuPjIxPC9zcGFuPu+8mjxzcGFuPjI0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uWFtuS7lui9puaso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Np+ivt+WPpuS7mOWNleeoi+W3ruS7t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iPjxiPjwvYj4gDQo8L3A+DQo8cCBjbGFzcz0iTXNvTm9ybWFsIj4NCgk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YW35L2T5LmY6L2m6L2m5qyh5Lul5Ye65Zui6YCa55+l5Lmm5Li65YeG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5Yqo6L2m5YmN5b6A77yM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zxzcGFuPi88L3NwYW4+5Lq677yI5ZCr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Yqo6L2m56uZ6Iez6YWS5bqX5ou86L2m6LS555So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6LS555So77yJDQrvvJsNCjwvcD4NCjPjgIHmlLnpo57mnLrvvJrljJf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j6/ku6XmlLnmiJDpo57mnLrliY3lvoDvvIz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I5YyF5ZCr6aOe5py657uP5rWO6I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beu5Lu344CB5o6l5py65Zy66Iez6YWS5bqX5ou86L2m6LS555So5Y+K5b2T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rbkuZjlnZDnmoTkuqTpgJrlt6XlhbfkuI3lkIzvvIzpnIDopoHliY3lvo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lm6Llj4v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h7rlj5HvvIzkuZjovablvIDlkK/ku4rml6Xml4XnqIv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edgOadvuiKseaxn+Wkp+ahpeWJjeW+gOadvuWMl+WMuu+8jOWOu+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OAkDxiPuS/hOe9l+aWr+awkeaXj+mjjuaDheWwj+mVh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lkKvvvIk8L2I+77yI5ri46KeI57qmPHNwYW4+NDA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gDQo8L3A+DQo8cCBjbGFzcz0iTXNvTm9ybWFsIj4NCg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zkuJzmspnkv4QqKuWkp+eahOS4nOato+aVmeaVmeWggj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lnKM8L2I+PGI+4oCiPC9iPjxiPue0ouiPsuS6muaVmeWgguW5v+Wcu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muLjop4jnuqY8c3Bhbj4xNTwvc3Bhbj7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5NTjlubTlu7rmiJDnmoTjgJA8Yj7pmLLmtKrnuqrlv7X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7qmPHNwYW4+NTwvc3Bhbj7liIbpkp88Yj7vvIk8L2I+5Y+C6Ke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DntK/kuobvvIzmiJHku6zljr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pK7lpKfooZfjgJE8L2I+6YCb6YCb77yI5ri46KeI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m+5bm056ev5reA55qE5paH5YyW5bqV6JW044CB54us5YW354m56Imy55qE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7uP5LmF5LiN6KGw55qE5Lyg5aWH5pWF5LqL44CB5rWB5YWJ5rqi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6Imy77yM5p6E5oiQ5Lq65Lus5b+D5Lit5rWq5ryr44CB5pe25bCa44CB5YW4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Lit5aSu5aSn6KGX77yM5Lmf5oiQ5LqG5ZOI5bCU5ruo5Lq6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DQo8L3A+DQo8cCBjbGFzcz0iTXNvTm9ybWFsIj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pJzmma/lpJrlp7/lpJrlvanvvIzlr7zmuLjkvJrkuLrmgqjmjqjojZDkuIDku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5TovoPllpzniLHnmoTnibnoibLmma/ngrnvvIzmmZrkuIrmnInlhbTotqP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mgqjnmoTopoHmsYLoh6rmhL/pgInmi6nvvIjmiYDkuqfnlJ/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k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ml6XmjqjojZDmtLvliqjvvIjoh6rmhL/mtojotLnvvIzml6DlvLrliLb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8c3Bhbj4mbmJzcDsgPC9zcGFuPjwvYj7lk4jlsJTmu6j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lk4jlsJTmu6jlm73pmYXlhrDpm6roi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kuYvkuIDvvIzlm73lrrY8c3Bhbj40QTwvc3Bhbj7nuqf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lrrbku6XmnoHlnLDliqjnianlqLHkuZDooajmvJTkuLrkuLvpopjnmo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lhazlm60NC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S4nOWMl+iZjuael+WbrTxzcGFuPiZuYnNwOyA8L3NwYW4+PC9iPui/me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dgOS4reWbvSoq5aSn55qE5Lic5YyX6JmO576k77yM5piv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jgILmuLjkurrpobvkuZjkuJPnlK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mvKvmuLjkuo7nvqTomY7kuYvpl7TvvIzmrKPotY/liLDnvqTomY7nm7jmlpf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onpo5/nmoTmg4rpmanlnLrpnaLjgILmlrDlpYfliLrmv4ANCu+8jO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kqumYs+Wym+mbquWNmuS8mjwvYj4g5Lit5Zu95ZOI5bCU5ruo5aSq6Ziz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q6ZuV6Im65pyv5Y2a6KeI5Lya77yM6Zuq55qE56We5aWH44CB6Zuq55qE5LuZ5aK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p4LotY/pqbDlkI3kuK3lpJbnmoTlpKrpmLPlspvpm6rpm5XoibrmnK8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WGsOmb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yA8L3NwYW4+PC9iPuavj+W5tOWGrOWto+S4vuihjO+8jOaxh+Wkq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Juuacr+S5i+eyvuWNjuOAgeiejeS4lueVjOWGsOmbqua4uOS5kOS6juS4gO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BouWuj+WjrumYlO+8jOiiq+iqieS4uuKAnOWGsOmbquWPsuivl+eUu+WNt+KAn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4g5piv5Zyo5Lic5YyX5Zyw5Yy65Zac6Ze75LmQ6KeB77yM5YW35pyJ5rWT6Y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5qE5rCR6Ze06Im65pyv77yM6Iez5LuK5bey5pyJ5LiJ55m+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44CC6ZW/5pyf5Lul5p2l5rex5Y+X5Lic5YyX576k5LyX5bCk5YW25pi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5qE5Zac54ix44CC5Zyo5rCR6Ze05Lit5rWB5Lyg552APHNwYW4+ICI8L3NwYW4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A6aG/6aWt77yM5LiN6IiN5LqM5Lq65LygPHNwYW4+Ijwvc3Bhbj7nmoTor7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E8c3Bhbj4iPC9zcGFuPuS6jOS6uui9rDxzcGFuPiI8L3NwYW4+5Zyo576k5Ly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mL5rex44CC5Y+v5Lul6K+077yM5LqM5Lq66L2sKirog73kvZPnjrDkuJzljJ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lr7noibrmnK/nvo7nmoTov73msY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S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aIt+WkluWvkuWGt+S4gOWumuimgeazqOaEj+S/neaaluW5t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+8muW4puS4iumSiOe7h+mYsuWvkuW4veOAgeWbtOW3vuOAgeaJi+Wll+OAge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OAge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4puW4veWtkOeahOWkluWll+OAgeeJueWIq+aYr+aJi+WSjOiAs+acteOAge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yoeacieWmpeWWhOS/neaKpOS8muiiq+WGu+S8pOOAgemaj+i6q+W4pueCu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WinuWKoOS9k+WKm+WSjOaEieaCpuaEn++8mw0KPC9wPg0KMuOAge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q+aZmumkkO+8jOi+m+iLpuS6huS4gOWkqeeKkuWKs+S4gOS4i+iHquW3s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mZpOS6huWug+eahOW8guWfn+mjjuaDheS5n+aYr+S4gOS4que+jumjn+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/hOe9l+aWr+Wkp+mkkO+8jOato+Wul+eahOacnemynOeDpOiCie+8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mhemluuWtkO+8jOmFsemqqOWktO+8jOW+l+iOq+WIqeeClumxvOKApj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LiN5piv5oOz5oOz6YO95rWB5Y+j5rC05ZGi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y3pm6r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lk4jlsJTmu6g8L2I+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prluIPlips8L2I+PGI+LTwvYj48Yj7pm6rkuaE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Tk4PC9zcGFuPuWFrOmHjDxzcGFuPjM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mma/ljLotLeOAkD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kTwvYj7msr/pgJTmrKPotY/ljJflm73mnpfmtbfpm6r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Ktei+vuS6muW4g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WuieaOkuWcqOS6muW4g+WKm+S6suiHquS9k+mqj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OK6Zmp6ICM5Yi65r+A44CQPGI+5ruR6Zuq6L+Q5YqoPC9iPuOAkTxiP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TwvYj7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iOmkkOagueaNruiHquW3seeahOaXtumXtOiHqueUsemAieaLqeW9k+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gY2xhc3M9Ik1zb05vcm1hbCI+DQoJ6Zuq5Zy66Ieq55Sx5rS75Y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6YCJ5oup5oiW5ZCs5Y+W5a+85ri45oSP6KeB6YCJ5Y+W5LiA5Lq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aG555uu77yI5omA5Lqn55Sf55qE6LS555So6Ieq55CG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ZjovabvvIjnuqY8c3Bhbj44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6LW044CQPGI+5Lit5Zu96Zuq5LmhPC9iPuOAkTx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W+gOi/lOeUteeTtui9pu+8iT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nKgqKuWFt+S4nOWMl+eJueiJsueahOWGnOWutumZoueUqO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ahOS4nOWMl+WGnOWutuiPn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Wl5L2P5Lic5YyX54m56Imy5Yac5a626Zmi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pm6rkuaHnmoTlpJzmma/lsKTkuLrnvo7kuL3vvIzmtIHnmb3lpoLnj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nKjlpKfnuqLnga/nrLznmoTnhafogIDkuIvvvIzlrpvlpoLmnLXmnLX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vvIzlubvljJbml6DnqbfigKbigKY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g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Lqa5biD5Yqb56ys5LiA6auY5bGx57Si6YGTIDwvY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kuJbnlYzpooblhYjnmoTntKLpgZM8c3Bhbj7igJTigJQ8L3NwYW4+5aSn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L2N5LqO5ZOI5bCU5ruo5Lqa5biD5Yqb5ruR6Zuq5Zy677yM5piv5Zu96Zm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ntKLpgZM8L2I+PHNwYW4+Jm5ic3A7IDwvc3Bhb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rKzkuIDmu5HpgZM8c3Bhbj7igJTigJQ8L3NwYW4+5Lqa5biD5Yqb77yI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77yJ5ruR6YGT77yM5Z2Q6JC95LqO5Lqa5biD5Yqb5LiJ6ZSF55uU5bGx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a5biD5Yqb5ruR6Zuq5Zy65peF5ri477yM6L+Z6YeM5piv5b+F546p6aG555uu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ON5L2c5Y2B5YiG566A5Y2V77yM6ICM5LiU5a6J5YWo5Y+I5LiN5aSx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PC9iPiDpqazmi4nniKznioHkuZ/np7Dpqazmi4npm6rmqYfmmK/lhqzlraPkuJzljJ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Ljop4HnmoTkuqTpgJrlt6XlhbfvvIzlnZDkuIrpqazmi4npm6rmqYfvvIzov5vlha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vvIzkvZPpqoznnJ/mraPnmoTkuJzljJfvvIzmhJ/lj5flnLDpgZPkuJzlj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OAgSZuYnNwOw0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ac5a62PHNwYW4+NC02PC9zcGFuPuS6uueCle+8iO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aWueS+v++8ie+8jOS9j+Wuv+S4uueUt+Wls+WIhuS9j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cjeWKoeiuvuaWveaciemZkO+8jOS4jeS+v+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utumZoueahOeDreawtOadpeS5i+S4jeaYk++8jOa0l+a8seeahOaXtuWAm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+8jOS7peS/neivgeS6uuS6uumDveacieWFhei2s+eahOeDreawtOa0l+a8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uq5Lm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aSa5Li65Liq5Lq65om/5YyF77yM5Lu35qC85Lul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N5ZCr56Wo5o2uDQo8L3A+DQoz44CB6Zuq5Lmh55qE5pmv6Imy6LaF57q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L5ZCO5bCP5p2R5a2Q5ZGo5Zu05aSa6YCb6YCb5ou/6LW35L2g55qE4oCc6ZW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Ku4oCd6LW257Sn5ouN54Wn5Y6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bquS5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4iui1t+W6iuWQju+8jOiHqueUsea0u+WKqO+8iOWPr+S7pe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bquS5oeWGheWGsOmbquWoseS5kOaZr+eCue+8jOS7t+agvOS7peaZr+WMuu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Hhu+8ie+8jOWNg+Wnv+eZvuaAgeeahOmbquaZr+Wmguivl+WmgueUu+OAguWP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mbquS5oSoq5YW354m56Imy55qE5aSn6KGXPHNwYW4+4oCU4oCUPC9zcGFuPj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7vvIzop4LotY/np6/pm6rku47miL/mqpDmgqzmjILliLDlnLDpna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igJzpm6rluJjigJ3vvJvlj6/ov5vooYzmiI/pm6rmtLvliqjvvIzmiZPpm6rk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vvJvpm6rkuaHlpITlpITmmK/nvo7mma/vvIzmgqjlj6/ku6X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kYTlvbHliJvkvZzvvIzlsIbpm6rkuaHnmoTnvo7mkYTlhaXmgqjnmoTnm7jm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nmoTlm57lv4b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+8iOi9pueoi+e6pjxzcGFuPjU8L3NwYW4+5bCP5pe25bem5Y+z77yJ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KeG5Zue5Z+O5pe26Ze05oOF5Ya177ya5pma5LiK5oKo5Y+v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6Ieq55Sx6KeC5YWJ5ri46KeI77yM5YWl5L2P6YWS5bqX44CC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9k+aXpeaOqOiNkOa0u+WKqOmbquS5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Twvc3Bhbj7vvIjoh6rmhL/mtojotLnvvIzml6DlvLrliLbvvInvvJ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np4Ppo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mbmJzcDsgPC9zcGFuPjwvYj4mbmJzcDvpm6rkuaHliLbpq5jngrnvvI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I3ljJbjgILlj6/mrKPotY/pq5jlsbHpm77lh4fvvIzpm6rmtbfml6XokL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nmoTlr4zlo6vlsbE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pKfpm6rosLcgPC9iPiZuYnNwO+WboDxzcGFuPjIwMTM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55qE5aix5LmQ6IqC55uu77ya4oCc54i454i45Y675ZOq4oCd5LiA54Ku6LWw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R5L+X5paH5YyW6KeC5YWJ55qE5aW95Y675aSE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76K6I2J5bGxPC9iPiDpm6rkuaHpmYTov5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+8jOWboOS4uuWug+eahOmrmOW6puS8mOWKv++8jOWGjeWKoOagkeacqO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humHjuW8gOmYlO+8jOaJgOS7pei/memHjOaYr+ingueci+aXpeWHuuOAge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mbquS5oeaBi+atjCA8L2I+Jm5ic3A75a6D5piv6Zuq5Lmh5ZSv5LiA5Zy65LiT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6Zuq5Lmh5rCR5L+X5q2M6Iie44CB5p6X5rW36Zuq5Y6f5Zyw5pa55oiP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LqM5Lq66L2s5Li65LiA5L2T55qE5aSn5Z6L5ryU6Im65Lit5b+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q5Lmh5oSf5Y+X5Lic5YyX5rCR5L+X44CB6Zuq5Lmh5paH5YyW5b+F55yL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yU5Ye6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2I+5b2T5pel6KGM6L2m5pe26Ze06L6D6ZW/77yM5Yas5a2j6Lev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pe26Ze05Lya55u45bqU5bu25ZCO5oiW5o+Q5YmN5pWs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6Zu26aOfDQo8L3A+DQo8cCBjbGFzcz0iTXNvTm9ybWFsIj4NCgn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jqjojZDjgJE8L2I+77ya5ZCJ5p6X54m56Imy576O6aOf5Lmf5piv55u45b2T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OB5bCd5Lic5YyX54m56Imy576O6aOf5Zyw6YGT55qE5Ya36Z2i44CB5om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iCoOOAgeacnemynOaXj+mFseaxpOOAgeazoeiPnOOAgeeJueiJsueDp+eDpOO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OAgea4heiSuOeZvemxvOOAgeS7gOmUpueUsOm4oeayueOAgea7oeaXj+S4ieW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Ml+adgOeMquiPnOetiee7j+WFuOe+juWRsw0KPC9wPg0KPGI+44CQ54m5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C9iPuaxn+WfjuWQieael+eahOS6jOS6uui9rOmdnuW4uOacieaEj+aAne+8j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HjOeahOS7t+agvOS5n+S4jei0te+8jOWPr+S7peaJk+WPkeaCqOaXoOiBiueah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ct5p2+6Iqx5rmW5Yas5o2VLeWQieaely/plb/mmKU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CBjbGFzcz0iTXNvTm9ybWFsIj4NCg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nml6notbfkuZjovablh7rlj5HotbTlk4jku4Dovr7mkan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m77lh4fplb/lu4o8L2I+44CR5qC55o2u5b2T5aSp6Lev5Ya177yM6KeG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6KeC6LWP5Lit5Zu95Zub5aSn6Ieq54S25aWH6KeC5LmL5LiA55qE5ZCJ5p6X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5qE6Zu+5YeH5LiO5qGC5p6X5bGx5rC044CB5LqR5Y2X55+z5p6X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h5LiA5ZCM6KKr56ew5Li65Lit5Zu95Zub5aSn6Ieq54S25aWH6KeC44CC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Y2xhc3M9Ik1zb05vcm1hbCI+DQoJCQnkuZjlnZDml4XmuLjlpKflt7T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i1tOOAkDxiPuadvuiKsea5luWUkOWutuW0tOWtkOa4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irXovr7lkI7otbTmjZXpsbznjrDlnLrvvIzlj4Lop4LmuJTmsJHlhqzmjZXmlL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HmuLjlrqLlj6/ku6XlhY3otLnlnKjmnb7oirHmuZblhrDkuIrmiZP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ir3lhrDnjLTjgIHmlK/niKznioHnrYnlqLHkuZDpobnnm67vvIEo5p2+6Iqx5rm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i66LWg6YCB6aG555uu77yM6KeG5aSp5rCU5oOF5Ya15a6J5o6S77yM5aaC5pyq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S555So5LiN6YCA77yM5pS55Li66Ieq55Sx5rS75Yqo77yM5pWs6K+355CG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Yj48L2I+DQoJCTwvcD4NCg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j7mraPlrpfmnb7oirHmuZbph47nlJ/psbw8L2I+DQoJCTwvcD4NCg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nov5Tlm57lkInmnpfluILljLrvvIzoh6rnlLHmtLvliqj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uKbmnaXkuIDku73muKnppqjnmoTlsI/npLznianmiJbnnIvnnIvmraPlr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lsI/liaflnLrmtojno6jml7blhYnjgILpm4bkvZPnu5/kuID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nq5kNCgkJPC9wPg0KCQk8cCBjbGFzcz0iTXNvTm9ybWFsIj4NCgkJC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g0KCQk8L3A+DQo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PGI+44CQ5rip6aao5o+Q56S644CRPC9iPumbvuWHh+S4uu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IkOWei+S6juaXqeS4iu+8jOmBh+mYs+WFiea2iOWkseOAguWboOatpO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cgOimgeaXqei1t++8jOivt+aPkOWJjeWuieaOkuWlveS9nOaBr+aXtumXtO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HvvJo8L2I+6L2m5qyh5Y+C6ICD77ya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ExOCgyMTwvc3Bhbj7vvJo8c3Bhbj4zNS8wOTwvc3Bhbj7vvJo8c3Bhbj41M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DQrplb/mmKU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xPC9zcGFuPu+8mjxzcGFuPjU3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mgumcgOWHuui9r+WNp++8jOWNleeoi+ihpe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+8mw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4PC9iPjxiPuWkp+WNh+e6p+S9k+mqjO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x44CB5r+A5oOF5L2T6aqM77ya5L+E572X5pav5bCP6ZWH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+A5oOF5ruR6Zuq44CB6Zuq5Lmh5Y+K5b6A6L+U546v5L+d6L2m44CB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B5p2+6Iqx5rmW5Yas5o2V77yI5riU54yO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hajmma/ov57nur/vvJrpu5HlkInot6jnnIHlhajmma/ov57nur/muLj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Ppqow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+OAgeeLrOeJueS9k+mqjO+8mum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1j+mbvuadvuOAgeWGsOmbquWoseS5kOWwveaDheaEn+WPl++8m+mbq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S4reWbvembquS5oeaEn+WPl+e6r+ato+eahOS4nOWMl+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E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I1cHQ7Ij4NCgk044CB57K+6Ie05pmv5Yy677ya5L+E572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7Si6I+y5Lqa5pWZ5aCC44CB5Lit5aSu5aSn6KGX44CB5Lqa5biD5Yq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6Zu+5ree6ZW/5buK5LiK6LWP5LiW55WM5aWH6KeC44CB5p2+6Iqx5rmW5Yas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XjgIHlk4HniYzni6znq4vvvJrljLrliKv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vvIzkvJjnp4Dlr7zmuLjmnI3liqHvvIzovabkvY3lrr3mnb7kuI3mi6XmjK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uOAgeiIjOWwluS4nOWMl++8mueJueiJsuWkp+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nOWMl+Wkp+eCluiPnOOAgeWGnOWutuiPnOOAgeS4nOWMl+eJueiJsu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puKApumkkOmkkOe+juWRsw0KPC9wPg0KPHAgY2xhc3M9Ik1zb05vcm1hbCI+DQoJ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ihjOeoi+WGheaXoOi0reeJqe+8jOaXoOW8uuWItua2iOi0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6r+eOqeWbo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444CB6ZmE5Yq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2N5a6i5Lq66LWg6YCB5rip5pqW5LiJ5a6d5LiA5aWX77yM6LS05b+D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+D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OeBq+i9puehrOWNp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S3ljJfkuqzngavovabnoazljafvvJs8YnIgLz4NCuaIluaPkOWJj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HuuihjOeahOS6pOmAmuaWueW8j++8jOivt+ehruiupOWJjeS4jumUgOWUr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xiciAvPg0KMuOAgeOAkOS9j+Wuv+OAkembquS5oeS4ujQtNuS6uuWGnOWutueCl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ie+8jOeUt+Wls+WIhuW8gOS9j++8m+iuoeWIkuihqOeahOaIv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+8m+WFtuS7luWcsOWMuuS4uumFkuW6l+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5pepM+ato++8m+advuiKsea5lumHjueUn+mxvOS4ujYw5YWDL+S6uu+8m+WFtuS7l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mHjeimgeaPkOekuu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acrOWbouWEv+erpeaUtui0ueagh+WHh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WEv+erpe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mguaenOmcgOimgeW+gOi/lOWKqOi9puelqOWImemcgOimgeWPpuS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elqOS7t+i0ueeUqO+8mw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aJgOWQq++8iOS4jeWQg+S4jemAgO+8ie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mw0KPC9wPg0KPHAgY2xhc3M9Ik1zb05vcm1hbCI+DQoJNO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+8jOmcgOimgeWvvOa4uOWPiuWuouS6uuWPjOaWueiupOWPr+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AgOi/mOS8mOaDoOeahOmDqOWIhuW3ruS7t++8mzxzcGFuPjc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mhu+acieWutuWxnumZquS8tOaIluetvue9suWFjei0o+adoeas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+aciemHjeWkp+eWvueXheiAheS4jeW7uuiuruWPguWKoOatpOS6p+WTge+8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OpeW+he+8mw0KPC9wPg0KPHAgY2xhc3M9Ik1zb05vcm1hbCI+DQoJNe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uaXhea4uOi/h+eoi+S4re+8jOS5n+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mj5DliY08c3Bhbj42MDwvc3Bhbj7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mnKzlm6LkuLr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lr7zmuLjkvJrmj5DliY3nlLXor53miJbnn63kv6HogZTns7vor7f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JvlnKjkuI3mlLnlj5jooYznqIvmjqXlvoX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oLnmja7lrp7pmYXmg4XlhrX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ubbmi6XmnIkqKue7iOino+mHiuadg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DjgIHmnKzlm6LpmJ/ntKfmgKXogZTns7vkurrlkoznm7jlhbPmjqXlvoX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ms6jmmI7vvJv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MTIu6Zuq5Lmh5pmv5Yy65YaF5L2P5a6/5pW05L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PHNwYW4+NC0xMDwvc3Bhbj7lpKfngpXvvIjlhazljavkuI3luKblrqTlhoX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ngpXmoIfvvIg8c3Bhbj4zLTY8L3NwYW4+5Lq65bim5a6k5YaF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N562J5qGj5qyh5a6+6aaG44CC5oiR5Lus55qE6KGM56iL5Z+656GA5oql5Lu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PHNwYW4+NC0xMDwvc3Bhbj7kurrmma7pgJrlpKfngpXvvIzmjIn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jYfnuqfmlrnmoYjvvIjotLnnlKjlj6borqHvvInjgILkuI3orrrkvY/mma7pg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v5jmmK/ngpXmoIflhL/nq6XlnYflkKvngpXkvY3vvJ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6jmhI/kuovpobnvvJo8L2I+PGI+PC9i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pCt5LmY6aOe5py644CB54Gr6L2m44CB6L2u6Ii5562J5pe2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a6J5YWo77yM5omj5aW95a6J5YWo5bim77yM5LiN5bim5Y2x6Zmp5oiW5piT54e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Oe5py65Y2H6ZmN5pyf6Ze05L2/55So5omL5py6562J55u45YWz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5m75py65pe2DQrliarliIDjgIHmsLTmnpzliIDnrYnml6XnlKjliIDlhbf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ljIXkuK3lubblip7nkIbmiZjov5DmiYvnu63vvIzli7/pmo/ouqvmkLrluK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nOWMl+aXhea4uOi9pueoi+aXtumXtOi+g+mVv++8jOacieaZlei9p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ruaCqOW4puS6m+aZlei9puiNr++8mw0KPC9wPg0KPHAgY2xhc3M9Ik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NCgk044CB5Lic5YyX5a2j6IqC5aSa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a+S5Ya377yM5rC05Zyf6L6D56Gs77yM5piT5Ye6546w5rC05Zyf5LiN5py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Ieq5aSH5LiA5Lqb6IKg6IOD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jgIHlnKjov5vlh7rngavovabnq5nml7blgJnor7fkv53nrqHlpb3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Izku6XlhY3pgZflpLHvvJs8YnIgLz4NCjbjgIHor6Xnur/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a/ljLrlsZ7kuo7ng63ngrnml4XmuLjlnLDljLrvvIzmuLjlrqLpnZ7luLj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kKzku47lvZPlnLDlr7zmuLjnmoTlronmjpLlkozmjIfmjKX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pLHmiJbov7fot6/nmoTmhI/lpJbmg4XlhrXvvJv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lj4ror4Hku7bvvIzku6XlhY3pgKDmiJD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atpOe6v+i3r+S4uuWGsOmbquaXhea4uOi3r+e6vy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jp/lm6As5b2T5pel5Ye65Y+R6L6D5pepLOaXqemkkOS4uuWuvummhueahOaJk+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ato+mkkOS4uuS4nOWMl+iPnO+8jO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+8jOS7pemYsuWPo+WRs+S4jemAgu+8jOWMl+aWueaXhea4uOWPkeW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8k+aFou+8jOmjn+Wuv+adoeS7tuebuOWvueaciemZkO+8jOaIkeekvuWwhuWc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eiuuOeahOaDheWGteS4i+WwveWPr+iDveS4uuaCqOaPkOS+m+S8mOi0qO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+vuWIsOaCqOeahOacn+acm+WAvO+8jOaVrOivt+iwheino++8mw0KPC9wPg0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ivt+S/neaMgeW5s+W4uOeahOW/g+aAge+8jOWboOWkluWHuuaXhea4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WDj+WxheWutuaXtuS4gOiIrOiIkumAgu+8jOmBh+S6i+S4jeimge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r+WkluWHuueahOWuouS6uu+8jOivt+Wkp+WutuebuOS6kuS9k+iwhe+8m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GI+5rip6aao5o+Q56S6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6ZyA5L+d566h5aW95Liq5Lq65omA5pyJ6LSi5Lqn44CB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ICB5bm05Lq65Y+K5YS/56ul6ZyA5pyJ5oiQ5bm05Lq6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eF5ri46ICF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5Lq66Lqr5o2f5a6z44CB6LSi5Lqn5Lii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DQo8L3A+DQo8cCBjbGFzcz0iTXNvTm9ybWFsIj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5a+55Zu95a625bqU5a+56YeN5aSn56qB5Y+R5LqL5Lu25pqC5pe26ZmQ5Yi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qI5Lul6YWN5ZCI77yb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Zyo5peF5ri45rS75Yqo5Lit6Kej5Yaz57qg57q35pe277yM5LiN5b6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2T5Zyw5bGF5rCR44CB5bmy5omw5LuW5Lq644CB5o2f5a6z5peF5ri457uP6JC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bDQo8L3A+DQo8cCBjbGFzcz0iTXNvTm9ybWFsIj4NCgk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ri46KeI6L+H56iL5Lit6KaB5bCK6YeN5b2T5Zyw55qE6aOO5L+X5Lmg5oO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7uf5ZKM5a6X5pWZ5L+h5Luw77yM5L+d5oqk55Sf5oCB546v5aKD77yM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CBjbGFzcz0iTXNvTm9ybWFsIj4NCgk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Zug5YWs5YWx5Yip55uK6ZyA6KaB6YeH5Y+W5o6q5pa96YCg5oiQ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5qE77yM5oiR56S+5Y2P5Yqp5peF5ri46ICF5a6J5o6S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qL5a6c77yM5L2G6LS555So55Sx5peF5ri46ICF5Liq5Lq65om/5ou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44CB5pmv5Yy65YaF5Ye6546w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5qyh5raI6LS5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b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DQo8L3A+DQo544CB5oiR56S+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Li76KaB5Lul5peF5ri46ICF5Zyo5peF5ri45b2T5Zyw5omA562+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6d5o2u77yM5aaC5pyq562+5YaZ77yM5YiZ6KeG5Li65ruh5oSP77yb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6aG555uu6KGl5YWF5Y2P6K6u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6booYzku5jotLnpobnnm67ooaXlhYXljY/orq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S4uuS6hu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aAp+WMlueahOa4uOiniOmcgOaxgu+8jOaXhea4uOiAheWS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S4gOiHtOiHquaEv+etvue9suacrO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Me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boOS4jeWPr+aKl+WKm+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eahOaDheWGteWvvOiHtOihjOeoi+WPmOabtOOAgeS6uuaVsOS4jeWkn+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9v+aXheihjOekvuaXoOazleWuieaOkuWPpuihjOS7mOi0ueaXt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eino++8jOWPjOaWueWdh+S4jeaJv+aLhe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g0KPC9wPg0KPHAgY2xhc3M9Ik1zb05vcm1hbCI+DQoJ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WcqOatpOeJueWIq+aPkOmGkuaXhea4uOiAhe+8muS7peS4i+aJgO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ivt+aCqOiHquaEv+iwqOaFjumAieaLqeW5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jOWwpOWFtuS4jeimgeWPguWKoOiHqui6q+eKtuWGte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PC9wPg0KPHAgY2xhc3M9Ik1zb05vcm1hbCI+DQoJ6aG555uu77yM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Yaw5LiK5rS75Yqo77yM5ZGK6K+J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44CB5Lul5LiL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6PHNwYW4+XzEwXzwvc3Bhbj7kurrku6XkuIrnmoT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i6XopoHmsYLlj4LliqDkurrmlbDkuI3otrM8c3Bhbj5fMTAgPC9zcGFu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ueeUqOS8muacieaJgOiwg+aVtOOAg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HN0eWxlPSJ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TAiIGNvbHNwYW49I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aXtumXtO+8iOWkp+e6pu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yb3dzcGFuPS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eq55Sx5rS75Yqo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Yr+WTiOWwlOa7qOWGsOmbquiKg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S5n+aYr+WTiOWwlOa7qOWGsOmbquaXhea4uOeahCoq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6auY77yM5YaF5a655paw77yM6KeE5qih5aSn77yM6Laj5ZGz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W55WM5LiKKirlpKfnmoTlhrDpm6rni4LmrKLlmInlubTljY7igJ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WMl+iZjuael+Wbr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c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t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2PHNwYW4+MzAwPC9zcGFuPuWFg+OAgeWRqOacq+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MzMDwvc3Bhb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k+mqjOWMl+aWueWQjeWfjuWTiOWwlOa7qOWGsOmbq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Xhea4uOeahOeLrOeJuemtheWKm+OAguWni+WIm+S6jjxzcGFuPjE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I5bCU5ruo5Yaw6Zuq5aSn5LiW55WM77yM5ZCR5LiW5Lq65bGV56S65LqG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ZOI5bCU5ruo5Yaw6Zuq5paH5YyW5ZKM5Yaw6Zuq5peF5ri4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a5biD5Yq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muW4g+WKm+esrOS4gOmrmOWxsee0oumB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C0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y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reWbveesrOS4gOOAge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0oumBkzxzcGFuPuKAlOKAlDwvc3Bhbj7lpKfplIXnm5TlsbHntKLpgZ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prluIPlipvmu5Hpm6rlnLrvvIzmmK/lm73pmYUqKumrmOWTgei0qOe0ou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bnlYznrKzkuIDmu5H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77yI5LiJ6ZSF55uU5bGx77yJ5ruR6YGT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LiJ6ZSF55uU5bGx5p6X5Lit77yM5p2l5Lqa5biD5Yqb5ruR6Zuq5Z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b+F546p6aG555uu5LmL5LiA77yM5a6D5pON5L2c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6J5YWo5Y+I5LiN5aSx5Yi65r+A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prOaLieeIrOeK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mi4nniKznioHkuZ/np7Dpqazmi4npm6rmqYfmmK/lhqzlraPkuJzljJflhpzmnZ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qTpgJrlt6XlhbfvvIzlnZDkuIrpqazmi4npm6rmqYfvvIzov5vlhaX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vZPpqoznnJ/mraPnmoTkuJzljJfvvIzmhJ/lj5flnLDpgZPkuJzljJf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R6Zuq5pWZ57u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vvIjlubPml6Xvv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I5ZGo5pyr5oiW6IqC5YGH5pel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PkuJrnmoTmu5Hpm6rmlZnnu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6rkua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4PpobblrZDlsb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mz5pelPHNwYW4+Mz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C5YGH5pelPHNwYW4+NTgwPC9zcGFu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5Yi26auY54K577yM5bi4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yW44CC5Y+v5qyj6LWP6auY5bGx6Zu+5YeH77yM6Zuq5rW35pel6JC9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a+M5aOr5bG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p+mbquiw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mz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zcGFuPuWFgzxzcGFuPi88L3NwYW4+6IqC5YGH5pelPHNwYW4+NTYw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u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zwvc3Bhbj7lubTmkq3lh7rnmoTlqLHkuZDoioLnm67vvJrigJzniLjniLjljrv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gq7otbDnuqLjgIHkuJzljJfmsJHkv5fmlofljJbop4LlhY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6K6I2J5bGx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pTxzcGFuPjM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xzcGFuPjU4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bquS5oemZhOi/kSoq6auY55qE5bGx5b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6auY5bqm5LyY5Yq/77yM5YaN5Yqg5qCR5pyo56iA5bCR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6YeM5piv6KeC55yL5pel5Ye644CB5pel6JC955qE57ud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5oeaBi+at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ug+aYr+mbquS5oeWUr+S4gOWcuuS4k+S4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humbquS5oeawkeS/l+atjOiInuOAgeael+a1t+mbquWOn+WcsOaWueaIj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S6jOS6uui9rOS4uuS4gOS9k+eahOWkp+Wei+a8lOiJuuS4reW/g++8jOaY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5oeaEn+WPl+S4nOWMl+awkeS/l+OAgembquS5oeaWh+WMluW/heeci+eah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8lOWHuu+8g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e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F5ri46IC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5pel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J/vvJo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cD4NCgk8YnIgLz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2198A397548D8224AF4ED727C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