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11:22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85355E8D15D3E50BE4C59CD204AC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85355E8D15D3E50BE4C59CD204AC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YyX5rW3ICDmoYLmnpcg5aSn5ryT5rGfIOmYs+aclCAgIOWPjOmjnuS6lO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bm/6KW/5b635aSp6YCa54G15YyX5rW3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yOTY4DQoNCjxicj4NCg0KCTw+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a1tyAg5qGC5p6XIOWkp+a8k+axnyDpmLPmnJQgICDlj4zpo57kupT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+t+WkqemAmueBteWMl+a1t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k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ahguaely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qGC5p6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mYs+acl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Ziz5pyU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ahguaely3ljJf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Ml+a1t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ct5Y2X5a6B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Zflro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2X5a6BLe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oYLmnpc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4iuWNiDrljJfkuqzpppbpg73mnLrlnLrkuZjmnL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b/opb/moYLmnpfvvJroiKrnj63lj4LogIPvvJrlm73oiKpDQTEzMTEvMDY6MTUg5paw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3MjE1LzA4OjEw5Y2X6IiqQ1ozMjgyLzExOjU1IOaIlkNaMzI4OC8yMjoxMD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5qE5bGx77yM5bmz5Zyw5ouU6LW377yM5Y2D5ae/55m+5oCB77yb5ryT5rGf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y/6JyS5puy5oqY77yM5piO5rSB5aaC6ZWc77yb5bGx5aSa5pyJ5rSe77yM5rSe5bm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5Gw5Li95aOu6KeC77yb5rSe5Lit5oCq55+z6ay85pan56We5bel77yM55Cz55C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4oCc5bGx6Z2S44CB5rC056eA44CB5rSe5aWH44CB55+z576O4oCd55qE4oCc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4oCd6Ieq5Y+k5bCx5pyJ4oCc5bGx5rC055Sy5aSp5LiL4oCd55qE6LWe6KqJ6ICM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t5aSW77yB77yJ5oq16L6+5qGC5p6X5py65Zy677yM5Li+5a6i5Lq65ZCN5a2X5o6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BPGJyIC8+DQrkuIvljYg65ri46KeI5paw5qGC5p6X6ZuG5LyY576O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ut5p6X5ZKM5Liw5Y6a55qE5Y6G5Y+y5paH5YyW5LqO5LiA5L2T55qE5Z+O5biC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Q5qaV44CB5p2J5rmW5pmv5Yy644CR77yI57qmNDDliIbpkp/vvInml6XmnIj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jlpJbmma/vvInjgIHmuZblv4Plspvlu7rnrZHjgIHns7voiJ/kuq3op4Lmma/jgIH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opHliLvnrYnog5zmma/jgILjgJDmnKjpvpnmuZbigKLkuJznm5/lm63jgJHvvIj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Zr+WMuuS7peWPoOW9qeWxseOAgea8k+axn+iHqueEtueUn+aAge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JmO+8jOS7peWui+WfjuetieWOhuWPsuaWh+WMlumBl+i/ueS4uuiDjOaZr++8jOeq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eEtuWxseawtOS4juWOhuWPsuaWh+WMluebuOiejeWQiOeahOeJueeCue+8jO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djua1jua3seaVheWxheOAgeS4lueVjOS4iioq5aSn55qE6ZOc6byT44CB5pyo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B5Lu/5riF5piO5LiK5rKz5Zu+6Jm55qGl55qE5Y+g5b2p5qGl4oCm4oC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OB5bCd5Yiw5Zyw6YGT55qE57uP5YW4576O6aOf77yM6L+Y5Y+v6aKG55Wl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6aOO5oOF5ryU6Im644CCPGJyIC8+DQrotaDpgIHvvJrmmZrkuIrmrKPotY/ku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5YiY5LiJ5aeQIuWQjOWIm+ahguael+a8lOiJuui+ieeFjOeahOWkp+Wei+a8lO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a8k+axn++8iOe6pjgw5YiG6ZKf77yJ77yM5qKm5bm75ryT5rGf55qE6Iie5Y+w6Z+z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v5YWJ5LiN5LuF5piv5Lit5Zu956ys5LiA5rWB55qE77yM5Zyo5Lqa5rSy5Lmf5Li6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F5pyJ77yM6K6p5L2g4oCc55yL5LqG57uI6Lqr6Zq+5b+Y77yM5LiN55yL57uI6Lqr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oCd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hguae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iz5pyU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IrljYjvvJrml6nppJDlkI7vvIzotbTnoIHlpLT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vIDlp4vmgqjnmoTigJzoiLnlnKjlsbHkuK3otbDvvIzkurrlnKjnlLvkuK3muLj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moqblooPigJznmb7ph4znlLvljbfigJ3kuYvml4U644CQ5LmY5Z2Q56m66LCD5aS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rWq5ryrQUFBQUHnuqflpKfmvJPmsZ/lhajmma/muLjjgJHvvIjnuqY0SO+8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UkOS7o+ivl+S6uumfqeS/nueslOS4i++8muKAnOaxn+WBmumdkue9l+W4pu+8jO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p+eOieewquKAneeahOa8k+axn+mjjuWFie+8jOa8k+axn+WDj+icv+ickueahOeOie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oOe7leWcqOiLjee/oOeahOWlh+WzsOS4re+8jOmAoOWMluS4uuS4lueVjOS4iuinhOao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pmv6ImyKirkuLrkvJjnvo7nmoTlsqnmurbmma/ljLrjgILlnKjnvo7lm71DTk7or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moTjgIrlhajnkIMqKue+jueahOWNgeS6lOadoeays+a1geOAi+S4re+8jOa8k+ax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WUr+S4gOS4gOadoeWFpemAieeahOays+a1geOAguayv+mAlOaso+i1j+S7meidoOi/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dqOWgpOeDn+mbqOOAgea1quefs+S7meWig+OAgeS5nemprOeUu+WxseOAgem7hOW4g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seOAgeWFtOWdquS9s+Wig+etieS9s+aZr+KApuKApua8k+axn+iNoea8vuedgOe+juS4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a0ge+8jOaxn+S4reeahOm5heWNteefs+eykueykuWPr+aVsO+8jOS4pOWyuOS4h+WN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sOWAkuaYoOWFtuS4re+8jOe+juS4jeiDnOaUtu+8geiuqeaCqOmihueVpemjjuaZr+aA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p+iHqueEtuengOS4veaZr+inguOAgua4uOS6uuS7v+S9m+e9rui6q+S6juS4gOW5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eahOWxseawtOeUu+S5i+mXtOOAgg0K5LiL5Y2I77ya5LiL6Ii55ZCO5oq16L6+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Ziz5pyU6KW/6KGX77yb5L+X6K+t6K+077ya4oCc5qGC5p6X5bGx5rC055Sy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5bGx5rC055Sy5qGC5p6X4oCd77yb6Ziz5pyU55qE5Y2B6YeM55S75buK5LiA5bi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6IO95qyj6LWP5LiW55WM6JGX5ZCN6Ieq54S25pmv6KeC5pyI5Lqu5bGx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KeS5bqm6KeC6LWP5pyI5rSe77yM55yL5Yiw5ZyG5pyI44CB5Y2K5pyI5ZKM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LiN5ZCM5pmv6LGh77yM6ZqP6KeS5bqm5Y+Y5YyW77yM5Y+v6KeB5pyI5ZyG5pyI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ZCM5b2i54q277yM5a6e5Li65aSp5LiL5aWH6KeC77yM5ZC45byV5LqG5Y2D5Li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45a6i44CC6L+Y5pyJ5pu05aSa57K+5b2p5pyJ6Laj55qE5pmv54K5562J552A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mLPmnJTopb/ooZfmmZrkuIrmuLjop4gqKua8guS6riDlpbnmtZPmtZPnmoTkuaHmnZH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K3mtYHmt4znnYDnuq/mraPnmoTlsI/otYTmg4XosIPvvIzmnLTntKDnmoTmsJHpo47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nnYDku6Tkurrmg4rorrbnmoTlm73pmYXlhYPntKDvvIzpmLPmnJTkurrniLHlkI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nspHlkoznsbPnsonvvIzmraPlrpfnmoTmhI/lpKfliKnlkpbllaHlkozopb/ppJDvvI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kuK3lm73nlLvvvIwqKuWJjeWNq+eahOS8kemXsumjjuWwmu+8jOWbveivreOAgeiL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zleivre+8jOaEj+Wkp+WIqeS5g+iHs+ilv+ePreeJmeivrS4uLi4uLi4u56eN56e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N5Y+v6IO955qE77yM5YWo6YOo5p+U5ZCI5Zyo6L+Z5LiN6LazMTAwMOexs+eahOWy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ihl+mHjOOAguWcqOi/meaJjeiDveaEn+WPl+S7gOS5iOaYr+eUn+a0u+OAgg0K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+8ieW9k+aXpeS4remkkOS4uua8k+axn+a4uOiIueaPkOS+m+eOr+S/neeugOmkkO+8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geWktC3pmLPmnJTopb/ooZc65q2l6KGMMjDliIbpkp/liY3lvoDvvJvmiJbkuZj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pnZ7lv4XpobvmlLbotLkxNeWFgy/kurrvvIkNCjLvvInmoYLmnpfigJTmvJPmsZ/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Qg5YWo56iLMTAw5YWs6YeM5bem5Y+z77yM5byA6Ii55pe26Ze0Oijml6kwODozMC8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OTozMC8xMDowMO+8m+S7peWunumZheWumuelqOS4uuWHhu+8ge+8iQ0K5pma6aSQ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2T5ZywKirokZflkI3nmoTnibnoibLoj5zllaTphZLpsbzvvIzlkIPliLDllaTphZL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nJ/mraPlk4HlsJ3liLDmoYLmnpfnvo7po5/vvI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Ziz5pyU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oYLmnpct5YyX5rW3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IrljYg6IO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aXtumXtOS5mOi9pui/lOWbnuahguael++8m+a4uOiniOahguael+iAgeWFq+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cveS8oOaJv+OAkOiovua0si7osaHpvLvlsbHjgJHvvIjnuqY5MOWIhumSn++8iSzoq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vY3kuo7mvJPmsZ/kuJzlsrjvvIzkuI7osaHpvLvlsbHnm7jlr7k75Y+vMTgwwrDop4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n47moIctLS3osaHpvLvlsbHvvIzmr4/lvZPnu4bpm6jokpnokpnvvIzng5/ms6Lm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ml7bmtLLkuIrnrLznvankuo7ovbvnurHoloTpm77kuYvkuK3vvIzoi6XpmpDoi6X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voi6Xok6zojrHku5nlooPvvIzooqvnp7DkuLrmoYLmnpflhavmma/kuYvkuIDigJT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mtLLng5/pm6jigJ3kuZ/mmK/moYLmnpcqKuW5tOi9uyzlj4jmmK8qKuWPpOiAgeeah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i/memHjOaxn+WxseS8muaZr++8jOS6uuaWh+iNn+iQg++8jOa1k+e8qeS6huahguae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WPiuWOhuWPsuaWh+WMlueahOeyvuWNju+8jOaYr+S4gOS4qumbhueUn+aAge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Xhea4uOOAgeS8kemXsuS4uuS4gOS9k+eahOe7vOWQiOaAp+WFrOWbreOAgg0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Kr6KqJ5Li64oCc5Y2X5pa55bCP5pWF5a6r4oCd55qE6b6Z6ISJ56aP5Zyw77y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ma/ljLrigJTjgJDnjovln44uIOeLrOengOWzsOaZr+WMuuOAke+8iOe6p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a6D5piv5oiR5Zu955uu5YmN5L+d5oqkKirkuLrlrozlpb3nmoTmmI7ku6Pol6n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grjvvIzni6znp4Dls7DkvY3kuo7njovln47lhoXvvIzlroPlubPlnLDmi5TotbfvvIz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m4TkvJ/vvIzls63mi5Tkv4rnp4DvvIzmnInigJzljZflpKnkuIDkvY/igJ3kuYvnvo7o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54us56eA5bOw77yM57q155uu5Zub5pyb77yM5bOw5p6X546v56uL77yM57u/5rC0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YWo5Z+O5bC95pS255y85bqV77yB5Lqy6Lqr5oSf5Y+X5Y+k5Luj56eR5Li+5Yi2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6KeC5LiJ5YWD5Y+K56ys5Z2K44CB5Y2D5bm05Y+k56m0LS3lpKrlubPlsqnjgIHm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lLLlrZDmmJ/lrr/kv53miqTnpZ7lg4/vvIzmjqLorr/lkI3lj6XigJzmoYLmnpf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pKnkuIvigJ3kuYvlh7rlpITlnLDvvIzop4Lmkanni6znp4Dls7DkuIrnmoTmkanltJb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njgIINCuS4i+WNiO+8muS5mOWfjumZheWKqOi9pu+8iOS6jOetieW6pzE2NuWFg++8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1t+a7qOWfjuW4gi0t5YyX5rW344CC77yI5LqM562J5bqnMTY25YWD77yb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w5YiG6ZKf77yJDQrlj4LogIPovabmrKHvvJogRDgyNjfvvIgxNO+8mjU1LTE577yaMz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ODI2Oe+8iDE277yaMDUtMjDvvJozN++8ieetieOAgg0K5rip6aao5o+Q56S677ya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77yb5peg5rOV6LSt5Yiw55u06L6+5YyX5rW35Yqo6L2m56Wo77yb5L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GC5p6XLeWNl+Wuge+8jOWNl+WugS3ljJfmtbfkuKTmrrXliqjovabnpajvvI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mtbct5Y2X5a6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rljYjvvJrmuLjop4jljJfmtbflm73lrrY0Qee6p+eah+eJjOaZr+eCueKAnOWkq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7qeKAneOAkOmTtua7qeOAke+8iOe6pjkw5YiG6ZKf77yJ77yb6ZO25rup5Lul4oCc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B5rKZ55m944CB5rC05YeA44CB5rWq6L2v4oCd6ICM6KKr56ew5Li64oCc5Lit5Zu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p4oCd77yMIOi1pOi2s+i1sOWcqOa0geeZveeahOmTtua7qeS4iu+8jOWuvemYl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ymea7qeWumuS8muiuqeS9oOaDheS4jeiHquemgeWmguWtqeerpeiIrOWsieaIjyw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ou+6LSd77yM5oiP5rC05byE5rWq77yb6Ieq55Sx5ZG85ZC45rW36L655paw6bKc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5Sx5pS+6aOe5b+D5oOFIQ0K5LiL5Y2I77yM5pe26Ze05YWF6KOV5a6i5Lq6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oiW6Ieq6KGM5ryr5q2l5b2i5oiQ5LqOMTkyN+W5tOWJjeWQjueahOeZvu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ePoOa1t+i3r++8iOWFrOWFseaZr+WMuu+8ie+8jO+8iOePoOa1t+i3r+avl+mCu+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m++8jOaYr+S4gOadoeeZvuW5tOiAgeihl++8jOayv+ihl+mBjeW4g+iLseWbveOAge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+t+WbvemihuS6i+mmhuaXp+WdgO+8jOW+t+WbveajruWunea0i+ihjOaXp+Wdg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aVmeWgguWls+S/rumZouaXp+WdgOetieiuuOWkmuS4reilv+WQiOeSp+eahOmqkeal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+8ie+8jOinguWMl+a1t+a1t+WFs+Wkp+alvOaXp+WdgOetieeZvuW5tOasp+W8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S4juWyreWNl+mqkealvOW7uuetkeWQiOeSp+eahOS4reilv+mqkealvOe+pOOAgg0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LmY5Z2Q5Z+O6ZmF6auY6YCf5Yqo6L2m5YmN5b6A5bm/6KW/6aaW5bqcLeWNl+W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etieW6pzYx5YWD77yb57qmMeWwj+aXtjQw77yJ77yb5Li+5a6i5Lq65ZCN5a2X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5YWl5L2P6YWS5bqX77yBDQrlj4LogIPovabmrKHvvJogRDgyNzLvvIgxODo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0OO+8ieOAgUQ4MjQ477yIMjA6MDAtMjE6MzLvvInnrYnjgIINCuaZmuS4iu+8mu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knOW4gue+jumjn+ihl+WTgeWwne+8mumFuOWYouOAgeeUnOWTgeOAgeWHie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+eDpOetieeJueiJsumjjuWRs++8m+aEn+WPl+WNl+WbveeJueiJsueDremXueWknOW4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+8g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Zflro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Nl+Wug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4iuWNiO+8m+aXqemkkOWQju+8jO+8iOWuieaOk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XtumXtOe6pjMtNOS4quWwj+aXtu+8ieWPr+iHquihjOa4uOiniOWNl+WugeW4g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5LiL5Y2I77yb5oyH5a6a5Zyw54K56ZuG5ZCI77yb5qC55o2u6Iiq54+t5pe26Ze0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qs77yB5oq16L6+5YyX5Lqs57uT5p2f5oSJ5b+r55qE5bGx5rC05LmL5peF77yM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IQ0K6Iiq54+t5Y+C6ICD77ya77yI5paw5Y2O77yJQ043Nzc1LzIxOjA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iq77yJQ0ExNDY2LzE5OjAw562J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xpbmUtaGVpZ2h0OjEuNT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doaXRlOyI+4piG5Z+O5qCH77ya5qGC5p6X5Z+O5b696LGh6by75bGx57ud5L2z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PC9zcGFuPjxiPuOAkOiovua0si7osaHpvLvlsbHjgJE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iYWNrZ3JvdW5kLWNvbG9yOndoaXRlOyI+6L+Z6YeM5rGf5bGx5L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aH6I2f6JCD77yBPC9zcGFu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d2hpdGU7Ij4NCgnimIbpnZLlsbHvvJrnmbvkuIrmoYLmnpcqKumr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khDxzcGFuPi08L3NwYW4+5qGC5p6X44CQPGI+54us56eA5bOwPC9iPuOAkSDkuIDmj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sbHlsI/vvIHmlL7nqbrlv4PnlYzvvI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JhY2tncm91bmQ6d2hpdGU7Ij4NCgnimIbnoqfmsZ/vvJ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vZznjonnvZfluKY8c3Bhbj4sPC9zcGFuPuWxseS4uueip+eOieewqjxzcGFuP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4+gPHNwYW4+LS01QTwvc3Bhbj7nuqfmma/ljLrjgJA8Yj7lsIrkuqvnqbrosIP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mvJM8L2I+5rGf44CR55m+6YeM5bGx5rC055S75buK77yM576O5LiN6IOc5pS2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DQoJ4piG546L5Z+O77ya4oCc5Y2X5pa55bCP5pWF5a6r4oCd55qE6b6Z6IS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IOmdluaxn+eOi+W6nOmCuOKAlDxzcGFuPjVBPC9zcGFuPue6p+aZr+WMuuOAkDxiPumd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i+WfjjwvYj7jgJHljJbouqvnjovkvq/lsIbnm7jvvIzliLDmraTkuIDmuLj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4piG5rmW5pmv77ya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hbfnibnoibLnmoTjgJA8Yj7mppXjgIHmnYnmuZY8L2I+44CR5Y+K5bGx5rC044CB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i65LiA5L2T55qE44CQPGI+5pyo6b6Z5rmWPC9iPuOAke+8jOaEn+WPl+S6uuWcqOa5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+8jOiDnOS8vOeUu+S4rea4uOeahOWig+eVjO+8g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imIbmspnmu6nvvJrljJfmtbflm73lrrY8c3Bhbj40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uqfnmofniYzmma/ngrk8c3Bhbj7igJw8L3NwYW4+5aSp5LiL56ys5LiA5ru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uOAkDxiPumTtua7qTwvYj7jgJHvvIE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4piG5Yqo6L2m77ya5qGC5p6XPHNwYW4+LTwvc3Bhbj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c3Bhbj4tPC9zcGFuPuWNl+Wuge+8m+WuieaOkuWfjumZhemrmOmAn+WKqOi9pu+8mu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W/q+aNt++8geWuieWFqO+8geS6q+WPl+aCqOeahOWujOe+juaXheeoi+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Lqn5ZOB54m56Imy77ya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KYhuWTgei0qOS/neivge+8muWAoeWvvO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iOi0ue+8geeLrOatpee6r+eOqeacjeWKoe+8geaCqOeahCoq5aW96YCJ5oup77yB77yI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Ziz5pyU5q615Li65YyX5Lqs54us56uL5oiQ5Zui5pON5L2cPHNwYW4+ITwvc3Bhbj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4piG5pyN5Yqh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a5Lil5qC86YG15a6I5peF5ri45rOV6KeE77yM5pON5L2c5q2j6KeE5YyW77yb5YC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raI6LS577yB54us5q2l57qv546pPHNwYW4+VklQPC9zcGFuPuacjeWKoe+8mu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IkuW/g++8jOaUvuW/g++8geaCqOeahCoq5aW96YCJ5oup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KYhueJueiJsue+jumjn++8mueJue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g+i0p+aOqOiNkOeahOmYs+aclOWVpOmFkumxvOWPiuahguael+exs+eyi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jOWwluS4iueahOahguael+eJueiJsue+jumjn++8geS4jeeVmemBl+aGvu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imIboiJLlv4PkvY/lr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mrrXkuLrlvZPlnLDml4XmuLjlm5vmmJ/moIflh4blu7rpgKDphZLlupfvvIjmnKr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nvvIznibnliKvlronmjpLkuIDmmZrpmLPmnJTphZLlupfvvJvmhJ/lj5fopb/ooZf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E8c3Bhbj48L3NwYW4+IA0KPC9wPg0KPHAgY2xhc3M9Ik1zb05vcm1hbCI+DQoJ4pi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GC5p6X77ya5oqb5Y205bCY5LiW54Om5oG844CB5a+E5oOF5LqO55Sy5aSp5LiL5LmL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iF5bGx56eA5rC044CB57uZ6Ieq5bex5rOo5YWl5paw6bKc55qE5Yqb6YeP77yB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b+D5oOF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0vumAgTxzcGFuPlZJUDwvc3Bhbj7npZ3npo/npLzljIXvvJo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piG5L+d6Zqc6LWg6YCB77ya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+d6Zmp77yM6K6p5oKo55qE5aSa5LiA5Lu95Ye66KGM5L+d6Zqc77yB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5oOF6LCK77yBDQo8L3A+DQo8cCBjbGFzcz0iTXNvTm9ybWFsIj4NCgnimIb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aDpgIHvvJrnpZ3npo/nu6PnkIPkuIDkuKrvvIzlr5PmhI/lubPlronlkInnpaXvvIH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g4XosIrph43vvIE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BwdDt0ZXh0LWluZGVudDotMjEuMHB0OyI+DQoJ4pi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Wg6YCB77ya5q+P5aSp5LiA55O26aWu55So5rC077yb6Kej5ri05raI5pqR77y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ZOm77yBKOmZkOahguael+autTxzcGFuPik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eKYhui2heWAvOi1oOmAge+8muS4jjxzcGFuP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2w6LGh5YiY5LiJ5aeQPHNwYW4+Ijwvc3Bhbj7lkIzliJvmoYLmnpfmvJToibr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lpKflnovmvJTlh7o8Yj7jgIrmoqblubvmvJPmsZ/jgIvvvIE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nkuqflk4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BwdDt0ZXh0LWluZGVudDotMTguMHB0OyI+DQoJMe+8iSZuYnNwOw0K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q615Li65YyX5Lqs5a6i5Lq654us56uL5oiQ5Zui5Lqn5ZOB77yM5LuF5Li65YyX5Lq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ri45a6i5b2T5Zyw6ZuG5Lit5ZCO77yM54us56uL5oiQ5ZuiPHNwYW4+Vkl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W+heacjeWKoe+8geaLkue7neWFqOWbveWkp+aVo+aLvO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kuI3lj5flubTpvoTpmZDliLbvvIz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vvIHotKjph4/kv53or4HvvIHmgqjnmoQqKuWlvemAieaLqe+8geWNl+WugeWMl+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aLvO+8jOWMl+a1t+S4uuW9k+WcsOWwj+i9puaOpeW+he+8jOWPuOacuuWFv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OHB0OyI+DQoJMu+8iSZuYnNwOw0K5YyX5Lqs5a6i5Lq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PHNwYW4+Lzwvc3Bhbj7ngavovablh7rlj5HvvJvmjqXnq5npm4blkIjlkI7nu5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vIDlp4vmuLjop4jvvJvlm6DlrqLkurrmirXnprvnmoTkuqTpgJrmlrnlvI8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tumXtOWkmuWwkeacieW3ruW8gu+8m+aIluS6pOmAmuacieaZ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54K5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a5pyJ6Ieq55Sx5rS75a6J5o6S5oiW562J5b6F55qE6L+H56iL77yM5a+85ri45Ly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J5o6S77yb5q2k56eN5oOF5Ya16K+35oKo6aKE55+l55CG6Kej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PvvInmuKnppqjmj5DnpLrvvJroiKrnqbrlhazlj7jop4TlrprvvIz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kuIDnu4/lh7rnpajvvIzkuI3lvpfnrb7mlLnpgIDvvIHmiqXlkI3ml7bpnID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nmoTlrqLkurrouqvku73or4Hmiavmj4/ku7bvvIE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+DQoJ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ljZflroE8c3Bhbj4vPC9zcGFuPuahguaelzxzcGFuPi08L3NwYW4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2V56iL5py656Wo57uP5rWO6Iix5ZCr56iO77yb5Zui6Zif56Wo5LiA57uP5Ye6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62+6L2sPHNwYW4+Lzwvc3Bhbj7pgIDnpag8c3Bhbj4vPC9zcGFuPuaNouS6uu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mguWHuueOsOW7tuivr+etieeJueauiuetieaDheWGte+8m+ivt+aCqOS7p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rOW4g+aXtumXtOS4uuWHhu+8gQ0KPC9wPg0KPHA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PjOS6uuagh+WHhumXtO+8iOeLrOeri+WNq+eUn+mXtOOAgeWNleWG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OAgeeDreawtO+8iTwvc3Bhbj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uMDVwdDsiPg0KCeWFqOeoi+eUqOmkkOWFsTxzcGFuPjQ8L3NwYW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HNwYW4+NTwvc3Bhbj7mraPvvIjlhbbkuK08c3Bhbj4xPC9zcGFuPuato+S4uua8k+ax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re+8m+i0ueeUqOWQq+iIueelqOWGhe+8ie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jA1cHQ7Ij4NCgnml6n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tLnlt7LlkKvml6nppJDjgIHppJDmoIc8c3Bhbj41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q2j6aSQ77ya6aSQ5qCHPHNwYW4+MTU8L3NwYW4+5YWDPHNwYW4+Lzwv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lkKvphZLmsLTjgIHlm7TmoYzlvaLlvI/vvJsmbmJzcD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bey5ZCr77ya5pmv54K56aaW6YGT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kuI3lkKvvvJrvvIjmma/ljLrlhoX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63pl6jnpajvvJvpnZ7lv4XpobvnmoTlsI/kuqTpgJrlpoLnlLXnk7bovaY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8hui9pui0ueeUqOetie+8m++8iTxzcGFuPjwvc3Bhbj4gDQo8L3A+DQrvvIjoi6X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lhpvlrpjor4HjgIHmrovnlr7or4HnrYnmnInmlYjor4Hku7bkuqvlj5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moTpl6jluILku7fkvJjmg6DnmoTvvIzliJnmjInnhaflm6LpmJ/mipjmiaPku7flnKj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K3pgIDlh4/vvIkNCjxwPg0KCTxzcGFuIHN0eWxlPSJsaW5lLWhlaWdodDoxLjU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mnI3liqHjgIHmjIHlhajlm73lr7zmuLjotYTmoLzor4HkuIrlsp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mnI3liqHotLk8L3NwYW4+PHNwYW4gc3R5bGU9ImxpbmUtaGVpZ2h0OjEuNT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i8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c3BhbiBzdHlsZT0ibGluZS1oZWlnaHQ6MS41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aSp77yJPC9zcGFuPg0KPC9wPg0K77yI5pWj5a6i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pgIHkuIDoiKzkuLrkuJPogYzlj7jmnLrluIjlgoXvvJvmuLjop4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53or4HmmK/lkIzkuIDlr7zmuLjlkozlj7jmnLrmnI3liqHvvJs8c3Bhb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peS4i+WPuOacuuWFvOWvvOa4uOacjeWKoe+8geivt+mihOefpeW5tueQhuino+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HA+DQoJPHNwYW4gc3R5bGU9ImxpbmUtaGVpZ2h0OjEuNTsiPu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W3tO+8jOagueaNruWunumZheS6uuaVsOiwg+mFjei9puWei+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NS0tNT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6p++8ie+8m+ehruS/neavj+S6u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MTwvc3Bhbj48c3BhbiBzdHlsZT0ibGluZS1oZWlnaHQ6MS41OyI+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O5biC5Yy66Ze05Lqk6YCa5Li65b2T5Zyw5peF5ri45pWj5a6i5aSn5be077yB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Z+O6ZmF5Yqo6L2m5LqM562J5bqn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xMTE8L3NwYW4+PHNwYW4gc3R5bGU9ImxpbmUtaGVpZ2h0OjEuNTsiPuWFg+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wvc3Bhbj48c3BhbiBzdHlsZT0ibGluZS1oZWlnaHQ6MS41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YyX5rW35Z+O6ZmF5aSn5be077yM5Z2H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b5YyX5rW35Li65bCP6L2m5o6l5b6F77yBPC9zcGFu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vvInoiKrnqbr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7rorq7ml4XmuLjogIXotK3kubDvvIky77yJ6Ieq6LS56YCJ5oup6aG555uu77y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5qE6aSQ6aOf6LS55ZKM5Lqk6YCa6LS5M++8ieS4quS6uua2iOi0u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WGhea0l+iho+OAgeeUteivneWPiuacquaPkOWIsOeahOWFtuWug+acjeWKoTT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ooPlhoXmnLrlnLrvvIjovabnq5nvvInmjqXpgIHvvJvooYzmnY7nianlk4HmiZj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oXph43otLk177yJ6YWS5bqX5oq86YeR77yM5Y2V6Ze05beu5oiW5Yqg5bqK6LS555So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OS6pOmAmuW7tuivr+OAgeWPlua2iOetieaEj+WkluS6i+S7tuaIluaImOS6ie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HqueEtueBvuWus+etieS4jeWPr+aKl+aLkuWKm+WvvOiHtOeahOmineWklui0uTf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ogIXov53nuqbjgIHoh6rouqvov4fplJnjgIHoh6rouqvnlr7nl4X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mjZ/lpLHogIzpop3lpJbmlK/ku5jnmoTotLnnlKg477yJ4oCc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4oCd5YaF5a655Lul5aSW55qE5omA5pyJ6LS555So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HvvInor7fmuLjlrqLlnKjml4XpgJTkuK3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nlZnmhI/kuKrkurrkurrouqvlkozotKLkuqflronlhajvvIzmuLjlrqLliqHlv4X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nrqHkuKrkurrotKLnianvvIzlsKTlhbbmmK/otLXph43nianlk4HvvIzor7f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ml4XooYznpL7lr7notKLniankuKLlpLHkuI3mib/mi4Xku7vkvZXotKPku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otLXph43nianlk4HlhaXkvY/phZLlupfml7blupTor7fmsYLkv53nrqHvvJvmmZ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or7flhbPlpb3pl6jnqpfjgILlpoLlnKjoh6rnlLHmtLvliqjlj4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lhazlhbHlnLrmiYDlh7rnjrDooqvlgbfjgIHooqvmiqLjgIHpgZflpLHjgIH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ovku7bvvIzmiJHnpL7kvJrnp6/mnoHlsL3mlZHliqnkuYnliqHljY/liqnmuLjlrqL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bmiqXmoYjnrYnnm7jlupTooaXmlZHmjqrmlr3vvIzkvYbkuI3mib/mi4XotZTlgb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otKPku7vvvIE8L3NwYW4+DQo8L3A+DQo8cCBjbGFzcz0iTXNvTm9ybWFs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F5ri46ICF5Y+C5Yqg5r2c5rC044CB5ryC5rWB44CB5ruR5rC044CB5ruR6I2J44CB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44CB6Lez5Lye44CB5ruR57+U44CB6LWb6L2m44CB5pSA5bKp44CB5rC055aX44C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62J5bGe5LqO6auY6aOO6Zmp5oCn5ri45LmQ6aG555uu55qE77yM5pWs6K+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qh5b+F5Zyo5Y+C5Yqg5YmN5YWF5YiG5LqG6Kej6aG555uu55qE5a6J5YWo6aG755+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6Lqr5L2T54q25Ya16IO96YCC5bqU5q2k57G75rS75Yqo77yb5aaC5peF5ri4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6L6D5aW955qE6Lqr5L2T5p2h5Lu25Y+K5oqA6IO977yM5Y+v6IO95Lya6YCg5oi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k5a6z44CC5aaC5ri45a6i5pyq5oyJ5peF6KGM56S+5Y+K5peF5ri46L6F5Yqp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KaB5rGC5o+Q5L6b5LiO5peF5ri45rS75Yqo55u45YWz55qE5Liq5Lq65YGl5bq3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bm25bGl6KGM5aaC5a6e5ZGK55+l5LmJ5Yqh77yM5oiW6ICF5LiN5ZCs5ZGK55+l44CB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Y+C5Yqg5LiN6YCC5ZCI6Ieq6Lqr5p2h5Lu255qE5peF5ri45rS75Yqo77yM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5Ye6546w5Lq66Lqr5o2f5a6z44CB6LSi5Lqn5o2f5aSx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6LSj5Lu744CC5aaC6Z2e5peF6KGM56S+6LSj5Lu76YCg5oiQ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SP5aSW5Lyk5a6z77yM5peF6KGM56S+5LiN5om/5ouF55u45bqU55qE6LWU5YG/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Y2D5LiH5rOo5oSP5Lq66Lqr5a6J5YWo77yM6K+35YWF5YiG5LqG6Kej5ZKM5paf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Gl5bq354q25Ya177yM56Gu5L+d6Ieq6Lqr6Lqr5L2T5p2h5Lu26IO95aSf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KM5a6M5oiQ5peF5ri45rS75Yqo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PvvInooYznqIvlhoXmma/ngrnmuLjop4jml7bpl7TnlLHkuo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mu57nlZnmiJbmiZjlu7bml7bpl7TvvIzmiJHnpL7kuI3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oi6Xmj5DliY3muLjop4jlrozooYznqIvmma/ngrnvvIzliJnlj6/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ljZXni6zooYzliqjvvIzkv53mjIHlkozlr7zmuLjogZTns7vvvIzms6jmhI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4rotKLkuqflronlhajvvIzlpoLpgYfmhI/lpJbor7flj4rml7bmi6jmiZM8c3Bhbj4x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oiWPHNwYW4+MTE5PC9zcGFuPu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077yJ6K+35bCG5b2T5Zyw5peF5ri46L2m55qE6aKc6Imy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B6L2m5Y+35Lul5Y+K5a+85ri455qE5ZCN5a2X44CB6YeN6KaB55S16K+d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562J6K6w5b2V5Zyo6K6w5LqL5pys5LiK77yM5Lul5aSH5oCl6ZyA5pe26IGU57O7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5pma5LiK5aSW5Ye65pe2Kirlpb3nu5PkvLTlkIzooYzvvIzliqHlv4XlnKjmmZ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MTI8L3NwYW4+77yaPHNwYW4+MDAgPC9zcGFuPuWJjeWbnuWIsOmFkuW6l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9seWTjeesrOS6jOWkqeeahOihjOeoi+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e+8ieWoseS5kOa2iOmXsuWcuuaJgOivt+azqOaEj+S6uui6q+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4jeimgeeQhuS8mumFkuW6l+mZjOeUn+mqmuaJsOeUteivne+8m+S4jeimgemaj+S+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OeUn+S6uuaQreiuqu+8m+WPiumZjOeUn+S6uueahOa2iOi0ueaOqOiNkO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277yJ6L2m6L6G5Zyo6aKg5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616KGM6am26L+H56iL5Lit6K+35LiN6KaB5Zad5rC05oiW5ZCD5Lic6KW/77yI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p6c57G777yJ77yM5Lul5YWN5Y+R55Sf5ZGb5rC05oiW5Y2h5ZK9562J5Y2x6Zm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C5pyJ5pmV6L2m55qE5peF5ri46ICF77yM6K+35o+Q5YmN5pyN55So5pyJ5pWI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Zyo5peF6YCU5Lit6Iul5piv5pyJ5LiN6IiS5pyN55qE55eH54q277yM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a+85ri45oiW5Y+45py644CCDQo8L3A+DQo8cCBjbGFzcz0iTXNvTm9ybWFs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35bCK6YeN5b2T5Zyw6aOO5L+X77yb5raI6LS55ZKM6LSt5Lmw5bCP5ZWG5ZO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2T5Zyw5Lq65Y+R55Sf5LqJ5omn77yb5aSW5Ye65peF5ri45Lul5ZKM5Li66LS1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BPHNwYW4+PC9zcGFuPiANCjwvcD4NCjxwIGNsYXNzPSJNc29Ob3JtYWwiPg0K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HnpL7lr7k8c3Bhbj4xODwvc3Bhbj7lsoHku6XkuIvmnKrmiJDlubTkurrlkow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soHku6XkuIrmuLjlrqLkuI3mib/mi4Xnm5HmiqTmnYPvvJvogIHkurrlko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poHmnInmiJDlubTkurrpmarmiqTvvI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Oe+8ieaIkeekvuS7peWwveWuieWFqOitpuekuuWRiuS5i+S5i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srOS4ieS6uueahOihjOS4uumAoOaIkOaXhea4uOiAheS6uui6q+aNn+Wus+OAge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jOeUseesrOS4ieS6uuaJv+aLhei0o+S7u+OAguaIkeekvuS8muWwveaVke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+8gTxzcGFuPjwvc3Bhbj4gDQo8L3A+DQo8cCBjbGFzcz0iTXNvTm9ybWFsIj4NCgk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WbouivtOaYju+8muWuouS6uuaTheiHquOAgeW8uuihjOemu+WbouaIluS4jeWPg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eahOafkOmhuea0u+WKqO+8iOWQq+mFkuW6l+OAgeeUqOmkkOOAgeaZr+eC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ekvuinhuWuouS6uuiHquWKqOaUvuW8g+ihjOeoi++8jOacqu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leS4jemAgOi/mO+8jOWPkeeUn+atpOexu+aDheWGteS4gOWIh+WQjuaenOivt+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+8jOWuouS6uuemu+Wbouacn+mXtOeahOS4gOWIh+ihjOS4uuS4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WFs++8geWboumYn+WcqOa4uOiniOS4reaIluiHqueUsea0u+WKqOaXtumXtOS4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iAheaTheiHquiEseemu+WnlOaJmOaXheihjOekvuWvvOa4uOiAjOi3n+WFtu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S6uuWRmOWJjeW+gOihjOeoi+WkluaZr+eCue+8jCDliJnop4bkuLrov53nuqbvvIzl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l4XooYznpL7mnInmnYPnu4jmraLor6Xlm6LnmoTkuIDliIfmjqXlvoXmtLvliqj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qLkurrmiYDlh7rnjrDnmoTmhI/lpJbmg4XlhrXkuI3mib/mi4XotKPku7vvvJvkuJT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pg6jpl6jlpIfmoYjjgILliqHlv4XkuI3opoHot5/pmo/lvZPlnLDml6Dor4HnmoT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u5Hlr7znmoTkvY7ku7flkLjlvJXljrvmuLjop4jmma/ngrnvvJvlkKbliJn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kozliKnnm4rmnInpo47pmanvvIE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77yJ5aaC6YGH5LiN5Y+v5oqX5Yqb5Zug57Sg77yI5aaC5Lqk6YCa6Zi75aGe44CB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6aOO44CB5Zyw6ZyH44CB5rSq5rC044CB5oG25Yqj5aSp5rCU562J5Y6f5Zu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GM56iL5Y+Y5pu05oiW5Y+W5raI6KGM56iL77yM5LiN6KeG5Li65peF6KGM56S+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oiR56S+5bCG5pyq5Y+R55Sf55qE5peF5ri46LS555So6YCA6L+Y5ri45a6i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ri45a6i5rue55WZ5aKe5Yqg55qE6aOf5a6/6LS555So77yM55Sx5ri45a6i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5aKe5Yqg55qE6L+U56iL6LS555So77yM55Sx5peF6KGM56S+5LiO5ri45a6i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DQo8L3A+DQo8Yj7pnZ7luLjph43opoHvvJrmnKzkurrlt7LorqTnnJ/pmIX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mnaHmrL7vvIzlubbmjqXlj5fml4XooYznpL7nmoTop6Pph4rlkozlr7nmnaHmrL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IzlkIzmhI/nuqblrprnmoTlhoXlrrnvvIE8L2I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85355E8D15D3E50BE4C59CD204AC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