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1B282A3B686E68750DC8A3A7A2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1B282A3B686E68750DC8A3A7A2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oYLmnpcg5aSn5ryT5rGfIOmYs+aclCAgIOWPjOmjnuS6l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635aSp6YCa54G15YyX5rW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TY4DQoNCjxicj4NCg0KCTw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5qGC5p6XIOWkp+a8k+axnyDpmLPmnJQgICDlj4zpo57kupT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+t+WkqemAmueBteWMl+a1t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Ys+ac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py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hguaely3ljJf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oYLmnp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DrljJfkuqzpppbpg73mnLrlnLr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/opb/moYLmnpfvvJroiKrnj63lj4LogIPvvJrlm73oiKpDQTEzMTEvMDY6MTUg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MjE1LzA4OjEw5Y2X6IiqQ1ozMjgyLzExOjU1IOaIlkNaMzI4OC8yMjox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6ay85pan56We5bel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4oCc5bGx6Z2S44CB5rC056eA44CB5rSe5aWH44CB55+z576O4oCd55qE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oCd6Ieq5Y+k5bCx5pyJ4oCc5bGx5rC055Sy5aSp5LiL4oCd55qE6LWe6KqJ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77yB77yJ5oq16L6+5qGC5p6X5py65Zy677yM5Li+5a6i5Lq65ZCN5a2X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GJyIC8+DQrkuIvljYg65ri46KeI5paw5qGC5p6X6ZuG5LyY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5ZKM5Liw5Y6a55qE5Y6G5Y+y5paH5YyW5LqO5LiA5L2T55qE5Z+O5bi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qaV44CB5p2J5rmW5pmv5Yy644CR77yI57qmNDDliIbpkp/vvIn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LjgJDmnKjpvpnmuZbigKLkuJznm5/lm63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oq5aSn55qE6ZOc6byT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Lu/5riF5piO5LiK5rKz5Zu+6Jm55qGl55qE5Y+g5b2p5qGl4oCm4oC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Yiw5Zyw6YGT55qE57uP5YW4576O6aOf77yM6L+Y5Y+v6aKG55W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ryU6Im644CCPGJyIC8+DQrotaDpgIHvvJrmmZrkuIrmrKPotY/k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uWQjOWIm+ahguael+a8lOiJuui+ieeFjOeahOWkp+Wei+a8l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+8iOe6pjgw5YiG6ZKf77yJ77yM5qKm5bm75ryT5rGf55qE6Iie5Y+w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WJ5LiN5LuF5piv5Lit5Zu956ys5LiA5rWB55qE77yM5Zyo5Lqa5rSy5Lmf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77yM6K6p5L2g4oCc55yL5LqG57uI6Lqr6Zq+5b+Y77yM5LiN55yL57uI6Lq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oC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vvIzotbT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IDlp4vmgqjnmoTigJzoiLnlnKjlsbHkuK3otbDvvIzkurrlnKjnlLvkuK3muL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oqblooPigJznmb7ph4znlLvljbfigJ3kuYvml4U644CQ5LmY5Z2Q56m66LCD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rWq5ryrQUFBQUHnuqflpKfmvJPmsZ/lhajmma/muLjjgJHvvIjnuqY0SO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1DTk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+S7meido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dqOWgpOeDn+mbqOOAgea1quefs+S7meWig+OAgeS5nemprOeUu+WxseOAgem7hOW4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eWFtOWdquS9s+Wig+etieS9s+aZr+KApuKApu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geiuqeaCqOmihueVpe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HqueEtuengOS4veaZr+inguOAgua4uOS6uuS7v+S9m+e9rui6q+S6juS4gOW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WxseawtOeUu+S5i+mXtOOAgg0K5LiL5Y2I77ya5LiL6Ii55ZCO5oq16L6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iz5pyU6KW/6KGX77yb5L+X6K+t6K+077ya4oCc5qGC5p6X5bGx5rC055Sy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bGx5rC055Sy5qGC5p6X4oCd77yb6Ziz5pyU55qE5Y2B6YeM55S75buK5LiA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IO95qyj6LWP5LiW55WM6JGX5ZCN6Ieq54S25pmv6KeC5pyI5Lqu5bG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6LWP5pyI5rSe77yM55yL5Yiw5ZyG5pyI44CB5Y2K5pyI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N5ZCM5pmv6LGh77yM6ZqP6KeS5bqm5Y+Y5YyW77yM5Y+v6KeB5pyI5ZyG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b2i54q277yM5a6e5Li65aSp5LiL5aWH6KeC77yM5ZC45byV5LqG5Y2D5L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44CC6L+Y5pyJ5pu05aSa57K+5b2p5pyJ6Laj55qE5pmv54K5562J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opb/ooZfmmZrkuIrmuLjop4gqKua8guS6riDlpbn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nnYDnuq/mraPnmoTlsI/otYTmg4XosIPvvIzmnLTntKDnmoTmsJH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ku6Tkurrmg4rorrbnmoTlm73pmYXlhYPntKDvvIzpmLPmnJTkurrniLH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spHlkoznsbPnsonvvIzmraPlrpfnmoTmhI/lpKfliKnlkpbllaHlkozopb/ppJD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K3lm73nlLvvvIwqKuWJjeWNq+eahOS8kemXsumjjuWwmu+8jOWbveivre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ivre+8jOaEj+Wkp+WIqeS5g+iHs+ilv+ePreeJmeivrS4uLi4uLi4u56eN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5Y+v6IO955qE77yM5YWo6YOo5p+U5ZCI5Zyo6L+Z5LiN6LazMTAwMOexs+eah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hl+mHjOOAguWcqOi/meaJjeiDveaEn+WPl+S7gOS5iOaYr+eUn+a0u+OAg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W9k+aXpeS4remkkOS4uua8k+axn+a4uOiIueaPkOS+m+eOr+S/neeugOmkkO+8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C3pmLPmnJTopb/ooZc65q2l6KGMMjD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xNeWFgy/kurrvvIkNCjLvvInmoYLmnpfigJTmvJP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YWo56iLMTAw5YWs6YeM5bem5Y+z77yM5byA6Ii55pe26Ze0Oijml6kwODozMC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ozMC8xMDowMO+8m+S7peWunumZheWumuelqOS4uuWHhu+8ge+8iQ0K5pma6aS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okZflkI3nmoTnibnoibLoj5zllaTphZLpsbzvvIzlkIPliLDllaTphZ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k4HlsJ3liLDmoYLmnpfnvo7po5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iz5py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5YyX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g6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tumXtOS5mOi9pui/lOWbnuahguael++8m+a4uOiniOahguael+iAgeWFq+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S8oOaJv+OAkOiovua0si7osaHpvLvlsbHjgJHvvIjnuqY5MOWIhumSn++8iSz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Y3kuo7mvJPmsZ/kuJzlsrjvvIzkuI7osaHpvLvlsbHnm7jlr7k75Y+vMTgwwr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moIctLS3osaHpvLvlsbH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yzlj4jmmK8qKuWPpOiAge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/memHjOaxn+WxseS8muaZr++8jOS6uuaWh+iNn+iQg++8jOa1k+e8qeS6h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PiuWOhuWPsuaWh+WMlueahOeyvuWNju+8jOaYr+S4gOS4qumbhueUn+aAg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hea4uOOAgeS8kemXsuS4uuS4gOS9k+eahOe7vOWQiOaAp+WFrOWbr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Dnjovln44uIOeLrOengOWzsO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a6D5piv5oiR5Zu955uu5YmN5L+d5oqkKi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4us56eA5bOw77yM57q155uu5Zub5pyb77yM5bOw5p6X546v56uL77yM57u/5rC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Wo5Z+O5bC95pS255y85bqV77yB5Lqy6Lqr5oSf5Y+X5Y+k5Luj56eR5Li+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J5YWD5Y+K56ys5Z2K44CB5Y2D5bm05Y+k56m0LS3lpKrlubPlsqnjgIH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lLLlrZDmmJ/lrr/kv53miqTnpZ7lg4/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uS4i+WNiO+8muS5mOWfjumZheWKqOi9pu+8iOS6jOetieW6pzE2NuWFg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fjuW4gi0t5YyX5rW344CC77yI5LqM562J5bqnMTY25YWD77yb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6ZKf77yJDQrlj4LogIPovabmrKHvvJogRDgyNjfvvIgxNO+8mjU1LTE577yaMz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ODI2Oe+8iDE277yaMDUtMjDvvJozN++8ieetieOAgg0K5rip6aao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b5peg5rOV6LSt5Yiw55u06L6+5YyX5rW35Yqo6L2m56Wo77yb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p6XLeWNl+Wuge+8jOWNl+WugS3ljJfmtbfkuKTmrrXliqjovabnpa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uLjop4jljJfmtbflm73lrrY0Qee6p+eah+eJjOaZr+eCu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OAkOmTtua7qeOAke+8iOe6pjkw5YiG6ZKf77yJ77yb6ZO25rup5Lul4oC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KZ55m944CB5rC05YeA44CB5rWq6L2v4oCd6ICM6KKr56ew5Li6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oCd77yMIOi1pOi2s+i1sOWcqOa0geeZveeahOmTtua7qeS4iu+8jOWuvemY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mea7qeWumuS8muiuqeS9oOaDheS4jeiHquemgeWmguWtqeerpeiIrOWsieaIjyw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IQ0K5LiL5Y2I77yM5pe26Ze05YWF6KOV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ryr5q2l5b2i5oiQ5LqOMTkyN+W5tOWJjeWQju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PoOa1t+i3r++8iOWFrOWFseaZr+WMuu+8ie+8jO+8iOePoOa1t+i3r+avl+mCu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aYr+S4gOadoeeZvuW5tOiAgeihl++8jOayv+ihl+mBjeW4g+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mihuS6i+mmhuaXp+WdgO+8jOW+t+WbveajruWunea0i+ihjOaXp+Wd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Wls+S/rumZouaXp+WdgOetieiuuOWkmuS4reilv+WQiOeSp+eahOmqke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ie+8jOinguWMl+a1t+a1t+WFs+Wkp+alvOaXp+WdgOetieeZvuW5tOasp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WyreWNl+mqkealvOW7uuetkeWQiOeSp+eahOS4reilv+mqkealvOe+p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5Z2Q5Z+O6ZmF6auY6YCf5Yqo6L2m5YmN5b6A5bm/6KW/6aaW5bqcLe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zYx5YWD77yb57qmMeWwj+aXtjQw77yJ77yb5Li+5a6i5Lq65ZCN5a2X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DQrlj4LogIPovabmrKHvvJogRDgyNzLvvIg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O+8ieOAgUQ4MjQ477yIMjA6MDAtMjE6MzLvvInnrYnjgIINCu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umFuOWYouOAgeeUnOWTgeOAgeWHi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+aXqemkkOWQju+8jO+8i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tumXtOe6pjMtNOS4quWwj+aXtu+8ieWPr+iHquihjOa4uOiniOWNl+Wug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Q0K6Iiq54+t5Y+C6ICD77ya77yI5paw5Y2O77yJQ043Nzc1LzIx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77yJQ0ExNDY2LzE5OjAw562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4piG5Z+O5qCH77ya5qGC5p6X5Z+O5b696LGh6by75bGx57ud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iPuOAkOiovua0si7osaHpvLvlsbHjgJE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ndoaXRlOy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nimIbnoqfmsZ/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ZznjonnvZfluKY8c3Bhbj4sPC9zcGFuPuWxseS4uueip+eOieewq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PHNwYW4+LS01QTwvc3Bhbj7nuqfmma/ljLrjgJA8Yj7lsIrkuqvnqbrosI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vJM8L2I+5rGf44CR55m+6YeM5bGx5rC055S75buK77yM576O5LiN6IOc5pS2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G546L5Z+O77ya4oCc5Y2X5pa55bCP5pWF5a6r4oCd55qE6b6Z6IS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Omdluaxn+eOi+W6nOmCuOKAlDxzcGFuPjVBPC9zcGFuPue6p+aZr+WMuuOAkDxiPu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fjjwvYj7jgJHljJbouqvnjovkvq/lsIbnm7jvvIzliLDmraTkuIDmuLj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piG5rmW5pmv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jgJA8Yj7mppXjgIHmnYnmuZY8L2I+44CR5Y+K5bGx5rC0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55qE44CQPGI+5pyo6b6Z5rmWPC9iPuOAke+8jOaEn+WPl+S6u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iDnOS8vOeUu+S4rea4uOeahOWig+eVj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b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G5Yqo6L2m77ya5qGC5p6XPHNwYW4+LTwvc3Bhb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tPC9zcGFuPuWNl+Wuge+8m+WuieaOkuWfjumZhemrmOmAn+WKqOi9p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/q+aNt++8geWuieWFqO+8geS6q+WPl+aCqOeahOWujOe+juaXheeoi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qn5ZOB54m56Imy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WTgei0qOS/neivge+8muWAoeWvv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+8geeLrOatpee6r+eOqeacjeWKoe+8geaCqOeahCoq5aW96YCJ5oup77yB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z5pyU5q615Li65YyX5Lqs54us56uL5oiQ5Zui5pON5L2cPHNwYW4+I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G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il5qC86YG15a6I5peF5ri45rOV6KeE77yM5pON5L2c5q2j6KeE5YyW77y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aI6LS577yB54us5q2l57qv546pPHNwYW4+VklQPC9zcGFuPuacjeWKoe+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+8jOaUvuW/g++8geaCqOeahCoq5aW96YCJ5ou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eJueiJsue+jumjn++8mueJue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g+i0p+aOqOiNkOeahOmYs+aclOWVpOmFkumxvOWPiuahguael+exs+ey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OWwluS4iueahOahguael+eJueiJsue+jumjn++8geS4jeeVmemBl+aGv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boiJLlv4P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XkuLrlvZPlnLDml4XmuLjlm5vmmJ/moIflh4blu7rpgKDphZLlupfvvIj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vvIznibnliKvlronmjpLkuIDmmZrpmLPmnJTphZLlupfvvJvmhJ/lj5fopb/ooZ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c3Bhbj48L3NwYW4+IA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0vumAgTxzcGFuPlZJUDwvc3Bhbj7npZ3npo/npLzljIX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8L3A+DQo8cCBjbGFzcz0iTXNvTm9ybWFsIj4NCgnim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npZ3npo/nu6PnkIPkuIDkuKrvvIzlr5PmhI/lubPlronlkInnpaXvv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osIrph43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+8iSZuYnNwOw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615Li65YyX5Lqs5a6i5Lq654us56uL5oiQ5Zui5Lqn5ZOB77yM5LuF5Li6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45a6i5b2T5Zyw6ZuG5Lit5ZCO77yM54us56uL5oiQ5Zui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acjeWKoe+8geaLkue7neWFqOWbveWkp+aVo+aL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I3lj5flubTpvoTpmZDliLb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HmgqjnmoQqKuWlvemAieaLqe+8geWNl+Wug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+8jOWMl+a1t+S4uuW9k+WcsOWwj+i9puaOpeW+he+8jO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Mu+8iSZuYnNwOw0K5YyX5Lq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HNwYW4+Lzwvc3Bhbj7ngavovablh7rlj5HvvJvmjqXnq5n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vvInmuKnppqjmj5DnpLrvvJroiKrnqbrlhazlj7j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Dnu4/lh7rnpajvvIzkuI3lvpfnrb7mlLnpgIDvvIHmiqXlkI3ml7b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rqLkurrouqvku73or4Hmiavmj4/ku7bvvIE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ZflroE8c3Bhbj4vPC9zcGFuPuahguaelz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V56iL5py656Wo57uP5rWO6Iix5ZCr56iO77yb5Zui6Zif56Wo5LiA57uP5Ye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PHNwYW4+Lzwvc3Bhbj7pgIDnpag8c3Bhbj4vPC9zcGFuPuaNouS6u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WHuueOsOW7tuivr+etieeJueauiuetieaDheWGte+8m+ivt+aCq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aXtumXtOS4uuWHhu+8gQ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gh+WHhumXtO+8iOeLrOeri+WNq+eUn+mXtOOAgeWNle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+8iT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eWFqOeoi+eUqOmkkOWFsT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7mraPvvIjlhbbkuK08c3Bhbj4xPC9zcGFuPuato+S4uua8k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m+i0ueeUqOWQq+iIueelqOWGh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ml6n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7LlkKvml6nppJDjgIHppJDmoIc8c3Bhbj4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77ya6aSQ5qCH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kKvphZLmsLTjgIHlm7TmoYzlvaLlvI/vvJsmbmJzcD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ey5ZCr77ya5pmv54K56aaW6YGT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3lkKvvvJrvvIjmma/ljLr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vpnZ7lv4XpobvnmoTlsI/kuqTpgJrlpoLnlLXnk7bova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8hui9pui0ueeUqOetie+8m++8iTxzcGFuPjwvc3Bhbj4gDQo8L3A+DQrvvIjoi6X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mrovnlr7or4HnrYnmnInmlYjor4Hku7b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pl6jluILku7fkvJjmg6DnmoTvvIzliJnmjInnhaflm6LpmJ/mipjmiaPku7flnK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pgIDlh4/vvIkNCjxwPg0KCTxzcGFuIHN0eWxlPSJsaW5lLWhlaWdodDoxLjU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L3NwYW4+PHNwYW4gc3R5bGU9ImxpbmUtaGVpZ2h0OjE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p77yJPC9zcGFuPg0KPC9wPg0K77yI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gIHkuIDoiKzkuLrkuJPogYzlj7jmnLrluIjlgoXvvJv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s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+WPuOacuuWFvOWvvOa4uOacjeWKoe+8geivt+mihOefpeW5tueQhu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+DQoJPHNwYW4gc3R5bGU9ImxpbmUtaGVpZ2h0OjEuNTs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S0tN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++8ie+8m+ehruS/ne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biC5Yy66Ze05Lqk6YCa5Li65b2T5Zyw5peF5ri45pWj5a6i5aSn5be077yB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6ZmF5Yqo6L2m5LqM562J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TE8L3NwYW4+PHNwYW4gc3R5bGU9ImxpbmUtaGVpZ2h0OjEuNTsiPuWF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c3Bhbj48c3BhbiBzdHlsZT0ibGluZS1oZWlnaHQ6MS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vvIn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WPiuacquaPkOWIsOeahOWFtuWug+acjeWKo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v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k177yJ6YWS5bqX5oq86YeR77yM5Y2V6Ze05beu5oiW5Yqg5bqK6LS555S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T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477yJ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Inor7fmuLjlrqLlnKjml4XpgJTkuK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ZnmhI/kuKrkurrkurrouqvlkozotKLkuqflronlhajvvIzmuLjlrqLliqHlv4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kuKrkurrotKLnianvvIzlsKTlhbbmmK/otLXph43nianlk4H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l4XooYznpL7lr7notKLniankuKLlpLHkuI3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haXkvY/phZLlupfml7blupTor7fmsYLkv53nrqHvvJv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r7flhbPlpb3pl6jnqpfjgILlpoLlnKjoh6rnlLHmtLvliqjlj4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lhazlhbHlnLrmiYDlh7rnjrDooqvlgbfjgIHooqvmiqLjgIHpgZflpLHjgI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ku7bvvIzmiJHnpL7kvJrnp6/mnoHlsL3mlZHliqnkuYnliqH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ooaXmlZHmjqrmlr3vvIzkvYbkuI3mib/mi4XotZTlgb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otKPku7vvvIE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1B282A3B686E68750DC8A3A7A2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