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8:43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DC619AC47D199EF74D826D71474F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DC619AC47D199EF74D826D71474F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plb/nmb3lsbHopb8r5YyX5Z2h44CB5pyd6bKc56ys5LiA5p2R44CB5LmM5ouJ5ruh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Zut5Y+M5Y2nNeaXpV9f5peF5ri457q/6Lev5Zu95YaF5peF5ri45Lic5YyX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KW/5YyX5Z2h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yOTY5DQoNCjxicj4NCg0KCTw+5ZCJ5p6X44CB6ZW/55m95bGx6KW/K+WMl+WdoeOAge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srOS4gOadkeOAgeS5jOaLiea7oeaXj+mjjuaDheWbreWPjOWNpzXml6U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mVv+eZveWxseilv+WMl+WdoT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TY1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4oCU5ZCJ5p6X77yI6ZW/5pil77yJLeeBq+i9puehrOWNp++8iOm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xMzHlhazph4zvvJvov5DooYzml7bpl7QxNOWwj+aXtuW3puWPs++8iS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figJTmlabljJbvvIgyMDDlhazph4zvvIzovabnqIvnuqYyLjXlsI/ml7bvvIzpq5j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6/vvInigJTkuozpgZPnmb3msrM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6jOmB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s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ozpgZPnmb3msrPigJTplb/nmb3lsbH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ma/ljLrvvIgzNeWFrOmHjO+8jOi9pueoi+e6pjMw5YiG6ZKf77yJ4oCU5LqM6YGT55m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ozpgZPnmb3msrM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qM6YGT55m95rKz4oCU6ZW/55m95bGx6KW/5Z2h5pmv5Yy677yIMTAw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MeWwj+aXtjIw5YiG6ZKf77yM5Li65pmu6YCa5YWs6Lev77yJ4oCU5ZCJ5p6X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Y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4Gr6L2m5Zue5Yiw5rip5pqW55qE5a62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uKnmmpbnmoTlrrY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4oCU5ZCJ5p6X77yI6ZW/5pil77yJLeeBq+i9puehrOWNp++8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zExMzHlhazph4zvvJvov5DooYzml7bpl7QxNOWwj+aXtuW3puWPs++8iS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nAwIj4KCeaZmuWMl+S6rOermeS5mOeBq+i9puehrOWNp+i1tOe0o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Wbveaxn+WfjuKAneS5i+ensC3lkInmnpfvvIzlvIDlp4vmhInlv6vnmoTml4XnqIv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cDAiPgoJ44CQ5bCP6LS05aOr44CRCjwvcD4KPHAgY2xhc3M9InA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5oyH5a6a5pe26Ze05Zyo5YyX5Lqs56uZ5bm/5Zy65Lit5aSu5peX5p2G5LiL5a+85ri4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bm26aKG5Y+W54Gr6L2m56Wo77yI5YeG56Gu55qE6ZuG5ZCI5pe26Ze05Zyo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Sp55+t5L+h5oiW55S16K+d6YCa55+l5oKo77yJCjwvcD4KPHAgY2xhc3M9InA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5aaC54Gr6L2m5Yiw6ZW/5pil77yM5LmY5Z2Q5Yqo6L2m5LqM562J5bqn77yI6L2m56i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U8L3NwYW4+PHNwYW4+5YiG6ZKf77ybPC9zcGFuPuaXoOWvvOa4uOmZquWQjO+8j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iuefpeS5mOWdkOaWueW8j+WPiuWvvOa4uOiBlOezu+aWueW8j++8ieaIluaXhea4uO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pui1tOWQieael+W4gu+8iOi9pueoi+e6pjxzcGFuPjEuNTwvc3Bhbj48c3Bhbj7lsI/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J44CCCjwvcD4KPHAgY2xhc3M9InAwIj4KCeOAkOWPguiAg+i9puasoeOAke+8m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IgxNjo1NS83OjA077yJVDU5KDIw77yaNTIvNu+8mjE4KeaIllo2MSgyMjoxMC82OjMz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7lui9puasoei1tOWQieael++8iOmVv+aYpe+8ie+8jOaXhea4uOaXuuWto+acn+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eahOeBq+i9pui/kOWKm+e0p+W8oO+8jOaIkeS7rOS4jeiDvea7oei2s+aCqOWvue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TuuS9jeeahOS4quaAp+WMlumcgOaxguWTpu+8jOi/mOivt+ingeiwheOAg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IOWQieael+KA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u+8iDIwMOWFrOmHjO+8jOi9pueoi+e6pjIuNeWwj+aXtu+8jOmrmOmAn+WFrOi3r++8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jOmBk+eZveays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nAwIj4KCeaXqeaXheihjOek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WcqOeBq+i9puermeWHuuermeWPo+S4vuWvvOa4uOaXl+aOpeerme+8j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huWQiOWQjuS5mOi9pui1tOadvuiKseaxn+eVlOS5jOWWh+a7oeaXj+mjjuaDheWbre+8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u+8jOeJueauiuWOn+WboOaXoOazleWPguinguS4jemAgOi0ueeUqO+8ie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aXtumXtOe6pjEw5YiG6ZKf77yM4oCc5LmM5ouJ4oCd5oSP5Li65rK/5rGf5LmL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uh5peP55qE6YeN6KaB5Y+R56Wl5Zyw44CC5YWs5Zut5oyJ54Wn5Y+k5pe25LmM5ou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KM5L+u5bu677yM5Y+v6KeC6LWP5pyJ5b636IOc5Y+k6Zeo44CB546E5aSp5Y+k54Ku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6Zeo77yM5ruh5peP5rCR5bGF77yM5Y2B5YWr566t4oCm4oCm5piv5Li65LqG5YaN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6X5Y+k5Z+O5Y6G5Y+y6aOO6LKM77yM5a6j5oms5ZCJ5p6X5Y6f5L2P5rCR77yM5ruh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ICM5YW05bu677yM5ri46KeI5pe26Ze057qmNDDliIbpkp/vvInjgIL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labljJblha3pvI7lsbHpo47mma/ljLrvvIjovabnqIvml7bpl7TnuqYyLjX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lkI7muLjop4jmuIXnpZbnpaDvvIjmja7jgIrmuIXlj7LnqL/jgIvorrDov7Dv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abljJbvvIzmuIXlp4vnpZblsYXphILlpJrlk6nln47vvIzkuLrmu6HmuIXlj5HnpaX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gJ3vvIzmuIXnpZbnpaDkuLrplb/nmb3lsbHmu6Hml4/ljoblj7LmlofljJbkuI7msJH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5flsZXnpLrkuK3lv4PvvIzmm7TmmK/lm73kurrlj4rlhajkuJbnlYzmu6Hml4/lkI7oo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hYjnpZbjgIHmlazljoblj7LjgIHkvKDmib/kuK3ljY7msJHml4/oh6rlvLrkuI3mga/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nsr7npZ7nmoTmlofljJblnLrmiYDjgILlkI7lub/lnLroh6rnlLHmtLvliqjvvIj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xLjXlsI/ml7bvvInjgILkuIvljYjkuZjml4XmuLjovabliY3lvoDkuJzljJf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q5jls7DigJTplb/nmb3lsbHjgILplb/nmb3lsbHmmK/lm73lrrZBQUFBQee6p+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ug+S5n+aYr+S4lueVjOe6p+eahOS/neaKpOWMuu+8jOiBlOWQiOWbveWwhuWFtuWI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emZheS6uuS4jueUn+eJqeWciOS/neaKpOe9ke+8jOiiq+WIl+S4uuS4lueVjOiHqueE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S/neeVmeWcsOOAgumAlOS4reiHqueUsea0u+WKqO+8iOinhuaXtumXtOaDheWGt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uWQiOS5mOaXhea4uOi9pui1tOS4reWbveacnemynOaXj+esrOS4gOadkS3nuqLml5fmn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taDpgIHpobnnm67vvIznibnmrorljp/lm6Dml6Dms5Xlj4Lop4LkuI3pgIDotLnnlK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oh6rliLDogIHkuaHlrrblnZDkuIDlnZDmnJ3pspzlpKfngpXvvIzop4LnnIvmnJ3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sYXnrYnjgILov5vlhaXplb/nmb3lsbHlnLDljLrlj6/ku6XmrKPotY/liLDov5nph4z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igJznvo7kurrmnb7igJ3vvIjnvo7kurrmnb7mmK/mrKfmtLLotaTmnb7liIbluIMq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Zyw55CG5Y+Y56eN77yM5LuF6Zu25pWj5YiG5biD5LqO6ZW/55m95bGx5YyX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iv6ZW/55m95bGx54us5pyJ55qE576O5Li95pmv6KeC44CC5oq16L6+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M6YGT55m95rKz6ZWH77yM5YWl5L2P6YWS5bqX44CCCjwvcD4KPHAgY2xhc3M9InA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PguiAg+mFkuW6l++8mjxzcGFuPiZuYnNwOyZuYnNwOzwvc3Bhbj48c3Bhbj7kuozpgZP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lYfvvJrlub/ms73lrr7ppobjgIHnvo7lsbHlrr7ppobjgIHmupDnlJ/lm63lrr7ppo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mIflpKfphZLlupc8L3NwYW4+CjwvcD4KPHAgY2xhc3M9InAw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jMuMjUwMHB0O3RleHQtaW5kZW50Oi02My4wMDAwcHQ7Ij4KCeOAkOWwj+i0tOWjq+OAk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wMCIgc3R5bGU9Im1hcmdpbi1sZWZ0OjYzLjAwMD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jMuMDAwMHB0OyI+CgkxLumVv+eZveWxseS4i+S6jOmBk+eZveays+mVh+e7j+a1ju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mZkO+8jOWuvummhuWkp+WkmuayoeacieeUteair++8jOWkp+WutuWLv+S7peWfjuW4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ihoemHj++8jOS/neaMgeiJr+WlveW/g+aAge+8jDxzcGFuPua4uOWxseeOqeaw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u+OAgjwvc3Bhbj4KPC9wPgo8cCBjbGFzcz0icDAiPgoJMi7lvZPml6XnmoTot6/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q5jpgJ/liqDlm73pgZPlkozkuIDlsI/pg6jliIblsbHot6/vvIzmnInmmZXovab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fmj5DliY3lh4blpIflpb3mmZXovaboja/vvIzmsr/pgJTmiJHku6zkvJrpgILlvZP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kuIDot6/op4Lmma/vvIzkuI3kvJrlpKrovpvoi6bjgIIKPC9wPg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My7kuJzljJfppJDpo5/lj6PlkbPlgY/ph43vvIzlm6LppJDml6Dms5Xmu6HotrP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nmoTlj6PlkbPvvIzlgbbmnInmsLTlnJ/kuI3mnI3nmoTnjrDosaHvvIzkvZPotKj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moTlrqLkurror7foh6rlpIfogqDog4Poja/vvIzku6Xkvr/lupTmgKXmsLTlnJ/kuI3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osaHjgII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ozpgZPnmb3msrM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6jOmBk+eZveays+KAlOmVv+eZveWxseWMl+WdoeaZr+WMuu+8iDM15YWs6YeM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zDliIbpkp/vvInigJTkuozpgZPnmb3msrM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Cgnml6nppJDlkI7kuZjml4XmuLjovabotbTplb/nmb3lsbHljJfmma/ljLrvvIjovab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zMOWIhumSn++8ie+8jOaKtei+vumVv+eZveWxseWMl+aZr+WMuu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peS9nOS6uuWRmOaOkumYn+WKnueQhuWFpeWMuuaJi+e7re+8jOatpOacn+mXtO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a0u+WKqO+8jOiAjOWQjui/m+WFpemVv+eZveWxseWMl+aZr+WMuu+8jOaNouS5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9pu+8iOWQq++8ie+8jOa4uOiniOmVv+eZveWxseWMl+aZr+WMu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XlsI/ml7bvvInjgILmuLjop4jplb/nmb3lsbHngJHluIPmma/ljLrvvJrlsrPmoab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ZrpvpnmuKnms4nnvqTvvJvplb/nmb3lsbHlpKfngJHluIPvvJvlsI/lpKnmsaDvvJv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va3mma/ljLrvvJvop4blpKnmsJTmg4XlhrXoh6rnlLHmtLvliqjnuqYy5bCP5pe244C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ZuG5ZCI5LmY5peF5ri46L2m6L+U5Zue5LqM6YGT55m95rKz6ZWH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CjwvcD4KPHAgY2xhc3M9InAwIj4KCeWPguiAg+mFkuW6l++8miZuYnNwO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mBk+eZveays+mVh++8muW5v+azveWuvummhuOAgee+juWxseWuvummhuOAgea6kOeU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vummhuOAgem+meaYh+Wkp+mFkuW6lzwvc3Bhbj48YnIgLz4KCTxwIGNsYXNzPSJ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YzLjI1MDBwdDt0ZXh0LWluZGVudDotNjMuMDAwMHB0OyI+Cgk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05aOr44CRCgk8L3A+Cgk8cCBjbGFzcz0icDAiIHN0eWxlPSJtYXJnaW4tbGVmdDo2M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dGV4dC1pbmRlbnQ6LTYzLjAwMDBwdDsiPgoJCTEu5peF5ri45pe65a2j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L6D5aSa77yM5b2T5pel6ZyA6KaB5aSn5a625pep6LW36L+b5bGx5o6S6Zif77yM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Y+v6IO95Li66aSQ5YyF77yM6K+35aSn5a625a6J5o6S5aW96Ieq5bexPHNwYW4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oGv5pe26Ze044CCPC9zcGFuPgoJPC9wPgoJPHAgY2xhc3M9InAwIj4KCQkyLu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r+WMuuWGheWQhOS4quWIhuaZr+WMuuavlOi+g+WIhuaVo++8jOS7iuWkqeWNiOmkk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TneaZr+WBnOi9puWcuuWkhOacieiHquWKqeW/q+mkkOOAggoJPC9wPg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KCQkzJm5ic3A75aaC5p6c5aSp5rCU5pm05aW977yM5Y+v5Lul5LmY5Z2Q5bCP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m76aG25aSp5paH5bOw77yM5qyj6LWP6ZW/55m95bGx5aSp5rGg77yI5Y+C6ICD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CP5Lqk6YCa6L2m6LS5ODDlhYPvvIzor7fku6Xmma/ljLrlrp7pmYXlhazluIP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vvIzlr7zmuLjkvJrljY/liqnotK3kubDlgJLnq5novabnpajvvIznu4Tnu4f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jplb/nmb3lsbHnrqHnkIbkuKXmoLzvvIzml6Dms5Xku6Pmm7/mjpLpmJ/vvInjgII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ozpgZPnmb3msrM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S6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veays+KAlOmVv+eZveWxseilv+WdoeaZr+WMuu+8iDEwMOWFrOmHjO+8jOi9pueoiz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yMOWIhumSn++8jOS4uuaZrumAmuWFrOi3r++8ieKAlOWQieaely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KCeaXqemkkOWQju+8jOS5mOaXhea4uOi9puWJjeW+gOWbveWutkFBQUF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4oCU4oCU6ZW/55m95bGx6KW/5Z2h6aOO5pmv5Yy677yI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15bCP5pe277yJ77yM5oq16L6+5bGx6Zeo5o2i5LmY546v5L+d6L2m77yI5ZCr77yJ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5YGc6L2m5Zy677yM5rK/6YCU5Y+v5qyj6LWP6ZW/55m95bGx5Zub5Liq6Ieq54S2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pmv6KeC5bim77yM56m/6L+H55m+6Iqx5LqJ6Imz55qE4oCU4oCU6auY5bGx6Iqx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z5qGm5p6X77yM6LiP6L+HMTQ0MuS4quWPsOmYtueZu+S4iuWzsOmhtu+8jOWkqeawlOaZ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+8jOWPr+S/r+eci+mVv+eZveWxseWkqeaxoO+8jOmBpeeci+mVv+eZveWxsTE25b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pyJ5LiN5ZCM77yM5bm25Y+v5Zyo5Lit5pydNeWPt+eVjOeikeWJjeeVmeW/te+8m+i/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ensOKAnOS4gOe6v+WkqeKAneeahOKAlOKAlOair+WtkOays++8m+epv+i/h+elnuen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ni+ajruael++8jOi1sOWcqOacqOagiOmBk+S4iu+8jOWPr+a4uOiniOiDveS4ju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kee9l+aLieWkmuWkp+Wzoeiwt+Wqsue+jueahOKAlOKAlOmUpuaxn+Wkp+Wzoeiwt+OA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WGheWkqeeEtueBq+WxseeGlOWyqemUpeS9k++8jOW9ouaAgeWQhOW8gu+8jOW9ouWmg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vOi0n+erpeOAgeeMtOWtkOacm+aciOOAgeadvuahpuaBi+eOi+etieaZr+ingu+8jOi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vuahpuaBi+Wdmui0nuS4jea4neeahOeIseaDheaVheS6i+OAguS4i+WNiOmbhuWQi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WQieael+W4gu+8jOaKtei+vuW4guWMuuWQjuS5mOi9pui/lOWbnuWMl+S6rOOA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zdHlsZT0ibWFyZ2luLWxlZnQ6NjMuMjUwMHB0O3RleHQtaW5kZW50O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wMDAwcHQ7Ij4KCQnjgJDlsI/otLTlo6vjgJEKCTwvcD4KCTxwIGNsYXNzPSJwMCI+CgkJ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a4uOaXuuWto+mVv+eZveWxsea4uOWuoui+g+Wkmu+8jOW9k+aXpemcgOimgeWkp+Wu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i/m+WxseaOkumYn++8jOmhvuaXqemkkOWPr+iDveS4uumkkOWMhe+8jOivt+Wkp+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lveiHquW3seeahOS9nOaBr+aXtumXtOOAggoJPC9wPgoJPHAgY2xhc3M9In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TguNTAwMHB0O3RleHQtaW5kZW50Oi01OC41MDAwcHQ7Ij4KCQky7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5pmv5Yy65YaF5ZCE5Liq5YiG5pmv5Yy65q+U6L6D5YiG5pWj77yM5LuK5aSp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N5ZCr77yM5Lit6L2s5pyN5Yqh5Yy65aSE5pyJ6JOd5pmv6Ieq5Yqp5b+r6aSQ44CC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8cCBjbGFzcz0icDAiIHN0eWxlPSJtYXJnaW4tbGVmdDo1OC41MDA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U4LjUwMDBwdDsiPgoJCTPvvI7pq5jlsbHoirHlm63lj5flraPoioLlm6DntKDlvbH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mnJ/kuIDoiKzkuLrmr4/lubQ25pyI5LiL5pes6IezN+aciOS4iuaXrOOAggo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KCQnjgJDlj4LogIPovabmrKHjgJFUMjcyWzIxOjM1LTk6NTJd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ZW/5pilLeWMl+S6rFo2MlsyMDoxNS0wNjowOF0mbmJzcDsmbmJzcDtUNjBbMjL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3OjU3XSZuYnNwOwoJPC9wPgoJPHAgY2xhc3M9InAwIj4KCQnjgJDmuKnppqjmj5DnpLr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lb/mmKXkuZjngavovabvvIjml6Dlr7zmuLjpmarlkIzvvIzliqjovablkInmnpfoh7P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ovabnqIs8c3Bhbj40NTwvc3Bhbj48c3Bhbj7liIbpkp/vvIzmirXovr7plb/mmKX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jaLmiJDngavovabov5Tlm57ljJfkuqw8L3NwYW4+77yJ5oiW5peF5ri45aSn5be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ZW/5pil56uZCgk8L3A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Zjngavovablm57liLDmuKnmmpbnmoTlrrY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Cgnml6nmirXovr7ljJfkuqzvvIznu5PmnZ/mhInlv6vnmoTooYznqIvjgII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uKnmmpbnmoTlrrY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cDAiIHN0eWxlPSJtYXJnaW4tbGVmdDoxNy4wMDA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LjAwMDBwdDsiPg0KCe+8iDHvvInkuKXmoLzmiafooYzml4XmuLjms5XvvIzljIXlkKv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lj4zlnaHnjq/kv53ovabotLnnlKgxNzDlhYMv5Lq6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Ny4wMDAwcHQ7dGV4dC1pbmRlbnQ6LTE3LjAwMD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8iDLvvInnuq/njqnlm6LvvIzlhajnqIvml6DotK3niakNCjwvcD4N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3LjAwMDBwdDt0ZXh0LWluZGVudDotMTcuMDAw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++8iSDotaDpgIHvvJoxLuWPjOawkeaXj+mjjuaDheS9k+mqjO+8mua7oeaXj+S5jOWWh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WbrSvmuIXnpZbnpaAr57qi5peX5p2RDQo8L3A+DQo8cCBjbGFzcz0icDAiPg0K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u6Z+p5byP5bCP6Zu26aOfDQo8L3A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jbGFzcz0icDAiPg0KCTEu5L2PJm5ic3A7Jm5ic3A75a6/77y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M5Lq65qCH6Ze077yM5Lic5YyX5Z+O5biC5LiO5Y+R6L6+5Zyw5Yy65pyJ6L6D5aSn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77yM6K+35Yu/5Lul5Z+O5biC5b+D5oCB6KGh6YeP77yM5aaC6YGH5Y2V55S35Y2V5aWz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l5oi/5beu5oiW5piv5a6J5o6S5LiJ5Lq66Ze077yM5a6i5Lq65aaC5LiN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oi/5oiW5LiJ5Lq66Ze077yM6K+3546w5LuY5Y2V5oi/5beu44CCPGJyIC8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iZuYnNwOyDlj4LogIPphZLlupfvvJrkuozpgZPnmb3msrPplYfvvJrlub/ms73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nvo7lsbHlrr7ppobjgIHmupDnlJ/lm63lrr7ppobjgIHpvpnmmIflpKfphZLlupc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zdHlsZT0ibWFyZ2luLWxlZnQ6NDguNTAwMH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zMzAwcHQ7Ij4NCgkJCTIu55SoJm5ic3A7Jm5ic3A76aSQ77yaMuaXqemkkDPmraPppJD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kuLrphZLlupflkKvml6nvvIzkuI3ljaDluorkvY3lj4rliqDluorml6Dml6npp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lhavoj5zkuIDmsaTvvIzkuI3lkKvphZLmsLTvvIzljYHkurrkuIDmoYzvvIzkuI3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vvIzoj5zph4/np43nsbvnm7jlr7nlh4/lsJHvvIzkvYbmoIflh4bkuI3lj5j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rprngrnppJDljoXmiaMNCgkJPC9wPg0KCQk8cCBjbGFzcz0icD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OC41MDAwcHQ7dGV4dC1pbmRlbnQ6LTQ4LjMzMDBwdDsiPg0KCQkJ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Rs+S7peS4nOWMl+iPnOS4uuS4u++8jOaZr+WMuui1hOa6kOaciemZkO+8jOmkkOml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ivt+S4jeimgee7meS6iOi2hemrmOeahOacn+acm+WAvOOAgg0KCQkJ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zLueUqCZuYnNwOyZuYnNwO+i9pu+8muW9k+WcsOaXhea4uOi9puWPiuW+gOi/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w0KCQkJPC9wPg0KCQkJPHAgY2xhc3M9InAwIj4NCgkJCQk0LumXq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elqO+8muihjOeoi+S4reaJgOWIl+aZr+eCuemXqOelqO+8iOi1oOmAgeaZr+WMuuaB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p+ihjOWQhOenjeS8mOaDoOivgeS7tumAgOi0ueaUv+etlu+8iQ0KCQkJPC9wPg0K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JCQk1LuWvvCZuYnNwOyZuYnNwO+a4uO+8muW9k+WcsOS4reaWh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iOiHqueUsea0u+WKqOacn+mXtOS4jeWQq+WvvOa4uOacjeWKoe+8ie+8m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HAgY2xhc3M9InAwIj4NCgkJCQk2LueJueauiuivtOaYju+8muWcqOS4je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r+eCueeahOWJjeaPkOS4i++8jOWcsOaOpeekvuS4juWvvOa4uOWPr+inhu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wg+aVtOaZr+eCuea4uOiniOeahOWFiOWQjumhuuW6j+OAgg0KCQkJPC9wPg0K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wMCI+DQoJCQk8YnIgLz4NCgkJPC9wPg0KPC9zcGFuPg0KCTwvcD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Eu5peF5ri45oSP5aSW5Lyk5a6z5L+d6Zmp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5Liq5Lq65raI6LS577yI5aaC6YWS5bqX5YaF5rSX6KGj44CB55S16K+d5Y+K5pyq5o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LuW5pyN5Yqh77yJDQo8L3A+DQo8cCBjbGFzcz0icDAiPg0KCTMu6YWS5bqX5oq8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Qu5Zyw6Z2i5pyN5Yqh6LS577yI5ZCE5ZywL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eahOS6pOmAmui0ueOAgeihjOadjuS/neeuoei0ueetie+8iQ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1LuWNlemXtOW3ruaIluWKoOW6iui0ueeUqA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LuihjOeoi+S5i+WkluiHqueUsea0u+WKqOacn+mXtOeahOmkkOmjn+i0ueeUqOWPi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eeUqA0KPC9wPg0KPHAgY2xhc3M9InAwIj4NCgk3LuWboOS6pOmAmuW7tuivr+OAg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ieaEj+WkluS6i+S7tuaIluaImOS6ieOAgee9ouW3peOAgeiHqueEtueBvuWus+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vvOiHtOeahOmineWklui0ueeUqA0KPC9wPg0KPHAgY2xhc3M9InAwIj4NCgk4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jeWMheWQq+eahOiHqui0uemhueebrg0KPC9wPg0KPHAgY2xhc3M9InAwIj4NCgk5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a4uOiAhei/nee6puOAgeiHqui6q+i/h+mUmeOAgeiHqui6q+eWvueXheetieWvvO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i0ouS6p+aNn+WkseiAjOmineWkluaUr+S7mOeahOi0ueeUq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xMC7igJzml4XmuLjljIXlkKvotLnnlKjigJ3lhoXlrrnku6XlpJb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LnnlKgN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cDAiPg0KCTEuMTLlkajlsoHku6XkuIvlhL/nq6XmlLbotLnmoIflh4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Kvnm67nmoTlnLDnlKjppJDjgIHml4XmuLjovabotLnlj4rlr7zmuLjmnI3liqE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Mi7lm6DmraTlm6LmmK/mlaPlrqLmi7zlm6LvvIzlrqLkurr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vZPlnLDlkI7lj6/og73lrZjlnKjkuI3lkIzovabmrKHliY3lvoDlrqLkurrkupLnm7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moTmg4XlhrXvvIzor7flkKzku47lr7zmuLjlronmjpI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y7ooYznqIvkuK3miYDliJfnmoTppJDpo5/vvIzml6nppJDkuLrphZLlupflhoXvvIz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mmZrppJDkuLrkuK3lvI/moYzppJDvvIjppJDmoIcyMOWFgy/kurrvvI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NC7kuK3pgJTlm6DlrqLkurroh6rouqvljp/lm6DpnIDohLHlm6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ov5jmnKrlj4LliqDpobnnm67pl6jnpajjgIHkvY/lrr/vvIjpu4Tph5HlkajmnJ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kvY/lrr/otLnnlKjvvInjgIHnlKjppJDvvIzlpKfkuqTpgJrmoLnmja7nm7jlhbP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iaPpmaTmjZ/lpLHlkI7pgIDov5jliankvZnotLnnlKjvvIzotaDpgIHpobnnm67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NCjwvcD4NCjxwIGNsYXNzPSJwMCI+DQoJNS7or7fkuI3opoHlsIb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oh6rnlKjlupTmgKXoja/lk4HmlL7lnKjmiZjov5DooYzmnY7kuK3vvIzku6XlhY3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Lml4XmuLjov4fnqIvkuK3vvIzkuZ/or7flpqXlloTkv53lrZj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Ni7ooYznqIvkuK3ljIXlkKvmma/ngrnpl6jnpajkvp3nhaflvZPlnLD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p4TlrprvvIzlr7nnibnlrprmjIHor4Hkurrnu5nkuojpl6jnpajvvIjlsI/kuqTpgJr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nrYnmsqHmnInkvJjmg6DvvInkvJjmg6DvvIzor7fmgqjmkLrluKblrabnlJ/or4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or4HjgIHnprvpgIDkvJHor4HjgIHlhpvlrpjor4HjgIHmrovnlr7or4HnrYn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zlv4Xpobvmj5DliY3lkJHlr7zmuLjlh7rnpLrvvIzlpoLpgYfpl6jnpajkvJjmg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u6Xml4XooYznpL7kuqvlj5fnmoTpl6jnpajmipjmiaPku7fmoLzkuI7lrp7pmYX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pl6jnpajku7fmoLzkuYvpl7TnmoTlt67pop3vvIzlvZPlnLDnu5/kuIDvvIjmiJblm5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nLDvvInlkI7pgIDov5jjgIINCjwvcD4NCjxwIGNsYXNzPSJwMCI+DQoJNy4yM+WkqeWk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uouS6uueBq+i9puelqOS4uuWunuWQjeWItu+8jOmTuuS9jemaj+acuuS6p+eU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neivgemTuuS9jeWuieaOkuWQiOeQhuaAp++8jOWmguWboOWuouS6uuiHqui6q+WOn+Wb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Pr+aKl+WKm+WboOe0oOmAoOaIkOaXoOazleato+W4uOWPguWbou+8jOeBq+i9puel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aNn+Wkse+8iOWMheaLrOW8guWcsOeBq+i9puelqO+8jOWboOS4uumcgOimgeWuouS6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q+S7veivgeacrOS6uuWKnueQhumAgOelqO+8ieOAgjIw5aSp5YaF5oql5ZCN5a6i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e5ZCN5Yi277yM5L2G5L+d6K+B5q2j5bi45Ye66KGM44CCDQoJ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OC7lnLDmjqXotKjph4/ku6XlrqLkurrlnKjlvZPlnLDmhI/op4HljZXkuLrlh63or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orqTnnJ/loavlhpnjgIINCgkJPHAgY2xhc3M9InAwIj4NCgkJCTku5pys5Zui6Zif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6IGU57O75Lq65ZKM55u45YWz5L+h5oGv77yM5bCG5Zyo5Ye65Zui6YCa55+l5Lit6L29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CTwvcD4NCgkJPHAgY2xhc3M9InAwIj4NCgkJCTEwLuWHuuWboumAmuefpeWwhu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THml6Xlj5HpgIHvvIjlpoLpgYfnibnmrormg4XlhrXvvIzlj6booYzpgJrnn6X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JPC9wPg0KCTwvcD4NCjwvcD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DC619AC47D199EF74D826D71474F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