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7 Sep 2025 20:22:3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364A4EA37AC84549E30FBC9272AEBB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64A4EA37AC84549E30FBC9272AEBB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k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jgIHplb/nmb3lsbHopb8r5YyX5Z2h44CB5pyd6bKc56ys5LiA5p2R44CB5LmM5ouJ5ruh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oOF5Zut5Y+M5Y2nNeaXpV9f5peF5ri457q/6Lev5Zu95YaF5peF5ri45Lic5YyX6ZW/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KW/5YyX5Z2hPC90aXRsZT4NCg0KDQoNCjxzdHlsZSB0eXBlPSJ0ZXh0L2NzcyIgbWVka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sbCI+IA0KDQoNCg0KKnsNCg0KDQoNCgltYXJnaW46IDA7DQoNCg0KDQoJcGFkZGluZz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JvZHl7DQoNCg0KDQoJZm9udC1mYW1pbHk6IGFyaWFs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w0KDQoNCg0KCWZvbnQtc2l6ZTogOXB0Ow0KDQoNCg0KCWxpbmUtaGVpZ2h0OiAxNTA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NlbnRlcjsNCg0KDQoNCgliYWNrZ3JvdW5kOiAjRUVF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WwsIG9sLCBsaSwgZGwsIGR0LCBkZCB7IGJvcmRlcjowOyB9DQoNCg0KD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GkgeyBsaXN0LXN0eWxlOm5vbmU7IGxpc3Qtc3R5bGUtdHlwZTpub25lOyB9DQoNCg0KD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pbmssYTp2aXNpdGVkLGE6aG92ZXJ7DQoNCg0KDQoJY29sb3I6ICMwMDA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kZWNvcmF0aW9uOiBub25lOw0KDQoNCg0KfQ0KDQoNCg0KLmNsZWFyZml4OmFmdGVyI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kaXNwbGF5OiBibG9jazsNCg0KDQoNCgl2aXNpYmlsaXR5OiBoaWRkZW4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I6IGJvdGg7DQoNCg0KDQoJaGVpZ2h0OiAwOw0KDQoNCg0KCWNvbnRlbnQ6ICIuI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jbGVhcmZpeCB7IGRpc3BsYXk6IGlubGluZS1ibG9ja30NCg0KDQoNC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pZGVzIGZyb20gSUUtbWFjIFwqLw0KDQoNCg0KKiBodG1sIC5jbGVhcmZpeCB7IG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7fQ0KDQoNCg0KLmNsZWFyZml4IHsgZGlzcGxheTogYmxvY2s7fQ0KDQoNCg0KLyogRW5kI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gZnJvbSBJRS1tYWMgKi8NCg0KDQoNCiANCg0KDQoNCiNwcmludEJ0bnsNCg0KDQoNCgl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AjRkY5Ow0KDQoNCg0KCWJvcmRlci1ib3R0b20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NweCAwOw0KDQoNCg0KCW1hcmdpbi1ib3R0b206IDEw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fQ0KDQoNCg0KI3dyYXBwZXJ7DQoNCg0KDQoJ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6IDIyNW1tOw0KDQoNCg0KDQoNCg0KDQoJbWFyZ2luOiAwIGF1dG8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bGVmdDsNCg0KDQoNCgliYWNrZ3JvdW5kOiB3aGl0ZTsNCg0KDQoNCglwYWRkaW5n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tOw0KDQoNCg0KCWJvcmRlci10b3A6IDFweCBzb2xpZCAjOTk5Ow0KDQoNCg0KCWJvcmRlc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iAxcHggc29saWQgIzk5OTsNCg0KDQoNCglib3JkZXItcmlnaHQ6IDRweCBzb2xpZCA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ib3R0b206IDRweCBzb2xpZCAjMzMz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NCg0KDQoNCgltYXJnaW4tYm90dG9tOiAxbW07DQoNCg0KDQp9DQoNCg0KDQpoM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EycHQ7bWFyZ2luLWJvdHRvbTogM21tDQoNCg0KDQp9DQoNCg0KDQpoM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EwcHQ7DQoNCg0KDQp9DQoNCg0KDQog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V7DQoNCg0KDQoJbWFyZ2luOiA1cHggNXB4IDVweCA1cHg7DQoNCg0KDQoJZ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6IGxlZnQ7DQoNCg0KDQoJdGV4dC1hbGlnbjpjZW50ZXI7DQoNCg0KDQoJaGVpZ2h0OjE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nJvdXRlX3ZpZXdfbW9kdWxlIGltZ3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cHg7DQoNCg0KDQoJbWFyZ2luLWJvdHRvbTozcHg7DQoNCg0KDQoJYm9yZGVyOiBzb2xpZ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Izk5OTsNCg0KDQoNCn0NCg0KDQoNCi5yb3V0ZV92aWV3X21vZHVsZSAucGxhY2VuYW1l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NlbnRlcjsNCg0KDQoNCn0NCg0KDQoNCnRhYmxl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hYmxlLWxheW91dDogZml4ZWQ7DQoNCg0KDQoJYm9yZGVyLWNvbGxhcHNlOiBjb2xsYXBz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Rkew0KDQoNCg0KCWJvcmRlcj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W1tOw0KDQoNCg0KCWZvbnQtc2l6ZTogOXB0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geyBiYWNrZ3JvdW5kOiNDQ0M7IGZvbnQtd2VpZ2h0OmJvbGQ7Ym9yZGVy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twYWRkaW5nOiAxbW07CWZvbnQtc2l6ZTogOXB0O30NCg0KDQoNCjwvc3R5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5bGUgdHlwZT0idGV4dC9jc3MiIG1lZGlhPSJwcmludCI+IA0KDQoNCg0KI3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Rpc3BsYXk6IG5vbmU7DQoNCg0KDQp9DQoNCg0KDQoNCg0KDQoNCjwvc3R5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L2hlYWQ+DQoNCg0KDQogDQoNCg0KDQo8Ym9keT4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ByaW50QnRuIj4NCg0KDQoNClvov5Tlm57kuLvpobVd44CADQoNCg0KDQpb5omT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aG1XeOAgA0KDQoNCg0KW+WFs+mXreeql+WPo13CoA0KDQoNCg0KPC9kaX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3cmFwcGVyIj4NCg0KDQoNCjxkaXYgc3R5bGU9ImZsb2F0OiByaWdodDsiPj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IvT1JHNzE4OF90ZW1wbGV0cy8wMDIvaW1hZ2VzL2xvZ28ucG5nIiBhbHQ9IuWMl+S6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5tOaXheihjOekvuiCoeS7veaciemZkOWFrOWPuCIgdGl0bGU9IuWMl+S6rOmdkuW5t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iCoeS7veaciemZkOWFrOWPuCIgYm9yZGVyPSIwIj48L2Rpdj4NCg0KDQoNCjxoMT7nv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yOTY5DQoNCjxicj4NCg0KCTw+5ZCJ5p6X44CB6ZW/55m95bGx6KW/K+WMl+WdoeOAgeacn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srOS4gOadkeOAgeS5jOaLiea7oeaXj+mjjuaDheWbreWPjOWNpzXml6U8L2gx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JvcmRlci1ib3R0b206IDFweCBzb2xpZCAjNjY2O21hcmdpbjogMCAwIDJtb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hZGRpbmctYm90dG9tOiAxbW07Ij7or6Xku7fmoLzmmK/mnKznur/ot6/luLjop4TmnI3li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nmoTljZXkurrku7fmoLzjgILlrp7pmYXku7fmoLzlm6DmgqjnmoTlh7rlj5Hml7b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ZLlupfmmJ/nuqfjgIHoiKrnj63miJbkuqTpgJrnrYnmnI3liqHnmoTkuI3lkIzog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t67liKvjgII8L3A+DQoNCg0KDQogDQoNCg0KDQoNCg0KDQo8cD7ml4XmuLjlpKnmlbDvv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qTwvcD4NCg0KDQoNCjxwPuWHuuWPkeaXpeacn++8mjwvcD4NCg0KDQoNCjxwPue6v+i3r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ei++8mumVv+eZveWxseilv+WMl+WdoTwvcD4NCg0KDQoNCjxwPue6v+i3r+S7t+agvO+8m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mb250IHN0eWxlPSJjb2xvcjojRkY2Nj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CI+MTY1MDwvZm9udD4g6LW3PC9wPg0KDQoNCg0KDQoNCg0KDQo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iBjZW50ZXI7Ij48c3Ryb25nPjxzcGFuIGNsYXNzPSJpb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9wcmludGYiPuaXhea4uOmihOiuoueUteivne+8miDCoMKg5a6i5pyNUVHvvJrvvIgyNO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qOWkqeWAmeS4uuaCqOacjeWKoe+8ge+8iTwvc3Bhbj48L3N0cm9uZz48L3A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ICAgPHRhYmxlIHdpZHRoPSI3MTIiIGJvcmRlcj0iM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Y2VsbHBhZGRpbmc9IjAiIGNlbGxzcGFjaW5nPSIwIiBzdHlsZT0ibWFyZ2luOjFweCAw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g0KDQoNCg0KICAgIDx0ciBpZD0idGxfdHMiPg0KDQoNCg0KICAgICAgPHRkIHdpZHRo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gaGVpZ2h0PSIyNSIgYWxpZ249ImNlbnRlciI+5aSp5pWw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jc4Ij7ooYznqIvlronmjpI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pep6aSQ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NiOmkkD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mZrppJA8L3RkPg0KDQoNCg0KICAgICAgPHRkIHdpZHRoPSIxODk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L2P5a6/6YWS5bqXPC90ZD4NCg0KDQoNCi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T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YyX5Lqs4oCU5ZCJ5p6X77yI6ZW/5pil77yJLeeBq+i9puehrOWNp++8iOm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xMzHlhazph4zvvJvov5DooYzml7bpl7QxNOWwj+aXtuW3puWPs++8iSAo54Gr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4Gr6L2m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I8L3N0cm9uZz48L3RkPg0KDQoNCg0KICAgICAgPHRkP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mnpfigJTmlabljJbvvIgyMDDlhazph4zvvIzovabnqIvnuqYyLjXlsI/ml7bvvIzpq5jpg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ot6/vvInigJTkuozpgZPnmb3msrM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S6jOmBk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sz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kuozpgZPnmb3msrPigJTplb/nmb3lsbHlj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mma/ljLrvvIgzNeWFrOmHjO+8jOi9pueoi+e6pjMw5YiG6ZKf77yJ4oCU5LqM6YGT55m9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kuozpgZPnmb3msrM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ND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LqM6YGT55m95rKz4oCU6ZW/55m95bGx6KW/5Z2h5pmv5Yy677yIMTAw5YWs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iLMeWwj+aXtjIw5YiG6ZKf77yM5Li65pmu6YCa5YWs6Lev77yJ4oCU5ZCJ5p6XICj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ngavovaY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NT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4Gr6L2m5Zue5Yiw5rip5pqW55qE5a62ICjngav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muKnmmpbnmoTlrrY8L3RkPg0KDQoNCg0KICAgIDwvdHI+DQoJ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ICAgICAgICANCg0KDQoNCgkgICAgPC90YWJsZT4NCg0KDQoNCgk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H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YyX5Lqs4oCU5ZCJ5p6X77yI6ZW/5pil77yJLeeBq+i9puehrOWNp++8i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zExMzHlhazph4zvvJvov5DooYzml7bpl7QxNOWwj+aXtuW3puWPs++8iSAo54Gr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Y2xhc3M9InAwIj4KCeaZmuWMl+S6rOermeS5mOeBq+i9puehrOWNp+i1tOe0oOaci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Ml+Wbveaxn+WfjuKAneS5i+ensC3lkInmnpfvvIzlvIDlp4vmhInlv6vnmoTml4XnqIvjg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CBjbGFzcz0icDAiPgoJ44CQ5bCP6LS05aOr44CRCjwvcD4KPHAgY2xhc3M9InAw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u5oyH5a6a5pe26Ze05Zyo5YyX5Lqs56uZ5bm/5Zy65Lit5aSu5peX5p2G5LiL5a+85ri45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CI5bm26aKG5Y+W54Gr6L2m56Wo77yI5YeG56Gu55qE6ZuG5ZCI5pe26Ze05Zyo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LiA5aSp55+t5L+h5oiW55S16K+d6YCa55+l5oKo77yJCjwvcD4KPHAgY2xhc3M9InAw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u5aaC54Gr6L2m5Yiw6ZW/5pil77yM5LmY5Z2Q5Yqo6L2m5LqM562J5bqn77yI6L2m56iL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NDU8L3NwYW4+PHNwYW4+5YiG6ZKf77ybPC9zcGFuPuaXoOWvvOa4uOmZquWQjO+8jOaPk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RiuefpeS5mOWdkOaWueW8j+WPiuWvvOa4uOiBlOezu+aWueW8j++8ieaIluaXhea4uOWkp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9pui1tOWQieael+W4gu+8iOi9pueoi+e6pjxzcGFuPjEuNTwvc3Bhbj48c3Bhbj7lsI/ml7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77yJ44CCCjwvcD4KPHAgY2xhc3M9InAwIj4KCeOAkOWPguiAg+i9puasoeOAke+8m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vvIgxNjo1NS83OjA077yJVDU5KDIw77yaNTIvNu+8mjE4KeaIllo2MSgyMjoxMC82OjMz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FtuS7lui9puasoei1tOWQieael++8iOmVv+aYpe+8ie+8jOaXhea4uOaXuuWto+acn+mX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bveeahOeBq+i9pui/kOWKm+e0p+W8oO+8jOaIkeS7rOS4jeiDvea7oei2s+aCqOWvueWF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TuuS9jeeahOS4quaAp+WMlumcgOaxguWTpu+8jOi/mOivt+ingeiwheOAgg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mlazor7foh6rnkIY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eBq+i9pj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L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IOWQieael+KAl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u+8iDIwMOWFrOmHjO+8jOi9pueoi+e6pjIuNeWwj+aXtu+8jOmrmOmAn+WFrOi3r++8i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6jOmBk+eZveaysy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PHAgY2xhc3M9InAwIj4KCeaXqeaXheihjOekv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S6uuWRmOWcqOeBq+i9puermeWHuuermeWPo+S4vuWvvOa4uOaXl+aOpeerme+8jOe7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bhuWQiOWQjuS5mOi9pui1tOadvuiKseaxn+eVlOS5jOWWh+a7oeaXj+mjjuaDheWbre+8i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gemhueebru+8jOeJueauiuWOn+WboOaXoOazleWPguinguS4jemAgOi0ueeUqO+8ie+8i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i+aXtumXtOe6pjEw5YiG6ZKf77yM4oCc5LmM5ouJ4oCd5oSP5Li65rK/5rGf5LmL5Z+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uh5peP55qE6YeN6KaB5Y+R56Wl5Zyw44CC5YWs5Zut5oyJ54Wn5Y+k5pe25LmM5ouJ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LKM5L+u5bu677yM5Y+v6KeC6LWP5pyJ5b636IOc5Y+k6Zeo44CB546E5aSp5Y+k54Ku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Z+O6Zeo77yM5ruh5peP5rCR5bGF77yM5Y2B5YWr566t4oCm4oCm5piv5Li65LqG5YaN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p6X5Y+k5Z+O5Y6G5Y+y6aOO6LKM77yM5a6j5oms5ZCJ5p6X5Y6f5L2P5rCR77yM5ruh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6ICM5YW05bu677yM5ri46KeI5pe26Ze057qmNDDliIbpkp/vvInjgILlkI7kuZj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mlabljJblha3pvI7lsbHpo47mma/ljLrvvIjovabnqIvml7bpl7TnuqYyLjXlsI/ml7b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rXovr7lkI7muLjop4jmuIXnpZbnpaDvvIjmja7jgIrmuIXlj7LnqL/jgIvorrDov7Dvv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mlabljJbvvIzmuIXlp4vnpZblsYXphILlpJrlk6nln47vvIzkuLrmu6HmuIXlj5HnpaXln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igJ3vvIzmuIXnpZbnpaDkuLrplb/nmb3lsbHmu6Hml4/ljoblj7LmlofljJbkuI7msJHpl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kv5flsZXnpLrkuK3lv4PvvIzmm7TmmK/lm73kurrlj4rlhajkuJbnlYzmu6Hml4/lkI7oo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hYjnpZbjgIHmlazljoblj7LjgIHkvKDmib/kuK3ljY7msJHml4/oh6rlvLrkuI3mga/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nsr7npZ7nmoTmlofljJblnLrmiYDjgILlkI7lub/lnLroh6rnlLHmtLvliqjvvIjmtLv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nuqYxLjXlsI/ml7bvvInjgILkuIvljYjkuZjml4XmuLjovabliY3lvoDkuJzljJf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q5jls7DigJTplb/nmb3lsbHjgILplb/nmb3lsbHmmK/lm73lrrZBQUFBQee6p+mjju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ug+S5n+aYr+S4lueVjOe6p+eahOS/neaKpOWMuu+8jOiBlOWQiOWbveWwhuWFtuWIl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vemZheS6uuS4jueUn+eJqeWciOS/neaKpOe9ke+8jOiiq+WIl+S4uuS4lueVjOiHqueEt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5heS/neeVmeWcsOOAgumAlOS4reiHqueUsea0u+WKqO+8iOinhuaXtumXtOaDheWGte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huWQiOS5mOaXhea4uOi9pui1tOS4reWbveacnemynOaXj+esrOS4gOadkS3nuqLml5fmn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taDpgIHpobnnm67vvIznibnmrorljp/lm6Dml6Dms5Xlj4Lop4LkuI3pgIDotLnnlKj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Loh6rliLDogIHkuaHlrrblnZDkuIDlnZDmnJ3pspzlpKfngpXvvIzop4LnnIvmnJ3ps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sYXnrYnjgILov5vlhaXplb/nmb3lsbHlnLDljLrlj6/ku6XmrKPotY/liLDov5nph4zni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igJznvo7kurrmnb7igJ3vvIjnvo7kurrmnb7mmK/mrKfmtLLotaTmnb7liIbluIMq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Liq5Zyw55CG5Y+Y56eN77yM5LuF6Zu25pWj5YiG5biD5LqO6ZW/55m95bGx5YyX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piv6ZW/55m95bGx54us5pyJ55qE576O5Li95pmv6KeC44CC5oq16L6+6ZW/55m9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qM6YGT55m95rKz6ZWH77yM5YWl5L2P6YWS5bqX44CCCjwvcD4KPHAgY2xhc3M9InAw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PguiAg+mFkuW6l++8mjxzcGFuPiZuYnNwOyZuYnNwOzwvc3Bhbj48c3Bhbj7kuozpgZPnm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plYfvvJrlub/ms73lrr7ppobjgIHnvo7lsbHlrr7ppobjgIHmupDnlJ/lm63lrr7ppob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mmIflpKfphZLlupc8L3NwYW4+CjwvcD4KPHAgY2xhc3M9InAw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jMuMjUwMHB0O3RleHQtaW5kZW50Oi02My4wMDAwcHQ7Ij4KCeOAkOWwj+i0tOWjq+OAk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IGNsYXNzPSJwMCIgc3R5bGU9Im1hcmdpbi1sZWZ0OjYzLjAwMDBwdD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NjMuMDAwMHB0OyI+CgkxLumVv+eZveWxseS4i+S6jOmBk+eZveays+mVh+e7j+a1juad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iemZkO+8jOWuvummhuWkp+WkmuayoeacieeUteair++8jOWkp+WutuWLv+S7peWfjuW4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AgeihoemHj++8jOS/neaMgeiJr+WlveW/g+aAge+8jDxzcGFuPua4uOWxseeOqeaw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S4u+OAgjwvc3Bhbj4KPC9wPgo8cCBjbGFzcz0icDAiPgoJMi7lvZPml6XnmoTot6/lh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q5jpgJ/liqDlm73pgZPlkozkuIDlsI/pg6jliIblsbHot6/vvIzmnInmmZXovabnmoT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r7fmj5DliY3lh4blpIflpb3mmZXovaboja/vvIzmsr/pgJTmiJHku6zkvJrpgILlvZPk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vvIzkuIDot6/op4Lmma/vvIzkuI3kvJrlpKrovpvoi6bjgIIKPC9wPgo8cCBjbGFzcz0ic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My7kuJzljJfppJDpo5/lj6PlkbPlgY/ph43vvIzlm6LppJDml6Dms5Xmu6HotrPmiYD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nmoTlj6PlkbPvvIzlgbbmnInmsLTlnJ/kuI3mnI3nmoTnjrDosaHvvIzkvZPotKjlg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nmoTlrqLkurror7foh6rlpIfogqDog4Poja/vvIzku6Xkvr/lupTmgKXmsLTlnJ/kuI3mn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jrDosaHjgIIKPC9w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IA0KDQoNCg0K44CA5Y2I77yP5YyF5ZCr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kuozpgZPnmb3msrM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z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6jOmBk+eZveays+KAlOmVv+eZveWxseWMl+WdoeaZr+WMuu+8iDM15YWs6YeM77yM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7qmMzDliIbpkp/vvInigJTkuozpgZPnmb3msrM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wIGNsYXNz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Cgnml6nppJDlkI7kuZjml4XmuLjovabotbTplb/nmb3lsbHljJfmma/ljLrvvIjovab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nuqYzMOWIhumSn++8ie+8jOaKtei+vumVv+eZveWxseWMl+aZr+WMuu+8j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3peS9nOS6uuWRmOaOkumYn+WKnueQhuWFpeWMuuaJi+e7re+8jOatpOacn+mXtOa4uOWu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ueUsea0u+WKqO+8jOiAjOWQjui/m+WFpemVv+eZveWxseWMl+aZr+WMuu+8jOaNouS5m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/nei9pu+8iOWQq++8ie+8jOa4uOiniOmVv+eZveWxseWMl+aZr+WMuu+8iOa4uOin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6pjXlsI/ml7bvvInjgILmuLjop4jplb/nmb3lsbHngJHluIPmma/ljLrvvJrlsrPmoabmn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gZrpvpnmuKnms4nnvqTvvJvplb/nmb3lsbHlpKfngJHluIPvvJvlsI/lpKnmsaDvvJvnu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va3mma/ljLrvvJvop4blpKnmsJTmg4XlhrXoh6rnlLHmtLvliqjnuqYy5bCP5pe244CC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ZuG5ZCI5LmY5peF5ri46L2m6L+U5Zue5LqM6YGT55m95rKz6ZWH77yM5YWl5L2P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oGv44CCCjwvcD4KPHAgY2xhc3M9InAwIj4KCeWPguiAg+mFkuW6l++8miZuYnNwO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jOmBk+eZveays+mVh++8muW5v+azveWuvummhuOAgee+juWxseWuvummhuOAgea6kOeU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uvummhuOAgem+meaYh+Wkp+mFkuW6lzwvc3Bhbj48YnIgLz4KCTxwIGNsYXNzPSJwM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YzLjI1MDBwdDt0ZXh0LWluZGVudDotNjMuMDAwMHB0OyI+CgkJ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LS05aOr44CRCgk8L3A+Cgk8cCBjbGFzcz0icDAiIHN0eWxlPSJtYXJnaW4tbGVmdDo2My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cHQ7dGV4dC1pbmRlbnQ6LTYzLjAwMDBwdDsiPgoJCTEu5peF5ri45pe65a2j6ZW/55m9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6L6D5aSa77yM5b2T5pel6ZyA6KaB5aSn5a625pep6LW36L+b5bGx5o6S6Zif77yM6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5Y+v6IO95Li66aSQ5YyF77yM6K+35aSn5a625a6J5o6S5aW96Ieq5bexPHNwYW4+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oGv5pe26Ze044CCPC9zcGFuPgoJPC9wPgoJPHAgY2xhc3M9InAwIj4KCQkyLumVv+eZv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Zr+WMuuWGheWQhOS4quWIhuaZr+WMuuavlOi+g+WIhuaVo++8jOS7iuWkqeWNiOmkk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iTneaZr+WBnOi9puWcuuWkhOacieiHquWKqeW/q+mkkOOAggoJPC9wPgo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wIj4KCQkzJm5ic3A75aaC5p6c5aSp5rCU5pm05aW977yM5Y+v5Lul5LmY5Z2Q5bCP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5m76aG25aSp5paH5bOw77yM5qyj6LWP6ZW/55m95bGx5aSp5rGg77yI5Y+C6ICD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bCP5Lqk6YCa6L2m6LS5ODDlhYPvvIzor7fku6Xmma/ljLrlrp7pmYXlhazluIPku7fmo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vvInvvIzlr7zmuLjkvJrljY/liqnotK3kubDlgJLnq5novabnpajvvIznu4Tnu4fmj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vvIjplb/nmb3lsbHnrqHnkIbkuKXmoLzvvIzml6Dms5Xku6Pmm7/mjpLpmJ/vvInjgIIK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C9w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pWs6K+36Ieq55CG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kuozpgZPnmb3msrM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05aSpPC9ESVY+DQoNCg0KDQo8RElWIGNsYXNzPXRsX2xfdGl0bGVjX3JpZ2h0PjxiPuS6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Zveays+KAlOmVv+eZveWxseilv+WdoeaZr+WMuu+8iDEwMOWFrOmHjO+8jOi9pueoizH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yMOWIhumSn++8jOS4uuaZrumAmuWFrOi3r++8ieKAlOWQieaelyAo54Gr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AwIj4KCeaXqemkkOWQju+8jOS5mOaXhea4uOi9puWJjeW+gOWbveWutkFBQUFB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5Yy64oCU4oCU6ZW/55m95bGx6KW/5Z2h6aOO5pmv5Yy677yI5ri46KeI5pe26Ze0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15bCP5pe277yJ77yM5oq16L6+5bGx6Zeo5o2i5LmY546v5L+d6L2m77yI5ZCr77yJ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aG25YGc6L2m5Zy677yM5rK/6YCU5Y+v5qyj6LWP6ZW/55m95bGx5Zub5Liq6Ieq54S25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pmv6KeC5bim77yM56m/6L+H55m+6Iqx5LqJ6Imz55qE4oCU4oCU6auY5bGx6Iqx5Zut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z5qGm5p6X77yM6LiP6L+HMTQ0MuS4quWPsOmYtueZu+S4iuWzsOmhtu+8jOWkqeawlOaZ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tu+8jOWPr+S/r+eci+mVv+eZveWxseWkqeaxoO+8jOmBpeeci+mVv+eZveWxsTE25bO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pyJ5LiN5ZCM77yM5bm25Y+v5Zyo5Lit5pydNeWPt+eVjOeikeWJjeeVmeW/te+8m+i/k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uuensOKAnOS4gOe6v+WkqeKAneeahOKAlOKAlOair+WtkOays++8m+epv+i/h+elnuen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n+Wni+ajruael++8jOi1sOWcqOacqOagiOmBk+S4iu+8jOWPr+a4uOiniOiDveS4jue+j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nkee9l+aLieWkmuWkp+Wzoeiwt+Wqsue+jueahOKAlOKAlOmUpuaxn+Wkp+Wzoeiwt+OAg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wt+WGheWkqeeEtueBq+WxseeGlOWyqemUpeS9k++8jOW9ouaAgeWQhOW8gu+8jOW9ouWmg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pvOi0n+erpeOAgeeMtOWtkOacm+aciOOAgeadvuahpuaBi+eOi+etieaZr+ingu+8jOiB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vuahpuaBi+Wdmui0nuS4jea4neeahOeIseaDheaVheS6i+OAguS4i+WNiOmbhuWQiO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lOWbnuWQieael+W4gu+8jOaKtei+vuW4guWMuuWQjuS5mOi9pui/lOWbnuWMl+S6rOOAg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nAwIiBzdHlsZT0ibWFyZ2luLWxlZnQ6NjMuMjUwMHB0O3RleHQtaW5kZW50Oi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wMDAwcHQ7Ij4KCQnjgJDlsI/otLTlo6vjgJEKCTwvcD4KCTxwIGNsYXNzPSJwMCI+CgkJ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hea4uOaXuuWto+mVv+eZveWxsea4uOWuoui+g+Wkmu+8jOW9k+aXpemcgOimgeWkp+Wut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1t+i/m+WxseaOkumYn++8jOmhvuaXqemkkOWPr+iDveS4uumkkOWMhe+8jOivt+Wkp+Wu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WlveiHquW3seeahOS9nOaBr+aXtumXtOOAggoJPC9wPgoJPHAgY2xhc3M9InA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NTguNTAwMHB0O3RleHQtaW5kZW50Oi01OC41MDAwcHQ7Ij4KCQky7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m95bGx5pmv5Yy65YaF5ZCE5Liq5YiG5pmv5Yy65q+U6L6D5YiG5pWj77yM5LuK5aSp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LiN5ZCr77yM5Lit6L2s5pyN5Yqh5Yy65aSE5pyJ6JOd5pmv6Ieq5Yqp5b+r6aSQ44CC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gk8cCBjbGFzcz0icDAiIHN0eWxlPSJtYXJnaW4tbGVmdDo1OC41MDAwcHQ7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TU4LjUwMDBwdDsiPgoJCTPvvI7pq5jlsbHoirHlm63lj5flraPoioLlm6DntKDlvbHlk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rHmnJ/kuIDoiKzkuLrmr4/lubQ25pyI5LiL5pes6IezN+aciOS4iuaXrOOAggoJPC9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nAwIj4KCQnjgJDlj4LogIPovabmrKHjgJFUMjcyWzIxOjM1LTk6NTJd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6ZW/5pilLeWMl+S6rFo2MlsyMDoxNS0wNjowOF0mbmJzcDsmbmJzcDtUNjBbMjLvv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3OjU3XSZuYnNwOwoJPC9wPgoJPHAgY2xhc3M9InAwIj4KCQnjgJDmuKnppqjmj5DnpLrjg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lb/mmKXkuZjngavovabvvIjml6Dlr7zmuLjpmarlkIzvvIzliqjovablkInmnpfoh7P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vvIzovabnqIs8c3Bhbj40NTwvc3Bhbj48c3Bhbj7liIbpkp/vvIzmirXovr7plb/mmKXlk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mjaLmiJDngavovabov5Tlm57ljJfkuqw8L3NwYW4+77yJ5oiW5peF5ri45aSn5be0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6ZW/5pil56uZCgk8L3A+CjwvcD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aVrOivt+iHqueQhu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54Gr6L2m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Ne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kuZjngavovablm57liLDmuKnmmpbnmoTlrrYgKOeBq+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wMCI+Cgnml6nmirXovr7ljJfkuqzvvIznu5PmnZ/mhInlv6vnmoTooYznqIvjgII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pWs6K+36Ieq55C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pWs6K+36Ieq55CG44CA44CA5pma77yP5pWs6K+36Ieq55CG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muKnmmpbnmoTlrrY8L1NQQU4+IDwvRElWPg0K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IA0KDQoNCg0KPHAgc3R5bGU9InRleHQtYWxpZ246I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2NvbG9yOiAjNjY2OyI+5Lul5LiK6KGM56iL5LuF5L6b5Y+C6ICD77yM5pyA57uI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e65Zui6YCa55+l5Li65YeG44CCPC9w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57q/6Lev54m56Imy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CBjbGFzcz0icDAiIHN0eWxlPSJtYXJnaW4tbGVmdDoxNy4wMDAwcHQ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3LjAwMDBwdDsiPg0KCe+8iDHvvInkuKXmoLzmiafooYzml4XmuLjms5XvvIzljIXlkKv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sbHlj4zlnaHnjq/kv53ovabotLnnlKgxNzDlhYMv5Lq6DQo8L3A+DQo8cCBjbGFzcz0ic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xNy4wMDAwcHQ7dGV4dC1pbmRlbnQ6LTE3LjAwMD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+8iDLvvInnuq/njqnlm6LvvIzlhajnqIvml6DotK3niakNCjwvcD4NCjxwIGNsYXNzPSJw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E3LjAwMDBwdDt0ZXh0LWluZGVudDotMTcuMDAw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++8iSDotaDpgIHvvJoxLuWPjOawkeaXj+mjjuaDheS9k+mqjO+8mua7oeaXj+S5jOWWh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heWbrSvmuIXnpZbnpaAr57qi5peX5p2RDQo8L3A+DQo8cCBjbGFzcz0icDAiPg0KCS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u6Z+p5byP5bCP6Zu26aOfDQo8L3A+DQoNCg0KDQo8L2Rpdj4NCg0KDQoNCiANCg0KDQoNC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6LS555So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8cCBjbGFzcz0icDAiPg0KCTEu5L2PJm5ic3A7Jm5ic3A75a6/77ya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Y+M5Lq65qCH6Ze077yM5Lic5YyX5Z+O5biC5LiO5Y+R6L6+5Zyw5Yy65pyJ6L6D5aSn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d77yM6K+35Yu/5Lul5Z+O5biC5b+D5oCB6KGh6YeP77yM5aaC6YGH5Y2V55S35Y2V5aWz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eq6KGl5oi/5beu5oiW5piv5a6J5o6S5LiJ5Lq66Ze077yM5a6i5Lq65aaC5LiN5o6l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85oi/5oiW5LiJ5Lq66Ze077yM6K+3546w5LuY5Y2V5oi/5beu44CCPGJyIC8+DQoJ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PiZuYnNwOyDlj4LogIPphZLlupfvvJrkuozpgZPnmb3msrPplYfvvJrlub/ms73lr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jgIHnvo7lsbHlrr7ppobjgIHmupDnlJ/lm63lrr7ppobjgIHpvpnmmIflpKfphZLlupc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nAwIiBzdHlsZT0ibWFyZ2luLWxlZnQ6NDguNTAwMHB0O3RleHQtaW5kZW50Oi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zMzAwcHQ7Ij4NCgkJCTIu55SoJm5ic3A7Jm5ic3A76aSQ77yaMuaXqemkkDPmraPppJD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kuLrphZLlupflkKvml6nvvIzkuI3ljaDluorkvY3lj4rliqDluorml6Dml6nppJ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ppJDlhavoj5zkuIDmsaTvvIzkuI3lkKvphZLmsLTvvIzljYHkurrkuIDmoYzvvIzkuI3ot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kurrvvIzoj5zph4/np43nsbvnm7jlr7nlh4/lsJHvvIzkvYbmoIflh4bkuI3lj5jvvIn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rprngrnppJDljoXmiaMNCgkJPC9wPg0KCQk8cCBjbGFzcz0icDA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0OC41MDAwcHQ7dGV4dC1pbmRlbnQ6LTQ4LjMzMDBwdDsiPg0KCQkJ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WRs+S7peS4nOWMl+iPnOS4uuS4u++8jOaZr+WMuui1hOa6kOaciemZkO+8jOmkkOmlr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+ivt+S4jeimgee7meS6iOi2hemrmOeahOacn+acm+WAvOOAgg0KCQkJPHAgY2xhc3M9I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zLueUqCZuYnNwOyZuYnNwO+i9pu+8muW9k+WcsOaXhea4uOi9puWPiuW+gOi/l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ehrOWNpw0KCQkJPC9wPg0KCQkJPHAgY2xhc3M9InAwIj4NCgkJCQk0LumXqC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elqO+8muihjOeoi+S4reaJgOWIl+aZr+eCuemXqOelqO+8iOi1oOmAgeaZr+WMuuaB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Jp+ihjOWQhOenjeS8mOaDoOivgeS7tumAgOi0ueaUv+etlu+8iQ0KCQkJPC9wPg0K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AwIj4NCgkJCQk1LuWvvCZuYnNwOyZuYnNwO+a4uO+8muW9k+WcsOS4reaWh+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jeWKoe+8iOiHqueUsea0u+WKqOacn+mXtOS4jeWQq+WvvOa4uOacjeWKoe+8ie+8mw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HAgY2xhc3M9InAwIj4NCgkJCQk2LueJueauiuivtOaYju+8muWcqOS4jeWH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Zr+eCueeahOWJjeaPkOS4i++8jOWcsOaOpeekvuS4juWvvOa4uOWPr+inhuWunumZhe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wg+aVtOaZr+eCuea4uOiniOeahOWFiOWQjumhuuW6j+OAgg0KCQkJPC9wPg0K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wMCI+DQoJCQk8YnIgLz4NCgkJPC9wPg0KPC9zcGFuPg0KCTwvcD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6LS555So5LiN5YyF5ZCrPC9oMj4NCg0KDQoNCg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iPg0KCTEu5peF5ri45oSP5aSW5Lyk5a6z5L+d6ZmpDQo8L3A+DQo8cCBjbGFzcz0icDA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u5Liq5Lq65raI6LS577yI5aaC6YWS5bqX5YaF5rSX6KGj44CB55S16K+d5Y+K5pyq5o+Q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25LuW5pyN5Yqh77yJDQo8L3A+DQo8cCBjbGFzcz0icDAiPg0KCTMu6YWS5bqX5oq8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cDAiPg0KCTQu5Zyw6Z2i5pyN5Yqh6LS577yI5ZCE5ZywLe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rmeeahOS6pOmAmui0ueOAgeihjOadjuS/neeuoei0ueetie+8iQ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wIj4NCgk1LuWNlemXtOW3ruaIluWKoOW6iui0ueeUqA0KPC9wPg0KPHAgY2xhc3M9InAw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2LuihjOeoi+S5i+WkluiHqueUsea0u+WKqOacn+mXtOeahOmkkOmjn+i0ueeUqOWPiu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0ueeUqA0KPC9wPg0KPHAgY2xhc3M9InAwIj4NCgk3LuWboOS6pOmAmuW7tuivr+OAgeWPl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tieaEj+WkluS6i+S7tuaIluaImOS6ieOAgee9ouW3peOAgeiHqueEtueBvuWus+etie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l+WKm+WvvOiHtOeahOmineWklui0ueeUqA0KPC9wPg0KPHAgY2xhc3M9InAwIj4NCgk4L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jeWMheWQq+eahOiHqui0uemhueebrg0KPC9wPg0KPHAgY2xhc3M9InAwIj4NCgk5L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hea4uOiAhei/nee6puOAgeiHqui6q+i/h+mUmeOAgeiHqui6q+eWvueXheetieWvvOiH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i6q+i0ouS6p+aNn+WkseiAjOmineWkluaUr+S7mOeahOi0ueeUq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AwIj4NCgkxMC7igJzml4XmuLjljIXlkKvotLnnlKjigJ3lhoXlrrnku6XlpJbnmoT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tLnnlKgNCjwvcD4NCg0KDQoNCjwvZGl2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5rip6aao5o+Q56S6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CBjbGFzcz0icDAiPg0KCTEuMTLlkajlsoHku6XkuIvlhL/nq6XmlLbotLnmoIflh4b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kKvnm67nmoTlnLDnlKjppJDjgIHml4XmuLjovabotLnlj4rlr7zmuLjmnI3liqE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wMCI+DQoJMi7lm6DmraTlm6LmmK/mlaPlrqLmi7zlm6LvvIzlrqLkurr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vZPlnLDlkI7lj6/og73lrZjlnKjkuI3lkIzovabmrKHliY3lvoDlrqLkurrkupLnm7j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nmoTmg4XlhrXvvIzor7flkKzku47lr7zmuLjlronmjpINCjwvcD4NCjxwIGNsYXNzPSJw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y7ooYznqIvkuK3miYDliJfnmoTppJDpo5/vvIzml6nppJDkuLrphZLlupflhoXvvIz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jgIHmmZrppJDkuLrkuK3lvI/moYzppJDvvIjppJDmoIcyMOWFgy/kurrvvIk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wMCI+DQoJNC7kuK3pgJTlm6DlrqLkurroh6rouqvljp/lm6DpnIDohLHlm6L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ov5jov5jmnKrlj4LliqDpobnnm67pl6jnpajjgIHkvY/lrr/vvIjpu4Tph5HlkajmnJ/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gIDkvY/lrr/otLnnlKjvvInjgIHnlKjppJDvvIzlpKfkuqTpgJrmoLnmja7nm7jlhbPml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miaPpmaTmjZ/lpLHlkI7pgIDov5jliankvZnotLnnlKjvvIzotaDpgIHpobnnm67kuI3pg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jgIINCjwvcD4NCjxwIGNsYXNzPSJwMCI+DQoJNS7or7fkuI3opoHlsIbotLXph43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j4roh6rnlKjlupTmgKXoja/lk4HmlL7lnKjmiZjov5DooYzmnY7kuK3vvIzku6XlhY3ku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jgILml4XmuLjov4fnqIvkuK3vvIzkuZ/or7flpqXlloTkv53lrZjjgII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wMCI+DQoJNi7ooYznqIvkuK3ljIXlkKvmma/ngrnpl6jnpajkvp3nhaflvZPlnLD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op4TlrprvvIzlr7nnibnlrprmjIHor4Hkurrnu5nkuojpl6jnpajvvIjlsI/kuqTpgJr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iLnnrYnmsqHmnInkvJjmg6DvvInkvJjmg6DvvIzor7fmgqjmkLrluKblrabnlJ/or4H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bTor4HjgIHnprvpgIDkvJHor4HjgIHlhpvlrpjor4HjgIHmrovnlr7or4HnrYnmnInml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u7bvvIzlv4Xpobvmj5DliY3lkJHlr7zmuLjlh7rnpLrvvIzlpoLpgYfpl6jnpajkvJjmg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bku6Xml4XooYznpL7kuqvlj5fnmoTpl6jnpajmipjmiaPku7fmoLzkuI7lrp7pmYXkv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pl6jnpajku7fmoLzkuYvpl7TnmoTlt67pop3vvIzlvZPlnLDnu5/kuIDvvIjmiJblm57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nLDvvInlkI7pgIDov5jjgIINCjwvcD4NCjxwIGNsYXNzPSJwMCI+DQoJNy4yM+WkqeWkl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eWuouS6uueBq+i9puelqOS4uuWunuWQjeWItu+8jOmTuuS9jemaj+acuuS6p+eUn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/neivgemTuuS9jeWuieaOkuWQiOeQhuaAp++8jOWmguWboOWuouS6uuiHqui6q+WOn+Wb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jeWPr+aKl+WKm+WboOe0oOmAoOaIkOaXoOazleato+W4uOWPguWbou+8jOeBq+i9puel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qOaNn+Wkse+8iOWMheaLrOW8guWcsOeBq+i9puelqO+8jOWboOS4uumcgOimgeWuouS6u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6q+S7veivgeacrOS6uuWKnueQhumAgOelqO+8ieOAgjIw5aSp5YaF5oql5ZCN5a6i5Lq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6e5ZCN5Yi277yM5L2G5L+d6K+B5q2j5bi45Ye66KGM44CCDQoJPHAgY2xhc3M9InAw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OC7lnLDmjqXotKjph4/ku6XlrqLkurrlnKjlvZPlnLDmhI/op4HljZXkuLrlh63or4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gqjorqTnnJ/loavlhpnjgIINCgkJPHAgY2xhc3M9InAwIj4NCgkJCTku5pys5Zui6Zif5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l6IGU57O75Lq65ZKM55u45YWz5L+h5oGv77yM5bCG5Zyo5Ye65Zui6YCa55+l5Lit6L29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JCTwvcD4NCgkJPHAgY2xhc3M9InAwIj4NCgkJCTEwLuWHuuWboumAmuefpeWwhuWcq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WJjTHml6Xlj5HpgIHvvIjlpoLpgYfnibnmrormg4XlhrXvvIzlj6booYzpgJrnn6X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gkJPC9wPg0KCTwvcD4NCjwvcD4NCg0KDQoNCjwvZGl2Pg0KDQoNCg0KIA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ZGl2Pg0KDQoNCg0KIA0KDQoNCg0K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i/lOWbnuS4u+mhtV3jgIANCg0KDQoNClvmiZPljbDmnKz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t56qX5Y+jXcKgDQoNCg0KDQo8L2Rpdj4NCg0KDQoNCiANCg0KDQoNCi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64A4EA37AC84549E30FBC9272AEBB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