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0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48281046DD8C984EAD1E5FBA6E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48281046DD8C984EAD1E5FBA6E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kuJzlha3luIIgIOWPjOmjnuWFreaXpV9f5peF5ri457q/6Lev5Zu95YaF5peF5ri4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zE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5WF5ri45Y2O5Lic5YWt5biCICDlj4zpo57lha3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NjuS4n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I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t67lroktLeWNl+S6rC0t5bi45be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Lj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i45beeLS3ml6DplKEt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2t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dre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YzplY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ZWHLemUpua6qi0t5Y2D54GvLS3kuIr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rmtbctLeiLj+W3ni0t5re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67lro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a6J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3ruWuiS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uLjlt54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S5mOmjnuacuue7j+a1juiIsei1tOa3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Ag+iIquePre+8mk1VNTYzNigxMO+8mjIwLTEy77yaMDAp44CCPGJyIC8+DQ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fkuqw8YnIgLz4NCuOAkOmYheaxn+alvOOAke+8iOa4uOiniOaXtumXtOe6pj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ma/ngrnku4vnu43vvJrmuLjop4jpooflhbfnmoflrrbpo47ojIPnmoTmsZ/ljZ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mpbzkuYvkuIDnmoTpmIXmsZ/mpbzvvIjmuLjop4jml7bpl7TnuqY1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YjuWfjuWimeOAgei/nOecuumVv+axn+Wkp+ahpe+8jOS4h+mHjOmVv+ax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ICB6Zeo5Lic44CR77yI6Ieq55Sx5rS75YqoMS0y5bCP5pe277yJ6ICB6Zeo5Li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ICB5Z+O5Y2X5Zyw5Yy655qE5Y+k5Zyw5ZCN77yM5L2N5LqO5Y2X5Lqs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N5qG25be35Y2X5L6n5LiA5bim44CC5Y6G5Y+y5LiK55qE6ICB5Z+O5Y2X5piv5Y2X5Lqs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bGF5L2PKuWPkei+vueahOWcsOWMuu+8jOWmguS7iuaMieeFp+S8oOe7n+agt+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S8oOe7n+S4reW8j+acqOi0qOW7uuetkeOAgemprOWktOWime+8jOmbhuS4reWxleek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+8jOWGjeeOsOiAgeWfjuWNl+WOn+iyjOOAgjxiciAvPg0K5pel5Ym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u/5Y+k54mM5Z2K5Zyo6Zeo5Lic5Zyw5Yy65YyX55WM5Lqu55u477yM5Z2K6aKd5Li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6ICB6Zeo5Lic4oCd5LiJ5Liq5a2X44CC6L+Z5qCH5b+X552A6ZuG5Lit5L2T546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CB5Z+O5Y2X5rCR5bGF6KGX5be344CB5biC5LqV5Lyg57uf6aOO6LKM55qE6ICB6Ze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eN5paw6L+b5YWl5ri45Lq655y85Lit44CC5LuK5ZCO77yM5Lq65Lus56m/6L+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Zeo5Lic4oCd54mM5Z2K77yM5Y2z6LWw6L+b5LqG6ICB5Z+O5Y2X5Lyg57uf5rCR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A5p2h5p2h6ICB6KGX5be35bCG6K6p5Lq66YeN5paw5oSf5Y+X6ICB5Z+O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PGJyIC8+DQrovabotbTluLjlt57lhaXkvY/phZLlupc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Ljlt54tLeaXoOmUoS0t5p2t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wNCui9pui1tOW4uOW3ng0K44CQ5re55Z+O5pil56e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a77yI5ri46KeI5pe26Ze057qmMS415Liq5bCP5pe277yJ77ya5ri46KeI6K+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25ZutIO+8iOWGheWQq+WNgeS6jOagueaZr+inguafseOAgeerueeugOWkp+mX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WNgeS6jOWkp+WutuaZr+inguOAgeaYpeeni+eJiOWbvuOAgeaYpeeni+S4veS6u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eni+mcuOeOi+ihjOeMjuWMuuOAgeaIkOivreaVheS6i+mbleWhkeOAgeWbveWGh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TlrZDlg4/jgIHlrZTlrZDpgKDlnovnmoTku7/nnJ/mnLrlmajkurrigKbigKb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raXmmKXnp4vllYbooZfvvIzkvZPpqozmmKXnp4vml7bmnJ/po47lnJ/kurrmg4XvvJ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mKXnp4vkuLvpopjlmInlubTljY7vvJvlvIDlv4PnjqnovazmmKXnp4vmuLjkuZD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hoXlkKvmmKXnp4vkuZ3lnYrjgIHlhavljabov7fnjoTjgIHmt7nln47kvKDlp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rabngrnlsIblj7DjgIHkuZ3pvpnpl67pvI7jgIHkvI3lrZDog6Xov4fmmK3lhbPjgIH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mKXnp4vjgIHmrYzoiJ7ljYflubPjgIHnqbnluZXnlLXlvbHjgIHlkLTmpZrlhrPmi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pvnu4PokKXigKbigKbvvInvvIwyNTAw5bm05YmN5Y6f55Sf5oCB5rm/5Zyw4oCU5re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CDQrovabotbTml6DplKENCuOAkOmVv+W5v+a6qua5v+WcsOWFrOWbre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EtM+Wwj+aXtu+8ieS9jeS6juigoea5luilv+WNl+WyuOefs+WhmOahpeWg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nuaOpeigoea5luWSjOWkqua5lueahOeUn+aAgeW7iumBk++8jOaAu+mVv+WNg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oOWcsOe6puS6jOeZvuWFreWNgeWFrOmht++8jOWFtuS4reawtOmdoue6puWFq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OAguWug+ilv+S+neWGm+W2guWxse+8jOS4nOmCu+Wkp+WtpuWfju+8jOWMl+i/nuig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l+mdoOWkqua5lu+8jOS+neWxseWCjea5lu+8jOWcsOeQhuS9jee9ruWSjO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mdnuW4uOS8mOi2i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na3lt5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LmM6ZW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wNCuOAkOa8q+atpeilv+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uS4ujEuNeWwj+aXtu+8ie+8muinguS4iea9reWNsOaciCj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77yM5Lic5Z2h57qq5b+16aaG77yM6L+c55y66Zu35bOw5aGU77yM6Iqx5riv6KeC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7qi6bG85rGg44CB5a2U6ZuA5Zut44CB5b6h56KR5Lqt44CBDQrniaHkuLnlm63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OAkOS4reWbveS4nee7uOWNmueJqemmhuOAke+8iO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mna3lt57opb/lrZDmuZbnlZTnmoTkuK3lm73kuJ3nu7jljZrnianppob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uqflhajlm73mgKfnmoTkuJ3nu7jkuJPkuJrljZrnianppobvvIz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5LidDQrnu7jljZrnianppobjgILnjrDkuLrmtZnmsZ/nnIHnnIHlsZ7lia/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ovkuJrljZXkvY3vvIzkuo4xOTky5bm0MuaciDI25pel5q2j5byP5a+55aSW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d57u45Y2a54mp77yM6aaG5YaF6L+Y6K6+5pyJ6aKH5YW354m56Imy55qE5bC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Iy25a6k44CB5LidDQrnu7jllYblnLrnrYnpmYTlsZ7orr7mlr3vvIzmuLjlrq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jZrnianppobpmYTlsZ7kuJ3nu7jllYblnLroh6rnlLHpgInotK3kuJ3nu7j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OAkOaiheWdnuaYpeaXqeOAke+8iOa4uOiniOaXtumXtOe6pjHlsI/ml7bvvInmoo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uqrosLfmt7Hlub/vvIzluLjlubTojYnmnKjnuYHnm5vvvIzls7Dls6blj6Dnv6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bDkuZ3lr5LlhqzvvIzkuZ/kuI3mjqnlpoLmmKXlpKnmsJTosaHjgILmooXlrrblnZ7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jLblj7bvvIzkuLrigJzopb/muZbpvpnkupXigJ3kuK3nmoTnj43lk4HjgILkvZzkuL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IDkuKrlhbfmnInni6znibnmgKflk4HniYznmoTml4XmuLjmlrDkuq7ngrnvvIzlnK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pTjgIHlha3ljYHlubTku6PvvIzmooXlrrblnZ7lsLHlt7LmmK/lr7nlpJblrr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rprngrnop4LlhYnljLrvvIzmuLjlrqLlj6/lnKjmraTlhY3otLnlk4HlsJ3ku7fl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ilv+a5lum+meS6leS4gOadr+OAgg0K44CQ5aSc5ri45LmM6ZWH6KW/5qCF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y015bCP5pe277yJ77ya6KeC5paH5a2m6aaG44CB55S76aaG44CB5LiJ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aaG44CB5pyI6ICB5bqZ44CB5paH5piM6ZiB77yM6ICB6Iy26aaG44CB6ICB6I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6YKu5bGA562J44CC6L+Z56eN4oCc5paw6bKc4oCdDQrnmoTmhJ/lj5fkuI3ku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b3lpKnop4LlhYnvvIzmm7TlnKjkuo7mtYHlhYnmuqLlvannmoTlpJzmuLjkvJHpl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JrmoLfljJbnmoTkuKrmgKfkvY/lrr/vvIzorqnkurrog73nnJ/mraPkvY/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jgILmmZrkuIrlj6/oh6rnlLHpgJvpgJvlsI/plYfnoIHlpLTjgIHmuKHoiLnjgIE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OAgeWwj+ahpea1geawtOOAgemdkuefs+adv+i3r+OAgeeci+iAgeeUteW9seOAg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umFkuWQp+WmguaipuWmguW5u++8jOWmguivl+WmgueUu+OAgu+8iOaZr+WMuuWG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Wz54Gv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jOmVh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pua6qi0t5Y2D54GvLS3kuIr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A0K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lKbmuqrlj6TplYfjgJHvvIjmuLjop4jml7bpl7TnuqYxLjXkuKrlsI/ml7b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igJzkuK3lm73msJHpl7TljZrnianppobkuYvkuaHigJ3ml4XmuLjlk4HniYzvvJv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i6XnjrDnmoTpmYjlpoPmsLTlhqLvvIzpo47pk4PmgqbogLPnmoTmlofmmIzlj6Tpm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vpnljafms6LnmoTljYHnnLzplb/moaXvvIzku6Xlj4rigJzkuInljYHlha3luqfm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kuozlj6rnqpHigJ3nmoTkvKDor7TvvJvlhajlm73pppbliJvnmoTlj6TnoJbnk6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ku6TkuK3lpJbmuLjlrqLmtYHov57lv5jov5TvvJsNCuOAkOWNg+eBr+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EuNeS4quWwj+aXtu+8ie+8muWNg+eBr+mVh+matuWxnuaY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+8jOemu+iLj+W3nuW4guS4reW/gzM15YWs6YeM77yM6Led5LuK5bey5pyJMjU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aYr+iRl+WQjeeIseWbveWtpuiAhemhvueCjuatpueahOaVheS5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YhuabsueahOWPkea6kOWcsOOAguWNg+eBr+WOn+WQjeKAnOWNg+WiqeKAne+8jO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Oi2iuS6iemcuOOAgumHjeimgeaZr+eCueaciemhvueCjuatpuaVheWxheOAgemhvueC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k+WcsOOAgeWNg+W5tOWPpOWhlC3np6bls7DloZTlj4rjgIHpob7lnZrnuqrlv7Xpp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s7DloZTloZTkuIvmnInlu7bnpo/npoXlr7rjgIHnjonkvZvmrr/jgILnjonkvZvmrr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kuIDlsIrmnaXoh6rnvIXnlLjnmoTkuJbnlYznrKzkuIDlpKfnjonljafkvZv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haXlkInlsLzmlq/nuqrlvZXlpKflhajjgIINCui9pui1tOS4iua1tw0K44CQ5Y2X5Lq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Ieq55Sx5rS75YqoMS0z5bCP5pe277yJ77yM5paw5aSp5Zyw5bm/5Zy65a6D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us54m555qE55+z5bqT6Zeo5bu6562R5pen5Yy65Li65Z+656GA5pS56YCg5oiQ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B5ZWG5Lia44CB5aix5LmQ44CB5paH5YyW55qE5LyR6Zey5q2l6KGM6KGX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6J6N5ZCI44CB5paw5pen57uT5ZCI5Li65Z+66LCD77yM5bCG5LiK5rW3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qT6Zeo6YeM5byE5LiO5YWF5ruh546w5Luj5oSf55qE5paw5bu6562R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ua1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LS3oi4/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ruWu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DQrjgJDllJDlr4X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Liq5bCP5pe277yJOiDmuLjop4jmiY3lrZDkvbPkurrogZrpm4b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HkuabjgIHnlLvngbXmhJ/kuYvlnLDmsZ/ljZflm5vlpKfmiY3lrZDllJDkvK/omY7l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iYDlnKjlnLDvvIzor6Xlm63mjInnhafmsZ/ljZflm63mnpfpo47moLzlu7rpgKD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iI/or7TllJDkvK/omY7igJ3jgIHigJzllJDkvK/omY7mraPkvKDigJ3jgIHigJ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m63ljLrigJ3jgIHigJznpLznpa3ljLrigJ3ku6Xlj4rigJzmoYPoirHku5nppob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qbpu5jloILigJ3jgIHigJzlha3lpoLloILigJ3nrYnnu4TmiJDjgILlm63lhoX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hbfmnInmt7HljprnmoTmlofljJblhoXmtrXlkozlhbfmnInmlofljJboibrmnK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igJzllJDkvK/omY7ngrnnp4vpppnigJ3jgIHigJzor4TlvLnigJ3jgIHigJzlj6Tn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kupLliqjmvJToibrmvJTjgIINCuOAkOaWsOS4nOWQtOePjeWmruWkqua5luePjeeP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a4uOiniOaXtumXtOe6pjHkuKrlsI/ml7bvvInvvJrlpKrmuZbnj43nj6D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7nogrLnmoTmt6HmsLTnj43nj6DjgILlhbbnspLlpKfotKjkvJjvvIzoibLms73nuq/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uq7kuL3vvIzmmbbojrnmu5rlnIbvvIzlnKjlm73pmYXluILlnLrkuIrkuq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muZbnj43nj6DlpKnkuIvnrKzkuIDigJ3nmoTnvo7np7DjgILnj43nj6Dml6LmmK/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q5jnuqfoo4XppbDlk4Hlkozlt6Xoibrlk4HnmoTkuIrnrYnmnZDmlpnvvIznlKjmna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jq/jgIHmiJLmjIfjgIHmiYvpla/jgIHpobnpk77nrYnvvIzov5jlhbfmnInnmoTmuIX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r5LjgIHlubPogp3mvZzpmLPjgIHplYflv4PlronnpZ7jgIHmraLlkrPljJbnl7D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raLnl5vlkozmlLbmlZvnlJ/ogozkuYvlip/mlYjvvIzlkKvmnInkuLDlr4znmoTom4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msKjln7rphbjlkozkurrkvZPmiYDpnIDnmoTmn5Dkupvnn7/nianotKjjgIINC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juWPpOmVh+OAke+8iOa4uOiniOaXtumXtOe6pjEuNeS4quWwj+aXtu+8iTrlub3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vvIzlj6TmnLTnmoTnn7PmoaXvvIznsr7lt6fnmoTkuq3mpq3vvIzmnInnnYD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nmoTlroHpnZnlkozmhbDol4nvvIzmuLjop4jjgJDombnppa7lsbHmiL/jgJEt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5qE4oCc5rCR6Ze06KGM5a6r4oCd77yM5piv5rGf5Y2X6JGX5ZCN5Zut5p6X77y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Wt5qyh5bm45Li05LmL5Zyw77yM5YW25bu6562R5oGi5a6P5aSn5rCU77yM5Lyg6K+0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Lq65Y+j77yM5Luk5Lit5aSW5ri45Lq66L+36YaJ44CC5ri46KeIMjAxNOW5tOi0uuWy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engeS6uuWumuWItuOAi+aLjeaRhOWcsOOAkOWPpOadvuWbreOAke+8jOWbreWGh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WPpOactOmbheiHtO+8jOmbleWIu+eyvue7hu+8jOacieW+iOmrmOeahO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awlOaBr+OAgg0K6L2m6LW06ZWH5rGf77yMDQrjgJDopb/mtKXlj6TmuKH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xLjXlsI/ml7bvvInopb/mtKXlj6TmuKHooZflnZDokL3lnKjplY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opb/pg6jkupHlj7DlsbHpupPvvIzmmK/kuIDmnaHmnInljYPlubTljoblj7L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jgIIg6KW/5rSl5Y+k5rih6KGX5Zyo5Y+k5Luj5L2N5LqO6ZW/5rGf6L6577yM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5b2T5bm05oSP5aSn5Yip5peF6KGM5a626ams5Y+v4oCi5rOi572X5pu+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K45YmN5b6A5rGf5Y2X44CC6KGX5Lik5peB6Iez5LuK6L+Y5pyJ5q+X6YK755u4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n6ZuV6Iqx5pyo5qW877yM5piv5b2T5bm055qE6aaZ54Gr6ZO644CC6KGX5Lit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Sv5LiA55qE5ZaH5Zib6L+H6KGX55+z5aGU77yM5bu65LqO5YWD5Luj44CC5rK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iO5Luj55qE6KeC6Z+z5rSe44CB5riF5Luj55qE5pWR55Sf5Lya5Lul5Y+K5Li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5bm05bu6562R55qE6Iux5Zu96aKG44CCDQrovabotbTmt67lron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eu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67lrok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6L2m6LW05py65Zy677yM6L+U5Zue5YyX5Lqs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DQrlj4LogIPoiKrnj61NVTU2MzUoN++8mjUw4oCUMDnvvJoyNSnjgIL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+8mueVhea4uOWNjuS4nOS4g+W4gu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WNl+S6rC3pmIXmsZ/mpbzjgIH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pnllYbkuJrkuIDmnaHooZcgJm5ic3A75peg6ZShLemVv+W5v+ilv+a5v+Wcs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uW4uOW3ni3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ZDlm63jgIHoi4/lt54t5ZSQ5a+F5Zut44CB5pyo5riO44CB6ZSm5rqq44CB5Y2D54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p2t5bee4oCU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/5ri444CB5LmM6ZWH6KW/5qCF5LiK5rW3LeWNl+S6rOi3r+mVh+axny3opb/mtK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oZfjgIE8L3NwYW4+PGJyIC8+DQo8c3BhbiBzdHlsZT0iZm9udC1zaXplOjE0cHg7Ij4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+bM+S4quW6l+iuqeaCqOabtOWkmua4uOeOqeaXtumXt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vvJrlhajnqIvlv6vmjbf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YzplYfopb/moIXlpJblrqLmoIjvvInvvIwz5Liq6Ieq6LS577yMM+S4qui0r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TvvJr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K3ljYjlr7nml6noiKrnj63vvIznu5nmgqjlronmjpLotrPlpJ/ml7bpl7TmuLj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2P5a6/77ya5YWo56iL5b+r5o2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KOilv+WhmOWGheWuouagiCnvvJrmiL/pl7TlubLlh4Dljavn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LOavj+S4quaIv+mXtOWdh+mFjeacieeDreawtOWZqO+8jOepuuiwg++8jO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jgw5YWDL+S6uuaZmuOAguWuieaOkuS9j+Wuv+aXtu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wvemHj+WuieaOkuS4ieS6uumXtOaIluaPkuS9j+WFtuS7luWuo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HqueEtuaIv+W3ru+8jOaXheihjOekvuS4jua4uOWuouWNj+WVhuS4gOiHt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zxiciAvPg0KMuOAgeeUqOmkkO+8mjTml6k25q2j77yI5q2j6aSQ6aSQ5qCH77ya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OOiPnDHmsaTvvIw06I2kNOiUrOOAgumFkuW6l+WQq+iHquWKqeaXqe+8jOS7t+WA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S4jeWQq+mFkuawtOOAgemlruaWme+8jOWmguS6uuaVsOS4jea7oe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ImeaMieWunumZhemkkOagh+a0vuiPnOaIluihpem9kOmkkO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pCDpgJo65b6A6L+U6aOe5py657uP5rWO6Iix77yM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Z6L5LiN5a6a77yM56Gu5L+d5LiA5Lq65LiA5q2j5bqn77yJ77yM56S85Luq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77yMR1BT5Y2r5pif5a6a5L2N44CCPGJyIC8+DQo044CB6LSt54mp77ya5YWo56iL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WsOS4nOWQtOePjeWmruWkqua5luePjeePoOmmhuOAgeadreW3nuS4nee7u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iheWdnuaYpeaXqTxiciAvPg0K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6Ieq6LS5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PmrKHoh6rotLnvvJo8YnIgLz4NCueBteWxseWkp+S9m++8mua4uOiniOWbveWu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uTRB57qn6aOO5pmv5Yy64oCUIOKAnOaxn+WNl+emj+WcsCzkurrpl7Tlh4DlnJ/igJ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lpKfkvZvjgIHigJznpZ7lt57nrKzkuIDpvI7igJ3igJTkuIflubTlrp3pvI7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mjozigJ3jgIHigJzmsZ/ljZflnLDnrKzkuIDpkp/igJ3jgIHop4LigJz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YzmtbTigJ3nsr7lvankvZvkuovooajmvJQ8YnIgLz4NCuWPguWKoOatpOmhueebr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S4remkkOWNh+e6p+S4uueJueiJsue0oOaWiyEJMjEwL+S6ugnlhL/nq6UxLjJN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77yM5Lul5LiK5YWo56Wo44CCPGJyIC8+DQrkuJzmlrnmmI7nj6DkuK3nkIPkvZ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pu4TmtabmsZ/ovrnpmYblrrblmLTph5Hono3ljLrkuK3lv4PlnLDluKbvvIwz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r+eesOS4iua1t+WFqOaZr++8jOS9k+eOsOS6keS4rea8q+atpeOAguWPguinguS4iua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mZiOWIl+mmhuaEn+WPl+S4iua1t+eahOWOhuWPsuaWh+WMluWPmOi/gS4J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nlhL/nq6UxLjJN5Lul5LiL5Y2K56Wo77yM5Lul5LiK5YWo56Wo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vvJrnqb/otorljYPlubTlm57liLDljZflrovnm5vkuJbvvIzmuLjotbDkuo7muI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rPlm77kuK3mhJ/lj5flrovmlofljJbjgILooqvoqonkuLrkuJbnlYzkuInlpKflkI3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igJzlrovln47ljYPlj6Tmg4XigJ3mnoHlhbfop4bop4nkvZPpqozlkoz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vvIzouqvkuLTlhbblooPmhJ/lj5fljYPlubTmlofljJbvvIzkvZPkvJrmna3lt5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MjYwLTMwMOWFgy/kuro8YnIgLz4NCuW4reS9jeS4jeWQjAkxLjJN5Lul5LiL5YWN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44CBMS4yTS0xLjVN5LyY5oOgNjDlhYPvvIzku6XkuIrlhajnpa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nikaDoi6U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KpeWQjeWPguWbouW/hemhu+i6q+S9k+WBpeW6t++8jOWQjOaXtumhu+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cw5bKB5Lul5LiL77yJ6Zmq5ZCM44CCJm5ic3A7PGJyIC8+DQrikaHlpKnmsJT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7kuJzlnLDljLoxMOaciOS7veeZveWkqeW5s+Wdh+awlOa4qee6puS4ujI45bqm77y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J44CCJm5ic3A7PGJyIC8+DQrikaLlh7rooYzlv4XlpIf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lpKrpmLPplZzjgIHpmLLmmZLpnJzjgIHpmLLomoromavoja/nrY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+WHuuihjOi0tOekuu+8muaIkOS6uuivt+W4pum9kO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DE05bKB5Lul5LiL5YS/56ul5bim5oi35Y+j5pys5Y6f5Lu2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pa7po58v56aB5b+M77ya6K+35LiN6KaB5Zyo6Lev6L656aOf55So5bCP5ZCD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6Ieq6Lqr55qE5Lq66Lqr5a6J5YWo5Y+K5L+d566h5aW9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bm254Wn55yL5aW96ICB5Lq65ZKM5a2p5a2Q55qE5a6J5Y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kaXlvZPlnLDlnJ/nibnkuqfvvJrkuIrmtbct5LqU6aaZ6LGG44CB5bCP56y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2t5beeLeadreW3nuS4nee7uC/nu4fplKbjgIHopb/muZbnu7jkvJ7jgIHlpKnn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gIHmna3oj4rnrYnjgIINCjwvcD4NCjxwPg0KCUxISl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48281046DD8C984EAD1E5FBA6E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