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4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6475F498D4EA177BC92A68B9E760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475F498D4EA177BC92A68B9E760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jgIHplZzms4rmuZbjgIHkuYzmi4nmu6Hml4/po47mg4Xlm63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JzljJfplb/nmb3lsbEr6ZWc5rOK5r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OTcw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ZCJ5p6X44CB6ZW/55m95bGx44CB6ZWc5rOK5rmW44CB5LmM5ouJ5ruh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+M5Y2nNe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ZW/55m95bGxK+mVnOaziua5l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k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4oCU5ZCJ5p6X77y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JLeeBq+i9puehrOWNp++8iOmHjOeoizExMzHlhazph4zvvJvov5DooYzml7bpl7Qx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ieael+KAlOaVpuWMlu+8iDIwMOWFrOmHj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IuNeWwj+aXtu+8jOmrmOmAn+WFrOi3r++8ieKAlOS4pOaxn++8iOmbquWxsemj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SA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bquWxsemjnueL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m6rlsbHpo57muZbigJTplb/nmb3lsbHljJflnaHmma/ljLrvvIgzO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9pueoi+e6pjQw5YiG6ZKf77yM5pmu6YCa5YWs6Lev77yJ4oCU5pWm5Yy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abljJ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pWm5YyW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i3lkInmnpc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Y54Gr6L2m5Zue5a62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KnppqjnmoTlrrY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4oCU5ZCJ5p6X77yI6ZW/5pil77yJLe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eoizExMzHlhazph4zvvJvov5DooYzml7bpl7QxNOWwj+aXtuW3puWPs++8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KCTxiciAvPgo8L3A+CjxwIGNsYXNzPSJwMCI+CgnmmZ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5nkuZjngavovabnoazljafotbTntKDmnInigJzljJflm73msZ/ln47igJ3kuYvnp7At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byA5aeL5oSJ5b+r55qE5peF56iL44CCCjwvcD4K44CQ5bCP6LS05aOr44CR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Y2xhc3M9InAwIj4KCTEu5oyH5a6a5pe26Ze05Zyo5YyX5Lqs56uZ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t5aSu5peX5p2G5LiL5a+85ri45peX6ZuG5ZCI5bm26aKG5Y+W54Gr6L2m56Wo77yI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6ZuG5ZCI5pe26Ze05Zyo5Ye65Y+R5YmN5LiA5aSp55+t5L+h5oiW55S16K+d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JCjwvcD4KPHAgY2xhc3M9InAwIj4KCTIu5aaC54Gr6L2m5Yiw6ZW/5pil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LqM562J5bqn77yI6L2m56iLPHNwYW4+NDU8L3NwYW4+PHNwYW4+5YiG6ZK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oOWvvOa4uOmZquWQjO+8jOaPkOWJjeWRiuefpeS5mOWdkOaWueW8j+WPiuWvvOa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+8ieaIluaXhea4uOWkp+W3tOi9pui1tOWQieael+W4gu+8iOi9pueoi+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48c3Bhbj7lsI/ml7Y8L3NwYW4+77yJ44CC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OAkOWPguiAg+i9puasoeOAke+8mlQyNzHvvIgxNjo1NS83OjA077yJVDU5KDIw77ya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E4KeaIllo2MSgyMjoxMC82OjMzKeaIluWFtuS7lui9puasoei1tOWQieael++8i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+8jOaXhea4uOaXuuWto+acn+mXtOaIkeWbveeahOeBq+i9pui/kOWKm+e0p+W8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a7oei2s+aCqOWvueWFt+S9k+mTuuS9jeeahOS4quaAp+WMlumcgOaxg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vt+ingeiwheOAg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CJ5p6X4oCU5pWm5YyW77yIMjAw5YWs6YeM77yM6L2m56iL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auY6YCf5YWs6Lev77yJ4oCU5Lik5rGf77yI6Zuq5bGx6aOe5rmW77yJ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eaXqeaXheihjOekvuW3peS9nOS6uuWRmOWc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HuuermeWPo+S4vuWvvOa4uOaXl+aOpeerme+8jOe7n+S4gOmbhuWQi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vuiKseaxn+eVlOS5jOWWh+a7oeaXj+mjjuaDheWbre+8iOi1oOmAgemhueebru+8j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+WboOaXoOazleWPguinguS4jemAgOi0ueeUqO+8ie+8iOi9pueoi+e6pjE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mM5ouJ4oCd5oSP5Li65rK/5rGf5LmL5Z+O77yM5piv5ruh5peP55qE6YeN6KaB5Y+R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YWs5Zut5oyJ54Wn5Y+k5pe25LmM5ouJ5Zu96aOO6LKM5L+u5bu677yM5Y+v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36IOc5Y+k6Zeo44CB546E5aSp5Y+k54Ku562J5Y+k5Z+O6Zeo77yM5ruh5peP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Wr566t4oCm4oCm5piv5Li65LqG5YaN546w5ZCJ5p6X5Y+k5Z+O5Y6G5Y+y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ms5ZCJ5p6X5Y6f5L2P5rCR77yM5ruh5peP5paH5YyW6ICM5YW05bu6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DDliIbpkp/vvInjgILlkI7kuZjml4XmuLjovabliY3lvoDkuJzljJf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7DigJTplb/nmb3lsbHjgILplb/nmb3lsbHmmK/lm73lrrZBQUFBQee6p+mjj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5n+aYr+S4lueVjOe6p+eahOS/neaKpOWMuu+8jOiBlOWQiOWbveWwhuWFtuWIl+W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6uuS4jueUn+eJqeWciOS/neaKpOe9ke+8jOiiq+WIl+S4uuS4lueVjOiHqueEtu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eeVmeWcsOOAguWQjuS5mOi9pui1tOacnemynOaXj+esrOS4gOadkS3nuqLml5fmnZ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l5fmnZHlnZDokL3lnKjnp4DmsLTmvbrmvbrnmoTlj6TmtJ7msrPnlZTjgILov5nph4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ubPlnabvvIznjq/looPlub3pm4XvvIzmmI7plb/lhazot6/nqb/mnZHogIzov4fjgIL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jrDmnInlhavljYHlpJrmiLfmnJ3pspzml4/lsYXmsJHvvIzkuIDnm7Tkv53nlZnnnYD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nJ3pspzml4/msJHkv5fpo47mg4XvvInvvIzlkI7lj6TmtJ7msrPovr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v5nph4zlsbHmuIXmsLTnp4DvvIzkuKTlsrjlnYfkuLrplb/nmb3lsbHkvZnoh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o67mnpfvvIzmmK/lpKnnhLbnmoTmo67mnpfmsKflkKfvvIzmsrPlsrjovrnlj6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zpvpnlkJDmsLTpo47ovabjgILkuZjovabmirXovr7pm6rlsbHpo57muZbvvIh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5pmv5Yy677yJ5ZCO5ri46KeI6Z2S6b6Z5bGx5pyo5qCI6YGT44CB5qyj6LWP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qi6LGG5p2J44CB6buE5qqX44CB5qC45qGD5qW444CB5rC05puy5p+z562J5oiR5Zu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qCR56eN44CC5LiD5pif54CR5biD77yM5pyd6bKc5peP5rCR5L+X5bGL562J5pm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mv5Yy65YaF6Ieq55Sx5rS75Yqo57qmMeWwj+aXtu+8iOinhuaXtumXtOaDheWGt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mFkuW6l+S8keaBr+OAggo8L3A+CjxwIGNsYXNzPSJwMCI+Cgn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6rlsbHpo57muZbmma/ljLrlhoXluqblgYfphZLlupc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YzLjA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MDAwMHB0OyI+CgnjgJDlsI/otLTlo6vjgJExLuW9k+aXpeeahOi3r+WGteaYr+mrmOm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mBk+WSjOS4gOWwj+mDqOWIhuWxsei3r++8jOacieaZlei9pueahOWuouS6uu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kh+WlveaZlei9puiNr++8jOayv+mAlOaIkeS7rOS8mumAguW9k+S8keaBr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aZr++8jOS4jeS8muWkqui+m+iLpuOAggo8L3A+CjxwIGNsYXNzPSJwM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Q5LjVwdDsiPgoJMuS4nOWMl+mkkOmjn+WPo+WRs+WBj+mHje+8jOWbou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7oei2s+aJgOacieWuouS6uueahOWPo+WRs++8jOWBtuacieawtOWcn+S4jeacj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S9k+i0qOWBj+W8seeahOWuouS6ujxzcGFuPuivt+iHquWkh+iCoOiDg+iN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6lOaApeawtOWcn+S4jeacjeeahOeOsOixoeOAg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e54uQ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m6rlsbHpo57muZbigJT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lnaHmma/ljLrvvIgzOOWFrOmHjO+8jOi9pueoi+e6pjQw5YiG6ZKf77yM5pmu6YC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J4oCU5pWm5YyW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W06ZW/55m95bGx5YyX5pmv5Yy677yI6L2m56iL57qmND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lb/nmb3lsbHljJfmma/ljLrvvIzogIzlkI7ov5vlhaXplb/nmb3lsbHljJ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jaLkuZjnjq/kv53ovabvvIjlkKvvvInvvIzmuLjop4jplb/nmb3lsbHljJf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0LjXlsI/ml7bvvInjgILmuLjop4jplb/nmb3lsbHngJHluI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lsrPmoabmnpfjgIHogZrpvpnmuKnms4njgIHplb/nmb3lsbHngJHluIPvvJvls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Jvnu7/muIrmva3mma/ljLrvvJvjgILmjaLkuZjlgJLnq5novabvvIjlkKvvvInnmbv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vvIzlpoLpgYfmmbTmnJflpKnmsJTvvIzmrKPotY/npZ7np5jlpKnmsaDkuYvnvo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pm4blkIjoh6rnlLHmtLvliqgxLjXlsI/ml7bvvIzlkI7kuZjml4XmuLjovabotbT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mirXovr7mlabljJblkI7lj4Lop4LmuKTmtbflub/lnLrvvIzvvIjkuLrkuob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pg73nmb7lubTljr/nmoTmlabljJbogIzkv67lu7rvvIzlgZznlZk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juWFpeS9j+mFkuW6l+S8keaBr+OAggo8L3A+CjxwIGNsYXNzPSJwMCI+Cgn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o8c3Bhbj7mlabljJbvvJrmlabnmb7lm73pmYXllYbliqHphZLlupfvvIjlh4b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nlpoLpgYfnibnmrormg4XlhrXosIPmlbTlkIznuqfliKvphZLlupfvvJrkuJzmlrn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r7ppobmiJbms7DmoLzlrr7ppobnrYnjgII8L3NwYW4+IAo8L3A+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YzLjAwMDBwdDt0ZXh0LWluZGVudDotNjMuMDAwMHB0OyI+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ExLuaXhea4uOaXuuWto+mVv+eZveWxsea4uOWuoui+g+Wkm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mcgOimgeWkp+WutuaXqei1t+i/m+WxseaOkumYn++8jOmhvuaXqemkkOWPr+iDveS4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+8jOivt+Wkp+WutuWuieaOkuWlveiHquW3seeahOS9nOaBr+aXtumXt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nRleHQtaW5kZW50OjU0LjAwMDBwdDsiPgoJMi7plb/nmb3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kITkuKrliIbmma/ljLrmr5TovoPliIbmlaPvvIzku4rlpKnljYjppJDkuI3lk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lgJLnq5novablpITmnInok53mma/oh6rliqnlv6vppJA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1NC4xODAwcHQ7dGV4dC1pbmRlbnQ6LTkuMDAwMHB0OyI+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My7kuZjlnZDlsI/kuqTpgJrovabnmbvpobblpKnmlofls7DvvIzmrKP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pKnmsaDvvIzlr7zmuLjkvJrljY/liqnotK3kubDlgJLnq5novabnpajvvIz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jpLpmJ/vvIjplb/nmb3lsbHnrqHnkIbkuKXmoLzvvIzml6Dms5Xku6Pmm7/mjpLpmJ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IS0tRW5kRnJhZ21lbnQtLT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pWm5YyW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abljJYt6ZWc5rOK5rmWLeWQieaely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E3LjEwMDBwdDt0ZXh0LWluZGVudDotMTcu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nml6nppJDlkI7kuZjml4XmuLjovabliY3lvoDkuK3lm70q5aSn55qE54Gr5bGx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rmW4oCU6ZWc5rOK5rmW77yI6L2m56iL57qmMi415bCP5pe277yJ77yM5o2i5L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ZCr77yJ77yM5ri46KeI5Lit5Zu95LiJPHNwYW4+5aSn54CR5biD5LmL5LiA55qE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4CR5biD5pmv5Yy677yM6KeC6buR6b6Z5r2t44CB54Gr5bGx54aU5bKp562J5aWH6KeC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I5Y+C6KeC5pe26Ze057qmMzDliIbpkp/vvInjgILlkI7plZzms4rmuZb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PHNwYW4+77yI5pe26Ze057qmMeWwj+aXtu+8ieOAguWNiOmkkOWQju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1tOWQieael++8iOi9pueoi+e6pjQuNeWwj+aXtu+8ie+8jOS4i+WNiOaKtei+v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+8jOS5mOi9pui/lOWbnuWMl+S6rO+8gTwvc3Bhbj4gCjwvcD4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cuMTAwMHB0O3RleHQtaW5kZW50Oi0xNy4xMDAwcHQ7Ij4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9puasoeOAkVQyNzJbMjE6MzUtOTo1Ml3miJYmbmJzcDvplb/mmKUt5YyX5Lqs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OjE1LTA2OjA4XSZuYnNwOyZuYnNwO1Q2MFsyMu+8mjMzLTc6NTddJm5ic3A7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OAkOa4qemmqOaPkOekuuOAkeWmgumVv+aYpeS5mOeBq+i9pu+8iO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ZquWQjO+8jOWKqOi9puWQieael+iHs+mVv+aYpe+8jOi9pueoizxzcGFuPj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IhumSn++8jOaKtei+vumVv+aYpeWQjuiHquihjOaNouaIkOeBq+i9p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c3Bhbj7vvInmiJbml4XmuLjlpKflt7Tovaboh7Pplb/mmKXnq5njgIIKPC9wPgo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RnJhZ21lbnQtLT48YnIgLz4KPHAgY2xhc3M9InAwIiBzdHlsZT0idGV4dC1pbmRlbnQ6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Cgk8YnIgLz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eBq+i9puWbnuWuti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eaXqe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eahOihjOeoi+OAggo8L3A+CjwhLS1FbmRGcmFnbWVudC0t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KnppqjnmoTlrrY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cDAiIHN0eWxlPSJtYXJnaW4tbGVmdDoxNy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3LjAwMDBwdDsiPg0KCe+8iDEpIOS4peagvOaJp+ihjOaXhea4uOazle+8jOWMheWQ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eOr+S/nei9pui0ueWPiuWkqeaxoOWAkuermei9pjE2NeWFgy/kur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E3LjAwMDBwdDt0ZXh0LWluZGVudDot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Jm5ic3A7KDIpIOS4gOaZmuWFpeS9j+aZr+WMuuWGheaMg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rmOi0n+awp+emu+WtkO+8jOajruWRvOWQuOS6q+WPl+WkqeeEtuawp+WQp+OAg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WHhuWbm+aYn+mFkuW6l+OAguiIkumAguWHuuihjO+8jOmrmOerr+Wkp+awl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MTc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y4wMDAwcHQ7Ij4NCgkmbmJzcDsoMynotaDpgIHvvJoxLuWPjOawkeaXj+mjjuaDh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a7oeaXj+S5jOWWh+mjjuaDheWbrSvmuIXnpZbnpaAr57qi5peX5p2R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S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yLumfqeW8j+Wwj+mbtumjn+WPiuaVpuWMlueyl+eyruWkp+eFjumlv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y7otaDpgIHku7flgLw5MOWFg+mbquWxsemjnua5luaZr+WMu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NC7mr4/kurrmr4/lpKnkuIDnk7bnn7/ms4nmsLQ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4LjUwMDBwdDt0ZXh0LWluZGVudDotNDguMzMwMHB0OyI+DQoJMS7kvY8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rr/vvJrphZLlupflj4zkurrmoIfpl7TvvIzkuJzljJfln47luILkuI7lj5Hovr7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lpKflt67ot53vvIzor7fli7/ku6Xln47luILlv4PmgIHooaHph4/vvIzlpoLpgYf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lrqLkurroh6rooaXmiL/lt67miJbmmK/lronmjpLkuInkurrpl7T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mjqXlj5fmi7zmiL/miJbkuInkurrpl7TvvIzor7fnjrDku5jljZXmiL/lt6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4LogIPphZLlupfvvJrpm6rlsbHpo57muZbmma/ljLrlhoXluqblgYfphZLlupc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nRleHQtaW5kZW50OjQwLjUwMDBwdDsi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5pWm5YyW77ya5pW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ZWG5Yqh6YWS5bqXLOWmgumBh+eJueauiuaDheWGteiwg+aVtOWQjOe6p+WI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S4nOaWueWVhuWKoeWuvummhuaIluazsOagvOWuvummhuet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NDguNTAwMHB0O3RleHQtaW5kZW50Oi00OC4zMz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LueUqCZuYnNwOyZuYnNwO+mkkO+8mjLml6nppJA05q2j6aSQ77yI5pep6aSQ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r5pep77yM5LiN5Y2g5bqK5L2N5Y+K5Yqg5bqK5peg5pep6aSQ77yM5q2j6aSQ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5LiN5ZCr6YWS5rC077yM5Y2B5Lq65LiA5qGM77yM5LiN6Laz5Y2B5Lq677y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eN57G755u45a+55YeP5bCR77yM5L2G5qCH5YeG5LiN5Y+Y77yJ44CC5peF5ri45a6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Y+j5ZGz5Lul5Lic5YyX6I+c5Li65Li777yM5pmv5Yy66LWE5rqQ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LSo6YeP6K+35LiN6KaB57uZ5LqI6LaF6auY55qE5pyf5pyb5YC8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Mu55SoJm5ic3A7Jm5ic3A76L2m77ya5b2T5Zyw5peF5ri46L2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4Gr6L2m56Gs5Y2nDQo8L3A+DQo8cCBjbGFzcz0icDAiPg0KCTQu6Zeo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6Wo77ya6KGM56iL5Lit5omA5YiX5pmv54K56Zeo56Wo77yI6LWg6YCB5pmv5Yy6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mf5LiN5omn6KGM5ZCE56eN5LyY5oOg6K+B5Lu26YCA6LS55pS/562W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Uu5a+8Jm5ic3A7Jm5ic3A75ri477ya5b2T5Zyw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I6Ieq55Sx5rS75Yqo5pyf6Ze05LiN5ZCr5a+85ri45pyN5Yqh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Yu54m55q6K6K+05piO77ya5Zyo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77yM5Zyw5o6l56S+5LiO5a+85ri45Y+v6KeG5a6e6ZmF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55qE5YWI5ZCO6aG65bqP44CCDQo8L3A+DQo8IS0tRW5kRnJhZ21lbnQtL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Eu5peF5ri45oSP5aSW5Lyk5a6z5L+d6Zmp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Iu5Liq5Lq65raI6LS577yI5aaC6YWS5bqX5YaF5rSX6KGj44CB55S16K+d5Y+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LuW5pyN5Yqh77yJDQo8L3A+DQo8cCBjbGFzcz0icDAiPg0KCTM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DQo8L3A+DQo8cCBjbGFzcz0icDAiPg0KCTQu5Zyw6Z2i5pyN5Yqh6LS577yI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q+i9puermeeahOS6pOmAmui0ueOAgeihjOadjuS/neeuoei0ueetie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1LuWNlemXtOW3ruaIluWKoOW6iui0ueeUq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2LuihjOeoi+S5i+WkluiHqueUsea0u+WKqOacn+mXtOeahOmkkOmjn+i0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i0ueeUqA0KPC9wPg0KPHAgY2xhc3M9InAwIj4NCgk3LuWboOS6pOmAmu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aEj+WkluS6i+S7tuaIluaImOS6ieOAgee9ouW3peOAgeiHqueEtueBvuWu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WKm+WvvOiHtOeahOmineWklui0ueeUq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LuihjOeoi+S4jeWMheWQq+eahOiHqui0uemhueebr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LuWboOaXhea4uOiAhei/nee6puOAgeiHqui6q+i/h+mUmeOAgeiHqui6q+eWvueXheet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S6uui6q+i0ouS6p+aNn+WkseiAjOmineWkluaUr+S7mOeahOi0ueeUq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xMC7igJzml4XmuLjljIXlkKvotLnnlKj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gNCjwvcD4NCjxwPg0KCTxiciAv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IGNsYXNzPSJwMCI+DQoJMS4xM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Utui0ueagh+WHhu+8muWPquWQq+ebrueahOWcsOeUqOmkkO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WPiuWvvOa4uOacjeWKoQ0KPC9wPg0KPHAgY2xhc3M9InAwIj4NCgkyLuWboOatpOWb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o+WuouaLvOWbou+8jOWuouS6uuWIsOi+vuW9k+WcsOWQjuWPr+iDveWtmOWcqOS4jeWQ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JjeW+gOWuouS6uuS6kuebuOetieW+heeahOaDheWGte+8jOivt+WQrO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g0KPC9wPg0KPHAgY2xhc3M9InAwIj4NCgkzLuihjOeoi+S4reaJgOWIl+eahO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mFkuW6l+WGhe+8jOWNiOmkkOOAgeaZmumkkOS4uuS4reW8j+ahjOmkkO+8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zIw5YWDL+S6uu+8iQ0KPC9wPg0KPHAgY2xhc3M9InAwIj4NCgk0LuS4remAlO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On+WboOmcgOiEseWbou+8jOmAgOi/mOi/mOacquWPguWKoOmhueebru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iOm7hOmHkeWRqOacn+mXtOS4jemAgOS9j+Wuv+i0ueeUqO+8ie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6pOmAmuagueaNruebuOWFs+aUv+etluaJo+mZpOaNn+WkseWQjumAgOi/mOWJqeS9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1oOmAgemhueebruS4jemAgOi0ueeUqOOAg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uivt+S4jeimgeWwhui0temHjeeJqeWTgeWPiuiHqueUqOW6lOaApe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jOS7peWFjeS4ouWkseOAgu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WtmOOAgg0KPC9wPg0KPHAgY2xhc3M9InAwIj4NCgk2LuihjOeoi+S4reWMh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S+neeFp+W9k+WcsOaZr+WMuuinhOWumu+8jOWvueeJueWumuaMgeivg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mXqOelqO+8iOWwj+S6pOmAmuWPiua4uOiIueetieayoeacieS8mOaDoO+8ie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aQuuW4puWtpueUn+ivgeOAgeiAgeW5tOivgeOAgeemu+mAgOS8keivgeOAg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OAgeaui+eWvuivgeetieacieaViOivgeS7tu+8jOW/hemhu+aPkOWJjeWQkeWvvOa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+8jOWmgumBh+mXqOelqOS8mOaDoO+8jOWwhuS7peaXheihjOekvuS6q+WPl+eah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mOaJo+S7t+agvOS4juWunumZheS8mOaDoOmXqOelqOS7t+agvOS5i+mXtOeahOW3rum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e7n+S4gO+8iOaIluWbnuWHuuWPkeWcsO+8ieWQjumAgOi/m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3LjIz5aSp5aSW5oql5ZCN5a6i5Lq654Gr6L2m56Wo5Li6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65L2N6ZqP5py65Lqn55Sf77yM5LiN5L+d6K+B6ZO65L2N5a6J5o6S5ZCI55CG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a6i5Lq66Ieq6Lqr5Y6f5Zug5oiW5LiN5Y+v5oqX5Yqb5Zug57Sg6YCg5o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Y+C5Zui77yM54Gr6L2m56Wo5YWo6YOo5o2f5aSx77yI5YyF5ous5byC5Zy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Zug5Li66ZyA6KaB5a6i5Lq65oyB6Lqr5Lu96K+B5pys5Lq65Yqe55CG6YCA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DlpKnlhoXmiqXlkI3lrqLkurrkuI3og73lrp7lkI3liLbvvIzkvYbkv53or4H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jgIINCjwvcD4NCjxwIGNsYXNzPSJwMCI+DQoJOC7lnLDmjqXotKjph4/ku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mhI/op4HljZXkuLrlh63or4HvvIzor7fmgqjorqTnnJ/loavlhp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OS7mnKzlm6LpmJ/ntKfmgKXogZTns7vkurrlkoznm7jlhbP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IblnKjlh7rlm6LpgJrnn6XkuK3ovb3mmI7jgI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Au5Ye65Zui6YCa55+l5bCG5Zyo5Ye65Y+R5YmNMeaXpeWPkemAge+8iO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WPpuihjOmAmuefpe+8ieOAgg0KPC9wPg0KPCEtLUVuZEZyYWdtZW50LS0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475F498D4EA177BC92A68B9E760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