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0 Oct 2025 23:08:4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0E69FCB5811E9A384D0598A68BE395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E69FCB5811E9A384D0598A68BE395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v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KnkuprjgIHmlrDopb/lhbAxMuaXpeKYheingumyuOKYhee+jumjn+KYheOAkOWbveiIq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jnuWFqOWbveWMheiBlOi/kOOAkV9f5peF5ri457q/6Lev5Ye65aKD5peF5ri45r6z5rSy5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PC90aXRsZT4NCg0KDQoNCjxzdHlsZSB0eXBlPSJ0ZXh0L2NzcyIgbWVkaWE9ImFsbC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nsNCg0KDQoNCgltYXJnaW46IDA7DQoNCg0KDQoJcGFkZGluZzogM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JvZHl7DQoNCg0KDQoJZm9udC1mYW1pbHk6IGFyaWFsLCBzYW5zLXNlcmlm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OXB0Ow0KDQoNCg0KCWxpbmUtaGVpZ2h0OiAxNTAl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gliYWNrZ3JvdW5kOiAjRUVF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WwsIG9sLCBsaSwgZGwsIGR0LCBkZCB7IGJvcmRlcjowOyB9DQoNCg0KDQp1bCwgbGkge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Om5vbmU7IGxpc3Qtc3R5bGUtdHlwZTpub25lOyB9DQoNCg0KDQphOmxpbmssY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dGVkLGE6aG92ZXJ7DQoNCg0KDQoJY29sb3I6ICMwMDA7DQoNCg0KDQoJdGV4dC1kZWNvc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OiBub25lOw0KDQoNCg0KfQ0KDQoNCg0KLmNsZWFyZml4OmFmdGVyIH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sNCg0KDQoNCgl2aXNpYmlsaXR5OiBoaWRkZW47DQoNCg0KDQoJY2xlYXI6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7DQoNCg0KDQoJaGVpZ2h0OiAwOw0KDQoNCg0KCWNvbnRlbnQ6ICIuI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lubGluZS1ibG9ja30NCg0KDQoNCi8qIEhpZGVz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FwqLw0KDQoNCg0KKiBodG1sIC5jbGVhcmZpeCB7IGhlaWdodDogMSU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YmxvY2s7fQ0KDQoNCg0KLyogRW5kIGhpZGU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Ki8NCg0KDQoNCiANCg0KDQoNCiNwcmludEJ0bnsNCg0KDQoNCgl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5Ow0KDQoNCg0KCWJvcmRlci1ib3R0b20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NweCAwOw0KDQoNCg0KCW1hcmdpbi1ib3R0b206IDEwcHg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I3dyYXBwZXJ7DQoNCg0KDQoJd2lkdGg6IDIyN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DQoNCg0KDQoJbWFyZ2luOiAwIGF1dG87DQoNCg0KDQoJdGV4dC1hbGlnbj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iYWNrZ3JvdW5kOiB3aGl0ZTsNCg0KDQoNCglwYWRkaW5nOiAyMG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0b3A6IDFweCBzb2xpZCAjOTk5Ow0KDQoNCg0KCWJvcmRlci1sZWZ0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cmlnaHQ6IDRweCBzb2xpZCAjMzMz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ib3R0b206IDRweCBzb2xpZCAjMzMzOw0KDQoNCg0KfQ0KDQoNCg0Kc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bW07DQoNCg0KDQp9DQoNCg0KDQpoMX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ycHQ7bWFyZ2luLWJvdHRvbTogM21tDQoNCg0KDQp9DQoNCg0KDQpoMn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wcHQ7DQoNCg0KDQp9DQoNCg0KDQog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bWFyZ2luOiA1cHggNXB4IDVweCA1cHg7DQoNCg0KDQoJZmxvYXQ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pjZW50ZXI7DQoNCg0KDQoJaGVpZ2h0OjE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GltZ3sNCg0KDQoNCglwYWRkaW5nOiAy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zcHg7DQoNCg0KDQoJYm9yZGVyOiBzb2xpZCAxcHg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AucGxhY2VuYW1le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nRhYmxlew0KDQoNCg0KCXRhYmxlL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1dDogZml4ZWQ7DQoNCg0KDQoJYm9yZGVyLWNvbGxhcHNlOiBjb2xsYXBz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kew0KDQoNCg0KCWJvcmRlcj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0KDQoNCg0KCWZvbnQtc2l6ZTogOXB0Ow0KDQoNCg0KfQ0KDQoNCg0KdGggeyB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DQ0M7IGZvbnQtd2VpZ2h0OmJvbGQ7Ym9yZGVyOiAxcHggc29saWQgIzk5OT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CWZvbnQtc2l6ZTogOXB0O30NCg0KDQoNCjwvc3R5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wcmludCI+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5vbmU7DQoNCg0KDQp9DQoNCg0KDQoNCg0KDQoNCjwvc3R5bGU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lYWQ+DQoNCg0KDQogDQoNCg0KDQo8Ym9keT4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8ZGl2IGlkP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Ij4NCg0KDQoNCjxkaXYgc3R5bGU9ImZsb2F0OiByaWdodDsiPjxpbWcgc3JjPSIvT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4OF90ZW1wbGV0cy8wMDIvaW1hZ2VzL2xvZ28ucG5nIiBhbHQ9IuWMl+S6rOmdkuW5t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CoeS7veaciemZkOWFrOWPuCIgdGl0bGU9IuWMl+S6rOmdkuW5tOaXheihjOekvu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CIgYm9yZGVyPSIwIj48L2Rpdj4NCg0KDQoNCjxoMT7nvJblj7cyOTcy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CTw+5r6z5aSn5Yip5Lqa44CB5paw6KW/5YWwMTLml6XimIXop4LpsrjimIX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imIXjgJDlm73oiKrnm7Tpo57lhajlm73ljIXogZTov5DjgJE8L2gxPg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i1ib3R0b206IDFweCBzb2xpZCAjNjY2O21hcmdpbjogMCAwIDJtbSAw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Ym90dG9tOiAxbW07Ij7or6Xku7fmoLzmmK/mnKznur/ot6/luLjop4TmnI3liqHmoIflh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ZXkurrku7fmoLzjgILlrp7pmYXku7fmoLzlm6DmgqjnmoTlh7rlj5Hml7bpl7TjgI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mJ/nuqfjgIHoiKrnj63miJbkuqTpgJrnrYnmnI3liqHnmoTkuI3lkIzogIzmnInmiYDlt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jgII8L3A+DQoNCg0KDQogDQoNCg0KDQoNCg0KDQo8cD7ml4XmuLjlpKnmlbDvvJoxMyD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lh7rlj5Hml6XmnJ/vvJo8L3A+DQoNCg0KDQo8cD7nur/ot6/nsbvl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vrPmlrA8L3A+DQoNCg0KDQo8cD7nur/ot6/ku7fmoLzvvJrCpSA8Zm9u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NjYwMDsgZm9udC13ZWlnaHQ6Ym9sZDsgZm9udC1zaXplOjE0cHgiPjE1MDAw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otbc8L3A+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iPjxzdHJvbmc+PHNwYW4gY2xhc3M9ImlucHV0X3ByaW50ZiI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6i55S16K+d77yaIMKgwqDlrqLmnI1RUe+8mu+8iDI05bCP5pe25YWo5aSp5YCZ5Li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B77yJPC9zcGFuPjwvc3Ryb25nPjwvcD4NCg0KDQoNCiA8YnI+DQoNCg0KDQo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gd2lkdGg9IjcxMiIgYm9yZGVyPSIwIiBhbGlnbj0iY2VudGVyIiBjZWxscGFkZG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2VsbHNwYWNpbmc9IjAiIHN0eWxlPSJtYXJnaW46MXB4IDAgMCAwO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cyI+DQoNCg0KDQogICAgICA8dGQgd2lkdGg9IjM4IiBoZWlnaHQ9IjI1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pKnmlbA8L3RkPg0KDQoNCg0KICAgICAgPHRkIHdpZHRoPSIyNzgi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uieaOkj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n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PC90ZD4NCg0KDQoNCiAgICAgIDx0ZCB3aWR0aD0iNjkiIGFsaWduPSJjZW50ZXI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DwvdGQ+DQoNCg0KDQogICAgICA8dGQgd2lkdGg9IjE4OSI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kvY/lrr/phZLlupc8L3RkPg0KDQoNCg0KICAgICAgDQoNCg0KDQogID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xPC9zdHJvbmc+PC90ZD4NCg0KDQoNCiAgICAgIDx0ZD7ljJfku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ZywLS3mgonlsLwgKOmjnuacu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aX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y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mgonlsLw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9k+WcsOWbm+aYnz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zPC9zdHJvbmc+PC90ZD4NCg0KDQoNCiAgICAgIDx0ZD7mgonlsLwtLeiTneWxs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5bC8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lvZPlnLDlm5vmmJ8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D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oKJ5bC8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lvZPlnLDlm5vmmJ8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T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oKJ5bC8L+m7hOmHkea1t+WyuCDvvIjlh7rmtbfop4Lpsrgr6YeO55Sf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ut77yJICjpo57mnLo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lvZPlnLDlm5vmmJ8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j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6buE6YeR5rW35bK4LeW4g+mHjOaWr+ePrS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ub5pif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8L3N0cm9uZz48L3RkPg0KDQoNCg0KICAgICAgPHRkPuW4g+mHjOaWr+ePrS0t5aWl5YWL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lvZPlnLDlm5vmmJ8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OD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aWl5YWL5YWwLS3nvZfmiZjpsoHnk6Y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W9k+Wc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n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5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nvZfmiZjpsoHnk6YtLeWlpeWFi+WFs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b2T5Zyw5Zub5pif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EwPC9zdHJvbmc+PC90ZD4NCg0KDQoNCiAgICAgIDx0ZD7lp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lhbAtLeWiqOWwlOacrC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b2T5Zyw5Zub5pif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CQ0KDQoNCg0KICAgICAgICANCg0KDQoNCiAgICAgICA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FibGU+DQoNCg0KDQoJCQ0KDQoNC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x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Ml+S6rC/lkITlnLAtL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vCAo6aOe5py6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LmY6IGU6L+Q6Iiq54+t6aOe5b6A5YyX5Lqs77yM5YyX5Lqs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65Zy66ZuG5ZCI77yM5pCt5LmYPHNwYW4+Q0ExNzMmbmJzcDsgMTZKVUwmbmJzcDsgU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EJm5ic3A7IDE2NTAmbmJzcDsgMDY1MCsxPC9zcGFuPuWbvemZheiIquePremjnuW+gOa+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qeS6muesrOS4gOWkp+WfjuW4guaCieWwvO+8jOWknOWuv+mjnuacuuS4iuOAg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ml6A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y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aCieWwvC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oq16L6+5ZCO5ri46KeI77yaPGJyIC8+DQrjgJDmtbflvrflhazlm63jgJHvvIjlpJbop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humSn++8ieWvueS6juS7hTIwMOWkmuW5tOWOhuWPsueahOa+s+a0suadpeivtO+8jOW6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S4gOS4quebuOW9k+WPpOiAgeeahOWFrOWbreOAguS9nOS4uuS8puaVpuW8j+agt+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Mg++8jOmCo+Wkp+eJh+a0geWHgOeahOiNieWdqu+8jOeZvuW5tOS7peS4iueahOWPgu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gke+8jOaflOWSjOeahOS4mOmZteWSjOS6muWlh+S8r+W+t+WWt+azie+8jOmDveaYr+a4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rOa1gei/nuW/mOi/lOeahOWcsOaWueOAgjxiciAvPg0K44CQ5Zyj546b5Yip5Lqa5aSn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44CR77yI5aSW6KeCMTXliIbpkp/vvInmgonlsLzlpKnkuLvmlZnnpL7ljLrnmoTnsr7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m63jgILlu7rkuo7mgonlsLznrKzkuIDkuKrlpKnkuLvmlZnloILnmoTml6flnYDjgIL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LmmK/nlLHlvZPlnLDnmoTnoILlsqnlu7rmiJDvvIzigJzlk6XnibnlvI/igJ3nmoT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po47moLzmmK/mrKfmtLLkuK3kuJbnuqrlpKfmlZnloILnmoTlu7rnrZHpgZfpo47jgILl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u7rkuo4xODIx5bm077yM6ICM5aSp5Li75pWZ56We54i25q2j5byP5p2l5Yiw5r6z5aSn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piv5ZyoMTgyMOW5tO+8jOWboOatpOWco+eOm+WIqeS6muWkp+aVmeWgguWPiOiiq+en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+s+Wkp+WIqeS6muWkqeS4u+aVmeWgguS5i+avjeKAnE1vdGhlciBDaHVyY2ggb2YgQXVzd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hbiBDYXRob2xpY2lzbeKAneOAgjxiciAvPg0K44CQ5rW36bKc5biC5Zy677yIRmlzaCBNY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vvInjgJHvvIjljYjppJDoh6rnkIbvvInlkITlvI/lkITmoLfpspzmtLvogqXnvo7nmoTm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psbznsbvlnKjov5nph4zlupTmnInlsL3mnInvvIzmj5DkvpvmvrPmtLLjgIHljZflpKr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kuIDnmb7np43ku6XkuIrnmoTmtbfpspznp43nsbvvvIzlkITnp43lvILln5/po47lkbP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lj6/ku6Uq5aSn6ZmQ5bqm5ruh6Laz5oKo55qE5ZGz6KeJ6ZyA5rGC77yM6K6p5oKo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Sf5Y+X6L+Z5rW36bKc576O6aOf55qE5aSp5aCC44CC5Li65LqG5ruh6Laz5LiN5ZC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5qE5LiN5ZCM5Y+j5ZGz77yM5Y2I6aSQ5pWs6K+36Ieq55CG44CC5ri45a6i5Y+v5bC9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6K+V5ZCD44CCPGJyIC8+DQrjgJDpuqbogIPph4zlpKvkurrmpIXlrZDjgJHvvIj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xNeWIhumSn++8ieS4uuS6hue6quW/tea+s+a0suesrOWbm+S7u+aAu+edo+aLieWFi+S8p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ogIPliKnnmoTlpKvkurrogIznlLHlt6XljKDpm5XliLvnmoTjgILnlLHlsqnnn7PliIfli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iJAs5piv5oKJ5bC855qE54m56Imy5pmv54K544CCPGJyIC8+DQrjgJDnjqvnkbDmub7jg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j4zmub7jgJHvvIgzMOWIhumSn++8iei/memHjOaYr+engeS6uua4uOiJh+a4r+a5vu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ouaYr+a1t+a7qOmrmOe6p+S9j+WuheWMuu+8jOWcqOi/memHjOWPr+S7pemihueVpeWIs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p+WIqeS6muS6uueDreeIseeUn+a0u+OAgeS6q+WPl+eUn+a0u+eahOaDheaAg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4CQ5oKJ5bC85aSn5a2m44CR77yIMzDliIbpkp/vvInmgonlsLzlpKflrabvvIhUaGUgV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c2l0eSBvZiBTeWRuZXnvvInmmK/kuIDmiYDlnZDokL3kuo7mvrPlpKfliKnkuprnrK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47luILmgonlsLznmoTkuJbnlYzpobblsJbnoJTnqbblnovlrablupzvvIzlp4vlu7r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w5bm077yM5Li65aSn5rSL5rSy56ys5LiA5omA5aSn5a2m44CC5oKJ5bC85aSn5a2m5piv5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ip5Lqa5YWt5omA56CC5bKp5a2m5bqc5LmL5LiA77yM5Lmf5piv5r6z5aSn5Yip5Lqa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CN5qCh55qE5qC45b+D55uf5qCh5oiQ5ZGY44CC5LiA5Liq5Y2K5LiW57qq5Lul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5bC85aSn5a2m5q+V5Lia55Sf5o6M5o6n552A5r6z5rSy55qE5pS/5rK75LiO57uP5rWO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J44CC5YWt5L2N5r6z5aSn5Yip5Lqa5oC755CG44CCIOaCieWwvOWkp+WtpuS5n+aYr+WFq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LpeaciSrlpJrkur/kuIflr4znv4Hmr5XkuJrnlJ/mlbDph4/nmoTlpKflrabjgII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aVrOivt+iHqueQhi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b2T5Zyw5Zub5pif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+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mgonlsLwtLeiTn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t5oKJ5bC8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jgJDok53lsbHlm73lrrblhazlm63jgJHvvIgx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bqn6JC95Zyo5paw5Y2X5aiB5bCU5aOr5bee5aKD5YaF77yM5L2N5LqO5oKJ5bC85Lul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05YWs6YeM5aSE77yMMjAwMOW5tOiiq+WIl+WFpeiHqueEtuexu+S4lueVjOmBl+S6p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sOWMuueUn+mVv+edgOW6nuWkp+eahOWOn+Wni+S4m+ael+WSjOS6mueDreW4pumbqOae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Tkw56eN5LiN5ZCM5ZOB56eN55qE5bCk5Yqg5Yip5qCR5Y+K6LaF6L+HNDAwIOenj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Jqeenjeexu+OAguaVtOS4quaZr+WMuueahOepuuawlOS4reW8pea8q+edgOeUseahieagk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EguaMpeWPkeWHuueahOiTneWFie+8jOiUmuS4uuWlh+ingu+8jOavj+W5tOWQuOW8leed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j+a4uOWuouadpeiuv+OAguiTneWxseWxseiEieS4reacieW+iOa3seeahOajruael+imh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Wzoeiwt++8jOaciea/gOa1geeAkeW4g++8jOS7peWPiumZoeebtOeahOWzreWjg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m+ael+i/nOi2s++8jOa4uOazs++8jOingum4n++8jOe8mOe7s+mZjeW0lu+8jOS7peWPi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WFtuWug+WupOWklua0u+WKqOeahOWlveWOu+WkhOOAguiTneWxseeahOS4reW/g+eC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oemhv+W3tChLYXRvb21iYSnvvIzokZflkI3nmoTop4LlhYnngrnmnInovr3pmJTnmoTku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mma/op4LjgIHls6HosLfjgIHngJHluIPvvIzlo67op4LnmoTnn7Pmn7HnvqTvvIzku6X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lm57lo7DosLcoRWNobyBQb2ludCnnmoTkuInlp5Dlprnls7AodGhyZWUgU2lzdGVyc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jgII8YnIgLz4NCuOAkExldXJh5bCP6ZWH44CR77yIMeWwj+aXtu+8ieiTneWxseiEmu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rpeivneWwj+mVh++8jOi/memHjOeahOeJueiJsuaIv+Wxi++8jOWwj+WVhuW6l++8jOeU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v+mAlOeahOawkeWxhe+8jOmDveaYr+S4gOmBk+e+juS4veeahOmjjuaZr+OAgkxldXJh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5Lul57K+5ben55qE5bu6562R5Y+K6Im65pyv5rCU5rCb6Ze75ZCN77yM6L+Z6YeM5pyJ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76O5Li955qE55S75buK44CB5Lmm5bqX5Y+K5bm96Z2Z55qE5ZKW5ZWh6aaG5ZKM6Iy2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bKB5ouJ546p5YW35YWs5Zut77yI5aSW6KeC77yJ5ZKM6ZOB6Lev5Y2a54mp6aaG77yI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77yJ77yIVG95YW5kUmFpbHdheU11c2V1bXPvvInmlLbol4/kuoblvojlpJrnsr7nvo7nm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lue6qua+s+Wkp+WIqeS6muiJuuacr+WTge+8jOWPr+eIseeahOeOqeWFt+WSjOeyvuiH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Tgei3r+aooeWei++8jOWFhea7oeerpei2o+OAgjxiciAvPg0K5LiL5Y2I6amx6L2m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5bC844CC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W9k+WcsOWbm+aYn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oKJ5bC8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jgJDmgonlsLzmrYzliafpmaLjgJHvvIjlpJbop4IyMC0zMOWIhumSn++8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+s+Wkp+WIqeS6muWFqOWbveihqOa8lOiJuuacr+S4reW/g+OAguWPiOensOa1t+S4reat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ZouOAguWug+efl+eri+WcqOaWsOWNl+WogeWwlOWjq+W3nummluW6nOaCieWwvOW4gui0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cl+WyrOinkuS4iu+8jOe0p+mdoOedgOS4lueVjOiRl+WQjeeahOa1t+a4r+Wkp+ahp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dl+Wwj+WNiuWym+S4iu+8jOS4iemdoueOr+a1t++8jOW7uuetkemAoOWei+aWsOmiluWlh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mbhOS8n+eRsOS4ve+8jOWkluW9oueKueWmguS4gOe7hOaJrOW4huWHuua1t+eahOiIu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5n+WDj+S4gOaemuaemuWxueeri+WcqOa1t+a7qeS4iueahOa0geeZveWkp+i0neWj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WRqOWbtOa1t+S4iueahOaZr+iJsua1keeEtuS4gOS9k+OAguOAkOaCieWwvOa1t+a4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hpeOAke+8iOi/nOingjE15YiG6ZKf77yJ5pep5pyf5oKJ5bC855qE5Luj6KGo5bu6562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YOP5LiA6YGT5qiq6LSv5rW35rm+55qE6ZW/6Jm577yM5beN5bOo5L+K56eA77yM5rCU5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F56S077yM5LiO5Li+5LiW6Ze75ZCN55qE5oKJ5bC85q2M5Ymn6Zmi6ZqU5rW355u4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oKJ5bC855qE6LGh5b6B44CC44CQ5oKJ5bC85rW35riv5ri46Ii544CR77yIM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WJjeW+gOi+vuS7pOa4r++8jOi+vuS7pOa4r+WPiOensOKAnOaDheS6uua4r+KAn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pOS5mOixquWNjua4uOi9rueOr+a4uOi/meS4quaZr+iJsue7neS9s+eahOWkqeeEtua1t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5tuS6q+eUqOiIueS4iue+juWRs+eahOiHquWKqeWNiOmkkOOAguOAkOmCpui/qua1t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ke+8iDMw5YiG6ZKf77yJ5r6z5rSyKuWFt+WOhuWPsueahOWGsua1qui/kOWKqOS4r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t+a7qemVv+i+vjHlhazph4zvvIzmmK/mvrPmtLLkvKDnu5/lhrLmtarmlZHnlJ/orq3nu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lnLDjgILlsL3mg4Xkuqvlj5fpmLPlhYnlpKfmtbfkuI7mspnmu6nluKbmnaXnmoTml6Dpm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tqPvvIzluqbov4fmgqDpl7LogIzmtarmvKvnmoTljYjlkI7ml7blhYnjgILjgJDmg4X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jgJHvvIgzMOWIhumSn++8ieWug+S4jeS7heaYr+aCieWwvCrnvKTnurfnmoTml4XmuLj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kuK3lv4PvvIzkuZ/mmK/mgonlsLzluILmsJHkvJHpl7LluqblgYflj4rluobnpZ3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moTlpb3ljrvlpITvvIzooqvor4TkuLrmgonlsLzlsYXmsJHlj4rmuLjlrqIq54ix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pa55LmL5LiA44CC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W9k+WcsOWbm+aYn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X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5bC8L+m7hOmHkea1t+WyuCDvvIjlh7rmtbfop4Lpsrgr6YeO55Sf5Yqo54mp5Zut77yJ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jgJDop4LpsrjmuLjoiLnlh7rmtbfjgJHvvIgy5bCP5pe277yJ5Zyo5rW3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my55qE5LiW55WM5Lit5a+75om+6bK46bG844CB5rW36b6f44CB5rW36LGa5ZKM5ZC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bif44CC6Ii555qE6aG25bGC5pivMzYw5bqm6KeC5pmv5Y+wLOabtOWIqeS6juaRhOW9s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iAheaLjeeFp+OAgjxiciAvPg0K44CQ5Y+v5Lym5a6+6YeO55Sf5Yqo54mp5Zut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j+aXtu+8ieWPr+S8puWuvumHjueUn+WKqOeJqeS/neaKpOWMuuWcqOaYhuWjq+WFsOeah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kea1t+WyuOW3sue7j+aciTY15bm055qE5Y6G5Y+y77yM5oul5pyJ6LaF6L+HMTQwMOenj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p+WIqeS6mueJueacieeahOWKqOeJqeeUn+a0u+WcqOWkqeeEtua3seael+WSjOmbqOae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cqOi/memHjOaCqOWPr+S7pei/kei3neemu+eahOaOpei/kea+s+a0sirlhbfnibn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47nlJ/liqjnianvvIzljIXmi6zlvanombnpuJ/vvIzlpKflmLTpuJ/vvIzooovpvK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ooovnhorvvIzps4TpsbzvvIzmvrPmtLLph47ni5fnrYnjgILmgqjkuZ/lj6/ku6XkurL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po5/ogIPmi4nlj4rooovpvKDvvIzkuZ/lj6/ku6XmrKPotY/liLDlm63ljLrnmoTnsr7lv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vJTvvJrlvanombnpuabpuYnlloLpo5/vvJvpuJ/nsbvpo57ooYzooajmvJTvvJvkuKTmo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ooajmvJTvvJvpu4Tph5HmtbflsrjllK/kuIDnmoTmvrPlpKfliKnkuprlnJ/okZfooajmv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notqPnmoTmuLjlm63liJfovabnu5XooYzlm63ljLrlhoXlkITnp43liqjnianljL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gqjlj6/ku6Xovbvmnb7muLjpgY3lm63ljLrjgILmraTlpJblu7rorq7mgqjkuI3opoH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h6rotLnkuI7ogIPmi4nlkIjnhafnmoTmnLrkvJrvvIzlm6DkuLrnm67liY3mvrPmtLL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mIblo6vlhbDlt57lhYHorrjmi6XmirHogIPmi4nlk6bvvIHljYjppJDnibnliKvlronmj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vKblrr7lm63ljLrlhoXng6TogonljYjppJDjgII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b2T5Zyw5Zub5pif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u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pu4Tph5Hmtbflsrgt5biD6YeM5pav54+t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mtarogIXlpKnloILjgJHvvIgzMOWIhumSn++8ieS9jeS6jua+s+Wkp+WIqeS6muiRl+WQ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6puWBh+WfjuW4gum7hOmHkea1t+WyuO+8jOi/memHjOacieaYjuWqmueahOmYs+WFieOA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7teeahOeZveiJsuaymea7qeOAgea5m+iTnemAj+aYjueahOa1t+awtOOAgea1qua8q+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miOael++8jOaCqOWPr+S7peWcqOi/nue7teeZvea0geOAgeWFhea7oemYs+WFieeahOaym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eVmeS4i+WPjOWPjOi2s+WNsO+8jOWwveS6q+aymea7qeeahOmtheWKm++8jOaEn+WPl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S4jumYs+WFieOAgjxiciAvPg0K44CQ5rOi5Li95Y+w77yIQnVybGVpZ2ggSGVhZHP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ooYzpgZPjgJHvvIgzMOWIhumSn++8ieazouS4veWPsOaYr+m7hOmHkea1t+WyuOacieWQ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a7qOWwj+mVh++8jOi/memHjOacieedgOmHkem7hOeahOaymea7qe+8jOWPr+S7pei/n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sua1quiAheWkqeWggueahOaRqeeZu+W7uuetkeWSjHNreXBvaW5044CCIOaIkeS7r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mgeS9k+mqjOeahOaYr+azouS4veWPsOWbveWutuWFrOWbreeahOW+kuatpeihjOeoi+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frTI15YiG6ZKf55qE5rW36L656Zuo5p6X5ryr5q2l6IO95aSf6K6p5oKo55yf5q2j6J6N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+56L+Z5Liq5Z+O5biC55qE5Zac54ix5Lit77yBIOayv+edgOa1t+i+ueWwj+W+hOi1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u++8jOS4gOmdouaYr+a5m+iTneeahOa1t+a0i++8jOazoua2m+eip+a1qu+8m+S4gOmdo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DgemDgeiRseiRseeahOeDreW4pumbqOael++8jOWcqOa4heaWsOeahOepuuawlOmHjOaV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gOeLrOeJueeahOiNieacqOa4hemmmeOAgueci+edgOWGsua1qumrmOaJi+a1t+a1quS4r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FvuOAgeihqOa8lO+8jOS4gOa1quaOpeS4gOa1qu+8jOiuqeS6uua/gOWKqOS4jeW3su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ueeahOmbqOael+mHjO+8jOmHjueUn+eahOeBq+m4oeWcqOS9oOiEmui+uea4uOi1s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hOinhemjn++8jOepuuawlOS4reaVo+WPkeedgOS4jeefpeWQjeiNieiNr+eahOiKs+m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gemDgeiRseiRseeahOWPguWkqeWkp+agkeWSjOiXpOiUk+e8oOe7leWcqOS4gOi1t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m+WcqOiusui/sOS4gOautea1qua8q+eahOaVheS6i+OAguiDjOWxsemdoua1t++8jOWbt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dgOazouS4veWPsOWxseiDjOS4iueahOWwj+W+hOi+uei1sOi+ueeci++8jOWugemdmeWui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jOWPiOS4jeS5j+a0u+WKm+eahOm7hOmHkea1t+WyuOS8muaFouaFouWxleeOsOWcqOS9o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JjeOAgjxiciAvPg0K44CQ5Y2x6Zmp6KeS44CR77yIMzDliIbpkp/vvInmm77nu4/nmoTmk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ng63ngrnvvIzmtbfoiLnmnJvogIzljbTmraXnmoTlnLDmlrnjgILlpoLku4rljbTmmK/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sYXmsJHlkozmuLjlrqIq5Zac5qyi55qE5LyR6Zey6IOc5Zyw44CC6L+Z6YeM5piv5piG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bee5ZKM5paw5Y2X5aiB5bCU5aOr5bee55qE5Lqk55WM5Zyw44CC5YyX6Z2i5piv5piG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5yB77yM5Y2X6Z2i5piv5paw5Y2X5aiB5bCU5pav55yB44CC56uZ5Zyo5Lit5b+D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ya5b6A5ZOq6YeM6LWwP+avj+W5tDYtMTHmnIjkvaDlj6/og73ov5jlj6/ku6XnnIvli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psbzljZfljJfnmoTov4HlvpnvvIHov5nph4zov5jmmK/lvZPlnLDkurrluLjmnaXnnIv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kuI7lhrLmtarlgaXlhL/kuIDotbfmiI/msLTnmoTlnLDmlrnjgII8YnIgLz4NCuOAkO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hpeOAke+8iOmAlOW+hO+8ieaVheS6i+ahpeaYr+W4g+mHjOaWr+acrCrokZflkI3nmoT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vvIzlu7rpgKDkuo4xOTQw5bm0NuaciDbml6XvvIzmmK/mvrPmtLLorr7orqHlubblu7rpg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q5aSn55qE6ZKi6ZOB5aSn5qGl44CC5qGl55qE5ZCN5a2X5Y+r4oCc5pWF5LqL5qGl4o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m25rKh5pyJ5LuA5LmI54m55Yir55qE5pWF5LqL44CC5LmL5omA5Lul5Y+r5pWF5LqL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a6D5piv5Lul5qGl55qE6K6+6K6h6ICF55qE5ZCN5a2X4oCcU3RvcnnigJ3lk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moTvvIzkuK3mloflkI3lrZflsLHlj6vigJzmlYXkuovigJ3kuobjgILmlYXkuovmoaX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mnInlkI3mmK/lm6DkuLpzdG9yeeWQjuadpeWPiOiuvuiuoeS6huabtOiRl+WQj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vOWkp+ahpeOAgjxiciAvPg0K44CQ6KKL6byg6KeS44CR77yIMTXliIbpkp/vvInov5nph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hLblj6vooovpvKDop5LvvIzkvYbmmK/pgZfmhr7nmoTmmK/lnKjov5nph4zkvaDlr7vmi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ooovpvKDjgILlroPlhbblrp7lsLHmmK/luIPph4zmlq/nj63msrPovazlvK/lhL/lv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moTooovlvaLlnLDluKbjgILov5nph4zmiYDku6Xlj6vooovpvKDop5LmnInkuKTnp43kv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JrkuIDmmK/vvIzmja7or7Tov5nkuKrmtbfmub7osaHooovpvKDnmoTlsL7lt7T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vZPlnLDkurrnp7DlhbbkuLrooovpvKDop5LvvIzlsLHlg4/pnZ7mtLLlpb3mnJvop5L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JvkuozmmK/vvIzmja7or7Tov5nph4zku6XliY3mmK/mlL/lupzmjZXmnYDooovpvK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vvIzku6XliY3ov5nph4zooovpvKDmiJDngb7vvIzlvbHlk43kuobkurrku6z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mlL/lupzlsLHmiorooovpvKDlkJHooovpvKDop5LotbbvvIzooovpvKDmiJbogIXmj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gqzltJbvvIzmiJbogIXooqvlm7TmnYDjgILmiYDku6XlkI7mnaXlsLHmnInkuobigJz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oaXkuIrml6DmlYXkuovvvIzooovpvKDop5Lph4zmsqHooovpvKDigJ3nmoTkv4/nmq7or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jrDlnKjvvIzooovpvKDop5LlsLHmiJDkuLrkuobkuIDkuKrop4LnnIvmlbTkuKrluIP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j63ln47luILpo47lhYnlkozmsrPmtYHpo47lhYnnmoTop4LlhYnngrnjgII8YnIgLz4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luWNmuS8muaXp+WdgOOAke+8iDE15YiG6ZKf77yJMTk4OOW5tOS4lueVjOWNmuiniOS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+s+Wkp+WIqeS6muW4g+mHjOaWr+ePre+8iea+s+Wkp+WIqeS6muW4g+mHjOaWr+ePreW4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hjOeahDE5ODjlubTkuJbnlYzljZrop4jkvJrvvIzmnIk1MuS4quWbveWutuWSjOWcsOWM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xle+8jOaYr+acieWPsuS7peadpeWNl+WNiueQg+inhOaooSrlpKfnmoTkuIDmrKHljZrop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jgILmnKzlsYrkuJbljZrkvJrku6XigJzmioDmnK/ml7bku6PnmoTlqLHkuZDigJ3kuLr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vvIznsr7lv4Porr7orqHnmoTlkITlm73lsZXppobvvIznirnlpoLkuIDkuLLnvIDov5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nj6DvvIzkuK3lm73ppoblsLHmmK/ov5nkuLLnj43nj6DkuK3nmoTkuIDpopf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kOWNl+WyuOWFrOWbreOAke+8iDMw5YiG6ZKf77yJ5L2N5LqO5biD6YeM5pav54+t5rKz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77yM5Y2g5ZywMTblhazpobfvvIzmmK8q5Y+X5biC5rCR5Zac5qyi55qE5Zyw54K5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bK45q2j5piv5aSn5Y6m5p6X56uL55qE5biC5Lit5b+D44CC5biC5rCR5Lya5Zyo5YGH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KeC55yL5bm/5Zy65LiK6KGX5aS055qE6KGo5ryU77yM5piv5Lqr5Y+X5Lqa54Ot5bim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5qE5aW95Y675aSE77yM5Lmf5piv5q+P5bm05ZCE5byP5bqG5YW45rS75Yqo5Lit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5yL6Leo5bm054Of54Gr5LmL5Zyw77yB5oKo5Lmf5Y+v5Lul6YCJ5oup5LmY5Z2Q5bi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4+tKuWvjOebm+WQjeeahOaRqeWkqei9ru+8jDM2MOW6puingui1j+W4g+mHjOaWr+ePr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pOWyuOeahOWunOS6uuaZr+iJsuOAg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lvZPlnLDlm5vmmJ8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3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4g+mHjOaWr+ePrS0t5aWl5YWL5YWw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ml6nppJDlk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luIPph4zmlq/nj63lm73pmYXmnLrlnLrvvIzpo57lvoDmlrDopb/lhbDnrKzkuID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igJTigJTlhbfmnInigJzljYPluIbkuYvpg73igJ3nvo7oqonnmoTlpaXlhYvlhb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ph4zmgqjlj6/ku6XkvZPpqozliLDlj6bkuIDlm73luqbnmoTkuI3lkIzpo47mma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lkI7lr7zmuLjmjqXmnLrvvIw8YnIgLz4NCuOAkOWlpeWFi+WFsOWkp+WtpuOAke+8i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5aWl5YWL5YWw5aSn5a2m5bu65LqOMTg4M+W5tO+8jOaYr+aWsOilv+WFsOe7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OkuWQjeesrOS4gOeahOWkp+Wtpu+8jOS5n+aYr+aWsOilv+WFsCrlpKfnmoTkuIDmiYD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lZnlrablkoznoJTnqbbnmoTlpKflrabvvIzlubbkuJTmmK/mi6XmnIkq5aSa5LiT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85ZCI5oCn5aSn5a2m44CC6KKr6KqJ5Li65paw6KW/5YWw55qE4oCc5Zu95a6d57qn4oCd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77yM5Lmf5piv5Y2X5Y2K55CD6aG25bCW5aSn5a2m5Lit5a6e5YqbKuW8uuiupOWPr+W6p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moTlpKflrabkuYvkuIDjgILmraTlpJblpaXlhYvlhbDlpKflrabllYblrabpmaLmmK/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lhavmiYDooqtBTUJB77yMQUFDU0Lku6Xlj4pFUVVJU+S4ieWkp+WbvemZheWVhueuoeac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pOivgeeahOWVhuWtpumZouS5i+S4gO+8jOWcqOWFqOeQg+WVhuWtpumZouaOkuWQjeS4r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jua4heWNjuWkp+Wtpue7j+a1jueuoeeQhuWtpumZouS5i+WJje+8jOS4jue+juWbveWu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zleWwvOS6muWkp+WtpuWVhuWtpumZoum9kOW5s+OAguWlpeWFi+WFsOWkp+WtpuW3sue7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aIkOS4uuS6muWkquWcsOWMuuS4gOa1geeahOmrmOetieaVmeiCsuWPiueglOeptu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xiciAvPg0K44CQ5biV5YaF5bCU5paH5YyW5Yy644CR77yI6YCU57uP77yJ5ZOB5ZGz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Ww55qE546w5Luj5YWJ6IqS5LiO5oKg54S25Y+k5oSP55qEKuS9s+mAieaLq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4CQ5rW35riv5aSn5qGl44CR77yI6YCU57uP77yJ5aSn5qGl6L+e5o6l5aWl5YWL5YWwK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meeahOa4r+WPo+KAlOKAlOaAgOaPkOeOm+WhlOa1t+a4r+WNl+WMl+S4pOWyuO+8jOWFq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wMjDnsbPjgILmtbfmuK/lpKfmoaXkuI7lgZzms4rlnKjlpaXlhYvlhbDoiYfkv7HkuZDpg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fmn7HmoYXmnYbvvIznu4TmiJDkuobkuIDluYXlo67op4Lnvo7kuL3nmoTlm77nlL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aCqOWPr+S7peWwveaDheS9k+S8mui/meS4quWfjuW4gueahOWknOaZr++8jO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WFpeS9j+mFkuW6l+OAg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pWs6K+36Ieq55CG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lvZPlnLDlm5vmmJ8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4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lpeWFi+WFsC0t572X5omY6bKB55Om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jgJBNQVRBTUFU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h+OAke+8iOmAlOW+hDE1LTIw5YiG6ZKf77yJ44CK6a2U5oiS44CL5Lit5bCP55+u5Lq6I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vlOaXjyLlsYXkvY/nmoTlk4jmr5TmnZHjgILov5nkuKrlnLDmlrnlnKjnjrDlrp7kuK3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6zkuZjovabliY3lvoDnvZfmiZjpsoHpmL/ml7bnu4/ov4fnmoTkuIDkuKrku6Xpp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kuJbnlYzmmI7pqazkuLrkuLvnmoTlsI/plYct546b5aGU546b5aGU6ZWH5bqE77yM5a6D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4mH5Lit6KKr5o+P57uY5oiQ5Li65Yeg5LmO5piv5LiO5LiW6ZqU57ud55qE5ZOI5q+U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jgJDnvZfmiZjpsoHnk6bmuZbjgJHvvIgxNeWIhumSn++8iea5luawtOa4h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5m+iTne+8jOa5lueVlOacieaIkOe+pOa1t+m4peOAgemHjum4reOAgem7keWkqem5heWc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rea4uOaIj+OAgjxiciAvPg0K44CQ572X5omY6bKB55Om5bGx6aG254mb5o6S5Y2I6aSQ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72X5omY6bKB55Om5bGx6aG25ZOB5bCd566A57qm44CB5q2j5a6X55qE6KW/5byP54mb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5Y+v5L+v6KeG572X5omY6bKB55Om5YWo6ZWH576O5pmv44CCPGJyIC8+DQrjgJDlu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lupzoirHlm63jgJHvvIgzMOWIhumSn++8iei/meaYr+W9k+W5tOavm+WIqeS6uueahOiur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p+alvO+8jOiKseWbremHjOe7v+iNieWmguiMte+8jOe7v+agkeaIkOiNq+S4gOS6m+mi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JueeCueeahOWwj+W7uuetkeeJqeaVo+W4g+WcqOW5v+WcuueahOe7v+WcsOWSjOagkeS4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Iq+aciemfteWRs+OAgjxiciAvPg0K44CQ5rip5rOJ5Zyw54Ot5YWs5Zut44CR77yIMz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lj6/lsI/mhqnkuIDkuIvvvIzlubblj6/kuqvlj5flsI/lsI/nmoTotrPmtbTkvZPpq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OAkOe6ouagkeajruael+OAke+8iDMw5YiG6ZKf77yJ6L+Z5piv5LiA5aSn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el5qC956eN55qE57qi5qCR5p6X77yM5Zug5p6X5Lit55Sf6ZW/552A6auY6IC4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qg5Yip56aP5bC85Lqa5rW35bK455qE57qi5pyo5qCR6ICM5b6X5YW25ZCN44CC5pW0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pyo5p6X5bCx5piv5LiA5Liq5beo5aSn55qE5aSp54S25rCn5ZCn77yM6L+Z6YeM5pyJ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4heaWsO+8jCrnuq/mtIHnmoTnqbrmsJTvvIzov5nph4zmmK/lkJDmlYXnurPmlrDvvIzlk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lpKnlnLDnsr7ljY7nmoQq5L2z5Zy65omA44CC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W9k+WcsOWbm+aYn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n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72X5omY6bKB55OmLS3lpaXlhYvlhbA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OAkOeIs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v+WGnOWcuuOAke+8iDHlsI/ml7bvvInkuZjlnZDlhpzlnLrkuJPnlKjovabvvIzmsr/p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loLlsI/nvoos5bCP54mb5ZKM6bm/LCDov5jlj6/ku6XnnIvliLDmnInnnYDova/pu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kuYvnp7DnmoTpqbznvoos5Y+C6KeC5aWH5byC5p6c5ZutLCDlk4HlsJ3nibnoibLppa7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OAkOavm+WIqeaWh+WMluadkeOAke+8iDHlsI/ml7bvvInlnKjmraTmgqj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obop6Pmr5vliKnmlofljJbnmoTotbfmupDkuI7lj5HlsZXlj7LvvIzlj4Lop4Lmr5vli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oibrlsZXop4jvvIzkuobop6Pmr5vliKnkurrnmoTkvKDnu5/nvJbnu4flkozmnKjpm5X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jgII8YnIgLz4NCuOAkOWcsOeDreS/neaKpOWMuuWPiueBq+WxseWWt+azieWMuuOAke+8i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5ri45a6i572u6Lqr5LqO5Zyw54Ot5Yy65YaF77yM5Lu/5L2b6IW+5LqR6am+6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Z6YeM55qE54Ot5rOJ5Y+K5rOl5rWG5rGg5aSa5LiN6IOc5pWw77yM5Yiw5aSE6JK4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l5ryr77yM5rOl5rWG6Lez6LeD77yM5Lyg5Ye66Zi16Zi15rWT6YOB55qE56Gr56O65rCU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2T5Zyw55qE5Y2O5Y2h6Zu355Om5Za35rOJ5a6a5pe25Za35Y+R77yM5pOO5aSp5rC05p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Za35rOJ5YC+5rO76ICM5Ye677yM6JSa5Li65aWH6KeC77yM5oiQ5Li6572X5omY6bKB5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KuS9s+WcsOagh+OAg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lvZPlnLDlm5vmmJ8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xMO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lhYvlhbAtLeWiqOWwlOacrC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44CQ5bel5YWa57qq5b+156KR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iIbpkp/vvInkvY3kuo7ov4jlhYvlsJQ/5LmU55Gf5aSr5YWs5Zut77yM5YWs5Zut5pi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b+15paw6KW/5YWw56ysMjPku7vpppbnm7jvvIzkuZ/mmK/lt6XlhZrnrKzkuIDku7vpo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ov4jlhYvlsJQ/5LmU55Gf5aSrP+iQqOaWh+Wlh+iAjOW7uueahOOAgjxiciAvPg0K44CQ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biG6Ii55p2v5q+U6LWb5p2R44CR77yIMzDliIbpkp/vvInov5nph4zmmK/kuL7ooYzig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tLLmna/igJ3luIboiLnotZvnmoTlnLDmlrnvvIzlpaXlhYvlhbDmmK/lhajnkIP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luIboiLkq5aSa55qE5Z+O5biC77yM5a6D55qE5rW35riv6YeM5oKo6ZqP5pe26YO9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5yL5Yiw5pWw5Lul5Y2D6K6h55qE6YCg5Z6L576O6KeC5aWH54m56ICM5Y+I5bmy5YeA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5qE5ZCE56eN5biG6Ii544CCPGJyIC8+DQrjgJDnjovlrZDnoIHlpLTjgJHvvIgz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WcqOaxh+iBmuS6huWlpeWFi+WFsOS4u+imgeihl+mBk++8jOW4guWGheaJgOacie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VhuW6l+WPiuWkp+Wei+eZvui0p+WFrOWPuFdlc3RmaWVsZCBTaG9wcGluZyBNYWxs55qE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Zyw5q616YeM77yM546L5a2Q56CB5aS077yIUHJpbmNlcyBXaGFyZu+8ieWdkOaLpeWF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ug+aYr+WlpeWFi+WFsCrlhbfnibnoibLnmoTmuK/lj6PjgII8YnIgLz4NCumaj+WQ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uumjnuW+gOa+s+Wkp+WIqeS6muesrOS6jOWkp+WfjuW4guKAlOKAlOWiqOWwlOacrO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lm5vmmJ88L1NQQU4+IDwvRElWPg0KCQ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HJpZ2h0O2NvbG9yOiAjNjY2OyI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GM56iL5LuF5L6b5Y+C6ICD77yM5pyA57uI6KGM56iL5Lul5Ye65Zui6YCa55+l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7q/6Lev54m56ImyPC9oMj4NCg0KDQo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vpu4Tph5HmtbflsrjnibnliKvlronmjpLigJTigJTkuZjmuLjoi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tbfop4LnnIvpsrjpsbzov4HlvpLvvIzkuI7npZ7np5jnmoTpsrjpsbzov5Hot53nprvmj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vvJs8L3NwYW4+PGJyIC8+DQo8c3BhbiBzdHlsZT0iZm9udC1zaXplOjE0cHg7Ij4mbmJzc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ph5Hmtbflsrjlj6/kvKblrr7liqjnianlm63igJTigJTkuI7ooovpvKDjgIHogIPmi4nk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mjqXop6bvvIzlj6/mi6XmirHmvrPmtLLlm73lrp3lkIjlvbHnlZnlv7XvvIznibnliKv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lm63lhoXng6TogonljYjppJAg77ybPC9zcGFuPjxiciAv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Jm5ic3A75LmY5ri46Ii555WF5ri45oKJ5bC85oOF5Lq65riv4oCU4oCU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Lik5bK45r6z5rSy5qCH5b+X5oCn576O5pmv77yM5ZOB5bCd576O5ZGz6Ieq5Yqp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xiciAvPg0KPHNwYW4gc3R5bGU9ImZvbnQtc2l6ZToxNHB4OyI+Jm5ic3A7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rW36bKc6bG85biC5Zy64oCU4oCU6Ieq55Sx5ZOB5bCd5b2T5ZywKuWkpyrpspznmoTm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lpKfmjpLmjKHvvJsgPC9zcGFuPjxiciAvP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6JOd5bGx4oCU4oCU5YmN5b6A5LiW55WM6Ieq54S26YGX5Lqn6JOd5bGx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5Y+K5bGx6ISa5LiL55qE5Y6G5Y+y5bCP6ZWH44CQTEVVUkHlsI/plYfjgJH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Zm9udC1zaXplOjE0cHg7Ij4mbmJzcDvniLHmrYzpo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lnLrigJTigJTluKbmgqjlhajouqvlv4PkvZPpqozlhpzlnLrnlJ/mtLvnmoTkuZDotq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iYvlloLpo5/lkITnp43liqjnianvvIzkurLov5HlpKfoh6rnhLbvvJs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4mbmJzcDvmr5vliKnmlofljJbmnZH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roPmmK/mlrDopb/lhbDmr5vliKnmlofljJbnmoTogZrpm4blnLDvvIzkuZ/mmK/nvZfmi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nk6blnLDng63kv53miqTljLrlj4rngavlsbHllrfms4nljLrvvIzku47kuK3kuobop6P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g5Y+X5q+b5Yip5Lq655qE5Y6G5Y+y5paH5YyW77yb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Jm5ic3A75ZOB5bCd566A57qm44CB5q2j5a6X55qE6KW/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5o6S6aSQ4oCU4oCU5LqO572X5omY6bKB55Om5bGx77yM5Y+v5L+v6KeG572X5omY6bKB5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ZWH576O5pmv77ybPC9zcGFuPjxiciAvP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5Y+C6KeC5oKJ5bC85aSn5a2m77yM5aWl5YWL5YWw5aSn5a2m4oCU4oCU5Lq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z5rSy5aSn5a2m5pWZ6IKy546v5aKDPC9zcGFuPjxiciAv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WMheWQqzwvaDI+DQoNCg0KDQoJMe+8juetvuivge+8mkFEU+WboumYn+aXhea4u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i0ueeUqO+8m+a+s+Wkp+WIqeS6muWSjOaWsOilv+WFsOetvuivgeS4ukFEU+WboumY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uOetvuivge+8mzxiciAvPg0KMu+8juacuuelqO+8muWFqOeoi+acuuelqOS4uuWboumYn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juiIse+8jOWQq+acuuWcuuW7uuiuvui0uSzmlrDopb/lhbDnprvlooPnqI7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vvI7ppJDpo5/vvJrooYznqIvkuK3miYDliJfppJDpo5/nmoTnlKjppJDmoIflh4blpoLku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iZuYnNwOyDikaDml6nppJDkuLrphZLlupflhoXopb/lvI/oh6rliqnml6nppJ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rqLkurrlm6Doh6rouqvljp/lm6DmlL7lvIPnlKjppJDvvIzppJDotLnkuI3pgIDvvJv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l6noiKrnj63vvIzml6nppJDkuIDoiKzlronmjpLkuLrmiZPljIXnm5LmiJbmnLrlnLrlv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wg6KeG5YW35L2T6Iiq54+t5pe26Ze05oOF5Ya16ICM5a6a77ybPGJyIC8+DQo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h5Y2I6aSQ5Li65Lit5byP5YWr6I+c5LiA5rGk77yM5pma6aSQ5Li65Lit5byP5YWr6I+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77yb5qGM6aSQ5LiA6Iis5Li6MTAtMTLkurrkuIDmoYzvvIjoh6rliqnppJDpmaTlpJ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iZuYnNwOyDikaLooYznqIvkuK3mnKrliJflj4rppJDpo5/nmoTvvIzku6X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pJDkuLrlh4bvvIzpo57mnLrppJDpo5/moIflh4bku6XlkIToiKrnqbrlhazlj7jop4T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vvJs8YnIgLz4NCiZuYnNwOyDikaPmoLnmja7lm73pmYXoiKrnj63lm6LpmJ/mkK3ku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hbPop4TlrprvvIzlm6LpmJ/pgJrluLjpobvmj5DliY0zLTMuNeWwj+aXtuWIsOacuuWc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hueZu+acuuaJi+e7re+8jOWboOatpOWbvemZheauteiIquePreWcqOW9k+WcsO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iDE154K55YmN77yI5ZCrMTXngrnvvInvvIzmmZrpl7QyMeeCueWJje+8iOWQqzIx54K5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aOe55qE77yM6KGM56iL5Z2H5LiN5ZCr5Y2I6aSQ5oiW5pma6aSQ77ybPGJyIC8+DQo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4pGk5aKD5aSW55+t56iL55qEVkEvSlEvVFToiKrmnLrkuIrnmoTphZLmsLTlj4rlsI/po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nYfpobvlj6bku5jotLnvvJs8YnIgLz4NCiZuYnNwOyDikaXmuIXnnJ/ppJDor7fkuo7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liY3lkJHml4XooYznpL7or7TmmI7vvIzlm73pmYXmrrXoiKrnj63lj6/mj5DkvpvmuIXn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pa7vvIzlhoXpmYboiKrnj63lj4rlvZPlnLDppJDppa7liJnlvojpmr7nibnmrorkuLr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vvIzmlazor7fosIXop6PjgILvvIjmvrPmlrDlpKflpJrlm6LppJDlnYfml6DnjKrog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t7LpuKHogonpsbzogonkuLrkuLvvvInjgII8YnIgLz4NCjTvvI7phZLlupc8YnIgLz4NC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ikaDooYznqIvkuK3phZLlupflnYfkuLrmvrPlpKfliKnkuprlj4rmlrDopb/lhbD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hZLlupfor4TlrprmoIflh4bnmoQ05pif57qn6YWS5bqX77yI5Liq5Yir5bqm5YGH5p2R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6Zmk5aSW77yJ77yb5r6z5aSn5Yip5Lqa5Y+K5paw6KW/5YWw5Li65bqm5YGH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Zyw77yM5Lya5pyJ5YWs5a+T5byP6YWS5bqX5L2P5a6/77yb5Li65pa55L6/5bim5bCP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5qE5a625bqt5peF6KGM77yM5b2T5Zyw6YWS5bqX5Lmf5Lya5pyJ5aSn5bCP5bqK546w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L6/5LmL5aSE77yM5pWs6K+36LCF6Kej44CC6YGH5pWj5a6i5ou85Zui77yM6Iul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Ye6546w5Y2V6Ze05oiR56S+5pyJ5p2D5a6J5o6S6aKG6Zif6LCD5pW05aSr5aa75Y+K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2P5a6/5a6J5o6S5oiW6LCD5pW05Y2V5Lq65L2P5LiJ5Lq66Ze044CCPGJyIC8+DQo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4pGh5r6z5aSn5Yip5Lqa5Y+K5paw6KW/5YWw5o+Q5YCh546v5L+d77yM5omA5Lul6YO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eg56m66LCD6K6+5aSH77ybPGJyIC8+DQombmJzcDsg4pGi5r6z5paw5aSn5aSa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2H55Sx5Y2r5pif5Z+O57uE5oiQ77yM5Z+O5Yy66L6D5aSn77yM6YWS5bqX5LiN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yo5biC5Yy677yM6K+35a6i5Lq66LCF6KejLiDnlLHkuo7ov5HmnJ/vvIzmvrPmtLL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jgIHotZvkuovnrYnovoPlpJrvvIzmlYXluIPph4zmlq/nj60v6buE6YeR5rW35bK4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qC55o2u5b2T5Zyw6YWS5bqX5oOF5Ya16L+b6KGM5LqS5o2i77yMKue7iOS7peWcsOaOp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uieaOkuS4uuWHhi48YnIgLz4NCjUuIOeUqOi9puagh+WHhu+8mjEwLTEy5Lq6MTItMTTl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jgIExMy0xOeS6ujIx5bqn6L2m44CBMjAtMjPkuroyNeW6p+i9puOAgTI0LTI45Lq6MzDl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jgIEyOS0zMeS6ujMz5bqn6L2m44CBMzLkurrku6XkuIozNS00MOW6p+i9pjxiciAvPg0KN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77ya5YWo56iL5aeU5rS+5Lit5paH5YWo6Zmq5Y+K5aKD5aSW5ZCE5Zyw5LyY56eA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yN5Yqh77ybMTbkurrku6XkuIvnmoTlm6LpmJ/pgJrluLjph4fnlKjlj7jmnLrlhbz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moTmnI3liqHlvaLlvI/vvJs8YnIgLz4NCjcuIOWFqOeoi+Wig+WkluWPuOacuuWvvOa4u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0uQ0KDQoNCg0KPC9kaXY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otLnnlKjkuI3ljIXlkKs8L2gyPg0KDQoNCg0KC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RoCDmiqTnhafotLnvvJs8YnIgLz4NCiZuYnNwO+KRoSDorqHliJLlpJbooYznqIv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iZuYnNwO+KRoiDlooPlpJbmtojotLnnqI7vvIhHLlMuVC7vvIn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uYnNwO+KRoyDljZXpl7Tlt67mvrPmlrDlhajnqIvlj6booYzmiqXku7fvvIE8YnIgLz4NC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KRpCDml4XmuLjotLnnlKjkuI3ljIXmi6zml4XmuLjogIXlm6Dov53nuqbjgIHoh6r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plJnjgIHoh6rnlLHmtLvliqjmnJ/pl7TlhoXnmoTooYzkuLrmiJboh6rouqvnlr7nl4Xlv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oTkurrouqvlkozotKLkuqfmjZ/lpLE8YnIgLz4NCiZuYnNwO+KRpSDphZLlupflhoX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jgIHkvKDnnJ/jgIHmtJfnhqjjgIHmlLbotLnnlLXop4bjgIHppa7mlpnjgIHnkIblj5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jgIHng5/phZLjgIHooYzmnY7mkKzov5DnrYnnp4HkurrotLnnlKg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rip6aao5o+Q56S6PC9oMj4NCg0KDQoNCgkx44CB5oiR56S+5Y+q5pS25Y+W5o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T5Zui6Zif562+6K+B5Y+KNjc25Liq5Lq65peF5ri4562+6K+B55qE5a6i5Lq677yM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z5rSy546w6KGM5rOV5b6L77yM5oyBQURT562+6K+B55qE5a6i5Lq65LiN5YWB6K645Zyo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pyJ5Lul5LiL5Lu75L2V5b2i5byP55qE6ISx5Zui6KGM5Li677ya5o6i5Lqy6K6/5Y+L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44CB5ZWG5Yqh5rS75Yqo6KGM5Li644CB5YWs5Yqh5rS75Yqo6KGM5Li677yM5Zyo5oKo6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LWE5paZ5ZCO5Y+v6IO95Lya5o6l5Yiw5r6z44CB5paw5L2/6aaG562+6K+B5aSE5oiW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qC45p+l5Lit5b+D55qE55S16K+d77yM6K+35oKo5aaC5a6e5Zue562U6Zeu6aK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mbmJzcDvmiJHnpL7kuI3lhYHorrjlrqLkurrnmoTkurLlsZ7lnKjlooPlpJb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uLjop4jjgILmjIE2Nzbnrb7or4HnmoTlrqLkurrlpoLohLHlm6LpnIDooaXkuqRBVUQ3M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GJyIC8+DQombmJzcDsy44CB5aaC6YGH5Y+R55Sf5Lq65Yqb5LiN5Y+v5oqX5ouS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77ya5aSp5rCU44CB5oiY5LqJ44CB572i5bel44CB6Iiq54+t5bu26K+v562J5a+86Ie0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mv54K55peg5rOV5ri46KeI77yM6YCg5oiQ55qE6KGM56iL5Y+Y5pu077yM5pWs6K+3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44CC5oiR56S+5LiN5om/5ouF5Lu75L2V6LSj5Lu75Y+K6aKd5aSW6ZmE5Yqg6LS555S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Wz5o2f5aSx6K+35Zue5Zu955CG6LWU77yM5oiR5Lus5bCG5Lya5Lil5qC85oyJ54Wn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5qE5peF5ri45rOV6KeE5aSE55CG77yM5pWs6K+35pS+5b+D44CCIDxiciAvPg0K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mA5pyJ5Zui5ZGY5bCK6YeN6aKG6Zif55qE5bel5L2c77yM5ZCs5LuO6aKG6Zif55qE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77yM5aaC6YGH57Sn5oCl56qB5Y+R5LqL5Lu277yM6K+35Zui5ZGY5Yqh5b+F5L+d5oyB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77yM5Y2P5Yqp6aKG6Zif5aal5ZaE5aSE55CG5aW96Zeu6aKY77yM5L+d6K+B5peF56iL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6aG65Yip5a6M5oiQ44CC5ri45a6i5Zug5Liq5Lq65Y6f5Zug5Li05pe26Ieq5oS/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77yM5pmv54K56LS555So44CB6YWS5bqX6LS555So44CB6aSQ6LS544CB6L2m6LS5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peg5rOV6YCA6L+Y44CCPGJyIC8+DQombmJzcDsz44CB5a6i5Lq65Zug5Liq5Lq6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oyJ5pyf5Ye65Zui77yM5Lqn55Sf5LiA5YiH5o2f5aSx55Sx5a6i5Lq66Ieq5bex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44CCPGJyIC8+DQombmJzcDs044CB5Li65L+d6K+B5aSn5a625oqk54Wn5a6J5YWo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Zyo5aKD5aSW5Z2H55Sx6aKG6Zif5L+d566h44CCPGJyIC8+DQombmJzcDs144CB5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5bqX5LuL57uN77yI6LSt54mp6KGo77yJ57qmMeWwj+aXti/lupc8YnIgLz4NC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+s+Wkp+WIqeS6mu+8muaCieWwvOWcn+eJueS6p+W6l+OAgem7hOmHkea1t+WyuOa+s+Wun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m7hOmHkea1t+WyuOWcn+eJueS6p+W6l+OAgeWHr+aBqeaWr+Wcn+eJueS6p+W6l+OA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lOacrOWcn+eJueS6p+W6lzxiciAvPg0KJm5ic3A75pawIOilvyDlhbDvvJrlpaXlhYvlh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ibnkuqflupfjgIHpub/liLblk4HliqDlt6XljoLjgIHooqvlrZDliqDlt6Xljo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DQoNCg0KDQo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NCg0KDQoNCjwvYm9keT4NCg0KDQoNCjwvaHRtb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E69FCB5811E9A384D0598A68BE395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