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8:22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6200155DCB2798D503FAFFBD7206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6200155DCB2798D503FAFFBD7206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K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+S5jOWWh+a7oeaXj+mjjuaDheWbreOAgemVv+eZveWxseilv+WdoeOAgeWMl+Wdoe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uWPjOWNp+WFreaXpeOAkOWInea4uOmmlumAieKAoua3seW6puS9k+mqjOOAk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u95YaF5peF5ri45Lic5YyX6ZW/55m95bGxK+mVnOaziua5l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jk3Mw0KDQo8YnI+DQoNCgk8P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5LmM5ZaH5ruh5peP6aOO5oOF5Zut44CB6ZW/55m95bGx6KW/5Z2h44CB5YyX5Z2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rOK5rmW5Y+M5Y2n5YWt5pel44CQ5Yid5ri46aaW6YCJ4oCi5rex5bqm5L2T6aqM44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i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plb/nmb3lsbEr6ZWc5rOK5rmW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Nzg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v5ZCJ5p6X77yI6ZW/5pil77yJLS3ngavovablm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vvIjph4znqIsxMTMx5YWs6YeM77yb6L+Q6KGM5pe26Ze0MTTlsI/ml7blt6blj7PvvIk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kInmnpct5LmM5ZaH5ruh5peP6aOO5oOF5ZutLeS6jOmBk+eZveays++8iDM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Wkp+e6pjUuNeWwj+aXtu+8i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q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Kz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6jOmBk+eZveays+KAlOmVv+eZveWx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oeaZr+WMuu+8iDExMOWFrOmHjDEuNeWwj+aXtu+8ieKAlOS6jOmBk+eZveays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qM6YGT55m95rKz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eZveaysy0t6ZW/55m95bGx5YyX5pmv5Yy677yIMzXlhazph4w0MOWIhumSn++8iS0t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IMTgw5YWs6YeMM+Wwj+aXtu+8i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VpuWMli3plZzms4rmuZbvvIgxNT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uqYyLjXlsI/ml7bvvIkt5ZCJ5p6X77yIMzUw5YWs6YeM57qmNeWwj+aXtu+8iS/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4qemmqOeahOWu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v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I6ZW/5pil77yJLS3ngavovablm6IgICDvvIjph4znqIsxMTMx5YWs6YeM77yb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TTlsI/ml7blt6blj7PvvIk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iHquihjOWJjeW+gOWMl+S6rOermeS5mOeBq+i9puehrOWNp+i1tOWQieael+aIlu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KPC9wPg0KPHAgY2xhc3M9Ik1zb05vcm1hbCI+DQoJPGI+44CQ5bCP6LS05aOr44CRPC9i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XtumXtOWcqOWMl+S6rOermeW5v+WcuuS4reWkruaXl+adhuS4i+mbhuWQiOW5tum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q+i9puelqO+8iOWHhuehrueahOmbhuWQiOaXtumXtOWcqOWHuuWPkeWJjeS4gOWkq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lueUteivnemAmuefpeaCqO+8iT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7jgJDlj4LogIPovabmrKHjgJE8c3Bhbj5aMTE3PC9zcGFuPu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OjU1Lzc6MDQ8L3NwYW4+77yJPHNwYW4+IFo2MygyMDwvc3Bhbj7vvJo8c3Bhbj41NC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A8L2I+PGI+NjwvYj48Yj7vvJo8c3Bhbj4xOCkgPC9zcGFuPuaIljxzcGFuP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oMjI6MTAvPC9zcGFuPjwvYj48Yj4wPC9iPjxiPjY6MzMpPC9iPjxzcGFuPi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L2m5qyh6LW05ZCJ5p6X77yI6ZW/5pil77yJ77yM5peF5ri45pe65a2j5pyf6Ze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4Gr6L2m6L+Q5Yqb57Sn5byg77yM5oiR5Lus5LiN6IO95ruh6Laz5oKo5a+5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55qE5Liq5oCn5YyW6ZyA5rGC5ZOm77yM6L+Y6K+36KeB6LCF44CCPC9iPjxi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Yj7jgJDmuKnppqjmj5DnpLrjgJHlpoLngavovabliLDplb/mmKXvvIz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kuoznrYnluqfvvIjovabnqIs8c3Bhbj40NTwvc3Bhbj7liIbpkp/vvIzpgJTkuK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pmarlkIzvvIzmiJHku6zkvJrmj5DliY3lkYrnn6XmgqjkuZjlnZDmlrnlvI/lj4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ZTns7vmlrnlvI/vvInmiJbml4XmuLjlpKflt7TovabotbTlkInmnpfluIL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xLjU8L3NwYW4+5bCP5pe277yJ44CCPC9i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Qieaely3kuYzllofmu6Hml4/po47mg4Xlm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55m95rKz77yIMzUw5YWs6YeM77yM5aSn57qmNS415bCP5pe2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wNzozMD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6ZuG5ZCI5Zui5Y+L77yI5Zug5Li65aSn5a625LmY5Z2Q55qE5Lqk6YC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iN5ZCM77yM5oiR5Lus6ZyA6KaB5YmN5b6A6YWS5bqX5o6l5LiK5YmN5LiA5aSp5Lm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oiW6aOe5py65oq16L6+55qE5pyL5Y+L77yJ77yM5rGH5ZCI5ZCO5bCx5byA5ae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5m95bGx5LmL5peF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wvc3Bhbj4gDQo8L3A+DQo8cCBjbGFzcz0iTXNvTm9ybWFsIj4NCgk8Yj4w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Yj7kuZjovabotbTmnb7oirHmsZ/nlZQ8Yj7kuYzllofmu6Hml4/po47mg4Xlm608L2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77yM54m55q6K5Y6f5Zug5peg5rOV5Y+C6KeC5LiN6YCA6LS555So77y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wNzwvYj48Yj46PC9iPjxiPjUwPC9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xiPuS5jOWWh+a7oeaXj+mjjuaDheWbrTwvYj7vvIg8Yj4g4oCcPC9iPuS5jOaLieKA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ayv+axn+S5i+Wfju+8jOaYr+a7oeaXj+eahOmHjeimgeWPkeelpeWcsOOAguWFrOWb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WPpOaXtuS5jOaLieWbvemjjuiyjOS/ruW7uu+8jOWPr+ingui1j+aciTxiPuW+t+iD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XqOOAgeeOhOWkqeWPpOeCruetieWPpOWfjumXqO+8jOa7oeaXj+awkeWxhe+8jOWNgeWF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zcGFuPuKApuKApjwvc3Bhbj48L2I+5piv5Li65LqG5YaN546w5ZCJ5p6X5Y+k5Z+O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KM77yM5a6j5oms5ZCJ5p6X5Y6f5L2P5rCR77yM5ruh5peP5paH5YyW6ICM5YW05bu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PHNwYW4+NDA8L3NwYW4+5YiG6ZKf77yJ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A4OjMwPC9iPumbhuWQiO+8jO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iPuS4nOWMl+esrOS4gOmrmOWzsDxzcGFuPi0tPC9zcGFuPjwvYj48Yj7plb/nmb3lsb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Zu95a62PHNwYW4+QUFBQTwvc3Bhbj7nuqfpo47mma/ljLrvvIzlroP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uqfnmoTkv53miqTljLrvvIzogZTlkIjlm73lsIblhbbliJflhaXlm73pmYXkurr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lnIjkv53miqTnvZHvvIzooqvliJfkuLrkuJbnlYzoh6rnhLbmsLjkuYXkv53nlZn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JTkuK3op4LotY/plb/nmb3lsbHni6zmnInmoJHnp408c3Bhbj7ig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N0eWxlNiI+576O5Lq65p2+PC9zcGFuPu+8jOWcqOaXqeaYpeeahOmYs+WFi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mOS5i+S4i+aYvuW+l+abtOWKoOe+juS4veWKqOS6uu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MTE6MzA8L2I+6YCU5Lit5Y2I6aSQ77yI55So6aSQ5pe26Ze0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wvc3Bhbj7lsI/ml7bvvIk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MTI6MzA8L2I+6ZuG5ZCI77yM57un57ut5LmY6L2m6LW05LqM6YGT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DQo8L3A+DQo8cCBjbGFzcz0iTXNvTm9ybWFsIiBhbGlnbj0ibGVmdCI+DQoJPGI+MTU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oq16L6+5LqM6YGT55m95rKz6ZWH77yM6Ieq55Sx5rS75Yqo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E4OjAwPC9iPuaZmumkkO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+8iOWkp+WutuaXqeeCueS8keaBr++8jOS4uuaYjuWkqeeahOmVv+eZveWx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WFu+eyvuiThOmUkO+8iQ0KPC9wPg0KPHRhYmxl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WxpZ249ImNlbnRlciI+DQoJPHRib2R5Pg0KCQk8dHI+DQo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GFsaWduPSJsZWZ0Ij4NCgkJCQ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TguNzVwdDt0ZXh0LWluZGVudDotNTguNzVwdD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NGRjY2MDA7Ij7jgJDmuKnppqjmj5Dn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iPjxiPjxzcGFuIHN0eWxlPSJmb250LWZhbWlseTrlrovkvZM7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jwvc3Bhbj48L2I+IA0KCQkJCTwvcD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jb2xvcjojRkY2NjAwOyI+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ojRkY2NjAw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6Lev5Ya15piv6auY6YCf5Yqg5Zu96YGT5ZKM5LiA5bCP6YOo5YiG5bGx6Lev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2m55qE5a6i5Lq66K+35o+Q5YmN5YeG5aSH5aW95pmV6L2m6I2v77yM5rK/6YCU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C5b2T5LyR5oGv77yM5LiA6Lev6KeC5pmv77yM5LiN5Lya5aSq6L6b6Iu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0ZGNjYwM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NGRjY2MDA7Ij4yL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NGRjY2MDA7Ij7kuJzljJfppJDpo5/lj6PlkbPlgY/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ppJDml6Dms5Xmu6HotrPmiYDmnInlrqLkurrnmoTlj6PlkbPvvIzlgbbmnInmsLT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I3nmoTnjrDosaHvvIzkvZPotKjlgY/lvLHnmoTlrqLkurror7foh6rlpIfogqDog4P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lupTmgKXmsLTlnJ/kuI3mnI3nmoTnjrDosaH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TwvdGJvZHk+DQo8L3RhYmxlPg0K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iYDliJfml7bpl7Tku4Xkvpvlj4LogIPvvIzlj6/og73kvJrlm6DkuLrlpKnms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ovabnrYnnibnmrormg4XlhrXogIzmm7TmlLnvvIzlhbfkvZPml6XnqIvlronmjpL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lpKnmsJTlj4rot6/lhrXlr7zmuLjkvJrngbXmtLvlronmjpLosIPmlbQ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m95rKz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ozpgZPnmb3msrPigJT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lnaHmma/ljLrvvIgxMTDlhazph4wxLjXlsI/ml7bvvInigJTkuozpgZPnmb3msr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0KCTxiPjA2OjAw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lj6vml6k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+PC9zcGFu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OjMwPC9iPuaXqemkkO+8iOWboOmDqOWIhumFkuW6l+aXqemkkOaXtumXtOi+g+aZ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ivgea4uOiniOmhuuWIqe+8jOaXhea4uOaXuuWto+acn+mXtOWPr+iDveaPkOWJjeWN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HuuWPke+8jOaXqemkkOWPr+iDveS4uumkkOWMhe+8jOWFt+S9k+aDheWGteS7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keeUn+S4uuWHhu+8jOaVrOivt+iwheino++8iQ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MDc6MDA8L2I+5LmY6L2m5YmN5b6A5Zu95a62PHNwYW4+QUFBQUE8L3NwYW4+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4oCU4oCUPGI+6ZW/55m95bGx6KW/5Z2h6aOO5pmv5Yy6PC9iPu+8iDxiPu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DwvYj7vvIzmuLjop4jml7bpl7TnuqY8c3Bhbj40LjU8L3NwYW4+5bCP5pe277yJ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LuO5rip5bim5Yiw5a+S5bim55WM6ZmQ5YiG5piO55qE5qSN6KKr5YiG5biD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U4oCU5Y6f5aeL5qOu5p6X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A4OjMwPC9iPuaKtei+vuWxsemXqOS5mOWdkOeOr+S/nei9pu+8jO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l+S4muWeguebtOaZr+inguW4puWJjeW+gOWxsemhtuWBnOi9puWcu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wOToxNTwvYj7ouI/ov4c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yPC9zcGFuPuS4quWPsOmYtueZu+S4iuWzsOmhtu+8jOS/r+eci+mVv+eZveWxseWkqeax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iOq+a1i++8jOS4reacnTxzcGFuPjU8L3NwYW4+5Y+355WM56KR5YmN55WZ5b+1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iPjExOjMwPC9iPuS5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Or+S/nei9puWJjeW+gOair+WtkOays+aZr+WMuua4uOiniD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xMjoxMDwvYj7kuZjnjq/kv53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lKbmsZ/lpKfls6HosLfmma/ljLrvvIznqb/ov4fnpZ7np5jnmoTljp/lp4vmo67mn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mnKjmnb/moaXkuIrvvIzmuLjop4jlj6/kuI7nvo7lm73np5HnvZfmi4nlpJr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qrLnvo7nmoTigJTigJTplKbmsZ/lpKfls6HosLfjgIHls6HosLflhoXlpKnnhLbngav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lsqnplKXkvZPvvIzlvaLmgIHlkITlvILjgII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MTM6MzA8L2I+5LmY546v5L+d6L2m6L+U5Zue5bGx6Ze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iPjE0OjEwPC9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kp+mXqOmbhuWQiO+8jOS5mOaXhea4uOi9pui/lOWbnuS6jOmBk+eZveays+mVh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Yj4xNzozMDwvY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c3Bhbj48L3NwYW4+IA0KPC9wPg0KPHAgY2xhc3M9Ik1zb05vcm1hbCI+DQoJPGI+MTg6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L+U5Zue6YWS5bqX5LyR5oGv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2My4yNXB0O3RleHQtaW5kZW50Oi02My4y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44CQ5rip6aao5o+Q56S644CRPC9iPjxi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xLumVv+eZveWxseaZr+WMuuWGheWQhOS4quWIhuaZr+WMuuavlOi+g+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7iuWkqeWNiOmkkOS4jeWQq++8jOS4rei9rOacjeWKoeWMuuWkhOacieiTneaZr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mkkOOAgg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4LjVwdDt0ZXh0LWluZGVudDotNTguNXB0OyI+DQoJMi7pq5jlsbHoirHlm63lj5flra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lvbHlk43vvIzoirHmnJ/kuIDoiKzkuLrmr4/lubQ8c3Bhbj42PC9zcGFuPuaciO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zxzcGFuPjc8L3NwYW4+5pyI5LiK5pes44C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My7ku4rlpKnnmoTmmZrppJDkuI3lkKvvvIzlpKflrrblj6/ku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BQTwvc3Bhbj7liLbvvIzmjInnhafoh6rlt7HnmoTlj6PlkbPvvIzoh6rooYz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nu4TlkIjjgII8c3Bhbj48L3NwYW4+IA0KPC9wPg0KNS7ooYznqIvmiYDliJf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lj6/og73kvJrlm6DkuLrlpKnmsJTjgIHloLXovabnrYn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gIzmm7TmlLnvvIzlhbfkvZPml6XnqIvlronmjpLmoLnmja7lvZPml7blpKnmsJTlj4r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r7zmuLjkvJrngbXmtLvlronmjpLosIPmlbQ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qM6YGT55m95rKz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ozpgZPnmb3msrMtLemVv+eZveWxseWMl+aZr+WMuu+8iDM1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NDDliIbpkp/vvIktLeaVpuWMlu+8iDE4MOWFrOmHjDPlsI/ml7b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A1OjMwPC9iPuWPq+aXqQ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MDwvYj48Yj42OjAwPC9iPuaXqemkkO+8iOWboOmDqOWI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aXtumXtOi+g+aZmu+8jOS4uuS/neivgea4uOiniOmhuuWIqe+8jO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acn+mXtOWPr+iDveaPkOWJjeWNiuWwj+aXtuWHuuWPke+8jOaXqemkkOWPr+iDveS4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he+8jOWFt+S9k+aDheWGteS7peWunumZheWPkeeUn+S4uuWHhu+8jO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C9wPg0KPHAgY2xhc3M9Ik1zb05vcm1hbCIgYWxpZ249ImxlZnQiPg0KCTxiPjA2OjMw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uWQiOWHuuWPkeWJjeW+gDxiPumVv+eZveWxseWMl+aZr+WMujwvYj7vvIhBQUFBQee6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+8mzxiPuWQq+mXqOelqDwvYj7vvIwzNeWFrOmHjDxzcGFuPjQ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Q0KPC9wPg0KPHAgY2xhc3M9Ik1zb05vcm1hbCI+DQoJPGI+MDc6MTA8L2I+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5Yqe55CG5YWl5Yy65omL57ut77yM5q2k5pyf6Ze05ri45a6i5Y+v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PGI+PHNwYW4+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GI+MDg6MTA8L2I+5LmY5Z2Q546v5L+d6L2m6L+b5YW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Lit6L2s5pyN5Yqh56uZ44CC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GI+MDg6MjU8L2I+PGI+5pmv5Yy65YaF6Ieq55Sx5rS75Yqo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57qmPHNwYW4+Mjwvc3Bhbj7lsI/ml7Y8L2I+44CQ5aaC5p6c5aSp5rCU5p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LmY5Z2Q5bCP5Lqk6YCa6L2m55m76aG25aSp5paH5bOw77yM5qyj6LWP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p5rGg77yI5Y+C6ICD5Lu35qC877ya5bCP5Lqk6YCa6L2m6LS5PGI+PHNwYW4+O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uro8L2I+77yM6K+35Lul5pmv5Yy65a6e6ZmF5YWs5biD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65YeG77yJ77yM5a+85ri45Lya5Y2P5Yqp6LSt5Lmw5YCS56uZ6L2m56Wo77yM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if77yI6ZW/55m95bGx566h55CG5Lil5qC877yM5peg5rOV5Luj5pu/5o6S6Zi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5Li65Lit44CB5pyd55WM5rmW77yM5ri45a6i5b+F6aG75Zyo6KeE5a6a5Yy65Z+f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Lil56aB6LaK5aKD44CC5LiK5aSp5rGgKuWlveS4jeimgeWNleS6uueLr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VsOS6uue7k+S8tOS4uirkvbPjgILov5nph4znu4/luLjkupHpm77lvKXmvKv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mmK/miYDmnInkurrpg73og73nnIvliLDlpKnmsaDnmoTnp4DkuL3lrrnosozjgILjg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Yj4xMDozMD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jq/kv53ovabliY3lvoA8Yj7plb/nmb3lsbHngJHluIPmma/ljLo8L2I+77yM5b6S5q2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b+96KeB6Zi16Zi155m96Imy6Zu+5rCU77yM572u6Lqr5YW25Lit5Lu/5L2b5Lu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6ZSZ6L+Z6YeM5piv6ZW/55m95bGx5rip5rOJ576k5omA5Zyo77yMKumrmOa4qe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jxzcGFuPjgzPC9zcGFuPuKEg+a4qeazieawtOOAgu+8iOWcqOi/meWPr+S7peWTgeWw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Oi/kemXu+WQjeeahOmVv+eZveWxsea4qeazieeFrum4oeibi++8i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GI+MTE6Mz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GI+5bCP5aSp5rGgPC9iPu+8jOWcqOWRqOWbtOeahOWys+ahpuagkeeOr+e7leS4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Wll+S4iuS4gOS4qumTtuiJsueahOWFieeOr++8jOaJgOaciei/memHjOWPiOWQjeKA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r+a5luKAnei/memHjOS5n+abvue7j+aYr+OAiuilv+a4uOiusOOAi+WSjOOAiumbquWx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kOOAi+eahOaLjeaRhOWcsO+8gQ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iPjEyOjAwPC9iPjxiPue7v+a4iua9reaZr+WMujwvYj7vvIzntKDmnIn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kuYvnp7DnmoTnu7/muIrmva3nvo7ova7nvo7lpY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Yj4xMjo1MDwvYj7kuIvlsbHvvIzmma/ljLrlpKf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kuZjovabov5Tlm57mlabljJbluILvvIg8c3Bhbj4xODA8L3NwYW4+5YWs6Ye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wvc3Bhbj7lsI/ml7bvvIk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Yj4xNjowMDwvYj7mirXovr7mlabljJbluILvvIzlj4Lop4I8Yj7muKTmtbf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2I+77ya4oCc5rik5rW35bm/5Zy64oCd5Zub5Liq5aSn5a2X55Sx5Lit5Zu95Lmm5rOV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Lya5Li75bit5rKI6bmP5YWI55Sf6aKY5YaZ77yM5Li65LqG57qq5b+157Sg5pyJ4oCc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k6YO955m+5bm05Y6/4oCd5LmL56ew55qE5pWm5YyW5Y6G5Y+y6ICM5L+u5bu6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mF5beo5aSn55qE5Y6G5Luj6YOh546L5rWu6ZuV5YOP6K6w6L29552A5rik5rW35Zu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6+5LqM55m+5aSa5bm055qE5Y+R5bGV6L+H56iL5Lit77yM5L6d6Z2g5rik5rW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pm65oWn5ZKM5Yuk5Yqz5YuH5pWi77yM57mB6IKy5LqG5Y+R6L6+55qE5rCR5peP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ZKM54G/54OC55qE5rik5rW35paH5YyW77yM5Yib6YCg5LqG4oCc5rW35Lic55ub5Zu9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J54WM44CC77yI5pWm5YyW5biC5bGe5LqO5bu26L655pyd6bKc5peP6Ieq5rK75be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aSE5Y+v546w5pyd6bKc5peP6aOO5oOF77yM5bm/5Zy65ZGo5Zu05Lmf5Lya5pyJ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LaF5biC77yM5aSn5a625Lmf5Y+v5Lul6ZqP5aSE6YCb6YCb77yJ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I+MTY6MjA8L2I+PGI+IDwvYj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iY3lvoDphZLlupfvvIzlhaXkvY/lkI7oh6rnlLHmtLvliqj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RhYmxlIGNlbGxzcGFjaW5nPSIwIiBjZWxscGFkZGluZz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PHRib2R5Pg0KCQk8dHI+DQoJCQk8dGQgdmFsaWduPSJ0b3A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RkY2NjAwOyI+44CQ5rip6aao5o+Q56S6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NvbG9yOiNGRjY2MDA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0ZGNjYwMDsiPjE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0ZGNjYwMDsiPuaXhea4uOaXuuWto+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a4uOWuoui+g+Wkmu+8jOS4lOmDqOWIhumFkuW6l+aXqemkkOaXtumXtOi+g+aZ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ivgea4uOiniOmhuuWIqe+8jOW9k+aXpemcgOimgeWkp+WutuaXqei1t+i/m+Wxse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hvuaXqemkkOWPr+iDveS4uumkkOWMhe+8jOivt+Wkp+WutuWuieaOku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nOaBr+aXtumXtD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j48L3NwYW4+IA0KCQkJCTwvcD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jb2xvcjojRkY2NjAwOyI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ojRkY2NjAwOyI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pmv5Yy65YaF5ZCE5Liq5YiG5pmv5Yy65q+U6L6D5YiG5pWj77yM5LuK5aSp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77yM6JOd5pmv5YGc6L2m5Zy65aSE5pyJ5Lit6aSQ5Y6F77yI6Zu254K55oiW6IC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77yJPC9zcGFuPjxzcGFuIHN0eWxlPSJmb250LWZhbWlseTrlrovkvZM7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wvc3Bhbj4gDQoJCQkJPC9w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ZmFtaWx5OuWui+S9kzt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y48L3NwYW4+PHNwYW4gc3R5bGU9ImZvbnQtZmFtaWx5OuWui+S9kzt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K5aSp55qE5pma6aSQ5LiN5ZCr77yM5aSn5a625Y+v5LulPHNwYW4+QUE8L3NwYW4+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4Wn6Ieq5bex55qE5Y+j5ZGz77yM6Ieq6KGM6L+b6KGM5a625bqt57uE5ZCI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Y29sb3I6I0ZGNjYwMDsiPuaV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nuS6juW7tui+ueWcsOWMuu+8jOacieW+iOWkmuWcsOmBk+eahOacnemynOaXj+eJueiJs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WPr+S7peWTgeWwneOAg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PC90Ym9keT4NCjwvdGFibGU+DQo0LuihjOeoi+aJgOWIl+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WPr+iDveS8muWboOS4uuWkqeawlOOAgeWgtei9puetie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jOabtOaUue+8jOWFt+S9k+aXpeeoi+WuieaOkuagueaNruW9k+aXtuWkqeawlOWPiui3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vOa4uOS8mueBtea0u+WuieaOkuiwg+aVtA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labljJY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VpuWMli3plZzms4rmuZbvvIgxNTDlhazph4znuqYy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5ZCJ5p6X77yIMzUw5YWs6YeM57qmNeWwj+aXtu+8iS/ljJfkuqw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A2OjAw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lj6vml6k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iPjA2OjMwPC9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aXqemkkO+8iOWboOmDqOWIhumFkuW6l+aXqemkkOaXtumXtOi+g+aZmu+8jOS4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4uOiniOmhuuWIqe+8jOaXhea4uOaXuuWto+acn+mXtOWPr+iDveaPkOWJjeWNi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uuWPke+8jOaXqemkkOWPr+iDveS4uumkkOWMhe+8jOWFt+S9k+aDheWGteS7peWunumZ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4uuWHhu+8jOaVrOivt+iwheino++8iQ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MDc6MDA8L2I+5LmY5peF5ri46L2m5YmN5b6A5Lit5Zu9KuWkp+eahOeBq+WxseWg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5luKAlDxiPumVnOaziua5lumjjuaZr+WMujwvYj7vvIg8c3Bhbj4xNTA8L3NwYW4+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i41PC9zcGFuPuWwj+aXtu+8iT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wOTozMDwvYj7kuZjnjq/kv53ovabov5vlhaXplZzms4r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liY3lvoDlsbHluoTnoIHlpLTvvIjovabnqIvnuqY8c3Bhbj4xNT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c3Bhbj48L3NwYW4+IA0KPC9wPg0KPHAgY2xhc3M9Ik1zb05vcm1hbCI+DQoJPGI+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8L2I+5bGx5bqE56CB5aS06Ieq55Sx5rS75Yqo77yI6Ieq55Sx5rS75Yqo5pe26Ze0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S41PC9zcGFuPuWwj+aXtu+8jOacn+mXtOWPr+S5mOa4uOiIuea4uOiniOmVnOaziua5l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uuaZr+inguOAguWmguaCqOmAieaLqea4uOiniOWig+aziua5luWFqOa5lu+8jOmcgOW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VnOaziua5lumAlOS4reeahOWNl+a5luWktOeggeWktOaNouS5mOa4uOiIue+8jO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tei+vuWxseW6hOeggeWktO+8jOWFt+S9k+aDheWGteivt+S7peWvvOa4uOWunumZh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WHhuOAguWPguiAg+S7t+agvO+8muWNiua5lua4uOiIuTxzcGFuPjEwMDwvc3Bhb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S6uu+8m+WFqOa5lua4uOiIuTxzcGFuPjI0MD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+8iQ0KPC9wPg0KPHAgY2xhc3M9Ik1zb05vcm1hbCI+DQoJPGI+MTE6MTU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HNwYW4+PC9zcGFuPiANCjwvcD4NCjxwIGNsYXNzPSJNc29Ob3JtYWwiPg0KCTx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PC9iPuS5mOeOr+S/nei9puWJjeW+gOeAkeW4g+WBnOi9puWcuu+8jOa4uOiniOS4re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eAkeW4g+S5i+S4gOeahDxiPuWQijwvYj48Yj7mpbzngJHluIPmma/ljLrvvIw8L2I+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b6Z5r2t44CB54Gr5bGx54aU5bKp562J5aWH6KeC5byC5pmv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xMzozMDwvYj7kuZjml4XmuLjovabotbTlkInmnpfluIL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NTA8L3NwYW4+5YWs6YeM57qmPHNwYW4+NTwvc3Bhbj7lsI/ml7Y8c3Bhbj4z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c3Bhbj48L3NwYW4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A8L2I+5oq16L6+5ZCJ5p6X5biCID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xOTozMCA8L2I+6YCB54Gr6L2m56uZ5LmY54Gr6L2m5YmN5b6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GI+PHNwYW4+PC9zcGFuPjwvY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muKnppqjmj5DnpLrjgJE8L2I+PGI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x44CB6KGM56iL5omA5YiX5pe26Ze0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Zug5Li65aSp5rCU44CB5aC16L2m562J54m55q6K5oOF5Ya16ICM5pu05p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pel56iL5a6J5o6S5qC55o2u5b2T5pe25aSp5rCU5Y+K6Lev5Ya15a+85ri45Lya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6J5o6S6LCD5pW0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OAkOWPguiAg+i9puasoeOAkTwvYj48Yj7lkInmnpc8c3Bhbj5aMTE4WzIxOjM1L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dJm5ic3A7IDwvc3Bhbj7plb/mmKU8c3Bhbj4tPC9zcGFuPuWMl+S6rDxzcGFuPlo2Mlsy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wNjowOF0mbmJzcDsgWjY0WzIyPC9zcGFuPu+8mjxzcGFuPjMzLzc6NTddI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GI+5aaC6ZW/5pil5LmY5Z2Q5Yqo6L2m5LqM562J5bqn77yI6YCU5Lit5pe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mq5ZCM77yM5Yqo6L2m5ZCJ5p6X6Iez6ZW/5pil77yM6L2m56iLPHNwYW4+ND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oq16L6+6ZW/5pil5ZCO6Ieq6KGM5o2i5LmY6L+U5Zue5YyX5Lqs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Y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nml6nmirXovr7ljJfkuqzvvIznu5PmnZ/mhInlv6vnmoTooYz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whLS1FbmRGcmFnbWVudC0t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lrrY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CBjbGFzcz0icD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y4wMDAwcHQ7dGV4dC1pbmRlbnQ6LTE3LjAwMDBwd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E3Ljg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3Ljg1cHQ7Ij4NCgkmbmJzcDvlj4zlnaHmt7HluqbmuLjop4jplb/nmb3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p7liqDnnIvliLDnpZ7np5jnmoTplb/nmb3lsbHlpKnmsaDnmoTmnLrkvJo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E3L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3Ljg1cHQ7Ij4NCgkmbmJzcDvlhajnqIvml6DlvLrliLb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tK3nianvvIzkuIDovabkuIDlr7zvvIzml6DnvJ3ooZTmjqU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5YyF5ZCr6ZW/55m95bGx5Y+M5Z2h546v5L+d6L2m6LS555SoPHNwYW4+OD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Y+K6ZWc5rOK5rmW546v5L+d6L2mDQo8cD4NCgk8YnIgLz4NCjwvcD4N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AgY2xhc3M9In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guNTAwMHB0O3RleHQtaW5kZW50Oi00OC4zMzAwcHQ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jyZuYnNwOyZuYnNwO+Wuv++8mumFkuW6l+WPjOS6uuagh+mXtO+8jOS4nOWMl+Wfj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i+vuWcsOWMuuaciei+g+Wkp+W3rui3ne+8jOivt+WLv+S7peWfjuW4guW/g+aAgeih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mgumBh+WNleeUt+WNleWls+WuouS6uuiHquihpeaIv+W3ruaIluaYr+WuieaOk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WuouS6uuWmguS4jeaOpeWPl+aLvOaIv+aIluS4ieS6uumXtO+8jOivt+eOsOS7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OAgg0KPC9wPg0KPHAgY2xhc3M9InAwIj4NCgnlj4LogIPphZLlupfvvJ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xNy43cHQ7Ij4NCgk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ZPnmb3msrPvvJrkuozpgZPnmb3msrPvvJrnvo7lsbHlrr7ppobjgIHpvpnmmIf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nlLPpm6rlrr7ppobjgIHmupDnlJ/lm63lrr7ppobjgIHkv6Hovr7lrr7ppobjgIH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r7ppobjgIHnmb3mgqblrr7ppoY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xNy43cHQ7Ij4NCgk8Yj7mlaYg5YyW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mHkeWNjuWuvummhuOAgemHkeiMguWuvummhuOAgemHkeixquWuvummhuOAgembheiI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mmeWuvummhuOAgeaVpuael+WuvummhuOAgem4v+ael+WbreWuvummhuOAgeW3peWVh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zcGFuPjwvc3Bhbj48L2I+IA0KPC9wPg0KPHA+DQoJPGJyIC8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IHN0eWxlPSJ0ZXh0LWluZGVudDowcHg7Ij4NCgk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dGV4dC1pbmRlbnQ6MHB4OyI+DQoJPHNwYW4+Mi7nlKg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ppJDvvJoz5pep6aSQNOato+mkkO+8iOaXqemkkOS4uumFkuW6l+WQq+aXqe+8jO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9jeWPiuWKoOW6iuaXoOaXqemkkO+8jOato+mkkOWFq+iPnOS4gOaxpO+8jOS4jeWQ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+8jOWNgeS6uuS4gOahjO+8jOS4jei2s+WNgeS6uu+8jOiPnOmHj+enjeexu+ebuOWv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+8jOS9huagh+WHhuS4jeWPmO+8ieOAguaXhea4uOWumueCuemkkOWOhe+8jOWPo+WR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nOWMl+iPnOS4uuS4u++8jOaZr+WMuui1hOa6kOaciemZkO+8jOmkkOmlrui0qOmHj+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7meS6iOi2hemrmOeahOacn+acm+WAvO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Mu55SoJm5ic3A7Jm5ic3A76L2m77ya5b2T5Zyw5peF5ri46L2m5Y+K5b6A6L+U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DQo8L3A+DQo8cCBjbGFzcz0icDAiPg0KCTQu6ZeoJm5ic3A7Jm5ic3A7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5pmv54K56Zeo56Wo77yI6LWg6YCB5pmv5Yy65oGV5LiN5omn6KG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yY5oOg6K+B5Lu26YCA6LS55pS/562W77yJDQo8L3A+DQo8cCBjbGFzcz0icDAiPg0KC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Jm5ic3A7Jm5ic3A75ri477ya5b2T5Zyw5Lit5paH5a+85ri45pyN5Yqh77yI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LiN5ZCr5a+85ri45pyN5Yqh77yJ77yb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u54m55q6K6K+05piO77ya5Zyo5LiN5YeP5bCR5pmv54K555qE5YmN5o+Q5LiL77yM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O5a+85ri45Y+v6KeG5a6e6ZmF5oOF5Ya16LCD5pW05pmv54K55ri46KeI55qE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44CCDQo8L3A+DQo8IS0tRW5kRnJhZ21lbnQtLT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CBjbGFzcz0icDAiPg0KCTE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5L+d6ZmpDQo8L3A+DQo8cCBjbGFzcz0icDAiPg0KCTIu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6YWS5bqX5YaF5rSX6KGj44CB55S16K+d5Y+K5pyq5o+Q5Yiw55qE5YW25LuW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8L3A+DQo8cCBjbGFzcz0icDAiPg0KCTMu6YWS5bqX5oq86YeR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Qu5Zyw6Z2i5pyN5Yqh6LS577yI5ZCE5ZywLeeBq+i9puermeeahOS6pOmA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ihjOadjuS/neeuoei0ueetie+8iQ0KPC9wPg0KPHAgY2xhc3M9InAwIj4NCgk1L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uaIluWKoOW6iui0ueeUqA0KPC9wPg0KPHAgY2xhc3M9InAwIj4NCgk2LuihjOeoi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Usea0u+WKqOacn+mXtOeahOmkkOmjn+i0ueeUqOWPiuS6pOmAmui0ueeUq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3LuWboOS6pOmAmuW7tuivr+OAgeWPlua2iOetieaEj+Wklu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luaImOS6ieOAgee9ouW3peOAgeiHqueEtueBvuWus+etieS4jeWPr+aKl+WKm+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Wklui0ueeUqA0KPC9wPg0KPHAgY2xhc3M9InAwIj4NCgk4LuihjOeoi+S4jeWMheWQ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i0uemhueebrg0KPC9wPg0KPHAgY2xhc3M9InAwIj4NCgk5LuWboOaXhea4uOiAhe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i6q+i/h+mUmeOAgeiHqui6q+eWvueXheetieWvvOiHtOeahOS6uui6q+i0ouS6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iAjOmineWkluaUr+S7mOeahOi0ueeUqA0KPC9wPg0KPHAgY2xhc3M9InAwIj4NCgkxM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4XmuLjljIXlkKvotLnnlKjigJ3lhoXlrrnku6XlpJbnmoTmiYDmnInotLnnlKg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uMTLlkajlsoHku6XkuIvlhL/nq6XmlLbotLnmoIflh4bvvJrlj6rlkKvnm67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IHml4XmuLjovabotLnlj4rlr7zmuLjmnI3liqE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i7lm6DmraTlm6LmmK/mlaPlrqLmi7zlm6LvvIzlrqLkurrliLDovr7lvZPlnLDlkI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ZjlnKjkuI3lkIzovabmrKHliY3lvoDlrqLkurrkupLnm7jnrYnlvoXnmoT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Kzku47lr7zmuLjlronmjpINCjwvcD4NCjxwIGNsYXNzPSJwMCI+DQoJMy7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nmoTppJDpo5/vvIzml6nppJDkuLrphZLlupflhoXvvIzljYjppJDjgIHmmZrpp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moYzppJDvvIjppJDmoIcyMOWFgy/kurrvvIk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kuK3pgJTlm6DlrqLkurroh6rouqvljp/lm6DpnIDohLHlm6LvvIzpgIDov5jov5jmnKr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obnnm67pl6jnpajjgIHkvY/lrr/vvIjpu4Tph5HlkajmnJ/pl7TkuI3pgIDkvY/lrr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njgIHnlKjppJDvvIzlpKfkuqTpgJrmoLnmja7nm7jlhbPmlL/nrZbmiaPpmaTmjZ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Dov5jliankvZnotLnnlKjvvIzotaDpgIHpobnnm67kuI3pgIDotLnnlKj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NS7or7fkuI3opoHlsIbotLXph43nianlk4Hlj4roh6rnlKj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ja/lk4HmlL7lnKjmiZjov5DooYzmnY7kuK3vvIzku6XlhY3kuKLlpLHjgILml4XmuL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kuZ/or7flpqXlloTkv53lrZjjgIINCjwvcD4NCjxwIGNsYXNzPSJwMCI+DQoJN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jIXlkKvmma/ngrnpl6jnpajkvp3nhaflvZPlnLDmma/ljLrop4TlrprvvIz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rprmjIHor4Hkurrnu5nkuojpl6jnpajvvIjlsI/kuqTpgJrlj4rmuLjoiLnnrYn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vvInkvJjmg6DvvIzor7fmgqjmkLrluKblrabnlJ/or4HjgIHogIHlubTor4HjgIH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JHor4HjgIHlhpvlrpjor4HjgIHmrovnlr7or4HnrYnmnInmlYjor4Hku7bvvIz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kJHlr7zmuLjlh7rnpLrvvIzlpoLpgYfpl6jnpajkvJjmg6DvvIzlsIbku6X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qvlj5fnmoTpl6jnpajmipjmiaPku7fmoLzkuI7lrp7pmYXkvJjmg6Dpl6jnpaj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lt67pop3vvIzlvZPlnLDnu5/kuIDvvIjmiJblm57lh7rlj5HlnLDvvInlkI7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NCjwvcD4NCjxwIGNsYXNzPSJwMCI+DQoJNy4yM+WkqeWkluaKpeWQjeWuouS6u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S4uuWunuWQjeWItu+8jOmTuuS9jemaj+acuuS6p+eUn++8jOS4jeS/neivgemTuuS9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QiOeQhuaAp++8jOWmguWboOWuouS6uuiHqui6q+WOn+WboOaIlu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mAoOaIkOaXoOazleato+W4uOWPguWbou+8jOeBq+i9puelqOWFqOmDqOaNn+Wkse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8guWcsOeBq+i9puelqO+8jOWboOS4uumcgOimgeWuouS6uuaMgei6q+S7veivg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ueQhumAgOelqO+8ieOAgjIw5aSp5YaF5oql5ZCN5a6i5Lq65LiN6IO95a6e5ZCN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d6K+B5q2j5bi45Ye66KGM44CCDQo8L3A+DQo8cCBjbGFzcz0icDAiPg0KCTgu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ul5a6i5Lq65Zyo5b2T5Zyw5oSP6KeB5Y2V5Li65Yet6K+B77yM6K+35oKo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44CCDQo8L3A+DQo8cCBjbGFzcz0icDAiPg0KCTku5pys5Zui6Zif57Sn5oCl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5u45YWz5L+h5oGv77yM5bCG5Zyo5Ye65Zui6YCa55+l5Lit6L295piO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EwLuWHuuWboumAmuefpeWwhuWcqOWHuuWPkeWJjTHml6X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jlpoLpgYfnibnmrormg4XlhrXvvIzlj6booYzpgJrnn6XvvIk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6200155DCB2798D503FAFFBD7206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