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9:3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C4DFAE1551895377AC3B06DE2A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C4DFAE1551895377AC3B06DE2A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S5jOWWh+a7oeaXj+mjjuaDheWbreOAgemVv+eZveWxseilv+WdoeOAgeWMl+Wd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Np+WFreaXpeOAkOWInea4uOmmlumAieKAoua3seW6puS9k+mqjOOAk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6ZW/55m95bGxK+mVnOaziua5l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k3Mw0KDQo8YnI+DQoNCgk8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LmM5ZaH5ruh5peP6aOO5oOF5Zut44CB6ZW/55m95bGx6KW/5Z2h44CB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Y+M5Y2n5YWt5pel44CQ5Yid5ri46aaW6YCJ4oCi5rex5bqm5L2T6aqM44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Er6ZWc5rOK5rm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v5ZCJ5p6X77yI6ZW/5pil77yJLS3ngavovabl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vIjph4znqIsxMTMx5YWs6YeM77yb6L+Q6KGM5pe26Ze0MTTlsI/ml7b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mnpct5LmM5ZaH5ruh5peP6aOO5oOF5ZutLeS6jOmBk+eZveays++8iD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kp+e6pjUuN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+eZveays+KAlO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oeaZr+WMuu+8iDExMOWFrOmHjDEuNeWwj+aXtu+8ieKAlOS6jOmBk+eZve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55m95rK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y0t6ZW/55m95bGx5YyX5pmv5Yy677yIMzXlhazph4w0MOWIhumSn++8iS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MTgw5YWs6Ye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i3plZzms4rmuZ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yLjXlsI/ml7bvvIkt5ZCJ5p6X77yIMzUw5YWs6YeM57qmNeWwj+aXtu+8iS/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ZW/5pil77yJLS3ngavovablm6IgICDvvIjph4znqIsxMTMx5YWs6YeM77y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T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HquihjOWJjeW+gOWMl+S6rOermeS5mOeBq+i9puehrOWNp+i1tO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Y2xhc3M9Ik1zb05vcm1hbCI+DQoJPGI+44CQ5bCP6LS05aOr44CR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WMl+S6rOermeW5v+WcuuS4reWkruaXl+adhuS4i+mbhuWQiOW5t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lqO+8iOWHhuehrueahOmbhuWQiOaXtumXtOWcqOWHuuWPkeWJjeS4gOWk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eUteivnemAmuefpeaCqO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Dlj4LogIPovabmrKHjgJE8c3Bhbj5aMTE3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jU1Lzc6MDQ8L3NwYW4+77yJPHNwYW4+IFo2MygyMDwvc3Bhbj7vvJo8c3Bhbj41N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A8L2I+PGI+NjwvYj48Yj7vvJo8c3Bhbj4xOCkgPC9zcGFuPuaIljxzcGFu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MjI6MTAvPC9zcGFuPjwvYj48Yj4wPC9iPjxiPjY6MzMpPC9iPjxzcGFuP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6LW05ZCJ5p6X77yI6ZW/5pil77yJ77yM5peF5ri45pe65a2j5pyf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4Gr6L2m6L+Q5Yqb57Sn5byg77yM5oiR5Lus5LiN6IO95ruh6Laz5oKo5a+5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5qE5Liq5oCn5YyW6ZyA5rGC5ZOm77yM6L+Y6K+36KeB6LCF44CC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jgJDmuKnppqjmj5DnpLrjgJHlpoLngavovabliLDplb/mmKX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jovabnqIs8c3Bhbj40NTwvc3Bhbj7liIbpkp/vvIz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zmiJHku6zkvJrmj5DliY3lkYrnn6XmgqjkuZjlnZDmlrnlvI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mlrnlvI/vvInmiJbml4XmuLjlpKflt7TovabotbTlkInmnpfluIL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aely3kuYzllofmu6Hml4/po47mg4X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77yIMzUw5YWs6YeM77yM5aSn57qmN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zM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ZuG5ZCI5Zui5Y+L77yI5Zug5Li65aSn5a625LmY5Z2Q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N5ZCM77yM5oiR5Lus6ZyA6KaB5YmN5b6A6YWS5bqX5o6l5LiK5YmN5LiA5aSp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iW6aOe5py65oq16L6+55qE5pyL5Y+L77yJ77yM5rGH5ZCI5ZCO5bCx5byA5a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LmL5peF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j4NCgk8Yj4w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tbTmnb7oirHmsZ/nlZQ8Yj7kuYzllofmu6Hml4/po47mg4X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4m55q6K5Y6f5Zug5peg5rOV5Y+C6KeC5LiN6YCA6LS555So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NzwvYj48Yj46PC9iPjxiPjU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S5jOWWh+a7oeaXj+mjjuaDheWbrTwvYj7vvIg8Yj4g4oCcPC9iPuS5jOaLieK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yv+axn+S5i+Wfju+8jOaYr+a7oeaXj+eahOmHjeimgeWPkeelpeWcsOOAguWFrOWb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PpOaXtuS5jOaLieWbvemjjuiyjOS/ruW7uu+8jOWPr+ingui1j+aciTxiPuW+t+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OAgeeOhOWkqeWPpOeCruetieWPpOWfjumXqO+8jOa7oeaXj+awkeWxhe+8jOWNgeWF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puKApjwvc3Bhbj48L2I+5piv5Li65LqG5YaN546w5ZCJ5p6X5Y+k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a6j5oms5ZCJ5p6X5Y6f5L2P5rCR77yM5ruh5peP5paH5YyW6ICM5YW05bu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DA8L3NwYW4+5YiG6ZKf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4OjMwPC9iPumbhuWQiO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PuS4nOWMl+esrOS4gOmrmOWzsDxzcGFuPi0tPC9zcGFuPjwvYj48Yj7plb/nmb3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Zu95a62PHNwYW4+QUFBQTwvc3Bhbj7nuqfpo47mma/ljLrvvIzlro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nmoTkv53miqTljLrvvIzogZTlkIjlm73lsIblhbbliJflhaXlm73pmYX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Ijkv53miqTnvZHvvIzooqvliJfkuLrkuJbnlYzoh6rnhLbmsLjkuYXkv53nl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op4LotY/plb/nmb3lsbHni6zmnInmoJHnp408c3Bhb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0eWxlNiI+576O5Lq65p2+PC9zcGFuPu+8jOWcqOaXqeaYpeeah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6MzA8L2I+6YCU5Lit5Y2I6aSQ77yI55So6aSQ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6ZuG5ZCI77yM57un57ut5LmY6L2m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DQo8L3A+DQo8cCBjbGFzcz0iTXNvTm9ybWFsIiBhbGlnbj0ibGVmdCI+DQoJPGI+MT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LqM6YGT55m95rKz6ZWH77yM6Ieq55Sx5rS75Yq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4OjAwPC9iP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iOWkp+WutuaXqeeCueS8keaBr++8jOS4uuaYjuWkqeeahOmVv+eZv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Fu+eyvuiThOmUkO+8iQ0KPC9wPg0K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NlbnRlciI+DQoJPHRib2R5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sZWZ0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guNzVwdDt0ZXh0LWluZGVudDotNTguNz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i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ev5Ya15piv6auY6YCf5Yqg5Zu96YGT5ZKM5LiA5bCP6YOo5YiG5bGx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4y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7kuJzljJfppJDpo5/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pJDml6Dms5Xmu6HotrPmiYDmnInlrqLkurrnmoTlj6PlkbPvvIzlgbbmnIn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nmoTnjrDosaHvvIzkvZPotKjlgY/lvLHnmoTlrqLkurror7foh6rlpIf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upTmgKXmsLTlnJ/kuI3mnI3nmoTnjrDosaH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ozpgZPnmb3msrP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mma/ljLrvvIgxMTDlhazph4wxLjXlsI/ml7bvvInigJTkuozpgZPnmb3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jA2OjAw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j6vml6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PC9iPu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c6MDA8L2I+5LmY6L2m5YmN5b6A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4oCUPGI+6ZW/55m95bGx6KW/5Z2h6aOO5pmv5Yy6PC9iPu+8iDxiPu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Yj7vvIzmuLjop4jml7bpl7TnuqY8c3Bhbj40LjU8L3NwYW4+5bCP5pe277yJ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uO5rip5bim5Yiw5a+S5bim55WM6ZmQ5YiG5piO55qE5qSN6KKr5YiG5biD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Y6f5aeL5qOu5p6X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4OjMwPC9iPuaKtei+vuWxsemXqOS5mOWdkOeOr+S/nei9pu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+S4muWeguebtOaZr+inguW4puWJjeW+gOWxsemhtuWBnOi9puWc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ToxNTwvYj7ouI/ov4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C9zcGFuPuS4quWPsOmYtueZu+S4iuWzsOmhtu+8jOS/r+eci+mVv+eZveWxseWkq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Oq+a1i++8jOS4reacnTxzcGFuPjU8L3NwYW4+5Y+355WM56KR5YmN55WZ5b+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xOjMwPC9iP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WJjeW+gOair+WtkOays+aZr+WMuua4uOini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jox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KbmsZ/lpKfls6HosLfmma/ljLrvvIznqb/ov4fnpZ7np5jnmoTljp/lp4vmo67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nKjmnb/moaXkuIrvvIzmuLjop4j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TigJTplKbmsZ/lpKfls6HosLfjgIHls6HosLflhoXlpKnnhLb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lKXkvZPvvIzlvaLmgIHlkITlvIL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LmY546v5L+d6L2m6L+U5Zue5bGx6Ze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0OjE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S6jOmBk+eZveays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NzozMDwvY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IA0KPC9wPg0KPHAgY2xhc3M9Ik1zb05vcm1hbCI+DQoJPGI+MTg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U5Zue6YWS5bqX5LyR5oGv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My4yNXB0O3RleHQtaW5kZW50Oi02My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mVv+eZveWxseaZr+WMuuWGheWQhOS4quWIhuaZr+WMuuavlOi+g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WkqeWNiOmkkOS4jeWQq++8jOS4rei9rOacjeWKoeWMuuWkhOacieiTneaZ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mkk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Mi7pq5jlsbHoirHlm63lj5f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vbHlk43vvIzoirHmnJ/kuIDoiKzkuLrmr4/lubQ8c3Bhbj42PC9zcGFuPu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xzcGFuPjc8L3NwYW4+5pyI5LiK5pes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y7ku4rlpKnnmoTmmZrppJDkuI3lkKvvvIzlpKflrrb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vvIzmjInnhafoh6rlt7HnmoTlj6PlkbPvvIzoh6rooYz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4TlkIjjgII8c3Bhbj48L3NwYW4+IA0KPC9wPg0KNS7ooYznqIv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Pnmb3msrMtLemVv+eZveWxseWMl+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DDliIbpkp/vvIktLeaVpuWMlu+8iDE4MOWFrOmHjDP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1OjMwPC9iPuWPq+aX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DwvYj48Yj42OjAwPC9iPu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YWxpZ249ImxlZnQiPg0KCTxiPjA2Oj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WHuuWPkeWJjeW+gDxiPumVv+eZveWxseWMl+aZr+WMujwvYj7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zxiPuWQq+mXqOelqDwvYj7vvIwzNeWFrOmHj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Y2xhc3M9Ik1zb05vcm1hbCI+DQoJPGI+MDc6MTA8L2I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Yqe55CG5YWl5Yy65omL57ut77yM5q2k5pyf6Ze05ri45a6i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MDg6MTA8L2I+5LmY5Z2Q546v5L+d6L2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t6L2s5pyN5Yqh56uZ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Dg6MjU8L2I+PGI+5pmv5Yy65YaF6Ieq55Sx5rS75Yq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PHNwYW4+Mjwvc3Bhbj7lsI/ml7Y8L2I+44CQ5aaC5p6c5aSp5rCU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mY5Z2Q5bCP5Lqk6YCa6L2m55m76aG25aSp5paH5bOw77yM5qyj6LWP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PGI+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L2I+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65Lit44CB5pyd55WM5rmW77yM5ri45a6i5b+F6aG75Zyo6KeE5a6a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il56aB6LaK5aKD44CC5LiK5aSp5rGgKuWlveS4jeimgeWNleS6uueLr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VsOS6uue7k+S8tOS4uirkvbPjgILov5nph4znu4/luLjkupHpm77lvKXmvK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mK/miYDmnInkurrpg73og73nnIvliLDlpKnmsaDnmoTnp4DkuL3lrrnosozjgIL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xMDoz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A8Yj7plb/nmb3lsbHngJHluIPmma/ljLo8L2I+77yM5b6S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+96KeB6Zi16Zi155m96Imy6Zu+5rCU77yM572u6Lqr5YW25Lit5Lu/5L2b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SZ6L+Z6YeM5piv6ZW/55m95bGx5rip5rOJ576k5omA5Zyo77yMKumrmOa4q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xzcGFuPjgzPC9zcGFuPu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TE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5bCP5aSp5rGgPC9iPu+8jOWcqOWRqOWbtOeahOWys+ahpuagkeeOr+e7l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ll+S4iuS4gOS4qumTtuiJsueahOWFieeOr++8jOaJgOaciei/memHjOWPiOWQje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a5luKAnei/memHjOS5n+abvue7j+aYr+OAiuilv+a4uOiusOOAi+WSjOOAiumbq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kOOAi+eahOaLjeaRhOWcsO+8g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yOjAwPC9iPjxiPue7v+a4iua9reaZr+WMujwvYj7vvIzntKDmnI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Yvnp7DnmoTnu7/muIrmva3nvo7ova7nvo7lpY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Mjo1MDwvYj7kuIvlsbHvvIzmma/ljLr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mlabljJbluILvvIg8c3Bhbj4xO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xNjowMDwvYj7mirXovr7mlabljJbluILvvIzlj4Lop4I8Yj7muKTmtb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77ya4oCc5rik5rW35bm/5Zy64oCd5Zub5Liq5aSn5a2X55Sx5Lit5Zu95Lmm5rO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Li75bit5rKI6bmP5YWI55Sf6aKY5YaZ77yM5Li65LqG57qq5b+157Sg5pyJ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YO955m+5bm05Y6/4oCd5LmL56ew55qE5pWm5YyW5Y6G5Y+y6ICM5L+u5bu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F5beo5aSn55qE5Y6G5Luj6YOh546L5rWu6ZuV5YOP6K6w6L29552A5rik5rW3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5LqM55m+5aSa5bm055qE5Y+R5bGV6L+H56iL5Lit77yM5L6d6Z2g5rik5rW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m65oWn5ZKM5Yuk5Yqz5YuH5pWi77yM57mB6IKy5LqG5Y+R6L6+55qE5rCR5p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KM54G/54OC55qE5rik5rW35paH5YyW77yM5Yib6YCg5LqG4oCc5rW35Lic55ub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77yI5pWm5YyW5biC5bGe5LqO5bu26L655pyd6bKc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46w5pyd6bKc5peP6aOO5oOF77yM5bm/5Zy65ZGo5Zu05Lmf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77yM5aSn5a625Lmf5Y+v5Lul6ZqP5aSE6YCb6YCb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TY6MjA8L2I+PGI+IDwv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phZLlupfvvIzlhaXkvY/lkI7oh6rnlLHmtLvliq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lbGxzcGFjaW5nPSIwIiBjZWxscGFkZGluZz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ib2R5Pg0KCQk8dHI+DQoJCQk8dGQgdmFsaWduPSJ0b3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44CQ5rip6aao5o+Q56S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NGRjY2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j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uaXhea4uOaXuuWto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uOWuoui+g+Wkmu+8jOS4l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W9k+aXpemcgOimgeWkp+WutuaXqei1t+i/m+Wxs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aXqemkkOWPr+iDveS4uumkkOWMhe+8jOivt+Wkp+WutuWuieaOk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aBr+aXtumXt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5YaF5ZCE5Liq5YiG5pmv5Yy65q+U6L6D5YiG5pWj77yM5LuK5aS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6JOd5pmv5YGc6L2m5Zy65aSE5pyJ5Lit6aSQ5Y6F77yI6Zu254K5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JPC9zcGFuPjxzcGFuIHN0eWxlPSJmb250LWZhbWlseTrlrovkvZM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aSp55qE5pma6aSQ5LiN5ZCr77yM5aSn5a625Y+v5LulPHNwYW4+QUE8L3NwYW4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6Ieq5bex55qE5Y+j5ZGz77yM6Ieq6KGM6L+b6KGM5a625bqt57uE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0ZGNjYwMDs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nuS6juW7tui+ueWcsOWMuu+8jOacieW+iOWkmuWcsOmBk+eahOacnemynOaXj+eJuei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Pr+S7peWTgeWwne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0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lj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WMli3plZzms4rmuZbvvIgxNTDlhazph4z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ZCJ5p6X77yIMzUw5YWs6YeM57qmNeWwj+aXtu+8iS/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2OjAw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6vml6k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2OjMw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iOWboOmDqOWIhumFkuW6l+aXqemkkOaXtumXtOi+g+aZmu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4uOiniOmhuuWIqe+8jOaXhea4uOaXuuWto+acn+mXtOWPr+iDveaPkOWJje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ke+8jOaXqemkkOWPr+iDveS4uumkkOWMhe+8jOWFt+S9k+aDheWGteS7p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uuWHhu+8jOaVrOivt+iwheino++8i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DA8L2I+5LmY5peF5ri46L2m5YmN5b6A5Lit5Zu9KuWkp+eahOeBq+Wxs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KAlDxiPumVnOaziua5lumjjuaZr+WMujwvYj7vvIg8c3Bhbj4xNT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TozMDwvYj7kuZjnjq/kv53ovabov5vlhaX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lsbHluoTnoIHlpLTvvIjovabnqIvnuqY8c3Bhbj4x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c3Bhbj48L3NwYW4+IA0KPC9wPg0KPHAgY2xhc3M9Ik1zb05vcm1hbCI+DQoJPGI+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2I+5bGx5bqE56CB5aS06Ieq55Sx5rS75Yqo77yI6Ieq55Sx5rS75Yqo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jOacn+mXtOWPr+S5mOa4uOiIuea4uOiniO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Zr+inguOAguWmguaCqOmAieaLqea4uOiniOWig+aziua5luWFqOa5lu+8jOmcg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VnOaziua5lumAlOS4reeahOWNl+a5luWktOeggeWktOaNouS5mOa4uO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tei+vuWxseW6hOeggeWktO+8jOWFt+S9k+aDheWGteivt+S7peWvvOa4uO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PguiAg+S7t+agvO+8muWNiua5lua4uOiIuT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m+WFqOa5lua4uOiIuTxzcGFuPjI0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Q0KPC9wPg0KPHAgY2xhc3M9Ik1zb05vcm1hbCI+DQoJPGI+MTE6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iPuS5mOeOr+S/nei9puWJjeW+gOeAkeW4g+WBnOi9puWcuu+8jO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DxiPuWQijwvYj48Yj7mpbzngJHluIPmma/ljLrvvIw8L2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4Gr5bGx54aU5bKp562J5aWH6KeC5byC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zozMDwvYj7kuZjml4XmuLjovabotbTlkInmnpfluIL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TA8L3NwYW4+5YWs6YeM57qmPHNwYW4+NTwvc3Bhbj7lsI/ml7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8L2I+5oq16L6+5ZCJ5p6X5biCI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OTozMCA8L2I+6YCB54Gr6L2m56uZ5LmY54Gr6L2m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I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E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44CB6KGM56iL5omA5YiX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Li65aSp5rCU44CB5aC16L2m562J54m55q6K5oOF5Ya16ICM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l56iL5a6J5o6S5qC55o2u5b2T5pe25aSp5rCU5Y+K6Lev5Ya15a+85ri45L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J5o6S6LCD5pW0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WPguiAg+i9puasoeOAkTwvYj48Yj7lkInmnpc8c3Bhbj5aMTE4WzIxOjM1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Jm5ic3A7IDwvc3Bhbj7plb/mmKU8c3Bhbj4tPC9zcGFuPuWMl+S6rDxzcGFuPlo2Mls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jowOF0mbmJzcDsgWjY0WzIyPC9zcGFuPu+8mjxzcGFuPjMzLzc6NTdd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aaC6ZW/5pil5LmY5Z2Q5Yqo6L2m5LqM562J5bqn77yI6YCU5Lit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M5Yqo6L2m5ZCJ5p6X6Iez6ZW/5pil77yM6L2m56iLPHNwYW4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oq16L6+6ZW/5pil5ZCO6Ieq6KGM5o2i5LmY6L+U5Zue5YyX5Lqs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l6nmirXovr7ljJfkuqzvvIznu5PmnZ/mhInlv6v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whLS1FbmRGcmFnbWVudC0t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wMDAwcHQ7dGV4dC1pbmRlbnQ6LTE3LjAwMDB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g1cHQ7Ij4NCgkmbmJzcDvlj4zlnaHmt7HluqbmuLjop4jplb/nmb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nnIvliLDnpZ7np5jnmoTplb/nmb3lsbHlpKnmsaDnmoTmnLrk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g1cHQ7Ij4NCgkmbmJzcDvlhajnqIvml6D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K3nianvvIzkuIDovabkuIDlr7zvvIzml6DnvJ3ooZTmjqU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YyF5ZCr6ZW/55m95bGx5Y+M5Z2h546v5L+d6L2m6LS555SoPHNwYW4+O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K6ZWc5rOK5rmW546v5L+d6L2mDQo8cD4NCgk8YnIgLz4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guNTAwMHB0O3RleHQtaW5kZW50Oi00OC4zMz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yZuYnNwOyZuYnNwO+Wuv++8mumFkuW6l+WPjOS6uuagh+mXtO+8jOS4nOWMl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+vuWcsOWMuuaciei+g+Wkp+W3rui3ne+8jOivt+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Bh+WNleeUt+WNleWls+WuouS6uuiHquihpeaIv+W3ruaIluaYr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uouS6uuWmguS4jeaOpeWPl+aLvOaIv+aIluS4ieS6uumXtO+8jOivt+eOsO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g0KPC9wPg0KPHAgY2xhc3M9InAwIj4NCgnlj4LogIPphZLlupf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Ny43cHQ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vvJrkuozpgZPnmb3msrPvvJrnvo7lsbHlrr7ppobjgIHpvpnmmI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Ppm6rlrr7ppobjgIHmupDnlJ/lm63lrr7ppobjgIHkv6Hovr7lrr7ppob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r7ppobjgIHnmb3mgqblrr7ppoY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y43cHQ7Ij4NCgk8Yj7mlaYg5YyW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HkeWNjuWuvummhuOAgemHkeiMguWuvummhuOAgemHkeixquWuvummhuOAgembheiI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WuvummhuOAgeaVpuael+WuvummhuOAgem4v+ael+WbreWuvummhuOAgeW3peWVh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2I+IA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0ZXh0LWluZGVudDowcHg7Ij4NCg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dGV4dC1pbmRlbnQ6MHB4OyI+DQoJPHNwYW4+Mi7nl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vvJoz5pep6aSQNOato+mkkO+8iOaXqemkkOS4uumFkuW6l+WQq+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WPiuWKoOW6iuaXoOaXqemkkO+8jOato+mkk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NgeS6uuS4gOahjO+8jOS4jei2s+WNgeS6uu+8jOiPnOmHj+enjeexu+ebuO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S9huagh+WHhuS4jeWPmO+8ieOAguaXhea4uOWumueCuemkkOWOhe+8jOWPo+WR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iPnOS4uuS4u++8jOaZr+WMuui1hOa6kOaciemZkO+8jOmkkOmlrui0qOmHj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S6iOi2hemrmOeahOacn+acm+WAv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Mu55SoJm5ic3A7Jm5ic3A76L2m77ya5b2T5Zyw5peF5ri46L2m5Y+K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DQo8L3A+DQo8cCBjbGFzcz0icDAiPg0KCTQu6ZeoJm5ic3A7Jm5ic3A7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6Zeo56Wo77yI6LWg6YCB5pmv5Yy65oGV5LiN5omn6KG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Y5oOg6K+B5Lu26YCA6LS55pS/562W77yJDQo8L3A+DQo8cCBjbGFzcz0icDA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Jm5ic3A75ri477ya5b2T5Zyw5Lit5paH5a+85ri45pyN5Yqh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iN5ZCr5a+85ri45pyN5Yqh77yJ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4m55q6K6K+05piO77ya5Zyo5LiN5YeP5bCR5pmv54K555qE5YmN5o+Q5LiL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a+85ri45Y+v6KeG5a6e6ZmF5oOF5Ya16LCD5pW05pmv54K55ri46KeI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DQo8L3A+DQo8IS0tRW5kRnJhZ21lbnQtLT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cDAiPg0KCTE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DQo8L3A+DQo8cCBjbGFzcz0icDAiPg0KCTIu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5Yiw55qE5YW25Lu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cDAiPg0KCTMu6YWS5bqX5oq86Ye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Qu5Zyw6Z2i5pyN5Yqh6LS577yI5ZCE5ZywLeeBq+i9puerme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S/neeuoei0ueetie+8iQ0KPC9wPg0KPHAgY2xhc3M9InAwIj4NCgk1L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A0KPC9wPg0KPHAgY2xhc3M9InAwIj4NCgk2Lu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eUqOWPiuS6pOmAmu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Lu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A0KPC9wPg0KPHAgY2xhc3M9InAwIj4NCgk4LuihjOeoi+S4je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g0KPC9wPg0KPHAgY2xhc3M9InAwIj4NCgk5Lu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A0KPC9wPg0KPHAgY2xhc3M9InAwIj4NCgkx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ljIXlkKvotLnnlKjigJ3lhoXlrrnku6XlpJbnmoTmiYDmnInotLnnlK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lm6DmraTlm6LmmK/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liY3lvoDlrqLkurr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INCjwvcD4NCjxwIGNsYXNzPSJwM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NCjwvcD4NCjxwIGNsYXNzPSJwM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vvIjlsI/kuqTpgJrlj4rmuLjoiLnnrY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n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vvIjmiJblm57lh7rlj5HlnLDvvIn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wMCI+DQoJNy4yM+WkqeWkluaKpeWQjeWuouS6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uuWunuWQjeWItu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Iw5aSp5YaF5oql5ZCN5a6i5Lq65LiN6IO9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2j5bi45Ye66KGM44CCDQo8L3A+DQo8cCBjbGFzcz0icDAiPg0KCTg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CBjbGFzcz0icDAiPg0KCTku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L+h5oGv77yM5bCG5Zyo5Ye65Zui6YCa55+l5Lit6L29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C4DFAE1551895377AC3B06DE2A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