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May 2025 01:34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F531B687F77D3F23A4EA485C9B3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F531B687F77D3F23A4EA485C9B3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K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S5jOWWh+a7oeaXj+mjjuaDheWbreOAgemVv+eZveWxseilv+WdoeOAgeWMl+Wdo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WPjOWNp+WFreaXpeOAkOWInea4uOmmlumAieKAoua3seW6puS9k+mqjOOAk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Lic5YyX6ZW/55m95bGxK+mVnOaziua5l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jk3Mw0KDQo8YnI+DQoNCgk8P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LmM5ZaH5ruh5peP6aOO5oOF5Zut44CB6ZW/55m95bGx6KW/5Z2h44CB5YyX5Z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5Y+M5Y2n5YWt5pel44CQ5Yid5ri46aaW6YCJ4oCi5rex5bqm5L2T6aqM44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lb/nmb3lsbEr6ZWc5rOK5rm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z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v5ZCJ5p6X77yI6ZW/5pil77yJLS3ngavovablm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vIjph4znqIsxMTMx5YWs6YeM77yb6L+Q6KGM5pe26Ze0MTTlsI/ml7blt6blj7PvvIk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Inmnpct5LmM5ZaH5ruh5peP6aOO5oOF5ZutLeS6jOmBk+eZveays++8iDM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kp+e6pjUuNeWwj+aXt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jOmBk+eZveays+KAlOmVv+eZve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oeaZr+WMuu+8iDExMOWFrOmHjDEuNeWwj+aXtu+8ieKAlOS6jOmBk+eZveays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qM6YGT55m95rKz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Zveaysy0t6ZW/55m95bGx5YyX5pmv5Yy677yIMzXlhazph4w0MOWIhumSn++8iS0t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IMTgw5YWs6YeMM+Wwj+aXt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VpuWMli3plZzms4rmuZbvvIgxN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yLjXlsI/ml7bvvIkt5ZCJ5p6X77yIMzUw5YWs6YeM57qmNeWwj+aXtu+8iS/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qemmqO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I6ZW/5pil77yJLS3ngavovablm6IgICDvvIjph4znqIsxMTMx5YWs6YeM77yb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TlsI/ml7blt6blj7PvvIk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HquihjOWJjeW+gOWMl+S6rOermeS5mOeBq+i9puehrOWNp+i1tOWQieael+aIl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PC9wPg0KPHAgY2xhc3M9Ik1zb05vcm1hbCI+DQoJPGI+44CQ5bCP6LS05aOr44CRPC9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cqOWMl+S6rOermeW5v+WcuuS4reWkruaXl+adhuS4i+mbhuWQiOW5tum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q+i9puelqO+8iOWHhuehrueahOmbhuWQiOaXtumXtOWcqOWHuuWPkeWJjeS4gOWkq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eUteivnemAmuefpeaCqO+8i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jgJDlj4LogIPovabmrKHjgJE8c3Bhbj5aMTE3PC9zcGFu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OjU1Lzc6MDQ8L3NwYW4+77yJPHNwYW4+IFo2MygyMDwvc3Bhbj7vvJo8c3Bhbj41NC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A8L2I+PGI+NjwvYj48Yj7vvJo8c3Bhbj4xOCkgPC9zcGFuPuaIljxzcGFu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MjI6MTAvPC9zcGFuPjwvYj48Yj4wPC9iPjxiPjY6MzMpPC9iPjxzcGFuPi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2m5qyh6LW05ZCJ5p6X77yI6ZW/5pil77yJ77yM5peF5ri45pe65a2j5pyf6Ze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4Gr6L2m6L+Q5Yqb57Sn5byg77yM5oiR5Lus5LiN6IO95ruh6Laz5oKo5a+5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55qE5Liq5oCn5YyW6ZyA5rGC5ZOm77yM6L+Y6K+36KeB6LCF44CC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7jgJDmuKnppqjmj5DnpLrjgJHlpoLngavovabliLDplb/mmKXvvIz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qfvvIjovabnqIs8c3Bhbj40NTwvc3Bhbj7liIbpkp/vvIzpgJT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arlkIzvvIzmiJHku6zkvJrmj5DliY3lkYrnn6XmgqjkuZjlnZDmlrnlvI/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mlrnlvI/vvInmiJbml4XmuLjlpKflt7TovabotbTlkInmnpfluIL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LjU8L3NwYW4+5bCP5pe277yJ44CC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Qieaely3kuYzllofmu6Hml4/po47mg4X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77yIMzUw5YWs6YeM77yM5aSn57qmNS41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wNzozMD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ZuG5ZCI5Zui5Y+L77yI5Zug5Li65aSn5a625LmY5Z2Q55qE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N5ZCM77yM5oiR5Lus6ZyA6KaB5YmN5b6A6YWS5bqX5o6l5LiK5YmN5LiA5aSp5Lm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oiW6aOe5py65oq16L6+55qE5pyL5Y+L77yJ77yM5rGH5ZCI5ZCO5bCx5byA5ae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5m95bGx5LmL5peF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wvc3Bhbj4gDQo8L3A+DQo8cCBjbGFzcz0iTXNvTm9ybWFsIj4NCgk8Yj4w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kuZjovabotbTmnb7oirHmsZ/nlZQ8Yj7kuYzllofmu6Hml4/po47mg4Xlm60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54m55q6K5Y6f5Zug5peg5rOV5Y+C6KeC5LiN6YCA6LS555So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wNzwvYj48Yj46PC9iPjxiPjUw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S5jOWWh+a7oeaXj+mjjuaDheWbrTwvYj7vvIg8Yj4g4oCcPC9iPuS5jOaLieKA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ayv+axn+S5i+Wfju+8jOaYr+a7oeaXj+eahOmHjeimgeWPkeelpeWcsOOAguWFrOWb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PpOaXtuS5jOaLieWbvemjjuiyjOS/ruW7uu+8jOWPr+ingui1j+aciTxiPuW+t+iD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qOOAgeeOhOWkqeWPpOeCruetieWPpOWfjumXqO+8jOa7oeaXj+awkeWxhe+8jOWNgeWF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cGFuPuKApuKApjwvc3Bhbj48L2I+5piv5Li65LqG5YaN546w5ZCJ5p6X5Y+k5Z+O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77yM5a6j5oms5ZCJ5p6X5Y6f5L2P5rCR77yM5ruh5peP5paH5YyW6ICM5YW05bu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HNwYW4+NDA8L3NwYW4+5YiG6ZKf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A4OjMwPC9iPumbhuWQiO+8j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PuS4nOWMl+esrOS4gOmrmOWzsDxzcGFuPi0tPC9zcGFuPjwvYj48Yj7plb/nmb3lsb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Zu95a62PHNwYW4+QUFBQTwvc3Bhbj7nuqfpo47mma/ljLrvvIzlroP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fnmoTkv53miqTljLrvvIzogZTlkIjlm73lsIblhbbliJflhaXlm73pmYXkur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nIjkv53miqTnvZHvvIzooqvliJfkuLrkuJbnlYzoh6rnhLbmsLjkuYXkv53nlZ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TkuK3op4LotY/plb/nmb3lsbHni6zmnInmoJHnp408c3Bhbj7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0eWxlNiI+576O5Lq65p2+PC9zcGFuPu+8jOWcqOaXqeaYpeeahOmYs+WFi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S5i+S4i+aYvuW+l+abtOWKoOe+juS4veWKqOS6uu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E6MzA8L2I+6YCU5Lit5Y2I6aSQ77yI55So6aSQ5pe26Ze0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vvIk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TI6MzA8L2I+6ZuG5ZCI77yM57un57ut5LmY6L2m6LW0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DQo8L3A+DQo8cCBjbGFzcz0iTXNvTm9ybWFsIiBhbGlnbj0ibGVmdCI+DQoJPGI+MTU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q16L6+5LqM6YGT55m95rKz6ZWH77yM6Ieq55Sx5rS75Yqo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E4OjAwPC9iPuaZmumkkO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iOWkp+WutuaXqeeCueS8keaBr++8jOS4uuaYjuWkqeeahOmVv+eZv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WFu+eyvuiThOmUkO+8iQ0KPC9wPg0KPHRhYmxl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WxpZ249ImNlbnRlciI+DQoJPHRib2R5Pg0KCQk8dHI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GFsaWduPSJsZWZ0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guNzVwdDt0ZXh0LWluZGVudDotNTguNzVwdD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GRjY2MDA7Ij7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iPjxzcGFuIHN0eWxlPSJmb250LWZhbWlseTrlrovkvZM7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jwvc3Bhbj48L2I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jb2xvcjojRkY2NjAwOyI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ojRkY2NjAw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Lev5Ya15piv6auY6YCf5Yqg5Zu96YGT5ZKM5LiA5bCP6YOo5YiG5bGx6Le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55qE5a6i5Lq66K+35o+Q5YmN5YeG5aSH5aW95pmV6L2m6I2v77yM5rK/6YC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C5b2T5LyR5oGv77yM5LiA6Lev6KeC5pmv77yM5LiN5Lya5aSq6L6b6Iu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0ZGNjYwM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NGRjY2MDA7Ij4y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NGRjY2MDA7Ij7kuJzljJfppJDpo5/lj6PlkbPlgY/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pJDml6Dms5Xmu6HotrPmiYDmnInlrqLkurrnmoTlj6PlkbPvvIzlgbbmnInmsLT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3nmoTnjrDosaHvvIzkvZPotKjlgY/lvLHnmoTlrqLkurror7foh6rlpIfogqDog4P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upTmgKXmsLTlnJ/kuI3mnI3nmoTnjrDosaH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l7bpl7Tku4Xkvpvlj4LogIPvvIzlj6/og73kvJrlm6DkuLrlpKn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nrYnnibnmrormg4XlhrXogIzmm7TmlLnvvIzlhbfkvZPml6XnqIvlronmjp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pKnmsJTlj4rot6/lhrXlr7zmuLjkvJrngbXmtLvlronmjpLosIPmlbQ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m95rK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ozpgZPnmb3msrPigJT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lnaHmma/ljLrvvIgxMTDlhazph4wxLjXlsI/ml7bvvInigJTkuozpgZPnmb3msr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iPjA2OjAw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j6vml6k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OjMwPC9iPuaXqemkkO+8iOWboOmDqOWIhumFkuW6l+aXqemkkOaXtumXtOi+g+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a4uOiniOmhuuWIqe+8jOaXhea4uOaXuuWto+acn+mXtOWPr+iDveaPkOWJje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HuuWPke+8jOaXqemkkOWPr+iDveS4uumkkOWMhe+8jOWFt+S9k+aDheWGte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S4uuWHhu+8jOaVrOivt+iwheino++8i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Dc6MDA8L2I+5LmY6L2m5YmN5b6A5Zu95a62PHNwYW4+QU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oCU4oCUPGI+6ZW/55m95bGx6KW/5Z2h6aOO5pmv5Yy6PC9iPu+8iDxiPu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wvYj7vvIzmuLjop4jml7bpl7TnuqY8c3Bhbj40LjU8L3NwYW4+5bCP5pe277yJ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uO5rip5bim5Yiw5a+S5bim55WM6ZmQ5YiG5piO55qE5qSN6KKr5YiG5biD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4oCU5Y6f5aeL5qOu5p6X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A4OjMwPC9iPuaKtei+vuWxsemXqOS5mOWdkOeOr+S/nei9pu+8j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l+S4muWeguebtOaZr+inguW4puWJjeW+gOWxsemhtuWBnOi9puWcu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wOToxNTwvYj7ouI/ov4c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PC9zcGFuPuS4quWPsOmYtueZu+S4iuWzsOmhtu+8jOS/r+eci+mVv+eZveWxseWkqeax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iOq+a1i++8jOS4reacnTxzcGFuPjU8L3NwYW4+5Y+355WM56KR5YmN55WZ5b+1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ExOjMwPC9iPu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i9puWJjeW+gOair+WtkOays+aZr+WMuua4uOiniD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MjoxMDwvYj7kuZjnjq/kv53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lKbmsZ/lpKfls6HosLfmma/ljLrvvIznqb/ov4fnpZ7np5jnmoTljp/lp4vmo67mn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mnKjmnb/moaXkuIrvvIzmuLjop4jlj6/kuI7nvo7lm73np5HnvZfmi4nlpJr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qrLnvo7nmoTigJTigJTplKbmsZ/lpKfls6HosLfjgIHls6HosLflhoXlpKnnhLb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plKXkvZPvvIzlvaLmgIHlkITlvIL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M6MzA8L2I+5LmY546v5L+d6L2m6L+U5Zue5bGx6Ze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E0OjEw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kp+mXqOmbhuWQiO+8jOS5mOaXhea4uOi9pui/lOWbnuS6jOmBk+eZveays+mV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xNzozMDwvY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8L3NwYW4+IA0KPC9wPg0KPHAgY2xhc3M9Ik1zb05vcm1hbCI+DQoJPGI+MTg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+U5Zue6YWS5bqX5LyR5oGv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2My4yNXB0O3RleHQtaW5kZW50Oi02My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44CQ5rip6aao5o+Q56S644CRPC9iPjxi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LumVv+eZveWxseaZr+WMuuWGheWQhOS4quWIhuaZr+WMuuavlOi+g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iuWkqeWNiOmkkOS4jeWQq++8jOS4rei9rOacjeWKoeWMuuWkhOacieiTneaZ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mkkOOAg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4LjVwdDt0ZXh0LWluZGVudDotNTguNXB0OyI+DQoJMi7pq5jlsbHoirHlm63lj5flra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vbHlk43vvIzoirHmnJ/kuIDoiKzkuLrmr4/lubQ8c3Bhbj42PC9zcGFuPuaciO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zxzcGFuPjc8L3NwYW4+5pyI5LiK5pes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My7ku4rlpKnnmoTmmZrppJDkuI3lkKvvvIzlpKflrrblj6/ku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QTwvc3Bhbj7liLbvvIzmjInnhafoh6rlt7HnmoTlj6PlkbPvvIzoh6rooYz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u4TlkIjjgII8c3Bhbj48L3NwYW4+IA0KPC9wPg0KNS7ooYznqIvmiYDliJf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j6/og73kvJrlm6DkuLrlpKnmsJTjgIHloLXovab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mm7TmlLnvvIzlhbfkvZPml6XnqIvlronmjpLmoLnmja7lvZPml7blpKnmsJTlj4r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zmuLjkvJrngbXmtLvlronmjpLosIPmlbQ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qM6YGT55m95rK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ozpgZPnmb3msrMtLemVv+eZveWxseWMl+aZr+WMuu+8iDM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NDDliIbpkp/vvIktLeaVpuWMlu+8iDE4MOWFrOmHjDPlsI/ml7b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A1OjMwPC9iPuWPq+aXq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DwvYj48Yj42OjAwPC9iPuaXqemkkO+8iOWboO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aXtumXtOi+g+aZmu+8jOS4uuS/neivgea4uOiniOmhuuWIqe+8j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cn+mXtOWPr+iDveaPkOWJjeWNiuWwj+aXtuWHuuWPke+8jOaXqemkkOWPr+iDveS4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+8jOWFt+S9k+aDheWGteS7peWunumZheWPkeeUn+S4uuWHh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k1zb05vcm1hbCIgYWxpZ249ImxlZnQiPg0KCTxiPjA2OjM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QiOWHuuWPkeWJjeW+gDxiPumVv+eZveWxseWMl+aZr+WMujwvYj7vvIhBQUFB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mzxiPuWQq+mXqOelqDwvYj7vvIwzNeWFrOmHjD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Q0KPC9wPg0KPHAgY2xhc3M9Ik1zb05vcm1hbCI+DQoJPGI+MDc6MTA8L2I+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Yqe55CG5YWl5Yy65omL57ut77yM5q2k5pyf6Ze05ri45a6i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GI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MDg6MTA8L2I+5LmY5Z2Q546v5L+d6L2m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Lit6L2s5pyN5Yqh56uZ44CC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MDg6MjU8L2I+PGI+5pmv5Yy65YaF6Ieq55Sx5rS75Yqo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7qmPHNwYW4+Mjwvc3Bhbj7lsI/ml7Y8L2I+44CQ5aaC5p6c5aSp5rCU5p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mY5Z2Q5bCP5Lqk6YCa6L2m55m76aG25aSp5paH5bOw77yM5qyj6LWP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77yI5Y+C6ICD5Lu35qC877ya5bCP5Lqk6YCa6L2m6LS5PGI+PHNwYW4+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o8L2I+77yM6K+35Lul5pmv5Yy65a6e6ZmF5YWs5bi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YeG77yJ77yM5a+85ri45Lya5Y2P5Yqp6LSt5Lmw5YCS56uZ6L2m56Wo77yM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77yI6ZW/55m95bGx566h55CG5Lil5qC877yM5peg5rOV5Luj5pu/5o6S6Zi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Li65Lit44CB5pyd55WM5rmW77yM5ri45a6i5b+F6aG75Zyo6KeE5a6a5Yy65Z+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Lil56aB6LaK5aKD44CC5LiK5aSp5rGgKuWlveS4jeimgeWNleS6uueLr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VsOS6uue7k+S8tOS4uirkvbPjgILov5nph4znu4/luLjkupHpm77lvKXmvK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mmK/miYDmnInkurrpg73og73nnIvliLDlpKnmsaDnmoTnp4DkuL3lrrnosozjgIL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xMDozMD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jq/kv53ovabliY3lvoA8Yj7plb/nmb3lsbHngJHluIPmma/ljLo8L2I+77yM5b6S5q2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+96KeB6Zi16Zi155m96Imy6Zu+5rCU77yM572u6Lqr5YW25Lit5Lu/5L2b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ZSZ6L+Z6YeM5piv6ZW/55m95bGx5rip5rOJ576k5omA5Zyo77yMKumrmOa4q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jxzcGFuPjgzPC9zcGFuPuKEg+a4qeazieawtOOAgu+8iOWcqOi/meWPr+S7peWTg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i/kemXu+WQjeeahOmVv+eZveWxsea4qeazieeFrum4oeibi+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MTE6Mz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GI+5bCP5aSp5rGgPC9iPu+8jOWcqOWRqOWbtOeahOWys+ahpuagkeeOr+e7le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ll+S4iuS4gOS4qumTtuiJsueahOWFieeOr++8jOaJgOaciei/memHjOWPiOWQjeKA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r+a5luKAnei/memHjOS5n+abvue7j+aYr+OAiuilv+a4uOiusOOAi+WSjOOAiumbqu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kOOAi+eahOaLjeaRhOWcsO+8gQ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EyOjAwPC9iPjxiPue7v+a4iua9reaZr+WMujwvYj7vvIzntKDmnIn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kuYvnp7DnmoTnu7/muIrmva3nvo7ova7nvo7lpY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xMjo1MDwvYj7kuIvlsbHvvIzmma/ljLrlpKf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vabov5Tlm57mlabljJbluILvvIg8c3Bhbj4xODA8L3NwYW4+5YWs6Ye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lsI/ml7bvvIk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xNjowMDwvYj7mirXovr7mlabljJbluILvvIzlj4Lop4I8Yj7muKTmtb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2I+77ya4oCc5rik5rW35bm/5Zy64oCd5Zub5Liq5aSn5a2X55Sx5Lit5Zu95Lmm5rO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5Li75bit5rKI6bmP5YWI55Sf6aKY5YaZ77yM5Li65LqG57qq5b+157Sg5pyJ4o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6YO955m+5bm05Y6/4oCd5LmL56ew55qE5pWm5YyW5Y6G5Y+y6ICM5L+u5bu6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mF5beo5aSn55qE5Y6G5Luj6YOh546L5rWu6ZuV5YOP6K6w6L29552A5rik5rW35Zu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+5LqM55m+5aSa5bm055qE5Y+R5bGV6L+H56iL5Lit77yM5L6d6Z2g5rik5rW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pm65oWn5ZKM5Yuk5Yqz5YuH5pWi77yM57mB6IKy5LqG5Y+R6L6+55qE5rCR5peP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ZKM54G/54OC55qE5rik5rW35paH5YyW77yM5Yib6YCg5LqG4oCc5rW35Lic55ub5Zu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44CC77yI5pWm5YyW5biC5bGe5LqO5bu26L655pyd6bKc5peP6Ieq5rK7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5Y+v546w5pyd6bKc5peP6aOO5oOF77yM5bm/5Zy65ZGo5Zu05Lmf5Lya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aF5biC77yM5aSn5a625Lmf5Y+v5Lul6ZqP5aSE6YCb6YCb77yJ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MTY6MjA8L2I+PGI+IDwvYj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Y3lvoDphZLlupfvvIzlhaXkvY/lkI7oh6rnlLHmtLvliqj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GNlbGxzcGFjaW5nPSIwIiBjZWxscGFkZGluZz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PHRib2R5Pg0KCQk8dHI+DQoJCQk8dGQgdmFsaWduPSJ0b3A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RkY2NjAwOyI+44CQ5rip6aao5o+Q56S6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iNGRjY2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0ZGNjYwMDsiPjE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0ZGNjYwMDsiPuaXhea4uOaXuuWto+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a4uOWuoui+g+Wkmu+8jOS4lOmDqOWIhumFkuW6l+aXqemkkOaXtumXtOi+g+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a4uOiniOmhuuWIqe+8jOW9k+aXpemcgOimgeWkp+WutuaXqei1t+i/m+Wxse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vuaXqemkkOWPr+iDveS4uumkkOWMhe+8jOivt+Wkp+WutuWuieaOku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aBr+aXtumXt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jb2xvcjojRkY2NjAwOyI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ojRkY2NjAw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pmv5Yy65YaF5ZCE5Liq5YiG5pmv5Yy65q+U6L6D5YiG5pWj77yM5LuK5aSp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M6JOd5pmv5YGc6L2m5Zy65aSE5pyJ5Lit6aSQ5Y6F77yI6Zu254K55oiW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JPC9zcGFuPjxzcGFuIHN0eWxlPSJmb250LWZhbWlseTrlrovkvZM7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gDQoJCQkJPC9w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8L3NwYW4+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K5aSp55qE5pma6aSQ5LiN5ZCr77yM5aSn5a625Y+v5LulPHNwYW4+QUE8L3NwYW4+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6Ieq5bex55qE5Y+j5ZGz77yM6Ieq6KGM6L+b6KGM5a625bqt57uE5ZCI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I0ZGNjYwMDsiP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nuS6juW7tui+ueWcsOWMuu+8jOacieW+iOWkmuWcsOmBk+eahOacnemynOaXj+eJueiJ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Pr+S7peWTgeWwneOAg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0LuihjOeoi+aJgOWIl+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Pr+iDveS8muWboOS4uuWkqeawlOOAgeWgtei9pu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abtOaUue+8jOWFt+S9k+aXpeeoi+WuieaOkuagueaNruW9k+aXtuWkqeawlOWPiu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vOa4uOS8mueBtea0u+WuieaOkuiwg+aVt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abljJ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VpuWMli3plZzms4rmuZbvvIgxNTDlhazph4z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5ZCJ5p6X77yIMzUw5YWs6YeM57qmNeWwj+aXtu+8iS/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A2OjAw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j6vml6k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A2OjMw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XqemkkO+8iOWboOmDqOWIhumFkuW6l+aXqemkkOaXtumXtOi+g+aZmu+8jO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4uOiniOmhuuWIqe+8jOaXhea4uOaXuuWto+acn+mXtOWPr+iDveaPkOWJjeWNi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WPke+8jOaXqemkkOWPr+iDveS4uumkkOWMhe+8jOWFt+S9k+aDheWGteS7pe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uuWHhu+8jOaVrOivt+iwheino++8iQ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Dc6MDA8L2I+5LmY5peF5ri46L2m5YmN5b6A5Lit5Zu9KuWkp+eahOeBq+Wxse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luKAlDxiPumVnOaziua5lumjjuaZr+WMujwvYj7vvIg8c3Bhbj4xNTA8L3NwYW4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i41PC9zcGFuPuWwj+aXtu+8i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wOTozMDwvYj7kuZjnjq/kv53ovabov5vlhaXplZzms4r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iY3lvoDlsbHluoTnoIHlpLTvvIjovabnqIvnuqY8c3Bhbj4xNT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c3Bhbj48L3NwYW4+IA0KPC9wPg0KPHAgY2xhc3M9Ik1zb05vcm1hbCI+DQoJPGI+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2I+5bGx5bqE56CB5aS06Ieq55Sx5rS75Yqo77yI6Ieq55Sx5rS75Yqo5pe26Ze0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1PC9zcGFuPuWwj+aXtu+8jOacn+mXtOWPr+S5mOa4uOiIuea4uOiniOmVnOaziua5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aZr+inguOAguWmguaCqOmAieaLqea4uOiniOWig+aziua5luWFqOa5lu+8jOmcgO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VnOaziua5lumAlOS4reeahOWNl+a5luWktOeggeWktOaNouS5mOa4uOiIue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tei+vuWxseW6hOeggeWktO+8jOWFt+S9k+aDheWGteivt+S7peWvvOa4uOWunumZ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HhuOAguWPguiAg+S7t+agvO+8muWNiua5lua4uOiIuTxzcGFuPjEw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+8m+WFqOa5lua4uOiIuTxzcGFuPjI0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iQ0KPC9wPg0KPHAgY2xhc3M9Ik1zb05vcm1hbCI+DQoJPGI+MTE6MTU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HNwYW4+PC9zcGFuPiANCjwvcD4NCjxwIGNsYXNzPSJNc29Ob3JtYWwiPg0KCTx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PC9iPuS5mOeOr+S/nei9puWJjeW+gOeAkeW4g+WBnOi9puWcuu+8jOa4uOiniO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AkeW4g+S5i+S4gOeahDxiPuWQijwvYj48Yj7mpbzngJHluIPmma/ljLrvvIw8L2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b6Z5r2t44CB54Gr5bGx54aU5bKp562J5aWH6KeC5byC5pmv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xMzozMDwvYj7kuZjml4XmuLjovabotbTlkInmnpfluIL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TA8L3NwYW4+5YWs6YeM57qmPHNwYW4+NTwvc3Bhbj7lsI/ml7Y8c3Bhbj4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8L2I+5oq16L6+5ZCJ5p6X5biCI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xOTozMCA8L2I+6YCB54Gr6L2m56uZ5LmY54Gr6L2m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GI+PHNwYW4+PC9zcGFu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uKnppqjmj5DnpLrjgJE8L2I+PGI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x44CB6KGM56iL5omA5YiX5pe26Ze0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Zug5Li65aSp5rCU44CB5aC16L2m562J54m55q6K5oOF5Ya16ICM5pu0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el56iL5a6J5o6S5qC55o2u5b2T5pe25aSp5rCU5Y+K6Lev5Ya15a+85ri45Ly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6J5o6S6LCD5pW0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OAkOWPguiAg+i9puasoeOAkTwvYj48Yj7lkInmnpc8c3Bhbj5aMTE4WzIxOjM1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Jm5ic3A7IDwvc3Bhbj7plb/mmKU8c3Bhbj4tPC9zcGFuPuWMl+S6rDxzcGFuPlo2Mls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NjowOF0mbmJzcDsgWjY0WzIyPC9zcGFuPu+8mjxzcGFuPjMzLzc6NTdd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GI+5aaC6ZW/5pil5LmY5Z2Q5Yqo6L2m5LqM562J5bqn77yI6YCU5Lit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mq5ZCM77yM5Yqo6L2m5ZCJ5p6X6Iez6ZW/5pil77yM6L2m56iLPHNwYW4+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oq16L6+6ZW/5pil5ZCO6Ieq6KGM5o2i5LmY6L+U5Zue5YyX5Lqs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ml6nmirXovr7ljJfkuqzvvIznu5PmnZ/mhInlv6vnmoT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whLS1FbmRGcmFnbWVudC0t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Y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y4wMDAwcHQ7dGV4dC1pbmRlbnQ6LTE3LjAwMDBwd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3Ljg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3Ljg1cHQ7Ij4NCgkmbmJzcDvlj4zlnaHmt7HluqbmuLjop4jplb/nmb3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iqDnnIvliLDnpZ7np5jnmoTplb/nmb3lsbHlpKnmsaDnmoTmnLrk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3L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3Ljg1cHQ7Ij4NCgkmbmJzcDvlhajnqIvml6DlvLrliLb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tK3nianvvIzkuIDovabkuIDlr7zvvIzml6DnvJ3ooZTmjqU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YyF5ZCr6ZW/55m95bGx5Y+M5Z2h546v5L+d6L2m6LS555SoPHNwYW4+O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+K6ZWc5rOK5rmW546v5L+d6L2mDQo8cD4NCgk8YnIgLz4NCjwvcD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guNTAwMHB0O3RleHQtaW5kZW50Oi00OC4zMzAw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yZuYnNwOyZuYnNwO+Wuv++8mumFkuW6l+WPjOS6uuagh+mXtO+8jOS4nOWMl+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i+vuWcsOWMuuaciei+g+Wkp+W3rui3ne+8jOivt+WLv+S7peWfjuW4guW/g+aAge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mBh+WNleeUt+WNleWls+WuouS6uuiHquihpeaIv+W3ruaIluaYr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uouS6uuWmguS4jeaOpeWPl+aLvOaIv+aIluS4ieS6uumXtO+8jOivt+eOsOS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g0KPC9wPg0KPHAgY2xhc3M9InAwIj4NCgnlj4LogIPphZLlupf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xNy43cHQ7Ij4NCgk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PvvJrkuozpgZPnmb3msrPvvJrnvo7lsbHlrr7ppobjgIHpvpnmmIf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lLPpm6rlrr7ppobjgIHmupDnlJ/lm63lrr7ppobjgIHkv6Hovr7lrr7ppobjgI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r7ppobjgIHnmb3mgqblrr7ppoY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xNy43cHQ7Ij4NCgk8Yj7mlaYg5YyW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mHkeWNjuWuvummhuOAgemHkeiMguWuvummhuOAgemHkeixquWuvummhuOAgembheiI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meWuvummhuOAgeaVpuael+WuvummhuOAgem4v+ael+WbreWuvummhuOAgeW3peWVh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jwvc3Bhbj48L2I+IA0KPC9wPg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0ZXh0LWluZGVudDowcHg7Ij4NCg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dGV4dC1pbmRlbnQ6MHB4OyI+DQoJPHNwYW4+Mi7nlKg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pJDvvJoz5pep6aSQNOato+mkkO+8iOaXqemkkOS4uumFkuW6l+WQq+aXqe+8j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WPiuWKoOW6iuaXoOaXqemkkO+8jOato+mkkOWFq+iPnOS4gOaxpO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WNgeS6uuS4gOahjO+8jOS4jei2s+WNgeS6uu+8jOiPnOmHj+enjeexu+ebuOWv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S9huagh+WHhuS4jeWPmO+8ieOAguaXhea4uOWumueCuemkkOWOhe+8jOWPo+WR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OWMl+iPnOS4uuS4u++8jOaZr+WMuui1hOa6kOaciemZkO+8jOmkkOmlrui0qOmHj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S6iOi2hemrmOeahOacn+acm+WAv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Mu55SoJm5ic3A7Jm5ic3A76L2m77ya5b2T5Zyw5peF5ri46L2m5Y+K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DQo8L3A+DQo8cCBjbGFzcz0icDAiPg0KCTQu6ZeoJm5ic3A7Jm5ic3A7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pmv54K56Zeo56Wo77yI6LWg6YCB5pmv5Yy65oGV5LiN5omn6KG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yY5oOg6K+B5Lu26YCA6LS55pS/562W77yJDQo8L3A+DQo8cCBjbGFzcz0icDAiPg0K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Jm5ic3A7Jm5ic3A75ri477ya5b2T5Zyw5Lit5paH5a+85ri45pyN5Yqh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LiN5ZCr5a+85ri45pyN5Yqh77yJ77yb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54m55q6K6K+05piO77ya5Zyo5LiN5YeP5bCR5pmv54K555qE5YmN5o+Q5LiL77yM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O5a+85ri45Y+v6KeG5a6e6ZmF5oOF5Ya16LCD5pW05pmv54K55ri46KeI55qE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44CCDQo8L3A+DQo8IS0tRW5kRnJhZ21lbnQtLT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jbGFzcz0icDAiPg0KCTE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DQo8L3A+DQo8cCBjbGFzcz0icDAiPg0KCTIu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WS5bqX5YaF5rSX6KGj44CB55S16K+d5Y+K5pyq5o+Q5Yiw55qE5YW25Lu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CBjbGFzcz0icDAiPg0KCTMu6YWS5bqX5oq86YeR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Qu5Zyw6Z2i5pyN5Yqh6LS577yI5ZCE5ZywLeeBq+i9puermeeah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hjOadjuS/neeuoei0ueetie+8iQ0KPC9wPg0KPHAgY2xhc3M9InAwIj4NCgk1L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aIluWKoOW6iui0ueeUqA0KPC9wPg0KPHAgY2xhc3M9InAwIj4NCgk2LuihjOeo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acn+mXtOeahOmkkOmjn+i0ueeUqOWPiuS6pOmAmui0ueeUq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3LuWboOS6pOmAmuW7tuivr+OAgeWPlua2iOetieaEj+Wkl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aImOS6ieOAgee9ouW3peOAgeiHqueEtueBvuWus+etieS4jeWPr+aKl+WKm+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A0KPC9wPg0KPHAgY2xhc3M9InAwIj4NCgk4LuihjOeoi+S4jeWMhe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0uemhueebrg0KPC9wPg0KPHAgY2xhc3M9InAwIj4NCgk5Lu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etieWvvOiHtOeahOS6uui6q+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AjOmineWkluaUr+S7mOeahOi0ueeUqA0KPC9wPg0KPHAgY2xhc3M9InAwIj4NCgkxM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4XmuLjljIXlkKvotLnnlKjigJ3lhoXlrrnku6XlpJbnmoTmiYDmnInotLnnlKg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MTLlkajlsoHku6XkuIvlhL/nq6XmlLbotLnmoIflh4bvvJrlj6rlkKv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l4XmuLjovabotLnlj4rlr7zmuLjmnI3liqE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lm6DmraTlm6LmmK/mlaPlrqLmi7zlm6LvvIzlrqLkurrliLDovr7lvZPlnLDlkI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lnKjkuI3lkIzovabmrKHliY3lvoDlrqLkurrkupLnm7jnrYnlvoX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lronmjpINCjwvcD4NCjxwIGNsYXNzPSJwMCI+DQoJMy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DjgIH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IjppJDmoIcyMOWFgy/kurrvvIk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uK3pgJTlm6DlrqLkurroh6rouqvljp/lm6DpnIDohLHlm6LvvIzpgIDov5jov5jmnK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obnnm67pl6jnpajjgIHkvY/lrr/vvIjpu4Tph5HlkajmnJ/pl7TkuI3pgIDkvY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jgIHnlKjppJDvvIzlpKfkuqTpgJrmoLnmja7nm7jlhbPmlL/nrZbmiaPpma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liankvZnotLnnlKjvvIzotaDpgIHpobnnm67kuI3pgIDotLnnlK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S7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lrZjjgIINCjwvcD4NCjxwIGNsYXNzPSJwMCI+DQoJ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IXlkKvmma/ngrnpl6jnpajkvp3nhaflvZPlnLDmma/ljLrop4Tlrpr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rprmjIHor4Hkurrnu5nkuojpl6jnpajvvIjlsI/kuqTpgJrlj4rmuLjoiLnnrY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nkvJjmg6DvvIzor7fmgqjmkLrluKblrabnlJ/or4HjgIHogIHlubTor4HjgIH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jgIHlhpvlrpjor4HjgIHmrovnlr7or4HnrYnmnInmlYjor4Hku7b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JHlr7zmuLjlh7rnpLrvvIzlpoLpgYfpl6jnpajkvJjmg6DvvIzlsIbku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vlj5fnmoTpl6jnpajmipjmiaPku7fmoLzkuI7lrp7pmYXkvJjmg6Dpl6jnpaj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t67pop3vvIzlvZPlnLDnu5/kuIDvvIjmiJblm57lh7rlj5HlnLDvvInlkI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NCjwvcD4NCjxwIGNsYXNzPSJwMCI+DQoJNy4yM+WkqeWkluaKpeWQjeWuouS6u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S4uuWunuWQjeWItu+8jOmTuuS9jemaj+acuuS6p+eUn++8jOS4jeS/neivgemTuu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iOeQhuaAp++8jOWmguWboOWuouS6uuiHqui6q+WOn+WboOaIl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aXoOazleato+W4uOWPguWbou+8jOeBq+i9puelqOWFqOmDqOaNn+Wks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8guWcsOeBq+i9puelqO+8jOWboOS4uumcgOimgeWuouS6uuaMgei6q+S7veiv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mAgOelqO+8ieOAgjIw5aSp5YaF5oql5ZCN5a6i5Lq65LiN6IO95a6e5ZC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6K+B5q2j5bi45Ye66KGM44CCDQo8L3A+DQo8cCBjbGFzcz0icDAiPg0KCTgu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ul5a6i5Lq65Zyo5b2T5Zyw5oSP6KeB5Y2V5Li65Yet6K+B77yM6K+35oK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CDQo8L3A+DQo8cCBjbGFzcz0icDAiPg0KCTku5pys5Zui6Zif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5u45YWz5L+h5oGv77yM5bCG5Zyo5Ye65Zui6YCa55+l5Lit6L295pi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EwLuWHuuWboumAmuefpeWwhuWcqOWHuuWPkeWJjTHml6X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jlpoLpgYfnibnmrormg4XlhrXvvIzlj6booYzpgJrnn6XvvIk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F531B687F77D3F23A4EA485C9B3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