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6:56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1C4401CC76A9D6CE53FBF10E3220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1C4401CC76A9D6CE53FBF10E3220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b7oirHmuZbjgIHplb/nmb3lsbHopb/jga7ljJflnaHjgIHprZTnlYzjgIHlhbPkuJ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m63lj4zljac15pelX1/ml4XmuLjnur/ot6/lm73lhoXml4XmuLjkuJzljJfplb/nmb3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lnaE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NCg0KPGJyPg0KDQoJPD7lkInmnpfmnb7oirHmuZbjgIHplb/nmb3lsbHopb/jga7ljJfl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rZTnlYzjgIHlhbPkuJzmlofljJblm63lj4zljac15pel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S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kuIAs5pif5pyf5LiJLOaYn+acn+S6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mVv+eZveWxseilv+WMl+Wdo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gw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emVv+aYpS/lkInmnpc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lb/mmKUv5ZCJ5p6XLeadvuaxn+ays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rGf5rKz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advuaxn+aysy3opb/lnaEt5Lq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ozpgZM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LS3plb/nmb3lsbHljJflnaEtLeWQieaely/plb/mmKUtLeWMl+S6r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KGM56iL5Lit6K+05piO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plb/mmKUv5ZCJ5p6X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TXNvTm9ybWFsIj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q5nkuZjngavovabnoazljafotbTplb/mmKUv5ZCJ5p6X77yM5byA5aeL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LmL6KGM44CCDQo8L3A+DQrjgJDmuKnppqjmj5DnpLrjgJHlhbfkvZPovabmrK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abkuLrlh4bvvIzlj4LogIPovabmrKHvvJo8c3Bhbj5UNTk8L3NwYW4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jA8L3NwYW4+77yaPHNwYW4+NTIvMDY8L3NwYW4+77yaPHNwYW4+MT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PHNwYW4+WjYxPC9zcGFuPuasoe+8iDxzcGFuPjIyPC9zcGFuPu+8mjxzcGFuPjEwL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MzPC9zcGFuPu+8iei1tOmVv+aYpeaIljxzcGFuPlQyNzEoMT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NTUvMDc8L3NwYW4+77yaPHNwYW4+MDQpIDwvc3Bhbj7otbTlkInmn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lh7rova/ljafvvIzljZXnqIvooaXlt67ku7c8c3Bhbj4xNT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rjgIINCjxwPg0KCTxiciAvP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Vv+aYpS/lkInmnpct5p2+5rGf5rKz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j4NCgnoi6Xml6nmirXovr7plb/mm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iqjovabkuoznrYnluK3miJbml4XmuLjlpKflt7TovabvvIjnuqYxLjXlsI/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m6LpmJ/kurrmlbDogIzlrprvvInotbTlkInmnpflu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iLpeaXqeaKtei+vuWQieael++8jOebtOaOpeS5mOWdkOWkp+W3tOi9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notbQ8Yj5BQUFB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+advuiKsea5luaZr+WMujwvYj7vvIjotaDpgIHmma/ngrnvvIzpgYfnibnmrormg4X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j4Lop4LvvIzotLnnlKjkuI3pgIDvvInmuLjop4jlm73lrrY8c3Bhbj5BQU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aOO5pmv5Yy677yM5L2T6aqM5YW25rC05LmL6Z2Z44CB5bGx5LmL5aWH44CB5p6X5LmL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LmL5byC77yM5oSf5Y+X5aW56YKj4oCc5rC05piO5LiJ5bOh5bCR77yM5p6X56e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eg77yM5q2k6KGM5YKy6IyD6KCh77yM6L6T5oiR5p2+6Iqx5rmW4oCd55qE56eA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iPu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eUsea0u+WKqDwvYj48Yj4xPC9iPjxiPuWwj+aXtjwvYj7vvIjop4bml7bpl7T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k8c3Bhbj48L3NwYW4+IA0KPC9wPg0KPHAgY2xhc3M9Ik1zb05vcm1hbCI+DQo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7qmPHNwYW4+NS41PC9zcGFuPuWwj+aXtu+8iei1tOmVv+eZveWxseiEmuS4i+KAl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vuaxn+ays+mVhzwvYj7vvIzmirXovr7lkI7vvIzoh6rnlLHmtLvliqj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NCjwvcD4NCjxwIGNsYXNzPSJNc29Ob3JtYWwiPg0KCTxiPuOAkOa4qemmqOaPkO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jxzcGFuPjwvc3Bhbj48L2I+IA0KPC9wPg0KPHAgY2xhc3M9Ik1zb05vcm1hbCI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rOS6jOWkqeaKtei+vuWQjuS4jeWQq+aXqemkkO+8jOivt+WuouS6uuaPkOWJjeWHhu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mbtumjn++8mz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5aaC6ZW/5pil5Yiw5ZCJ5p6X5LmY5Yqo6L2m5YmN5b6A77yM54Gr6L2m5LiK5Li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a+85ri46Lef6ZqP77yM5Y+W56Wo5pa55byP5o+Q5YmN5LiA5aSp5ZGK55+l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PHNwYW4+PC9zcGFuPiANCjwvcD4NCjxwIGNsYXNzPSJNc29Ob3JtYWwiPg0K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ml6Xot6/lhrXmr5TovoPpoqDnsLjogIzkuJTkuZjovabml7bpl7TovoPplb/vvIzm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moTlrqLkurror7fmj5DliY3lh4blpIflpb3mmZXovaboja/vvIzlpoLmnInkuI3pg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liY3lkYror4nlr7zmuLjvvIzmsr/pgJTkvJrop4bmg4XlhrXpgILlvZPlronmjpL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pgb/lhY3lirPntK/vvJsNCjwvcD4NCjxwIGNsYXNzPSJNc29Ob3JtYWwiPg0KCT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lj6PlkbPovoPph43vvIzlm6LppJDml6Dms5Xmu6HotrPmiYDmnInlrqLkurrlj6P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kvJrmnInmsLTlnJ/kuI3mnI3jgIHohbnms7vnrYnnjrDosaHvvIzor7f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ogqDog4Poja/vvIzku6XpmLLkuIfkuIDvvIzlpoLmnInkuLTml7bnirblhrXvvIz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7lr7zmuLjogZTns7vvvJ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eOAgemVv+eZveWxseWcsOWMuueUseS6juadoeS7tuaciemZkO+8jO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ayoeacieeUteair+OAgeepuuiwg++8jOS4juWMl+S6rOOAgeWkqea0peacie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rui3ne+8jOivt+WLv+S9nOWvueavlO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7jgJDphZLlupflj4LogIPjgJHvvJo8L2I+6ZW/55m95bGx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B5aSp5oiQ5a6+6aaG44CBDQrmnb7mnpflrr7ppobmiJblhbblroPlkIznuqf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GI+44CQ6aSQ5Y6F5Y+C6ICD44CR77yaPC9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emj+iGs+iuv+mFkualvOOAgemHkeaxoOmlreW6hO+8m+aZmumkkO+8muWkqeWfj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dvuael+WuvummhuaIluWFtuS7luato+inhOWQiOS9nOmkkOWOhe+8m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rM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dvuaxn+aysy3opb/lnaEt5LqM6YGT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j4NCgnml6nppJDlkI7vvIzkuZjovab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wLjXlsI/ml7bvvInotbQ8Yj7kuK3lm73ljYHlpKflkI3lsbHkuYvkuIA8L2I+LS0tPGI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6KW/5Z2h77yI5ZCr6Zeo56Wo77yJPC9iPu+8jOS5mDxiPueOr+S/nei9pu+8iO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nop4LotY/npZ7np5jnmoTljp/lp4vmo67mnpfvvIzkvZPpqozigJzkuIDlsbHmnIn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ljYHph4zkuI3lkIzlpKnigJ3nmoQ8Yj7lm5vkuKrlnoLnm7Tmma/op4I8L2I+5bi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55qE5a2j6IqC5Y+Y5YyW77yM6LWP5LiH5Lqp6Ieq54S255Sf6ZW/55qEPGI+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qx5Zut77yMPC9iPua8q+WxsemBjemHjuWnuee0q+Wro+e6ou+8jOeUn+acuuebju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acieKAnOWkqeeEtuWGsOeuseKAneS5i+ensOeahDxiPuair+WtkOayszwvYj7vvIz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oq6auY55qE54Gr5bGx5Y+j5rmW4oCU4oCUPGI+5aSp5rGg77yMPC9iPuaEn+WP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erOaBr+S4h+WPmOeahOeLrOeJueS4quaAp++8jOWvu+aJvumCo+S8oOivtOS4reeahO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uWFveOAgu+8iOeJueauiuivtOaYju+8muaZr+WMuuWGheihjOeoi+iHqueUseOAge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VheS4jee7n+S4gOWuieaOkuWNiOmkkO+8jOaZr+WMuuWGheacieiHquWKqe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C9wPg0KPHAgY2xhc3M9Ik1zb05vcm1hbCI+DQoJ5Ye65bGx6Zeo77yMPHNwYW4+MT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MDA8L3NwYW4+5bem5Y+z77yM5LmY6L2m77yI57qmPHNwYW4+M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otbTkuozpgZPnmb3msrPplYfvvIzmirXovr7lkI7vvIzmuLjop4jokZflkI3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BQUE8L2I+PGI+57qn5ZCJ5p6X55yB6a2U55WM6aOO5pmv5Yy6PC9iPu+8iOi1oOm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Bh+eJueauiuaDheWGteaXoOazleWPguingu+8jOi0ueeUqOS4jemAgO+8m+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mtlOeVjOa8gua1ge+8jOmXqOelqOS4jeWQq++8jOWmguaDs+WPguWKoOivt+iHqu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0reS5sOmXqOelqO+8m+aZr+WMuuWGheaciemtlOeVjOacieacuumjn+WTgeeUn+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jOacieael+ibmeOAgeacqOiAs+OAgeicguicnOOAgeiTneaiheOAgeaenOiUr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Fjei0ueWPguingu+8jOS9huS4jeWuueiuuOmHh+aRmO+8ie+8jOS7luaYr+WbvemZ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WPiuaRhOW9seeIseWlveiAheeahOWkqeWggu+8mua4uOiniOWOn+Wni+ajruael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awp+WQp+OAgeWwhuWGm+WjgeOAgeWkqeS4gOeUn+awtOOAgeaCoOa9reeAkeW4g+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WQrOmfs+OAgeWNg+W5tOagkeelnuOAgeS4g+aYn+azieOAgemtlOeVjOaRhOW9se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4uOiniOe7k+adn+i/lOWbnuiHqueUsea0u+WKqO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lhaXkvY/phZLlupf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44CQ5rip6aao5o+Q56S644CR77ya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yw5Yy65aSp5rCU5Y2D5Y+Y5LiH5YyW77yM5LiN6KaB5Zug5Li65aSp5rCU5b2x5ZON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oOF57uq77ybDQo8L3A+DQo8cCBjbGFzcz0iTXNvTm9ybWFsIj4NCgnjgJ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jgJHvvJrlub/ms73lrr7ppobjgIHnmb3lsbHlgYfml6XjgIHnmb3mgqblrr7pp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anlpKfljqbmiJblhbblroPlkIznuqfphZLlupfvvJsNCjwvcD4NCuOAkOmkkOWOhe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e+8muaZmumkkOS6jOmBk++8mumfqeeri+OAgem5v+WbreOAgeiZjuael+OAgeeZve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aIluWFtuS7luato+inhOWQiOS9nOmkkOWOhe+8mw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6jOmBk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qM6YGTLS3plb/nmb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aEtLeWQieaely/plb/mmKUtLeWMl+S6rC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pep6aSQ5ZCO77yM5LmY6L2m77yI57qmMC415bCP5pe277yJ6LW0PGI+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iPjxiPu+8iOWQq+mXqOelqO+8iTwvYj7lm73lrrZBQUFBQee6p+mjjuaZr+WM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NgeWkp+WQjeWxseS5i+S4gO+8jOS5mDxiPueOr+S/nei9pjwvYj48Yj7vvIjlkKv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77yIPC9iPui9pueoi+e6pjIw5YiG6ZKf77yJ6L+b5YWl5pmv5Yy677yaPGI+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eC5YWJ77yaPC9iPumAlOS4reWPr+ingui1j+WIsOasp+S6muWkp+mZhuS7jua4qeW4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geWcsDxiPuWbm+S4quWeguebtOaZr+inguW4pjwvYj7vvIznirnlpoLigJzpk7bmsrP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PloIbpm6os54CR5biD6aOe5rWB5LiH57yV54Of4oCdPGI+6ZW/55m96aOe54CR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WwkeS6jjMw5YiG6ZKf77yJ77yM6KeC6Zu+5rCU57yt57uV55qE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b6Z5rip5rOJ576kPC9iPu+8iOa4uOiniOaXtumXtOS4jeWwkeS6jjXliIbpkp/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pZ7ku5nnvo7looMtLS08Yj7nu7/muIrmva08L2I+77yI5ri46KeI5pe26Ze0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DliIbpkp/vvInjgII8Yj7plb/nmb3lsbHlhoXoh6rnlLHmtLvliqgx5bCP5pe2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ueauiuivtOaYju+8muaZr+WMuuWGheihjOeoi+iHqueUseOAgeWIhuaVo++8jOaVhe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uieaOkuWNiOmkkO+8jOaZr+WMuuWGheacieiHquWKqemkkOWOhe+8iTEz77yaMDD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h7rlsbHpl6jvvIwg5LmY6L2m77yI57qmMi4177yJ6LW05pWm5YyW77yM6YCU5Lit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W/55m95bGx5aSn5YWz5Lic5paH5YyW5ZutPC9iPu+8iOi1oOmAgeaZr+eCue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wkeS6jjMw5YiG6ZKf77yM6YGH54m55q6K5oOF5Ya15peg5rOV5Y+C6KeC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JDQo8L3A+DQo8cCBjbGFzcz0iTXNvTm9ybWFsIj4NCgnkuZjovabvvIjnuqY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6L+U5Zue5ZCJ5p6X5oiW6ZW/5pil77yM5LmY54Gr6L2m56Gs5Y2n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Pg0KCeOAk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OAke+8mg0KPC9wPg0KPHAgY2xhc3M9Ik1zb05vcm1hbCI+DQoJMe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+8jOWmguaenOWkqeawlOaZtOWlve+8jOWPr+S7peS5mOWdkOWwj+S6pOmA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u+mhtuWkqeaWh+WzsO+8jOaso+i1j+mVv+eZveWxseWkqeaxoO+8iOWPguiAg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S6pOmAmui9pui0uTxzcGFuPjgwPC9zcGFuPuWFg++8jOivt+S7peaZr+WMuuWunumZ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+S7t+agvOS4uuWHhu+8ie+8jOWvvOa4uOS8muWNj+WKqei0reS5sOWAkuermei9p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Oe7h+aOkumYn++8iOmVv+eZveWxseWItuW6puato+inhOWMlu+8jOaXoOazleS7o+abv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n++8ieOAgjxzcGFuPjwvc3Bhbj4gDQo8L3A+DQo8cCBjbGFzcz0iTXNvTm9ybWFs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x5LqO5pmv5Yy65YaF6KGM56iL6Ieq55Sx44CB5YiG5pWj77yM5pWF5LiN57uf5Li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2I6aSQ77yM6K+36Ieq5bim5Lqb6Zu26aOf77yM5Y+m5pmv5Yy65YaF5Lmf5pyJ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Y+v5L6b6YCJ5oup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PjgIHor7flsIrku47lr7zmuLjpm4blkIjml7bpl7TvvIzlsL3ph4/lh4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pm4blkIjlnLDngrnvvIzku6XlhY3ogL3or6/ooYznqIv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NOOAgeWFt+S9k+i9puasoeS7peWHuuWboumAmuefpeS5puS4uuWHhu+8jO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mumVv+aYpTxzcGFuPlQ2MDwvc3Bhbj7mrKHvvIg8c3Bhbj4yMj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y8wNzwvc3Bhbj7vvJo8c3Bhbj41Nzwvc3Bhbj7vvInmiJY8c3Bhbj5aNjI8L3NwYW4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jA8L3NwYW4+77yaPHNwYW4+MTUvMDY8L3NwYW4+77yaPHNwYW4+MD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5ZCJ5p6XPHNwYW4+VDI3Mjwvc3Bhbj7mrKHvvIg8c3Bhbj4yMT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NS8wOTwvc3Bhbj7vvJo8c3Bhbj40MDwvc3Bhbj7vvInvvIzlpoLpnIDlh7rova/lj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qIvooaXlt67ku7c8c3Bhbj4xNTA8L3NwYW4+5YWDPHNwYW4+Lzwvc3Bhbj7kurrvv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Pg0KCeaKtei+vuWMl+S6r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eahOaXheeoi++8jOWbnuWIsOa4qemmqOeahOWutu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4qemmqOeahOWut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Pg0KCTxiciAv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U0LjJwdDt0ZXh0LWluZGVudDot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DQoJ5YyF5ZCr5pmv54K577ya5p2+6Iqx5rmW44CB6ZW/55m95bGx6KW/5pmv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YyX5pmv5Yy644CB5aSn5YWz5Lic5paH5YyW5Zut44CB6a2U55WM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ei2heWAv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i1oOmAgeS7t+WAvDxzcGFuPjE1ODwvc3Bhbj7lhYPkuInlpKfmma/ljLrvvIjmnb7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c3Bhbj4rPC9zcGFuPumtlOeVjDxzcGFuPis8L3NwYW4+5aSn5YWz5Lic5paH5YyW5Zut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HNwYW4+5q+P5Lq65q+P5aSp5LiA55O255+/5rOJ5rC0PC9zcGFuPg0KPC9wPg0K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77ya5YyX5Lqs5oiQ5Zui77yM5ouS57ud5b2T5Zyw5pWj5ou877yM5LiN5ZCM6KeS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55L2N5L+v556w6ZW/55m95bGx5aSp5rGg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MeOAgeOAkOS6pOmAmuOAkeeBq+i9puWbou+8muWMl+S6rC3plb/mmKUv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Oepuuiwg+eBq+i9puehrOWNp++8m+mVv+aYpS3lkInmnpfliqjovabkuoznrYnl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4XmuLjlpKflt7TovabvvJs8YnIgLz4NCjLjgIHjgJDkvY/lrr/jgJHlhajnqIv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JvvvIjmiJHnpL7kuI3mj5Dkvpvoh6rnhLbljZXpl7TvvIzlpoLlh7rnjrD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XlhrXvvIzor7fkuo7lh7rlm6LliY3kuqTmuIXljZXpl7Tlt67vvInvvJs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nlKjppJDjgJHlhajnqIsy5pepM+ato++8m+ato+mkkOmkkOagh+S4ujI1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6uuS4gOahjO+8jOWFq+iPnOS4gOaxpO+8m+S6uuaVsOS4jei2s+WNgeS6uuaXt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6uueUqOmkkOagh+WHhuS4jeWPmOeahOWJjeaPkOS4i+mAguW9k+iwg+aVtOiPnOWT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yZuYnNwOzxiciAvPg0KNOOAgeOAkOi9pui+huOAkeato+inhOaXhea4uOaJi+e7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OAgjxiciAvPg0KNeOAgeOAkOmXqOelqOOAkeihjOeoi+WGheagh+azqOW3suWQq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+8mzxiciAvPg0KNuOAgeOAkOWvvOa4uOOAkeS4reaWh+WvvOa4u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qOWIhuaZr+WMuuS4uuaZr+WMuuWGheiusuino+WRmO+8ie+8mzxiciAvPg0KN+OAgeOAk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OAkTEuMuexs+S7peS4i+WEv+erpea4uOWuouWboui0ueWQq+i9puS9jeato+W6p+WP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t+WEv+erpemkkO+8mzxiciAvPg0KOOOAgeOAkOS/nemZqeOAke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w0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THjgIHoh6rnlLHmtLvliqjmnJ/pl7TkuqTpgJrotLnlkozppJDotL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hajnqIvlhaXkvY/phZLlupfkuqfnlJ/nmoTljZXmiL/lt67jgIHliqDluor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hZLlupflhoXkuKrkurrmtojotLnvvJs8YnIgLz4NCjPjgIHml4XmuLjmhI/lpJb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Krnqbrkv53pmanvvIjlu7rorq7ml4XmuLjogIXotK3kubDvvInvvJs8YnIgLz4NC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qTpgJrlu7bor6/jgIHlj5bmtojnrYnmhI/lpJbkuovku7bmiJbkuI3lj6/mipflip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7zoh7TnmoTpop3lpJbotLnnlKjvvJs8YnIgLz4NCjXjgIHlhL/nq6XmiqXku7fku6X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lhbbku5botLnnlKjvvJs8YnIgLz4NCjbjgIHlm6Dml4XmuLjogIXov53nuq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v4fplJnjgIHoh6rouqvnlr7nl4XnrYnoh6rouqvljp/lm6Dlr7zoh7Q8YnIgLz4NC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i0ouS6p+aNn+WkseiAjOmineWkluaUr+S7mOeahOi0ueeUqO+8mz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NoOW6iuS9jea4uOWuouS4jeWQq+aXqemkkO+8mzxiciAvPg0KOOOAgeKAnO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+KAneWGheWuueS7peWklueahOaJgOaciei0ueeUqO+8mw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jgIE8c3Bhbj4xMjwvc3Bhbj7lkajlsoHlubbouqvpq5g8c3Bhbj4xLjI8L3NwYW4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pS26LS55qCH5YeG77ya5Y+q5ZCr55uu55qE5Zyw55So6aSQ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5Y+K5a+85ri45pyN5Yqh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LjgIHpg6jliIbmlaPlrqLmi7zlm6LvvIzlrqLkurrliLDovr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6/og73lrZjlnKjkuI3lkIzovabmrKHkupLnm7jnrYnlvoXnmoTmg4XlhrXvvIzor7f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7zmuLjlronmjpLvvJs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+OAgeihjOeoi+S4reaJgOWIl+eahOmkkOmjn++8jOaXqemkkOS4uumFkuW6l+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mkkOOAgeaZmumkkOS4uuS4reW8j+ahjOmkkO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OS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uMHB0OyI+DQoJNOOAgeS4remAlOWboOWuouS6uuiHqui6q+WOn+WboOmcgOiEseWbo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cquWPguWKoOaZr+eCuemXqOelqO+8iOaMieaXheihjOekvuWNj+iuruS7t+mAgOi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S9j+Wuv++8iOS4jumFkuW6l+WNj+WVhumAgOi/mOmDqOWIhui0ueeUqO+8ie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p+S6pOmAmuagueaNruebuOWFs+aUv+etluaJo+mZpOaNn+WkseWQjumAgOi/mOWJ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ueeUqO+8jOi1oOmAgemhueebruS4jemAgOi0ueeUqO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144CB6K+35LiN6KaB5bCG6LS16YeN54mp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o5bqU5oCl6I2v5ZOB5pS+5Zyo5omY6L+Q6KGM5p2O5Lit77yM5Lul5YWN5Lii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+H56iL5Lit77yM5Lmf6K+35aal5ZaE5L+d566h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5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OS4wcHQ7Ij4NCgk244CB6KGM56iL5Lit5YyF5ZCr5pmv54K56Zeo56Wo5L6d54W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mv5Yy66KeE5a6a77yM5a+554m55a6a5oyB6K+B5Lq657uZ5LqI6Zeo56Wo5LyY5oO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pC65bim5a2m55Sf6K+B44CB6ICB5bm06K+B44CB56a76YCA5LyR6K+B44CB5Yab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q6L55a+6K+B562J5pyJ5pWI6K+B5Lu277yM5b+F6aG75o+Q5YmN5ZCR5a+85ri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M5aaC6YGH6Zeo56Wo5LyY5oOg77yM5bCG5Lul5peF6KGM56S+5Lqr5Y+X55qE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omj5Lu35qC85LiO5a6e6ZmF5LyY5oOg6Zeo56Wo5Lu35qC85LmL6Ze055qE5beu6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7uf5LiA6YCA6L+Y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5LjBwdDt0ZXh0LWluZGVudDotOS4wcHQ7Ij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ISR6ZqP5py65Ye656Wo77yM6ZO65L2N6ZqP5py65Lqn55Sf77yM5LiN5L+d6K+B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aaC5Zug5a6i5Lq66Ieq6Lqr5Y6f5Zug5oiW5LiN5Y+v5oqX5Yqb5Zug57S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q2j5bi45Y+C5Zui77yM54Gr6L2m56Wo56Wo5o2f5oyJ5a6e6ZmF5Y+R55Sf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Pg0KCTjjgIH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rqLkurrmipXor4nku6XlrqLkurrlnKjlvZPlnLDloavlhpnmhI/op4HljZXlhoXlrr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r4HvvIzor7fmgqjorqTnnJ/loavlhpnvvJs8c3Bhbj48L3NwYW4+IA0KPC9wPg0KO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oumYn+e0p+aApeiBlOezu+S6uuWSjOebuOWFs+aOpeW+heS/oeaBr++8jOWwhuWcq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reazqOaYju+8m+WHuuWboumAmuefpeWwhuWcqOWHuuWPkeWJjTxzcGFu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el5Y+R6YCB77yI5aaC6YGH54m55q6K5oOF5Ya177yM5Y+m6KGM6YCa55+l77yJ77yb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1C4401CC76A9D6CE53FBF10E3220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