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0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EAF70D47155DA3240929AB8CBF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EAF70D47155DA3240929AB8CBF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opb/jga7ljJflnaHjgIHprZTnlYzjgIHlhbPku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lj4zljac15pelX1/ml4XmuLjnur/ot6/lm73lhoXml4XmuLjkuJzljJf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a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Cg0KPGJyPg0KDQoJPD7lkInmnpfmnb7oirHmuZbjgIHplb/nmb3lsbHopb/jga7ljJf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ZTnlYzjgIHlhbPkuJzmlofljJblm63lj4zljac1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iJLO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Vv+eZveWxseilv+WMl+Wdo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mVv+aYpS/lkInmnpc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lb/mmKUv5ZCJ5p6XLeadvuaxn+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Gf5rK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dvuaxn+aysy3opb/lnaEt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ozpgZ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LS3plb/nmb3lsbHljJflnaEtLeWQieaely/plb/mmKU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v5ZCJ5p6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jngavovabnoazljafotbTplb/mmKUv5ZCJ5p6X77yM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6KGM44CCDQo8L3A+DQrjgJDmuKnppqjmj5DnpLrjgJHlhbfkvZP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zlj4LogIPovabmrKHvvJo8c3Bhbj5UNTk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77yaPHNwYW4+NTIvMDY8L3NwYW4+77ya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WjYxPC9zcGFuPuasoe+8iDxzcGFuPjIyPC9zcGFuPu+8mjxzcGFuPjEw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zPC9zcGFuPu+8iei1tOmVv+aYpeaIljxzcGFuPlQyNzEo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UvMDc8L3NwYW4+77yaPHNwYW4+MDQpIDwvc3Bhbj7otbTlkIn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h7rova/ljafvvIzljZXnqIvooaXlt67ku7c8c3Bhbj4x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jgII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Vv+aYpS/lkInmnpct5p2+5rGf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oi6Xml6nmirXovr7plb/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iqjovabkuoznrYnluK3miJbml4XmuLjlpKflt7TovabvvIjnuqYxLjX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m6LpmJ/kurrmlbDogIzlrprvvInotbTlkInmnpflu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iLpeaXqeaKtei+vuWQieael++8jOebtOaOpeS5mOWdkOWkp+W3t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otbQ8Yj5BQUFB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dvuiKsea5luaZr+WMujwvYj7vvIjotaDpgIHmma/ngrnvvIz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otLnnlKjkuI3pgIDvvInmuLjop4jlm73lrrY8c3Bhbj5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2T6aqM5YW25rC05LmL6Z2Z44CB5bGx5LmL5aWH44CB5p6X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LmL5byC77yM5oSf5Y+X5aW56YKj4oCc5rC05piO5LiJ5bOh5bCR77yM5p6X56e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77yM5q2k6KGM5YKy6IyD6KCh77yM6L6T5oiR5p2+6Iqx5rmW4oCd55qE56e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DwvYj48Yj4xPC9iPjxiPuWwj+aXtjwvYj7vvIjop4bml7bpl7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k8c3Bhbj48L3NwYW4+IA0KPC9wPg0KPHAgY2xhc3M9Ik1zb05vcm1hb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NS41PC9zcGFuPuWwj+aXtu+8iei1tOmVv+eZveWxseiEmuS4i+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xn+ays+mVhzwvYj7vvIzmirXovr7lkI7vvIzoh6rnlLHmtLvliqj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xwIGNsYXNzPSJNc29Ob3JtYWwiPg0KCTx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WkqeaKtei+vuWQjuS4jeWQq+aXqemkkO+8jOivt+WuouS6uuaPkOWJje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tumjn+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aaC6ZW/5pil5Yiw5ZCJ5p6X5LmY5Yqo6L2m5YmN5b6A77yM54Gr6L2m5LiK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+85ri46Lef6ZqP77yM5Y+W56Wo5pa55byP5o+Q5YmN5LiA5aSp5ZGK55+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HNwYW4+PC9zcGFuPiA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ml6Xot6/lhrXmr5TovoPpoqDnsLjogIzkuJTkuZjovabml7bpl7TovoPplb/vvIz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rqLkurror7fmj5DliY3lh4blpIflpb3mmZXovaboja/vvIzlpoLmnInkuI3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or4nlr7zmuLjvvIzmsr/pgJTkvJrop4bmg4XlhrXpgILlvZPlronmjp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b/lhY3lirPntK/vvJsNCjwvcD4NCjxwIGNsYXNzPSJNc29Ob3JtYWw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j6PlkbPovoPph43vvIzlm6LppJDml6Dms5Xmu6HotrPmiYDmnInlrqLkurr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mnInmsLTlnJ/kuI3mnI3jgIHohbnms7vnrYnnjrDosaH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ogqDog4Poja/vvIzku6XpmLLkuIfkuIDvvIzlpoLmnInkuLTml7bnirblhr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r7zmuLjogZTns7v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mVv+eZveWxseWcsOWMuueUseS6juadoeS7tuaciemZkO+8j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oeacieeUteair+OAgeepuuiwg++8jOS4juWMl+S6rOOAgeWkqea0p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9nOWvueavl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phZLlupflj4LogIPjgJHvvJo8L2I+6ZW/55m95bG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aSp5oiQ5a6+6aaG44CBDQrmnb7mnpflrr7ppobmiJblhbblroPlkIz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GI+44CQ6aSQ5Y6F5Y+C6ICD44CR77yaPC9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mj+iGs+iuv+mFkualvOOAgemHkeaxoOmlreW6hO+8m+aZmumkkO+8muWkqeWf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dvuael+WuvummhuaIluWFtuS7luato+inhOWQiOS9nOmkkOWOhe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vuaxn+aysy3opb/lnaE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ml6nppJD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XlsI/ml7bvvInotbQ8Yj7kuK3lm73ljYHlpKflkI3lsbHkuYvkuIA8L2I+LS0t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KW/5Z2h77yI5ZCr6Zeo56Wo77yJPC9iPu+8jOS5mDxiPueOr+S/nei9pu+8iO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nop4LotY/npZ7np5jnmoTljp/lp4vmo67mnpfvvIzkvZPpqozigJzkuIDlsbH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jYHph4zkuI3lkIzlpKnigJ3nmoQ8Yj7lm5vkuKrlnoLnm7Tmma/op4I8L2I+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a2j6IqC5Y+Y5YyW77yM6LWP5LiH5Lqp6Ieq54S255Sf6ZW/55qEPGI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x5Zut77yMPC9iPua8q+WxsemBjemHjuWnuee0q+Wro+e6ou+8jOeUn+acuuebj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cieKAnOWkqeeEtuWGsOeuseKAneS5i+ensOeahDxiPuair+WtkOayszwvYj7vvI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6auY55qE54Gr5bGx5Y+j5rmW4oCU4oCUPGI+5aSp5rGg77yMPC9iPuaEn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rOaBr+S4h+WPmOeahOeLrOeJueS4quaAp++8jOWvu+aJvumCo+S8oOivtOS4reeah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uWFveOAgu+8iOeJueauiuivtOaYju+8m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heS4jee7n+S4gOWuieaOkuWNiOmkkO+8jOaZr+WMuuWGheacieiHquWK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5Ye65bGx6Zeo77yMPHNwYW4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A8L3NwYW4+5bem5Y+z77yM5LmY6L2m77yI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kuozpgZPnmb3msrPplYfvvIzmirXovr7lkI7vvIzmuLjop4j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QUE8L2I+PGI+57qn5ZCJ5p6X55yB6a2U55WM6aOO5pmv5Yy6PC9iPu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+eJueauiuaDheWGteaXoOazleWPguingu+8jOi0ueeUqOS4jemAgO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tlOeVjOa8gua1ge+8jOmXqOelqOS4jeWQq++8jOWmguaDs+WPguWKoOivt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0reS5sOmXqOelqO+8m+aZr+WMuuWGheaciemtlOeVjOacieacuumjn+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cieael+ibmeOAgeacqOiAs+OAgeicguicnOOAgeiTneaiheOAgeaenOiUr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jei0ueWPguingu+8jOS9huS4jeWuueiuuOmHh+aRmO+8ie+8jOS7luaYr+Wbv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PiuaRhOW9seeIseWlveiAheeahOWkqeWggu+8mua4uOiniOWOn+Wni+ajru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OAgeWwhuWGm+WjgeOAgeWkqeS4gOeUn+awtOOAgeaCoOa9reeAkeW4g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QrOmfs+OAgeWNg+W5tOagkeelnuOAgeS4g+aYn+azieOAgemtlOeVjOaRhOW9s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4uOiniOe7k+adn+i/lOWbnuiHqueUsea0u+WKq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haXkvY/phZLlupf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rip6aao5o+Q56S644CR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Yy65aSp5rCU5Y2D5Y+Y5LiH5YyW77yM5LiN6KaB5Zug5Li65aSp5rCU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OF57uq77ybDQo8L3A+DQo8cCBjbGFzcz0iTXNvTm9ybWFsIj4NCgnjg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Jrlub/ms73lrr7ppobjgIHnmb3lsbHlgYfml6XjgIHnmb3mgqb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pKfljqbmiJblhbblroPlkIznuqfphZLlupfvvJsNCjwvcD4NCuOAkOmkkOWOh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uaZmumkkOS6jOmBk++8mumfqeeri+OAgem5v+WbreOAgeiZjuael+OAge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FtuS7luato+inhOWQiOS9nOmkkOWOhe+8mw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jOmBk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M6YGTLS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tLeWQieaely/plb/mmKUt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77yI57qmMC415bCP5pe277yJ6LW0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iPjxiPu+8iOWQq+mXqOelqO+8iTwvYj7lm73lrrZBQUFBQee6p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+8jOS5mDxiPueOr+S/nei9pjwvYj48Yj7vvIj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PC9iPui9pueoi+e6pjIw5YiG6ZKf77yJ6L+b5YWl5pmv5Yy677ya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C5YWJ77yaPC9iPumAlOS4reWPr+ingui1j+WIsOasp+S6muWkp+mZhuS7jua4q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WcsDxiPuWbm+S4quWeguebtOaZr+inguW4pjwvYj7vvIznirnlpoLigJzpk7bmsr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loIbpm6os54CR5biD6aOe5rWB5LiH57yV54Of4oCdPGI+6ZW/55m96aOe5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77yM6KeC6Zu+5rCU57yt57uV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b6Z5rip5rOJ576kPC9iPu+8iOa4uOiniOaXtumXtOS4jeWwkeS6jjX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ku5nnvo7looMtLS08Yj7nu7/muIrmva0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jgII8Yj7plb/nmb3lsbHlhoXoh6rnlLHmtLvliqgx5bCP5pe2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TEz77yaMD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sbHpl6jvvIwg5LmY6L2m77yI57qmMi4177yJ6LW05pWm5YyW77yM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5m95bGx5aSn5YWz5Lic5paH5YyW5ZutPC9iPu+8iOi1oOmAgeaZr+eCu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keS6jjMw5YiG6ZKf77yM6YGH54m55q6K5oOF5Ya15peg5rOV5Y+C6KeC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DQo8L3A+DQo8cCBjbGFzcz0iTXNvTm9ybWFsIj4NCgnkuZjovabvvIj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U5Zue5ZCJ5p6X5oiW6ZW/5pil77yM5LmY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g0KPC9wPg0KPHAgY2xhc3M9Ik1zb05vcm1hbCI+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mguaenOWkqeawlOaZtOWlve+8jOWPr+S7peS5mOWdkOWwj+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mhtuWkqeaWh+WzsO+8jOaso+i1j+mVv+eZveWxseWkqeaxoO+8iOWPguiAg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S6pOmAmui9pui0uTxzcGFuPjgwPC9zcGFuPuWFg++8jOivt+S7peaZr+WMuu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7t+agvOS4uuWHhu+8ie+8jOWvvOa4uOS8muWNj+WKqei0reS5sOWAkuerm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aOkumYn++8iOmVv+eZveWxseWItuW6puato+inhOWMlu+8jOaXoOazleS7o+ab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ieOAgj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5Y+m5pmv5Yy65YaF5Lm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v5L6b6YCJ5ou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or7flsIrku47lr7zmuLjpm4blkIjml7bpl7TvvIzlsL3ph4/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ku6XlhY3ogL3or6/ooYznq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WFt+S9k+i9puasoeS7peWHuuWboumAmuefpeS5puS4uuWHhu+8j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umVv+aYpTxzcGFuPlQ2MDwvc3Bhbj7mrKHvvIg8c3Bhbj4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y8wNzwvc3Bhbj7vvJo8c3Bhbj41Nzwvc3Bhbj7vvInmiJY8c3Bhbj5aNjI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77yaPHNwYW4+MTUvMDY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ZCJ5p6XPHNwYW4+VDI3Mjwvc3Bhbj7mrKHvvIg8c3Bhbj4yM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S8wOTwvc3Bhbj7vvJo8c3Bhbj40MDwvc3Bhbj7vvInvvIzlpoLpnIDlh7rova/lj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ooaXlt67ku7c8c3Bhbj4xNTA8L3NwYW4+5YWDPHNwYW4+Lzwvc3Bhbj7kurr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+8jOWbnuWIsOa4qemmqOeahOWut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0LjJwdDt0ZXh0LWluZGVudDot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5YyF5ZCr5pmv54K577ya5p2+6Iqx5rmW44CB6ZW/55m95bGx6KW/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pmv5Yy644CB5aSn5YWz5Lic5paH5YyW5Zut44CB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i2heWAv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1oOmAgeS7t+WAvDxzcGFuPjE1ODwvc3Bhbj7lhYPkuInlpKfmma/ljLrvvIj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rPC9zcGFuPumtlOeVjDxzcGFuPis8L3NwYW4+5aSn5YWz5Lic5paH5YyW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5q+P5Lq65q+P5aSp5LiA55O255+/5rOJ5rC0PC9zcGFuPg0KPC9wPg0K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a5YyX5Lqs5oiQ5Zui77yM5ouS57ud5b2T5Zyw5pWj5ou877yM5LiN5ZCM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L+v556w6ZW/55m95bGx5aSp5rGg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eOAgeOAkOS6pOmAmuOAkeeBq+i9puWbou+8muWMl+S6rC3plb/mmKU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puuiwg+eBq+i9puehrOWNp++8m+mVv+aYpS3lkInmnpfliqjovabkuoznrYn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lpKflt7TovabvvJs8YnIgLz4NCjLjgIHjgJDkvY/lrr/jgJHlhajnqIv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JvvvIjmiJHnpL7kuI3mj5Dkvpvoh6rnhLbljZXpl7TvvIzlpoLlh7rnjr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vvIzor7fkuo7lh7rlm6LliY3kuqTmuIXljZXpl7Tlt67vvI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HlhajnqIsy5pepM+ato++8m+ato+mkkOmkkOagh+S4uj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WFq+iPnOS4gOaxpO+8m+S6uuaVsOS4jei2s+WNgeS6uu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6uueUqOmkkOagh+WHhuS4jeWPmOeahOWJjeaPkOS4i+mAguW9k+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yZuYnNwOzxiciAvPg0K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xiciAvPg0KNeOAgeOAkOmXqOelqOOAkeihjOeoi+WGheagh+azqOW3su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xiciAvPg0KNuOAgeOAkOWvvOa4uOOAke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WMuuS4uuaZr+WMuuWGheiusuino+WRmO+8ie+8mzxiciAvPg0KN+OAgeO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kTEuMuexs+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mkkO+8mzxiciAvPg0K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oh6rnlLHmtLvliqjmnJ/pl7TkuqTpgJrotLnlkoz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jnqIvlhaXkvY/phZLlupfkuqfnlJ/nmoTljZXmiL/lt67jgIHliqDluo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lhoXkuKrkurrmtojotLnvvJs8YnIgLz4NCjPjgIH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jlu7rorq7ml4XmuLjogIXotK3kubDvvInvvJs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pop3lpJbotLnnlKjvvJs8YnIgLz4NCjXjgIHlhL/nq6XmiqXku7f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bku5botLnnlKjvvJs8YnIgLz4NCjb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oh6rouqvljp/lm6Dlr7zoh7Q8YnIgLz4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a4uOWuouS4jeWQq+aXqemkkO+8mzxiciAvPg0KO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E8c3Bhbj4xMjwvc3Bhbj7lkajlsoHlubbouqvpq5g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pg6jliIb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kupLnm7jnrYnlvoXnmoTmg4XlhrX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NOOAge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aZr+eCuemXqOelqO+8iOaMieaXheihjOekvu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j+Wuv++8iOS4jumFkuW6l+WNj+WVhumAgOi/mOmDqOWIhu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244CB6KGM56iL5Lit5YyF5ZCr5pmv54K56Zeo56Wo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b+F6aG7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6Zeo56Wo5Lu35qC8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6YCA6L+Y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IA0KPC9wPg0K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e0p+aApeiBlOezu+S6uuWSjOebuOWFs+aOpeW+he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azqOaYju+8m+WHuuWboumAmuefpeWwhuWcqOWHuuWPkeWJj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5Y+R6YCB77yI5aaC6YGH54m55q6K5oOF5Ya177yM5Y+m6KGM6YCa55+l77yJ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EAF70D47155DA3240929AB8CBF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