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7CAC86A21B565780447E293ADC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7CAC86A21B565780447E293ADC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/jga7ljJflnaHjgIHprZTnlYzjgIH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lj4zljac15pelX1/ml4XmuLjnur/ot6/lm73lhoXml4XmuLjkuJzljJf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a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Cg0KPGJyPg0KDQoJPD7lkInmnpfmnb7oirHmuZbjgIHplb/nmb3lsbHopb/jga7ljJf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jgIHlhbPkuJzmlofljJblm63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eilv+WMl+Wdo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Vv+aYpS/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advuaxn+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dvuaxn+aysy3opb/lnaEt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LS3plb/nmb3lsbHljJflnaEtLeWQieaely/plb/mmKU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fotbTplb/mmKUv5ZCJ5p6X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44CCDQo8L3A+DQrjgJDmuKnppqjmj5DnpLrjgJHlhbfkvZP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lj4LogIPovabmrKHvvJo8c3Bhbj5UNT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IvMDY8L3NwYW4+77ya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WjYxPC9zcGFuPuasoe+8iDxzcGFuPjIyPC9zcGFuPu+8mjxzcGFuPjE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PC9zcGFuPu+8iei1tOmVv+aYpeaIljxzcGFuPlQyNzEo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vMDc8L3NwYW4+77yaPHNwYW4+MDQpIDwvc3Bhbj7otbTlkIn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h7rova/ljafvvIzljZXnqIv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5p2+5rGf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6Xml6nmirXovr7plb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kuoznrYnluK3miJbml4XmuLjlpKflt7TovabvvIj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m6LpmJ/kurrmlbDogIzlrprvvInotbTlkInmnpflu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WQieael++8jOebtOaOpeS5mOWdkOWkp+W3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otbQ8Yj5BQUF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dvuiKsea5l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InmuLjop4j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DwvYj48Yj4xPC9iPjxiPuWwj+aXtjwvY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k8c3Bhbj48L3NwYW4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S41PC9zcGFuPuWwj+aXtu+8iei1tOmVv+eZveWxseiEmuS4i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ays+mVhzwvYj7vvIzmirXovr7lkI7vvIzoh6rnlLHmtLvliq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Pg0KCT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qeaKtei+vuWQjuS4jeWQq+aXqemkkO+8jOivt+WuouS6uuaPkOWJje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aC6ZW/5pil5Yiw5ZCJ5p6X5LmY5Yqo6L2m5YmN5b6A77yM54Gr6L2m5LiK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6Lef6ZqP77yM5Y+W56Wo5pa55byP5o+Q5YmN5LiA5aSp5ZGK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NCjwvcD4NCjxwIGNsYXNzPSJNc29Ob3JtYWw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j6PlkbPovoPph43vvIzlm6LppJDml6Dms5Xmu6HotrPmiYDmnInlrqL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mnInmsLTlnJ/kuI3mnI3jgIHohbnms7vnrYnnjrDosaH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vvIzku6XpmLLkuIfkuIDvvIzlpoLmnInkuLTml7bnirblhr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ogZTns7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phZLlupflj4LogIPjgJHvvJo8L2I+6ZW/55m95bG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aSp5oiQ5a6+6aaG44CBDQrmnb7mnpflrr7ppobmiJblhbblroP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GI+44CQ6aSQ5Y6F5Y+C6ICD44CR77yaPC9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mj+iGs+iuv+mFkualvOOAgemHkeaxoOmlreW6hO+8m+aZmumkkO+8muWkqe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dvuael+WuvummhuaIluWFtuS7luato+inhOWQiOS9nOmkkOWOhe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Q8Yj7kuK3lm73ljYHlpKflkI3lsbHkuYvkuIA8L2I+LS0t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Z2h77yI5ZCr6Zeo56Wo77yJPC9iPu+8jOS5mDxiPueOr+S/nei9pu+8i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p4LotY/npZ7np5jnmoTljp/lp4vmo67mnpfvvIzkvZPpqozigJzkuIDlsbH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YHph4zkuI3lkIzlpKnigJ3nmoQ8Yj7lm5vkuKrlnoLnm7Tmma/op4I8L2I+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a2j6IqC5Y+Y5YyW77yM6LWP5LiH5Lqp6Ieq54S255Sf6ZW/55qEPGI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5Zut77yMPC9iPua8q+WxsemBjemHjuWnuee0q+Wro+e6ou+8jOeUn+acuu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cieKAnOWkqeeEtuWGsOeuseKAneS5i+ensOeahDxiPuair+WtkOayszwvYj7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6auY55qE54Gr5bGx5Y+j5rmW4oCU4oCUPGI+5aSp5rGg77yMPC9iPuaEn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aBr+S4h+WPmOeahOeLrOeJueS4quaAp++8jOWvu+aJvumCo+S8oOivtOS4reeah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WFveOAg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e65bGx6Zeo77yMPHNwYW4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8L3NwYW4+5bem5Y+z77yM5LmY6L2m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kuozpgZPnmb3msrPplYfvvIzmirXovr7lkI7vvIzmuLjop4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QUE8L2I+PGI+57qn5ZCJ5p6X55yB6a2U55WM6aOO5pmv5Yy6PC9i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haXkvY/phZLlup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aSp5rCU5Y2D5Y+Y5LiH5YyW77yM5LiN6KaB5Zug5Li65aSp5rCU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7uq77ybDQo8L3A+DQo8cCBjbGFzcz0iTXNvTm9ybWFsIj4NCgn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rlub/ms73lrr7ppobjgIHnmb3lsbHlgYfml6XjgIHnmb3mgqb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KfljqbmiJblhbblroPlkIznuqfphZLlupfvvJsNCjwvcD4NCuOAkOmkkOWOh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aZmumkkOS6jOmBk++8mumfqeeri+OAgem5v+WbreOAgeiZjuael+OAge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ato+inhOWQiOS9nOmkkOWOhe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LeWQieaely/plb/mmKU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77yI57qmMC415bCP5pe277yJ6LW0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iPjxiPu+8iOWQq+mXqOelqO+8iTwvYj7lm73lrrZBQUFBQe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77yaPC9iPumAlOS4reWPr+ingui1j+WIsOasp+S6muWkp+mZhuS7jua4q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WcsDxiPuWbm+S4quWeguebtOaZr+inguW4pjwvYj7vvIznirnlpoL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loIbpm6os54CR5biD6aOe5rWB5LiH57yV54Of4oCdPGI+6ZW/55m96aOe5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77yM6KeC6Zu+5rCU57yt57uV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PC9iPu+8iOa4uOiniOaXtumXtOS4jeWwkeS6jjX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8Yj7plb/nmb3lsbHlhoXoh6rnlLHmtLvliqgx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TEz77ya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sbHpl6jvvIwg5LmY6L2m77yI57qmMi4177yJ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5aSn5YWz5Lic5paH5YyW5ZutPC9iPu+8iO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Mw5YiG6ZKf77yM6YGH54m55q6K5oOF5Ya15peg5rOV5Y+C6KeC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DQo8L3A+DQo8cCBjbGFzcz0iTXNvTm9ybWFsIj4NCgnkuZjovabvvI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ZCJ5p6X5oiW6ZW/5pil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g0KPC9wPg0KPHAgY2xhc3M9Ik1zb05vcm1hbCI+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WPr+S7peS5mOWdkO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O+8iO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S6pOmAmui9pui0uTxzcGFuPjgwPC9zcGFuPuWFg+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WItuW6puato+inhOWMlu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WFt+S9k+i9puasoeS7peWHuuWboumAmuefpeS5puS4uuWHhu+8j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umVv+aYpTxzcGFuPlQ2M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z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MTU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J5p6XPHNwYW4+VDI3Mjwvc3Bhbj7mrKHvvIg8c3Bhbj4y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wOTwvc3Bhbj7vvJo8c3Bhbj40MDwvc3Bhbj7vvInvvIzlpoLpnIDlh7rova/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oaXlt67ku7c8c3Bhbj4xNT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jOWbnuWIsOa4qemmqOeahOWu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0LjJwdDt0ZXh0LWluZGVudDo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5YyF5ZCr5pmv54K577ya5p2+6Iqx5rmW44CB6ZW/55m95bGx6KW/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44CB5aSn5YWz5Lic5paH5YyW5Zut44C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S7t+WAvDxzcGFuPjE1ODwvc3Bhbj7lhYPkuInlpKfmma/ljLrvvI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rPC9zcGFuPumtlOeVjDxzcGFuPis8L3NwYW4+5aSn5YWz5Lic5paH5YyW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q+P5Lq65q+P5aSp5LiA55O255+/5rOJ5rC0PC9zcGFuPg0KPC9wPg0K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a5YyX5Lqs5oiQ5Zui77yM5ouS57ud5b2T5Zyw5pWj5ou877yM5LiN5ZCM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L+v556w6ZW/55m95bGx5aSp5rGg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OAkOS6pOmAmuOAkeeBq+i9puWbou+8muWMl+S6rC3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Bq+i9puehrOWNp++8m+mVv+aYpS3lkInmnpfliqjovabkuoznrYn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ovabvvJs8YnIgLz4NCjLjgIHjgJDkvY/lrr/jgJH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y5pepM+ato++8m+ato+mkkOmkkOagh+S4uj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oh6rnlLHmtLvliqjmnJ/pl7TkuqTpgJrotLnlkoz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haXkvY/phZLlupfkuqfnlJ/nmoTljZXmiL/lt67jgIH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YnIgLz4NCjPjgIH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YnIgLz4NCj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Q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xiciAvPg0K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8c3Bhbj4xMjwvc3Bhbj7lkajlsoHlubb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Y+R6YCB77yI5aaC6YGH54m55q6K5oOF5Ya177yM5Y+m6KGM6YCa55+l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7CAC86A21B565780447E293ADC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