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8B0F12BEF57D00DE5B2426953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8B0F12BEF57D00DE5B2426953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pI865pys5bee5YWo5pmv5LmL5peFNuaXpei1oOmAgeeOqeWFt+WNmueJqemmh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qy5a2Q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Tc2DQoNCjxicj4NCg0KCTw+5Lqy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OuacrOW3nuWFqOaZr+S5i+aXhTbml6XotaDpgIHnjqnlhbfljZrnianppoY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kp+mYquWFs+ilv+epuua4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5YWz6KW/56m65riv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qzpg70t5bKQ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pDpmJ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KQ6Zic6auY5bGx6ZW/6Ye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W/6YeO5a+M5aOr5bGx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qKrmu6j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mnLr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55Sw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p+mYquWFs+ilv+epuu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Ml+S6rOmmlumDveWbvemZheacuuWcuumbhuWQiO+8jOS5mOacuuWJje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++8jOaKtei+vuWQju+8jOWFpeS9j+mFkuW6l+S8keaBr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WFs+ilv+epuua4r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lspDpmJ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lpKfpmKrmoIflv5fmgKflu7rnrZEt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77yM44CQ5b+D5paL5qGl6LSt54mp6KGX44CR77yM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A5p2h6KGX77yM5ZCO5LmY6L2m5YmN5b6A5Y+k6YO95Lqs6YO9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YeR6ZiB5a+644CR77yM44CQ56WX5Zut6Iqx6KeB5bCP6Lev44C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LiA55256Im65aaT55qE6aOO6YeH77yM5ZCO5LmY6L2m5YmN5b6A5bKQ6Zic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6YWS5bqX5LyR5oGv44CCCjwvcD4KPHAgY2xhc3M9InAw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lpKfpmKrln47lhazlm63jgJHmraTkuLrml6XmnK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kuLDoh6Pnp4DlkInmiYDlu7rpgKDmiYDlu7rpgKDogIzmiJDvvIzkuL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n47jgIIz5pyI5LiL5pes6IezNOaciOS4iuaXrO+8jOe6puaciTQwMDDmo7X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q57nm7jnu73mlL7vvIzkvb/ov5nph4zmiJDkuLrml6XmnKzkuLrmlbDkuI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g5zlnLDvvIzmr4/lubTnmoToirHlraPpg73lkLjlvJXnnYDkvJflpJr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KPC9wPgo8cCBjbGFzcz0icDAiPgoJ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mHkemYgeWvuuOAkeaYr+S4gOmXtOemheWul+WvuuW6me+8jOato+W8j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5v+iLkeWvuuOAgiZuYnNwO+WFrOWFgzEzOTflubTvvIzpmpDpgIDnmoTlsIblhp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nmu6HlvIDlp4vlhbTlu7rph5HpmIHmrr/vvIzkvZzkuLrku5bmlrDlroXpg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nKjlhazlhYMxNDA45bm05LmJ5ruh5YWs6L+H5LiW5ZCO77yM6YeR6ZiB5a+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6aF5a+644CC6YeR6ZiB5a+65pu+5aSa5qyh6KKr54On5q+B5YyF5ous5bqU5L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+55LiK5LiA5qyh5ZyoMTk1MOW5tOiiq+S4gOS9jeWul+aVmeeLgueDreeahO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muiAjOeDp+avge+8jOebruWJjeeahOW7uuetkeaYr+WcqOWFrOWFgzE5NTX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I8YnIgLz4K44CQ56WX5Zut6Iqx6KeB5bCP6Lev44CR5piv5pel5pys6KeE5qC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iusuWIsOS6rOmDveWwseS8muiBlOaDs+WIsOell+Wb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yZuYnNwO+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KQ6Zic6auY5bGx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LmY6L2m5YmN5b6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oq16L6+5ZCO5ri46KeI5LiW55WM5paH5YyW6YGX5LqnLS3jgJD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Xnmb3lt53kuaHigJXlkIjmjozpgKDjgJHvvIzjgJDpq5jlsbHpmLXlsYv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InkuYvnlLrlj6TooZfjgJHlkI7lhaXkvY/muKnms4nphZLlupfkvJHmga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GJyIC8+CjwvcD4K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+Cgk8dGJvZHk+CgkJPHRyPgoJCQk8dGQgd2lkdGg9Ii0xL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CI+CgkJCTwvdGQ+CgkJPC90cj4KCQk8dHI+CgkJCTx0Z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dGQ+CgkJPC90cj4KCTwvdGJvZHk+CjwvdGFibGU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kuJbnlYzmlofljJbpgZfkuqfigJXnmb3lt53kuaHigJXlkIjmjozpgKDjg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nmb7kvZnluaLku6XojIXojYnopobpobblu7rmiJDnmoTmiL/lsYvvvIzlhajpg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Tlu7rkuI3nlKjkuIDmoLnpkonjgILogIzlkIjmjozmnZHnmoTlvpflkI3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u7rnrZHlnovlvI/vvIzlkYjkurrlrZflnovnmoTlsYvpobblpoLlkIzkuKTmi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oiKzvvIzkuo7mmK/miL/lrZDooqvnp7DkuLrjgIzlkIjmjozpgKDjgI3vvIzog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sLHooqvlj6vlgZrjgIzlkIjmjozmnZHjgI3jgILpobbopobojIXojYnnmoTjgIzlkIj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3kvKDnu5/lrrblsYvvvIzomb3nhLblnZrlm7rlrp7nlKjvvIzkvYbmr4/pmp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lsLHlv4Xpobvmm7TmjaLogIHmnYfnmoTlsYvpobbojIXojYnjgILmr4/mrK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rrbkurrnmoTlsYvpobbpnIDopoHnv7vkv67vvIzlhajmnZHnmoTkurrlsLHk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kvZzlkIzlv4PljY/lipvkuIDotbflrozmiJDjgII8YnIgLz4K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6L+Z5qCL5aSN5ZCI5byP5oi/5bGL6YeM6Z2i5YyF5ous5ZCE56eN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6F5oi/44CB5Yqe5YWs5a6k44CB5Y6o5oi/44CB5rSX5omL6Ze044CB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5So56m66Ze044CB5LiA6Ze05rOV5bqt5a6h5Yik5a6k5ZKM5YKo6JeP5a6k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eW5tOWJje+8jOmYteWxi+S4gOebtOWxnuS6juWumOeUqO+8jOS9huWmguS7i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i+WNmueJqemmhu+8jOS+m+S4gOiIrOawkeS8l+WPguinguOAgjxiciAvPgrjg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Lrlj6TooZfjgJHlj6TooZfkuK3mrrXnmoTkuInnlLrvvIzmsZ/miL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53lrZjlrozlpb3jgILov5nmnaHlj6TooZfvvIzkvp3nhLbog73muIXmmbDlnLD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47loKHln47luILigJzpq5jlsbHigJ3nmoTlvbHlrZDjgILliLDmraTlnLDkuID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nLzop4LotY/kuIDkuIvkvKDnu5/phZLlnYrlj4rpl6jnqpfpmpTmiYfkuLrmoL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moTlj6TogIHkvY/lroXjgILov5nkuIDlnLDljLrvvIzlt7Looqvml6XmnKz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igJzph43opoHkvKDnu5/lu7rnrZHnvqTkv53miqTljLoKPC9wPgo8IS0tRW5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tLT7vv70DFwfvv70Q77+9Ae+/ve+/ve+/vQXvv71E77+9BSIgJmd0O+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atpOS4uuaXpeacrOiRl+WQjeatpuWwhuS4sOiHo+engOWQieaJgOW7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mAoOiAjOaIkO+8jOS4uuaXpeacrOesrOS4gOWQjeWfjuOAgjPmnIjkuIvml6zoh7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s77yM57qm5pyJNDAwMOajteaoseiKseagkeS5n+ernuebuOe7veaUvu+8jO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peacrOS4uuaVsOS4jeWkmueahOi1j+iKseiDnOWcsO+8jOavj+W5tOeah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QuOW8leedgOS8l+Wkmua4uOWuouWJjeadpeOAggo8cCBjbGFzcz0icDAiPgoJ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77yM6YGT6aG/5bSb44CR5LmD6JGX5ZCN576O6aOf5paH5YyW5ZWG5Lia6KG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LmQ6Laj77yM5piv6LSt5Lmw5bCP5Lu25paw5aWH56S8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CjwvcD4KPHAgY2xhc3M9InAwIj4KCeOAkOmHkemYgeWvuuOAkeaYr+S4gOmXt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6me+8jOato+W8j+eahOWQjeensOS4uum5v+iLkeWvuuOAgiZuYnNwO+WFrOWFgzEz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pDpgIDnmoTlsIblhpvotrPliKnkuYnmu6HlvIDlp4vlhbTlu7rph5HpmIH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5bmlrDlroXpgrjnmoTkuIDpg6jliIbjgILlnKjlhazlhYMxNDA45bm05LmJ5ru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ZCO77yM6YeR6ZiB5a+65omN5pS55Li656aF5a+644CC6YeR6ZiB5a+6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q+B5YyF5ous5bqU5LuB5LmL5Lmx77yM5a+55LiK5LiA5qyh5ZyoMTk1MOW5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l+aVmeeLgueDreeahOWDp+S6uuiHqueEmuiAjOeDp+avge+8jOebruWJj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FrOWFgzE5NTXlubTph43lu7rnmoTjgII8YnIgLz4K44CQ56WX5Zut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piv5pel5pys6KeE5qC8KumrmOeahOe5geWNjuihl++8jOiusuWIsOS6rOm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aDs+WIsOell+Wbre+8jOWQjOaXtuS5n+aYr+eUteW9seOAiuiJuuWmk+WbnuW/h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aZr++8jOWcqOmBk+i3ry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eW8j+acjeijheijhemlsOeJqeWTgeetieS6r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VhuW6l++8jOiAjOWcqOaXpeW8j+W7uuetkeS4reS5n+acieiuuOWkm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8j+iPnOWSjOaEj+W8j+iPnOetieeahOmkkOmmhu+8jOi/meS5n+aYr+ell+Wb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theWKm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6YeO5a+M5aOr5bGx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4CQ566x5qC55a+M5aOr5bGx44CR77yM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M44CQ5bmz5ZKM5YWs5Zut44CR77yM5ZCO5LmY6L2m5YmN5b6A5Lic5Lqs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44CQ5Zyw6ZyH6aaG44CR44CQ546p5YW35Y2a54mp6aaG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ZCO5YWl5L2P6YWS5bqX5LyR5oGv44CCCjwvcD4KPHAgY2xhc3M9InAw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wMCI+CgnjgJDlr4zlo6vlsbHjgJHkuJbnlYw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mL5LiA44CC5a+M5aOr5bGx55m96Zuq55qR55qR55qE5bGx6aG277yM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l5rSl5LmQ6YGT55qE6K+d6aKY44CC5a+M5aOr5bGx5LiL5pyJ5LqU5Liq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pmv6Imy5Y2B5YiG576O5Li944CC6L+Y5pyJ5Y6f5aeL5qOu5p6X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bGx5Zyw5qSN54mpLuS4gOW5tOWbm+Wto+S4jeS9huiHqueEtuaZr+iJsuaKmuWq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iOWmgumBh+WkqeawlOWOn+WboOaXoOazleS4iuWxseWImeaUue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ivlr4zlo6vlsbHotYTmlpnppobop4Lmkan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Zyo5pel5pys57Sg5Lul4oCc5bCP5Lmd5a+o5rKf4oCd55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Wr5aSn5raM5rC05rGg5Zu05oiQ55qE44CC54G15bOw5a+M5aOr5YaF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ip5rOJ77yM5LuO5b6I5pep5LmL5YmN5bCx6KKr5Lq65Lus5L2c5Li6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4oCd5pWs5Luw77yM5a+M5aOr5bGx55qE56ev6Zuq5Zyo5Zyw5LiL5LiN6YCP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ZKM5rq25bKp5Lit57uP6L+HODD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bmz5ZKM5YWs5Zut44CR5bmz5ZKM5YWs5Zut55qE6K6+56u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pel5pys5Lq65a+55oiY5LqJ55qE5o6n6K+J44CB56WI5rGC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44CC5bmz5ZKM5YWs5Zut77yM5LiN5Y2V5oSP5ZGz5rex6ZW/77yM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6ZuF6Ie055qE5pmv6Imy5pu05piv5aW56a2F5Yqb5omA5Zyo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WcsOmch+mmhuS9k+mqjOmmhuOAkeS9jeS6juS4nOS6rOS4nOWM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S9jee9ruOAguS4uue6quW/tTE5MjPlubQ55pyIMeaXpeWFs+S4n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ahOatu+mavuiAheiAjOW7uuOAguatpOasoeWcsOmchzgwJeeahOWfjuW4guWkt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tu+S6oTUuOOS4h+S6uuOAgue6quW/temmhuS4gOalvOS4u+imgeWtmOacie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gtOWdj+eahOeJqeWTge+8jOWmguWQhOenjeaJreabsueahOmHkeWxnuWSjO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S6jOalvOWxleiniOS7peWbvueJh++8jOWtpuagoeaXpeW/l+OAgeS4quS6u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aj+eslOS4uuS4u++8jOWGjeasoeS9k+eOsOWcsOmch+eahOegtOWdj+aAp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njqnlhbfljZrnianppobjgJHmi6XmnInotoXov4flha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qnlhbfnmoTpk7bluqfljZrlk4HppobvvIzku47ov6rlo6vlsLznmoTlsI/nhornu7T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7osaHliLDlj7Lliqrmr5TjgIHliqDoj7LnjKvpg73lnKjov5nph4zpvZD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nmpbzmmK/mqKHlnovkuJPljLrvvJvlm5vmpbzmnInku7vlpKnloILjgIFTRUd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UteeOqea4uOaIj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oqua7q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55qH5bGF5aSW6IuR44CR44CQ5rWF6I2J6Zu36Zeo5a+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77yM44CR44CQ56eL5Y+25Y6f55S15Zmo5LiA5p2h6KGX44CR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YaF5YWN56iO5bqX44CR77yM6ICM5ZCO6Ieq55Sx5rS75Yqo5oiW5YmN5b6A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44CR77yI6Zeo56Wo6K+36Ieq55CG77yJ5bC95oOF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YXojYnpm7fpl6jlr7rjgJHjgJDku7Lop4HkuJblj6TooZfjgJHov5nph4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nm7jkvKDlnKjlj6TlpKnnmoczNuW5tDPmnIgxOOaXpVNVTUlE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neeahOS4ieS9jea4lOawkeWcqOWHuua1t+aNlemxvOaXtu+8jOeci+WIsOingu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S6juaYr+mCo+aXtueahOa4lOawkeWbnuWOu+WwhuatpOS6i+ivtOWHu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oeingumfs+eahOS6uuaXpeebiuWinuWkmu+8jOW5tuW7uueri+a1heiNieWvu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+8jOadpeWIsOi/memHjOaCqOW9k+eEtuS5n+S4jeiDvemUmei/h+mVv+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i0qeWNluWQhOW8j+WQhOagt+eyvue+jue6quW/teWTgeWPiue+juWRs+S7m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ihl+OAgjwvc3Bhbj4gCjwvcD4KPHAgY2xhc3M9InAwIj4KCe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kSjpl6jnpajoh6rnkIbvvIzlpoLlrqLkurrkuI3pgInmi6n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lj6/oh6rnlLHmtLvliqjvvInooqvoqonkuLrkuprmtLLnrKzkuIDmuLjkuZD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vvIzkuJzkuqzov6rlo6vlsLzkuZDlm63mnInkuJbnlY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jqLpmankuZDlm63jgIHopb/pg6jkuZDlm63jgIHliqjnianlpKnlnLDjgIH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jaHpgJrln47lj4rmmI7ml6XkuZDlm6035Liq5Li76aKY5Yy6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auY6IC455qE5Li75bu6562R4oCc54Gw5aeR5aiY5Z+O4oCd44CC5Zut5Yy6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Y2O5Li955qE5bCP5Z6L6Iie5Y+w6KGo5ryU5ZKM5qKm5bm755qE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44CC576O5aaC5bm75aKD55qE5pmv6Ie044CB5LuO5pyq5pyJ6L+H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ul5Y+K6Imv5aW95L2T6LS055qE5pyN5Yqh77yM5L2/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Zyo5Lq6576k5Lit5b2i5oiQ5LqG6Imv5aW955qE5Y+j56KR44CC5aSn6Ye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YmN5b6A5qyn576O55qE5ri45a6i6YO95Zyo6L+Z6YeM5a6e546w5LqG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pav5bC85ZKM6KW/5pa55paH5YyW55qE5qKm5oOz77yM6ICM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f5LiA55u05L+d5oyB552A5beo5aSn55qE6a2F5Yqb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py65Z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nl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phZLlup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mnLrlnLrvvIznu5PmnZ/mgqjnmoTml6XmnKzkuYvml4X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nkuID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eS6jOOAgeaMh+WumumFkuW6l+agh+WHhuWMl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PmmZrml6XmnKzjgJDkupTmmJ/nuqfjgJHphZLlupcrMuaZmuaXpeacr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g0KPC9wPg0KPHA+DQoJ5LqU5pif77yaMeaZmuOAkOWFq+Wys+eah+Wut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aXpeacrOS6lOaYn+e6p+a4qeaziemFkuW6l++8jOWxnuS6juWkp+WSjOea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p+mlreW6l+mbhuWbouS4i+eahOW9k+WcsOS6lOaYn+W6puWBh+Wei+mFkuW6l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eahOWxleacm+WPsO+8jOWkqeawlOe7neS9s+eahOaXtuWAme+8jOWPr+S7peing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S8n+eahOWvjOWjq+WxseOAguS9k+mqjOS8oOe7n+aXpeW8j+mjjuaDheazoeaxp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aHR0cDovL3d3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YXJlc29ydC5qcC9tYXRzdXNoaXJvLyANCjwvcD4NCjxwPg0KCeS6lOaYn++8mjHmmZ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rmu6jnjovlrZDphZLlupfjgJHkvY3kuo7mlrDmqKrmu6jnq5npmYTov5HnmoT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l5fkuIvjgIINCjwvcD4NCjxw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2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oaW55b2tvaGFtYS8mbmJzcDsNCjwvcD4NCjxwPg0KCeS6lOaYn++8mjHmmZrjgJD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g73phZLlupfjgJHlnZDokL3kuo7muIXmvojnmoTplb/oia/lt53nlZTkuIDluK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pnaLnp6/kuLozOOOOoeOAgg0KPC9wPg0KPHA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taXlha29ob3RlbHMubmUuanAvZ2l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m5vmmJ/vvJox5pma44CQ5YWz6KW/56m65riv6YWS5bqX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a6Y572R77yaaHR0cDovL2Jlc3R3ZXN0ZXJuLWpveXRlbC5jb20va2Fu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cG9ydC9jb250YWN0Lmh0bWwgDQo8L3A+DQo8cD4NCgnlm5vmmJ/vvJox5pma44CQ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44O844OK44K344On44OK44Or44Ks44O844OH44Oz44Ob44OG44Or44CR6YWS5bqX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3d3LmlzaGluaG90ZWxzLmNvbS9nYXJkZW4tbmFyaXRhL2pwLyA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vuW9qeihjOeoi++8mg0KPC9wPg0KPHA+DQoJ5LiW55WM5paH5YyW6YGX5LqnLS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jgJHvvIw0MDDlubTljoblj7LnmoTigJzpq5jlsbHpmLXlsYvigJ3vvIz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vKDnu5/lu7rnrZHlpJbosozvvIzmlL7nnLzmnJvljrvlsL3mmK/lj6Tmn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eWbm+OAgeato+Wul+aXpeacrOaWmeeQh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xquWNjuWSjOa0i+eZvuaxh+iHquWKqemkkO+8myZuYnNwOz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mbmJzcDsz44CB5pel5byP57K+576O54Ok6IKJ6aSQ77yb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LTlv4PnmoTlronlhajkv53pmpzvvJrmr4/kurrkuIDku71QSUND5L+d6aKd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DQoJ4peOJm5ic3A7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aXpeacrDQtNeaYn+e6p+mFkuW6l+agh+WHhumXtOS9j+Wuv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il44mbmJzcDvlhajnqIvml4XmuLjlt7Tlo6so5ZCr5L+d6ZmpK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il44mbmJzcDvlhajnqIvkuK3mloflr7zmuL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4peOJm5ic3A76YWS5bqX5YaF6Ieq5Yqp5pep6aSQ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Y2I5pma5q2j6aSQ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eKXjiZuYnNwO0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nil44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4peO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Lyk5a6z5oSP5aSW6Zmp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PuOWvvOacjeWKoei0ueWFseiuoTMwMOWFgy/kuro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KpOeFp+WKnueQhui0ueeUqO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DQoJ4peOJm5ic3A7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+WQhOmhueengeS6uumineWklui0ueeUqOWmgu+8mua0l+iho+OAge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FkuawtOetiea2iOi0u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nil4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7vkvZXop4LlhYnpobnnm67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nil44mbmJzcDvljZXkurrpl7TmiL/lt646NjA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NeaZmiZuYnNwOw0KPC9wPg0KPHAgY2xhc3M9InAwIj4NCgnlm6Dnp4Hkurrljp/lm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j7Dpo47miJblhbblroP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4LjAwMDBwdDsiPg0KCeKXjiZuYnNwO+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g0KPC9wPg0KPHAgY2xhc3M9InAwIj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eQ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8B0F12BEF57D00DE5B2426953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