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14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CF68F425988BCB9E7219558543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CF68F425988BCB9E7219558543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lZzms4rmuZblj4zljac2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plb/nmb3lsbHopb/ljJflna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5NzgNCg0KPGJyPg0KDQoJPD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lZzms4rmuZblj4zljac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nmb3lsbHopb/ljJflna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w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plb/mmKUv5ZCJ5p6X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aely3mnb7msZ/msr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dvuaxn+a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b7msZ/msrMt6KW/5Z2hLeS6jOmBk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M6YGT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6jOmBky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lnaEt5pWm5Y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ablj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Wm5YyWLemVnOaziua5li3lkInmnpcv6ZW/5pil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plb/mmKUv5ZCJ5p6X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kuZjngavovabnoazljafotbTplb/mmKU8c3Bhbj4vPC9zcGFu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gOWni+aEieW/q+eahOS4nOWMl+S5i+ihjOOAgg0KPC9wPg0K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35L2T6L2m5qyh5Lul5Ye65Zui6YCa55+l5Lmm5Li65YeG77yM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U5PC9zcGFuPuasoe+8iDxzcGFuPjIwPC9zcGFuPu+8mjxzcGFuPjUyLz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4PC9zcGFuPu+8ieaIljxzcGFuPlo2MTwvc3Bhbj7mrKHvvIg8c3Bhbj4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MC8wNjwvc3Bhbj7vvJo8c3Bhbj4zMzwvc3Bhbj7vvInotbTplb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UMjcxKDE2PC9zcGFuPu+8mjxzcGFuPjU1LzA3PC9zcGFuPu+8mjxzcGFuPjA0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W05ZCJ5p6X77yM5aaC6ZyA5Ye66L2v5Y2n77yM5Y2V56iL6KGl5beu5Lu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uWFgzxzcGFuPi88L3NwYW4+5Lq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5pilL+WQieaely3mnb7msZ/ms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Jm5ic3A7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jb2xvcjojMDAwMDAwOyI+6Iul5pep5oq16L6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mY5Z2Q5Yqo6L2m5LqM562J5bit5oiW5peF5ri45aSn5be06L2m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MS41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bCP5pe277yM6KeG5Zui6Zif5Lq65pWw6ICM5a6a77yJ6LW05ZCJ5p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aWsO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oi6Xml6nmirXovr7lkInmnpfvvIznm7Tmjq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Kflt7TovaY8L3NwYW4+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paw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siPui1tDwvc3Bhb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QUFBQ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2ZvbnQtc2l6ZTo5cHQ7Ij7nuqfmnb7oir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zcGFuIHN0eWxlPSJmb250LWZhbWlseTrmlr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77y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DAwMDtmb250LXNpemU6OXB0OyI+6LWg6YCB5pmv54K5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peg5rOV5Y+C6KeC77yM6LS555So5LiN6YC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Y29sb3I6IzAwMDAwMDtmb250LXNpemU6OXB0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jb2xvcjojMDAwMDAwOyI+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QUFB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L2T6aqM5YW25rC05LmL6Z2Z44CB5bGx5LmL5aWH44CB5p6X5Lm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LmL5byC77yM5oSf5Y+X5aW56YKj4oCc5rC05piO5LiJ5bOh5bCR77yM5p6X56e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g77yM5q2k6KGM5YKy6IyD6KCh77yM6L6T5oiR5p2+6Iqx5rmW4oCd55qE56e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uWui+S9k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ma/ljLrlhoXoh6rnlLHmtLvliq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5cHQ7Ij4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AwMDA7Zm9udC1zaXplOjlwd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2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7vvIjop4bml7bpl7Tmg4Xlhr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S5mOi9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UuNTwvc3Bhbj48c3BhbiBzdHlsZT0iY29sb3I6IzAwMDAwM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mVv+eZveWxseiEmuS4i+KAlD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advuaxn+ays+mVhz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w8L3NwYW4+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5oq16L6+5ZCO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tmb250LXNpemU6OXB0Oy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PC9zcGFu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5YWl5L2P6YWS5bqX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44CQ5rip6aao5o+Q56S644CR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nVjaHNp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vv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2ZvbnQtc2l6ZTo5cHQ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nVjaHNp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jgIHnrKzkuozlpKnmirXovr7lkI7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or7flrqLkurrmj5DliY3lh4blpIfkuIDkupvpm7bpo5/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AwMDA7Zm9udC1zaXplOjlwd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mdWNoc2l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Y29sb3I6IzAwMDAwMDsiPuOAgeWmgumVv+aYpeWIs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mOWKqOi9puWJjeW+gO+8jOeBq+i9puS4iuS4jeWuieaOkuWvvOa4uOi3n+maj++8jO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W8j+aPkOWJjeS4gOWkqeWRiuefpe+8jOaVrOivt+iwheino+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tmb250LXNpemU6OXB0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W9k+aXpei3r+WGteavlOi+g+mioOewuOiAjOS4lOS5mOi9pu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lei9pueahOWuouS6uuivt+aPkOWJjeWHhuWkh+WlveaZlei9puiNr++8jO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ivt+aPkOWJjeWRiuivieWvvOa4uO+8jOayv+mAlOS8muinhuaDheWGtemAgu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8keaBr++8jOmBv+WFjeWKs+e0r+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Q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nOWMl+WPo+WRs+i+g+mHje+8jOWboumkkOaXoOazlea7oei2s+aJgOaci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+8jOWPr+iDveS8muacieawtOWcn+S4jeacjeOAgeiFueazu+etieeOsOixoe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kh+WlveiCoOiDg+iNr++8jOS7pemYsuS4h+S4gO+8jOWmguacieS4tOaXtu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S4juWvvOa4uOiBlOezu++8mzwvc3Bhbj4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OXB0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44CB6ZW/55m95bGx5Zyw5Yy655Sx5LqO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6YOo5YiG5rKh5pyJ55S15qKv44CB56m66LCD77yM5LiO5YyX5Lqs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aSn5beu6Led77yM6K+35Yu/5L2c5a+55q+U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2ZvbnQtc2l6ZTo5cHQ7Ij7jgJDphZL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JE8L3NwYW4+PGI+PHNwYW4gc3R5bGU9Im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7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plb/nmb3lsbHlgYfml6XjgIHlpKnmiJDlrr7ppobjgIEg5p2+5p6X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ZCM57qn6YWS5bqX77ybPC9zcGFuP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5cHQ7Ij7jg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MDAwMDtmb250LXNpemU6OXB0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C6ICD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44CR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AwMDA7Zm9udC1zaXplOjlwdDsiPuWNiOmkkO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s+iuv+mFkualvOOAgemHkeaxoOmlreW6hO+8m+aZmumkkO+8muWkqeWfjuWuvummh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l+WuvummhuaIluWFtuS7luato+inhOWQiOS9nOmkkOWOhe+8mz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vuaxn+ays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+5rGf5rKzLeilv+Wd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AuNeWwj+aXtu+8iei1tDxiPuS4reWbveWNgeWkp+WQjeWxseS5i+S4gDwv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Yj7plb/nmb3lsbHopb/lnaHvvIjlkKvpl6jnpajvvIk8L2I+77yM5LmYPGI+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PC9iPu+8ieingui1j+elnuenmOeahOWOn+Wni+ajruael++8jOS9k+mqjOKAn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bm+Wto++8jOWNgemHjOS4jeWQjOWkqeKAneeahDxiPuWbm+S4quWeguebtOaZr+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KbnmoTnpZ7lpYfnmoTlraPoioLlj5jljJbvvIzotY/kuIfkuqnoh6rnhLbnlJ/plb/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5jlsbHlpKfoirHlm63vvIw8L2I+5ryr5bGx6YGN6YeO5ae557Sr5auj57qi77yM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44CC5ri45pyJ4oCc5aSp54S25Yaw566x4oCd5LmL56ew55qEPGI+5qKv5a2Q5rK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nguS4lueVjOS4iirpq5jnmoTngavlsbHlj6PmuZbigJTigJQ8Yj7lpKnmsaD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6D556s5oGv5LiH5Y+Y55qE54us54m55Liq5oCn77yM5a+75om+6YKj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Gg5oCq5YW944CC77yI54m55q6K6K+05piO77ya5pmv5Yy65YaF6KGM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Wj77yM5pWF5LiN57uf5LiA5a6J5o6S5Y2I6aSQ77yM5pmv5Yy65Ya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JDQo8L3A+DQo8cCBjbGFzcz0iTXNvTm9ybWFsIj4NCgnlh7rlsbHpl6j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wvc3Bhbj7vvJo8c3Bhbj4wMDwvc3Bhbj7lt6blj7PvvIzkuZjovabvvI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i1tOS6jOmBk+eZveays+mVh++8jOaKtei+vuWQju+8jOa4uOin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DxiPkFBQTwvYj48Yj7nuqflkInmnpfnnIHprZTnlYzpo47mma/ljLo8L2I+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54K577yM6YGH54m55q6K5oOF5Ya15peg5rOV5Y+C6KeC77yM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a2U55WM5ryC5rWB77yM6Zeo56Wo5LiN5ZCr77yM5aaC5oOz5Y+C5Yq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6LSt5Lmw6Zeo56Wo77yb5pmv5Yy65YaF5pyJ6a2U55WM5pyJ5py6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pyJ5p6X6JuZ44CB5pyo6ICz44CB6JyC6Jyc44CB6JOd5qKF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562J77yM5Y+v5YWN6LS55Y+C6KeC77yM5L2G5LiN5a656K646YeH5pGY77yJ77yM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i35aSW5Y+K5pGE5b2x54ix5aW96ICF55qE5aSp5aCC77ya5ri46KeI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aSp54S25rCn5ZCn44CB5bCG5Yab5aOB44CB5aSp5LiA55Sf5rC044CB5oKg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p6X5rW35ZCs6Z+z44CB5Y2D5bm05qCR56We44CB5LiD5pif5rOJ44CB6a2U55W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65Zyw44CC6Ieq55Sx5rS75Yqo5YWl5L2P6YWS5bqX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OAkOa4qemmqOaPkOekuuOAke+8m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WkqeawlOWNg+WPmOS4h+WMlu+8jOS4jeimgeWboOS4uuWkqeawlOW9seWTje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Dhee7qu+8mw0KPC9wPg0KPHAgY2xhc3M9Ik1zb05vcm1hbCI+DQoJ44CQ6YWS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R77ya5bm/5rO95a6+6aaG44CB55m95bGx5YGH5pel44CB55m95oKm5a6+6aaG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n5Y6m5oiW5YW25a6D5ZCM57qn6YWS5bqX77ybDQo8L3A+DQrjgJDppJDljoX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mZrppJDkuozpgZPvvJrpn6nnq4vjgIHpub/lm63jgIHomY7mnpfjgIHnmb3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hbbku5bmraPop4TlkIjkvZzppJDljoXvvJ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qM6YG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ozpgZMt6ZW/55m95bGx5YyX5Z2hLeaVpuWM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M5LmY6L2m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PC9zcGFuPuWwj+aXtu+8iei1tDxiPumVv+eZveWxsTwvYj48Yj7vvIjlkKv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95a62PHNwYW4+QUFBQUE8L3NwYW4+57qn6aOO5pmv5Yy677yM5Lit5Zu9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77yM5LmYPGI+546v5L+d6L2mPC9iPjxiPu+8iOWQq++8iTwvYj48Yj7vvI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DliIbpkp/vvInov5vlhaXmma/ljLr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aZr+WMuuWGheinguWFie+8mjwvYj7pgJTkuK3lj6/op4LotY/liLD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ku47muKnluKbliLDmnoHlnLA8Yj7lm5vkuKrlnoLnm7Tmma/op4LluKY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4oCc6ZO25rKz6JC95LiL5Y2D5aCG6ZuqLOeAkeW4g+mjnua1geS4h+e8leeDn+KA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mjnueAkTwvYj7vvIjmuLjop4jml7bpl7TkuI3lsJHkuo4zMOWIhumSn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uawlOe8ree7leeahDxiPuiBmum+mea4qeaziee+p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15YiG6ZKf77yJ44CC5ri46KeI56We5LuZ576O5aKDLS0tPGI+57u/5riK5r2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Iw5YiG6ZKf77y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plb/nmb3lsbHlhoXoh6rnlLHmtLvliqgx5bCP5pe2PC9iPu+8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ju+8muaZr+WMuuWGheihjOeoi+iHqueUseOAgeWIhuaVo++8jOaVheS4je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aZr+WMuuWGheacieiHquWKqemkkOWOh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PvvJo8c3Bhbj4wMDwvc3Bhbj7pm4blkIjlh7rlsbHpl6jvvIw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Mi41PC9zcGFuPu+8iei1tOaVpuWMlu+8jOmAlOS4reWPguingj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p+WFs+S4nOaWh+WMluWbrTwvYj7vvIjotaDpgIHmma/ngrnvvIzlj4L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jOmBh+eJueauiuaDheWGteaXoOazleWPguingu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iHqueUsea0u+WKqO+8jOaZmumkkOiHqueQhu+8iOWTgeWwneW9k+Wcs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l+iCieeBq+mUheaIlumfqeW8j+eDpOiCie+8ie+8jOWFpeS9j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4CQ5rip6aao5o+Q56S644CR77y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6Ieq55Sx5rS75Yqo5pyf6Ze077yM5aaC5p6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W977yM5oKo5Y+v5Lul5LmY5Z2Q5bCP5Lqk6YCa6LW06aG25bOw5ri46Ke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bPHNwYW4+PC9zcGFuPiA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or7foh6rluKbkupvpm7bpo5/vvIzlj6bmma/ljLrlhoXkuZ/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kvpvpgInmi6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+OAgeivt+WwiuS7juWvvOa4uOmbhuWQiOaXtumXtO+8jOWwvemHj+WH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S7peWFjeiAveivr+ihjOeoi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6Ieq55CG6aSQ5pe2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5q2j6KeE55qE6aSQ5Y6F55So6aS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FkuW6l+WPguiAg+OAkTxiPu+8mjwvYj7ph5Hosarlm73pmYXjgIHph5HojIL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bmnpflrr7ppobjgIHph5Hnn7/lrr7ppobjgIHmsYfkuLDlrr7ppobmiJblhbblroP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J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Wm5YyW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t6ZWc5rOK5rmWLeWQieaely/plb/mmKU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6nppJDlkI7vvIzkuZjovabvvIjnuqY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DxiPumVnOaziua5ljwvYj48Yj7vvIjlkKvpl6jnpajvvIk8L2I+5Zu95a6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UFBQUE8L3NwYW4+57qn6aOO5pmv5Yy677yM5YWo5Zu956ys5LiA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5aCw5aGe5rmW77yM5LmYPGI+55S155O26L2m77yIPC9iPjxiPuWQqzwvYj4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soe+8iTwvYj7ov5vmma/ljLrvvIzvvIjmuZbljLrmuLjop4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ri46KeIPGI+5ZCK5rC05qW854CR5biDPC9iPuS4reWbveS4ieWkp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emVnOaziua5luaZr+WMuuS4rSrokZflkI3mma/op4LjgIHpu5Hpvpnmva3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rPosLfjgIHngavlsbHnhpTlsqnnrYnlpYfop4LlvILmma/jgIL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Q0KPC9wPg0KPHAgY2xhc3M9Ik1zb05vcm1hbCI+DQoJPG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q55Sx5rS75YqoMeWwj+aXtjwvYj7vvIjop4bml7bpl7Tmg4XlhrXlronmjpL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NiOmkkOWQju+8jO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bCP5pe277yJ6L+U5Zue5ZCJ5p6X5oiW6ZW/5pil77yb5LmY5Z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+U5Zue5YyX5Lqs44CCDQo8L3A+DQo8cCBjbGFzcz0iTXNvTm9ybWFsIj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eOAgemVnOaziua5luaZr+WMuuWGheemgeatoua4uOazs+OAgeaIj+awt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uawtOalvOeAkeW4g+aXtuS4jeimgei3qOi2iuaKpOagj++8jOmBv+WFjeaEj+Wkl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bGx5Yy66JqK6Jmr6L6D5aSa77yM6K+36Ieq5aSH6Ziy6Jmr6I2v54mp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q5Lq65bi45aSH6I2v5ZOB77ybPHNwYW4+PC9zcGFuPiANCjwvcD4NCuOA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WOheOAke+8mumVnOaziua5lueAkeW4g+mFkuWutuOAgeWNjuazsOmFkuW6l+OAgem5v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t+aIluWFtuS7luato+inhOWQiOS9nOmkkOWOhe+8m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77yM5Zue5Yiw5rip6aao55qE5a62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mmqO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WZhbWlseTrlrovkvZM7Y29sb3I6IzMzNjZm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NvbG9yOiMwMDAwMDA7Ij7ljIXlkKvmma/ngrnvvJr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mma/ljLrjgIHplb/nmb3lsbHljJfmma/ljLrjgIHlpK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ofljJblm63jgIE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mtlOeVjOaZr+WMuuOAgemVnOaziua5luaZr+WM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48c3BhbiBzdHlsZT0iY29sb3I6IzAwMDAwMDsi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i1oOmAge+8mui1oOmAgeS7t+WAv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1ODwvc3Bhbj48c3BhbiBzdHlsZT0iY29sb3I6IzAwMDAwMDsiPuWFg+S4ie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dvuiKsea5ljwvc3Bhbj48c3BhbiBzdHlsZT0iY29sb3I6IzAwMDAwMDsi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prZTnlYw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rPC9zcGFuPjxzcGFuIHN0eWxlPSJjb2xvcjojMDAwMDAwOyI+5aS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H5YyW5Zut77yJ44CB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r4/kurrmr4/lpKnkuIDnk7bnn7/ms4n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6YCJ5oup55CG55Sx77ya5YyX5Lqs54us56uL5oiQ5Zui77yM5ouS57u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44CBPC9zcGFu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I3lkIzop5LluqblhajmlrnkvY3kv6/nnrDplb/nmb3lsbHlpKn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44CQ5Lqk6YCa44CR54Gr6L2m5Zui77ya5YyX5LqsLemVv+aYpS/lkInmnpfvvJ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ZCJ5p6X5Yqo6L2m5LqM562J5bit5oiW5peF5ri45aSn5be06L2m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5YWo56iL5Y+M5Lq65qCH5YeG6Ze077yb77yI5oiR56S+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aaC5Ye6546w5Y2V5Lq65oOF5Ya177yM6K+35LqO5Ye65Zui5YmN5Lq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J77ybPGJyIC8+DQoz44CB44CQ55So6aSQ44CR5YWo56iLM+aXqTTmra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kuLoyNeWFgy/kurrvvIzljYHkurrkuIDmoYzvvIzlhavoj5zkuIDmsa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ljYHkurrml7bvvIzlnKjmr4/kurrnlKjppJDmoIflh4bkuI3lj5j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pgILlvZPosIPmlbToj5zlk4HmlbDph4/vvJsgPGJyIC8+DQo044CB44CQ6L2m6L6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5omL57ut55So6L2m44CCPGJyIC8+DQo144CB44CQ6Zeo56Wo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H5rOo5bey5ZCr55qE5pmv54K56Zeo56Wo77ybPGJyIC8+DQo244CB44CQ5a+8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77yI6YOo5YiG5pmv5Yy65Li65pmv5Yy65YaF6K6y6Kej5Z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44CQ5YS/56ul44CRMS4y57Gz5Lul5LiL5YS/56ul5ri45a6i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5q2j5bqn5Y+K5Y2K5Lu35YS/56ul6aSQ77ybPGJyIC8+DQo444CB44CQ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6KGM56S+6LSj5Lu76Zmp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eiHqueUsea0u+WKqOacn+mXtOS6pOmAmui0ueW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MuOAgeWFqOeoi+WFpeS9j+mFkuW6l+S6p+eUn+eahO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6iui0ueeUqOWPiumFkuW6l+WGheS4quS6uua2iOi0ue+8mzxiciAvPg0KM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WPiuiIquepuuS/nemZqe+8iOW7uuiuruaXhea4uOiAh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WboOS6pOmAmuW7tuivr+OAgeWPlua2iOetieaEj+WkluS6i+S7t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WvvOiHtOeahOmineWklui0ueeUqO+8mzxiciAvPg0KNe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S7peWkluS6p+eUn+eahOWFtuS7lui0ueeUqO+8mzxiciAvPg0KNu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etie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DxiciAvPg0K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5LiN5Y2g5bqK5L2N5ri45a6i5LiN5ZCr5pep6aSQ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eF5ri46LS555So5YyF5ZCr4oCd5YaF5a655Lul5aSW55qE5omA5py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MeOAgeaIkOS6uuivt+W4pum9k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On+S7tu+8jDwvc3Bhbj48c3Bhbj4xMjwvc3Bhbj48c3Bhbj7lsoHku6XkuIv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nsL/jgIHlubTmu6E8L3NwYW4+PHNwYW4+MTY8L3NwYW4+PH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q5oyB5pyJ6Lqr5Lu96K+B5Lu255qE5bCR5bm05aaC5pCt5LmY6aOe5py66ZyA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mY5py66K+B5piO44CC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hIj4NCgky44CB5pCt5LmY6aOe5py644CB54Gr6L2m44CB6L2u6Ii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rOo5oSP6aOe6KGM5a6J5YWo77yM5omj5aW95a6J5YWo5bim77yM5LiN5bi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iW5piT54eD5ZOB77yM5LiN5Zyo6aOe5py65Y2H6ZmN5pyf6Ze05L2/55So5omL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S15a2Q5Lqn5ZOB77yb55m75py65pe2IOWJquWIgOOAgeawtOaenOWIgOetie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WFt+ivt+aUvuWFpeihjOadjuWMheS4reW5tuWKnueQhuaJmOi/kOaJi+e7re+8jO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mEiPg0KCTPjgIHkuJzljJfml4XmuLjovabnqIvml7bpl7TovoP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ZXovabnmoTmuLjlrqLlu7rorq7mgqjluKbkupvmmZXovaboja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BjbTsiIGNsYXNzPSJhIj4NCgk0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2j6IqC5aSa6aOO5bmy54el77yM6K+35pC655u45YWz54mp5ZOB5aSH55So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wY207IiBjbGFzcz0iY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cqOi/m+WHuueBq+i9puermeaXtuWAmeivt+S/neeuoeWlveaCqOmaj+i6q+aQuu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jOS7peWFjemBl+WkseOAgjxzcGFuPjxiciAvPg0KNjwvc3Bhbj7jgIHor6X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nu4/mma/ljLrlsZ7kuo7ng63ngrnml4XmuLjlnLDljLrvvIzmuLjlrqLpnZ7luL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or7flpKflrrblkKzku47lvZPlnLDlr7zmuLjnmoTlronmjpLlkozmjIfmjK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otbDlpLHmiJbov7fot6/nmoTmhI/lpJbmg4XlhrXvvJvms6jmhI/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LXph43nianlk4Hlj4ror4Hku7bvvIzku6XlhY3pgKDmiJD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c3Bhbj48L3NwYW4+IA0KPC9wPg0KPHAgc3R5bGU9In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j4NCgk344CB6aSQ6aWu77ya5Lic5YyX5Lul54KW6I+c5Li65Li7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aSH5bCP6Zu25pe277yM5Lul6Ziy5Y+j5ZGz5LiN6YCC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jjgIHlh7rpl6jlnKjlpJbvvIzor7fkv53mjIHlubPluLjnmoTlv4PmgIH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4XmuLjogq/lrprkuI3kvJrlg4/lsYXlrrbml7bkuIDoiKzoiJLpgILvvIz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ouoHjgILlkIzmmK/lpJblh7rnmoTlrqLkurrvvIzor7flpKflrrbnm7jkup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CF68F425988BCB9E7219558543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