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5FE581E4D93D736CB476D6BD1F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FE581E4D93D736CB476D6BD1F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zg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mnb7msZ/msr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vuaxn+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sZ/msrMt6KW/5Z2hLeS6jO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pWm5Y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i3lkInmnpcv6ZW/5pi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lb/mmKUv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g0KPC9w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5PC9zcGFuPuasoe+8iDxzcGFuPjIwPC9zcGFuPu+8mjxzcGFuPjUyLz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4PC9zcGFuPu+8ieaIljxzcGFuPlo2MT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C8wNjwvc3Bhbj7vvJo8c3Bhbj4zMzwvc3Bhbj7vvInotbT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cxKDE2PC9zcGFuPu+8mjxzcGFuPjU1LzA3PC9zcGFuPu+8mjxzcGFuPjA0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05ZCJ5p6X77yM5aaC6ZyA5Ye66L2v5Y2n77yM5Y2V56iL6KGl5beu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pilL+WQieael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6Iul5pep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it5oiW5peF5ri45aSn5be0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S41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CP5pe277yM6KeG5Zui6Zif5Lq65pWw6ICM5a6a77yJ6LW0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aWsO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oi6Xml6nmirXovr7lkInmnpfvvIznm7Tmj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ovaY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paw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i1t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QUFB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nuqf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6LWg6YCB5pmv54K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Y+C6KeC77yM6LS555So5LiN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IzAwMDAwMDtmb250LXNpemU6O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QUFB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5cHQ7Ij4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UuNTwvc3Bhbj4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dvuaxn+ays+mVh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w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q16L6+5ZC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Q5rip6aao5o+Q56S644C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nrKzkuozlpKnmirXovr7lkI7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r7flrqLkurrmj5DliY3lh4blpIfkuIDkupvpm7bpo5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WmgumVv+aYpeWIs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WKqOi9puWJjeW+gO+8jOeBq+i9puS4iuS4jeWuieaOkuWvvOa4uOi3n+maj++8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8j+aPkOWJjeS4gOWkqeWRiuefpe+8jOaVrOivt+iwhe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Po+WRs+i+g+mHje+8jOWboumkkOaXoOazlea7oei2s+aJgOaci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Pr+iDveS8muacieawtOWcn+S4jeacjeOAgeiFueazu+etieeOsOixo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WlveiCoOiDg+iNr++8jOS7pemYsuS4h+S4gO+8jOWmguacieS4tOaXt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S4juWvvOa4uOiBlOezu++8mz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ZW/55m95bGx5Zyw5Yy655Sx5LqO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rKh5pyJ55S15qKv44CB56m66LCD77yM5LiO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6K+35Yu/5L2c5a+55q+U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E8L3NwYW4+PGI+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lb/nmb3lsbHlgYfml6XjgIHlpKnmiJDlrr7ppobjgIEg5p2+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CM57qn6YWS5bqX77ybPC9zcGFuP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5cHQ7Ij7jg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lwdDsiPuWNiOmkk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s+iuv+mFkualvOOAgemHkeaxoOmlreW6hO+8m+aZmumkkO+8muWkqeWfju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WuvummhuaIluWFtuS7luato+inhOWQiOS9nOmkkOWOhe+8mz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vvIz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DxiPumVnOaziua5ljwvYj48Yj7vvIjlkKvpl6jnpajvvIk8L2I+5Zu95a6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6aOO5pmv5Yy677yM5YWo5Zu9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aCw5aGe5rmW77yM5LmYPGI+55S155O26L2m77yIPC9iPjxiPuWQqz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soe+8iTwvYj7ov5vmma/ljLrvvIzvvIjmuZbljLr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46KeIPGI+5ZCK5rC05qW854CR5biDPC9iPu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mVnOaziua5luaZr+WMuuS4rSrokZflkI3mma/op4LjgIHpu5Hpvpnmva3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rPosLfjgIHngavlsbHnhpTlsqnnrYnlpYfop4LlvILmma/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Q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MeWwj+aXtjwvYj7vvIjop4bml7bpl7Tmg4XlhrXlronmjp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bCP5pe277yJ6L+U5Zue5ZCJ5p6X5oiW6ZW/5pil77yb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44CC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mVnOaziua5luaZr+WMuuWGheemgeatoua4uOazs+OAgeaIj+awt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wtOalvOeAkeW4g+aXtuS4jeimgei3qOi2iuaKpOagj++8jOmBv+WFjeaEj+Wkl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PHNwYW4+PC9zcGFuPiANCjwvcD4NC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OAke+8mumVnOaziua5lueAkeW4g+mFkuWutuOAgeWNjuazsOmFkuW6l+OAge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+aIluWFtuS7luato+inhOWQiOS9nOmkkOWOh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ljIXlkKvmma/ngrnvvJr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mma/ljLrjgIHplb/nmb3lsbHljJfmma/ljLrj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3jgIE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tlOeVjOaZr+WMuuOAgemVnOaziua5luaZr+WM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c3BhbiBzdHlsZT0iY29sb3I6IzAwMDAwM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i1oOmAgeS7t+WAv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ODwvc3Bhbj48c3BhbiBzdHlsZT0iY29sb3I6IzAwMDAwMDsiPuWFg+S4ie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dvuiKsea5ljwvc3Bhbj48c3BhbiBzdHlsZT0iY29sb3I6IzAwMDAwM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prZTnlYw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rPC9zcGFuPjxzcGFuIHN0eWxlPSJjb2xvcjojMDAwMDAwOyI+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5Zut77yJ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6YCJ5oup55CG55Sx77ya5YyX5Lqs54us56uL5oiQ5Zui77yM5ouS57u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44CB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3lkIzop5LluqblhajmlrnkvY3kv6/nnrDplb/nmb3lsbH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44CQ5Lqk6YCa44CR54Gr6L2m5Zui77ya5YyX5LqsLemVv+aYpS/lkInmnpfvv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5Yqo6L2m5LqM562J5bit5oiW5peF5ri45aSn5be06L2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Tmr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g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MuOAgeWFqOeoi+WFpeS9j+mFkuW6l+S6p+eUn+eah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6iui0ueeUqOWPiumFkuW6l+WGheS4quS6uua2iOi0ue+8mzxiciAvPg0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boOS6pOmAmuW7tuivr+OAgeWPlua2iOetieaEj+WkluS6i+S7t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WvvOiHtOeahOmineWklui0ueeUqO+8mzxiciAvPg0K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S7peWkluS6p+eUn+eahOWFtuS7lui0ueeUqO+8mzxiciAvPg0K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DxiciAvPg0K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LiN5Y2g5bqK5L2N5ri45a6i5LiN5ZCr5pep6aS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eOAgeaIkOS6uuivt+W4pum9k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jDwvc3Bhbj48c3Bhbj4xMjwvc3Bhbj48c3Bhbj7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8L3NwYW4+PHNwYW4+MTY8L3NwYW4+PH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44CC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hIj4NCgk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TPjgIHkuJzljJfml4XmuLjovabnqIv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lu7rorq7mgqjluKbkupvmmZXovaboja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BjbTsiIGNsYXNzPSJhIj4NCgk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2j6IqC5aSa6aOO5bmy54el77yM6K+35pC655u45YWz54mp5ZOB5aSH55S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344CB6aSQ6aWu77ya5Lic5YyX5Lul54KW6I+c5Li65Li7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bCP6Zu25pe277yM5Lul6Ziy5Y+j5ZGz5LiN6YCC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FE581E4D93D736CB476D6BD1F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