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9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ABF1B81C71B15C1607DCE1A014BA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ABF1B81C71B15C1607DCE1A014BA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v57nur/muLjigJTmlabnhYwg6Z2S5rW3X1/ml4XmuLjnur/ot6/lm73lhoXml4XmuLj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roHpnZLmtbcr55SY6IKD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yOTc5DQoNCjxicj4NCg0KCTw+57uP5YW46L+e57q/5ri44oCU5pWm54WMIO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gg5aSpPC9wPg0KDQoNCg0KPHA+5Ye65Y+R5pel5pyf77ya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jCzmmJ/mnJ/kuIks5pif5pyf5ZubLOaYn+acn+S6lCzmmJ/mnJ/lha0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wPg0KDQoNCg0KPHA+57q/6Lev57G75Z6L77ya6Z2S5rW3K+eUmOiCg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k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eWYieWzquWFsy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Y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YieWzquWFs+KAlCAoIDXlsI/ml7blt6blj7MsMzgwS03vvInmlabnhY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mlabnhYzig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qOi+uSAo54Gr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FsOW3nuKAlOW4guWGheKAlOilv+WugS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ilv+WugS0tKCAyLj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Ms5Y2V56iLMTYwS00p6Z2S5rW35rmWLS0t6KW/5a6B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KW/5a6B4oCU77yI57qmMC41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MzBLTe+8ieWhlOWwlOWvuu+8iOe6pjMw5YiG6ZKf77yJLS0g6KW/5a6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eWYieWzquWFsy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T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7ljJfkuqznq5nkuZhLNDPmrKHngavovabvvIgx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Jm5ic3A777yJ6LW05ZiJ5bOq5YWz5oiWVDE3N+asoe+8iDE1OjE477yJ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iJ5bOq5YWz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jE5OjE05bem5Y+z5oq16L6+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5YWz77yM5o6l56uZ5ZGY5o6l56uZ5ZCO5bim6Iez5a6+6aaG5YWl5L2P5LyR5oG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jgII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mInls6rlhbPigJQgKCA15bCP5pe25bem5Y+zLDM4MEtN77yJ5pWm54W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kuIrljYjlj4Lop4LkuIfph4zplb/ln47opb/otbfngr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UaW1lcyBOZXcgUm9tYW4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igJQ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3ZWlnaHQ6Ym9sZDsiPuWYieWzquWFs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ig8c3Bhbj7lkKv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zmuLjop4jnuqY8L3NwYW4+PHNwYW4+Mjwvc3Bhbj48c3Bhbj7lsI/ml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Twvc3Bhbj48c3Bhbj7vvIzmsJTlir/pm4TmtZHnmoQ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GltZXMgTmV3IFJvbWFu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bOq5YWz5L6d5bGx5YKN5rC077yM5om85a6I5Y2X5YyX5a6957qmPHNwYW4+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Ws6YeM55qE5bOh6LC35Zyw5bim77yM5LiO6ZmE6L+R55qE6ZW/5Z+O44CB5Z+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O5aOV44CB54O954en562J6K6+5pa95p6E5oiQ5LqG5Lil5a+G55qE5Yab5LqL6Ziy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6KKr6KqJ5Li6PC9zcGFuPjxzcGFuPuKAnDwvc3Bhbj48c3Bhbj7lpKnkuI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4TlhbM8L3NwYW4+PHNwYW4+4oCd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uOAguWQju+8iOa3oeWto+a4uOWu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oOWvvOa4uO+8ieS5mOWdkOmVv+mAlOW/q+WuouWkp+W3tOaIluaXhea4uOi9pui1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O+8jOayv+mAlOingui1j+aIiOWjgeWkp+a8oOmjjuWFie+8jOWPpOS7o+eDveeHp+mB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Ktei+vuWQjuWFpeS9j+Wuvummh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VpueFjOKAlC0t5ZGo6L65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PHNwYW4gc3R5bGU9ImZvbnQtZmFtaWx5OiflrovkvZM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IrljYjlj4Lop4LkuJbnlYzmlofljJbpgZfkuqfjgIHkuJbnlYzljoblj7LkuIoq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2b5pWZ6Im65pyv5a6d5bqTPHNwYW4+LS0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2ZvbnQtd2VpZ2h0OmJvbG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q5jnqp8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oPHNwYW4+5ri46KeIPC9zcGFuPjxzcGFuPjIuNTwvc3Bhbj48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M8L3NwYW4+PHNwYW4+KSZuYnNwOzwvc3Bhbj48c3Bhbj7vvJ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ltZXMgTmV3IFJvbWFu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aSp6KGj6aOe5oms77yM5ruh5aOB6aOO5Yq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55qE6aOe5aSp77yM57ua5Li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5qE5L2b6ZmAPC9zcGFuPjxzcGFuIHN0eWxlPSJmb250LWZhbWlseTon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ztmb250LXNpemU6MTAuNXB0OyI+4oCmPHNwYW4+55yL552A6L+Z5Lqb57K+576O55qE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PC9zcGFuP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wseWDjzwvc3Bhbj48c3BhbiBzdHlsZT0iZm9udC1mYW1pbHk6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c7Zm9udC1zaXplOjEwLjVwdDsiPui1sOi/m+S6hueBv+eDgui+iee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Zm9udC1mYW1pbHk6J+Wui+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4reWNjjwvc3Bhbj48c3BhbiBzdHlsZT0iZm9udC1mYW1pbHk6J1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Zm9udC1zaXplOjEwLjVwdDsiPuiJuuacr+auv+Wggu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uS4i+WNiOa4uOin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6bij5rKZ5bGx5pyI54mZ5rO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Jm5ic3A7KDxzcGFuPu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yPC9zcGFuPjxzcGFuPuWwj+aXtuW3puWPszwvc3Bhbj48c3Bhbj4pO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j7lvpLls63nmoTmspnlsq3onL/onJLotbfkvI/vvIzmgqDmiaz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qbzpk4Por4nor7TlsJjkuJbnmoTov5zlj6Tlj5jov4HvvIznpZ7lpYfnmoTlnLDosoz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obmlbDljYPlubTigJzmspnkuI3mt7vms4nvvIzms4nkuI3mnq/nq63vvIzms4nmuIX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mspnms4nnm7jkvp3igJ3nmoToh6rnhLblpYfop4LjgILlkI7kuZg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2Njg8L3NwYW4+PHNwYW4+5qyh77yIPC9zcGFuPjxzcGFuPjE4OjUw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KAl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A5OjE4PHNwYW4+77yJ54Gr6L2m6LW05YWw5bee44CC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FsOW3nuKAlO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lOilv+WugS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w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5oq15YWw5bee77yM5o6l56u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zcGFuIHN0eWxlPSJmb250LWZhbWlseTonVGltZXMgTmV3IFJvbWFu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6buE5rKz6aOO5oOF57q/5Li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57K+5Y2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GltZXMgTmV3IFJvbWFu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A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7msLTovablm6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7vvIjmuLjop4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jxzcGFuPuWwj+aXtu+8ie+8m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aW1lcyBOZXcgUm9tYW4nO2ZvbnQtc2l6ZToxMC41cHQ7Ij7msLTovab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8L3NwYW4+PHNwYW4gc3R5bGU9ImZvbnQtZmFtaWx5OiflrovkvZM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igJw8L3NwYW4+PHNwYW4gc3R5bGU9ImZvbnQtZmFtaWx5OidUaW1lcyBOZXcgUm9t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lpKnovabjgIHngYzova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C41cHQ7Ij7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UaW1lcyBOZXcgUm9tYW4nO2ZvbnQtc2l6ZToxMC41cHQ7Ij7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joblj7LmgqDkuYXvvIzlpJblvaLlpYfnib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7vvIzphbfkvLzlt6jlpKfnmoT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iJjovabovabova7vvIw8L3NwYW4+PHNwYW4gc3R5bGU9ImZvbnQtZmFtaWx5Oid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nO2ZvbnQtc2l6ZToxMC41cHQ7Ij7mmK/pu4TmsrPmsr/lsrgq5Y+k6ICB55qE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bel5YW344CC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5m+5bm05rKn5qGR55qE5Lit5bGx6ZOB5qGl77yM6buE5rKz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44CC5LiL5Y2I5LmY54Gr6L2m56Gs5bqn6LW06KW/5a6B77yI5Y+C6ICDPHNwYW4+L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L3NwYW4+PHNwYW4+5qyh77yIPC9zcGFuPjxzcGFuPjEzOjEyLTE1OjM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Twvc3Bhbj48c3Bhbj4vJm5ic3A7SzYyMTwvc3Bhbj48c3Bhbj7mrKH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Q6NDctMTc6MzU8L3NwYW4+PHNwYW4+77yJ5oiW5YW25LuW54Gr6L2m6L2m5qyh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KW/5a6B56uZ77yM5Y+45py65o6l56uZ77yI5peg5a+85ri477yJ5LmY6L2m6Iez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Wl5L2P5LyR5oGv44CCPC9zcGFuP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lv+WugS0tKCAyLjXlsI/ml7blt6blj7Ms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S00p6Z2S5rW35rmWLS0t6KW/5a6B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7ml6n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vvIzkuZjovabliY3lvoDkuK3lm70q576O5LqU5aSn5rmW5rOK5LmL5LiA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pnZLmtbfmuZY8c3Bhbj4xMDA8L3NwYW4+PHNwYW4+5YWD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jOmAlOW+hOa5n+a6kOWzoeiwt+OAkOS4ueWZtuWwlOWPpOWfjjxzcGFuPjg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Fg+iHqueQhuOAkeOAgeOAk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aW1lcyBOZXcgUm9tYW4nO2ZvbnQtc2l6ZToxMC41cHQ7Ij7ml6XmnIjlsb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xMC41cHQ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PuWFg+iHqueQhuOAkeOAkD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7lgJLmt4zmsrM8c3Bhbj4y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Poh6rnkIbjgJHvvIzlkI4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ltZXMgTmV3IFJvbWFuJztmb250LXNpemU6MTAuNXB0OyI+5ri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6Ke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ltZXMgTmV3IFJvbWFu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6auY5Y6f5piO54+gPHNwYW4+4oCU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pbWVzIE5ldyBSb21hbic7Zm9udC1zaXplOjEwLjV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3RleHQtZGVjb3JhdGlvbjp1bmRlcmxpbmU7Ij7pnZLmtbfmuZ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C41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0ZXh0LWRlY29yYXRpb246dW5kZXJsaW5lOyI+77yI57qmPHNwYW4+Mjwvc3Bhbj48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vvIk8L3NwYW4+PC9zcGFuPjxzcGFuIHN0eWxlPSJmb250LWZhbWlseTonVGlt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IFJvbWFuJztmb250LXNpemU6MTAuNXB0OyI+77yM6Z2S5rW35rmW5piv5oiR5Zu9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On+WGhemZhuWSuOawtOa5lu+8jOmdkua1t+a5lueVlOS6lOW9qee8pOe6t+eahOmH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Kiue7v+iJsueahOe7kuavr+eCuee8gOeahOWmgumUpuS8vOe8ju+8jOaVsOS4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+e+iuWSjOiGmOiCpeS9k+WjrueahOmphOmprOeKueWmguS6lOW9qeaWkemps+eahO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kua7oeiNieWOn++8jOW8leS6uuaXoOmZkOmBkOaA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tmb250LXdlaWdodDpib2xk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y6Lqr5L2T6aqM6JeP5peP5rCR5peP5pyN6aWw77yM6Zu26Led56a75o6l6Kem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if55qE54mm54mb44CC5ZCO5LmY6L2m6L+U5Zue6KW/5a6B77yM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oCU77yI57qmMC415bCP5pe277yM5Y2V56iLMzBLTe+8ieWhlOWwlOWvuu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LS0g6KW/5a6B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D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5Y+C6KeC6L6+6LWW44CB54+t56aF55qE56WW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LS3lrpflloDlt7TlpKfluIjnmoTor57nlJ/lnLDjgIHpu4TmlZnlha3lpKflr7rpma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igJTjgJA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tmb250LXdlaWdodDpib2xkOyI+5aGU5bCU5a+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jgJE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tmb250LXdlaWdodDpib2xkOyI+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3ZWlnaHQ6Ym9sZDsiPjgw5YW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uWNleeoiz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2ZvbnQtd2VpZ2h0OmJvbGQ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7lhazph4zvvIzooYzovab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XdlaWdodDpib2xkOyI+Nj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5bem5Y+z77yM5ri46KeI57qmMuWwj+aXtuW3puWPs+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6KeC6LWP6Im65pyv5LiJ57ud77yI5aOB55S744CB5aCG57uj44CB6YWl5rK56Iq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lj4Lop4Lpjo/mnIkzMDDlpJrlhazmlqTpu4Tph5H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k6bmrr/vvIzoirHlr7rjgIHlpKfnu4/loILnrYkxMOWkmuW6p+auv+Wggu+8jOWQj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q+i9puaXtumXtOi/lOWbnuWMl+S6rOOAg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mb250LXNpemU6MTAuNXB0OyI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ZmY7Zm9udC1zaXplOjEwLjVwdDtmb250LXdlaWdodDpib2xkOyI+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5YWz44CB5pWm54WM44CB6I6r6auY56qf44CB5YWw5bee44CB6KW/5a6B44CB6Z2S5rW3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U5bCU5a+6PC9zcGFuPiA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jHjgIHlpKf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Dlt54v6KW/5a6B54Gr6L2m56Gs5bqn77yM5YW25L2Z54Gr6L2m5Li656m66LCD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emjnuWuouS6uuWQq+ilv+WugT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AuNXB0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Jfkuqznibnku7fmipjmiaPmnLrnpajvvIjkuI3og73mm7TmlLnjgIHnrb7ovazjgIH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k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TAuNXB0OyI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6buR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eBq+i9puelqOWFqOWbveiBlOe9keWUruelqOezu+e7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mFjeavlOS4iuS4reS4i+mTuuS9je+8j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m7keS9kyc7Zm9udC1zaXplOjEwLjVwdDtmb250LXdlaWdodDpib2xkOyI+5peg5rO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q5Lq66ZO65L2N5ZKM6L2m5Y6i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2ZvbnQtd2VpZ2h0OmJvbG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MuOAgeS9j+Wuv+agh+WHhu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gjPmmJ/lrr7ppoY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WPjOS6uuagh+WHhumXtO+8jOWNle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KpeWQjeaXtumcgOihpeWNleaIv+W3rjM1MOWFgy/kurrvvIjlpoLlhL/nq6X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pnIDoh6rnkIbml6nppJDotLnvvI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4z44CB5peF5ri455So6L2m77ya6L2m5Z6L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q2k5Zui5Lq65pWw6ICM5a6a77yM5q+P5Lq65LiA5Liq5q2j5bqn77yM56m66L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lvIDmlL7op4blpKnmsJTogIzlrpr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uiL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aUvuW8g+W9k+aXpeihjOeoi++8jOi9pui0ueS4jeS6iOmAgOi/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iANCjwvcD4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lkKvmma/ngrnpppbpgZPlpKfpl6jnpaj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77yI5Yeh5oyB5pyJ54m55q6K6K+B5Lu26ICFLOS8mOaDoOW3ruS7t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aZr+WMuuS4juaXheihjOekvuetvuiuoueahOaKmOaJo+WQjuS7t+agvOS4uuWfuuWH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Oi/mOW3ruS7t++8i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NDcuMjVwdDttYXJnaW4tbGVmdDo0Ny4yNXB0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NeOAgeeUqOmkkO+8mjTml6kx5q2j6aSQ77yM5pep6aSQ5LiN55So5pe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L2P5a6/6LWg6aSQ77yJ77yM5q2j6aSQMTDkurrkuIDmoYw46I+c5LiA5rGk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6LazMTDkurrml7blh4/lsJHoj5zlk4HmlbDph4/miJblvZPlnLDnjrDpgID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eWFgy/kurov5q2j77yJ6Ieq55CG44CC5LiN5oOz55So5q2j6aSQ5pe26K+35o+Q5YmN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mAmuefpeS4iuWbouWvvOa4uO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jbjgIHlr7zmuLjvvJrkuK3mlof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g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344CB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YS/56ul77yIMTLlsoHku6XkuIvvvInvvJrlj6rlkKvlvZPlnLDmsb3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jgIHmraPppJDljYrku7fppJDotLnvvIjljZXpo57ooYznqIvlkKvlhL/nq6X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+8jOWFtuS9meS4jeWQq++8jOWPkeeUn+i0ueeUqOWutumV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HqueQhuOAgj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PC9zcGFuPiA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jjgIHoh6rotLnpobnnm67vvJrmnKzooYznqIvkuqflk4Hml6D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5jotLnpobnnm67jgILmuLjop4jov4fnqIvkuK3vvIzlpoLlrqLkurrpnIDopoH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jmma/ngrnvvInlhoXlqLHkuZDmiJblhbblroPmnI3liqHpobnnm67vvIzor7f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gDQo8L3A+DQo8cC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vlrqLoh6rooYzpgInmi6notK3kubDvvIzlhbfkvZP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oIflh4bor7fop4Hmma/ljLrlhoXku7fmoLzlhaznpLrniYz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4544CB6LSt54m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YWo56iL5peg6LSt54mp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yI+77yI5LiN5ZCr5pmv5Yy65YaF5Y+K5YWs6Le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Ieq6K6+5ZWG5bqX77yJ77yb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MTD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ueJu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5aaC5p6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7lnKjmma/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mBh+WIsOacieeDp+mrmOmmmeOAgeeul+WRvei/kOeti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aFjumHjeiAg+iZkeWQjuWGs+Wumu+8jOW5tuWwiumHjeWFtuS7luWPguS4juWbouW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S/oeS7sDwvc3Bhbj4g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ABF1B81C71B15C1607DCE1A014BA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