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692BDD8D464AA45582A6BF3A4F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692BDD8D464AA45582A6BF3A4F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Hopb/ljJflna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ODANCg0KPGJyPg0KDQoJPD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nmb3lsbHopb/ljJflna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3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lb/mmKUv5ZCJ5p6X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Inmn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mnb7msZ/msr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dvuaxn+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b7msZ/msrMt6KW/5Z2hLeS6jOmBk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qM6YGT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6jOmBky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5pWm5Y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plb/mmKUv5ZCJ5p6X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pppbpg73mnLrlnLrkuZjmnLr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pvpnlmInmnLrlnLrvvIzlvIDlp4vmhInlv6vnmoTml4XnqIvvvIHmirXovr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InmnpfvvIjnuqY8c3Bhbj42MDwvc3Bhbj7liIbpkp/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IA0KPC9wPg0K44CQ5rip6aao5o+Q56S644CR5Li65L+d6K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e66KGM77yM6K+356Gu6K6k5pe26K6k55yf5qC45a+55ZCN5a2X5L+h5oGv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2j56Gu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+WQieaely3mnb7msZ/ms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iLpeaXqeaKtei+vumVv+aYpe+8jOS5mOWdkOWKqOi9puS6jOetieW4r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i9pu+8iOe6pjxzcGFuPjEuNTwvc3Bhbj7lsI/ml7bvvIzop4blm6Lpm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otbTlkInmnpflu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Iul5pep5oq16L6+5ZCJ5p6X77yM55u05o6l5LmY5Z2Q5aSn5be0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i1tDxiPkFBQU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n5p2+6Iqx5rmW5pmv5Yy6PC9iPu+8iOi1oOmAgeaZr+eCue+8jO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WPguingu+8jOi0ueeUqOS4jemAgO+8iea4uOiniOWbveWutjxzcGFuPk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vZPpqozlhbbmsLTkuYvpnZnjgIHlsbHkuYvlpYfjgIHmnp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nn7PkuYvlvILvvIzmhJ/lj5flpbnpgqPigJzmsLTmmI7kuInls6HlsJHvvIzmnpf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ml6DvvIzmraTooYzlgrLojIPooKHvvIzovpPmiJHmnb7oirHmuZbigJ3nmoT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PC9iPjxiPjE8L2I+PGI+5bCP5pe2PC9iPu+8i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+8iTxzcGFuPjwvc3Bhbj4g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1LjU8L3NwYW4+5bCP5pe277yJ6LW06ZW/55m95bGx6ISa5Li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+5rGf5rKz6ZWHPC9iPu+8jOaKtei+vuWQju+8jOiHqueUsea0u+WK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PHAgY2xhc3M9Ik1zb05vcm1hbCI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qM5aSp5oq16L6+5ZCO5LiN5ZCr5pep6aSQ77yM6K+35a6i5Lq65o+Q5YmN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u26aO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poLplb/mmKXliLDlkInmnpfkuZjliqjovabliY3lvoDvvIzngavova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ot5/pmo/vvIzlj5bnpajmlrnlvI/mj5DliY3kuIDlpKnlkYrnn6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Xpei3r+WGteavlOi+g+mioOewuOiAjOS4lOS5mOi9puaXtumXtOi+g+mV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WuouS6uuivt+aPkOWJjeWHhuWkh+WlveaZlei9puiNr++8jOWmguac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RiuivieWvvOa4uO+8jOayv+mAlOS8muinhuaDheWGtemAguW9k+WuieaO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Bv+WFjeWKs+e0r++8mw0KPC9wPg0KPHA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Po+WRs+i+g+mHje+8jOWboumkkOaXoOazlea7oei2s+aJgOacieWuouS6u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iDveS8muacieawtOWcn+S4jeacjeOAgeiFueazu+etieeOsOixo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lveiCoOiDg+iNr++8jOS7pemYsuS4h+S4gO+8jOWmguacieS4tOaXtueKtu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iBlOezu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6ZW/55m95bGx5Zyw5Yy655Sx5LqO5p2h5Lu25pyJ6Zm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Kh5pyJ55S15qKv44CB56m66LCD77yM5LiO5YyX5Lqs44CB5aSp5rSl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u6Led77yM6K+35Yu/5L2c5a+55q+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mFkuW6l+WPguiAg+OAkTxiPu+8mjwvYj7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lpKnmiJDlrr7ppobjgIEg5p2+5p6X5a6+6aaG5oiW5YW25a6D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iPuOAkDwvYj7ppJDljoXlj4LogIM8Yj7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I6aSQ77ya56aP6Iaz6K6/6YWS5qW844CB6YeR5rGg6aWt5bqE77yb5pma6aSQ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+6aaG44CB5p2+5p6X5a6+6aaG5oiW5YW25LuW5q2j6KeE5ZCI5L2c6aSQ5Y6F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vuaxn+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Gf5rKzLeilv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AuNeWwj+aXtu+8iei1tDxiPuS4reWbveWNgeWkp+WQjeWxseS5i+S4gD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Yj7plb/nmb3lsbHopb/lnaHvvIjlkKvpl6jnpajvvIk8L2I+77yM5LmY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C9iPu+8ieingui1j+elnuenmOeahOWOn+Wni+ajruael++8jOS9k+mqjOKAn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bm+Wto++8jOWNgemHjOS4jeWQjOWkqeKAneeahDxiPuWbm+S4quWeguebtOaZr+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KbnmoTnpZ7lpYfnmoTlraPoioLlj5jljJbvvIzotY/kuIfkuqnoh6rnhLbnlJ/plb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5jlsbHlpKfoirHlm63vvIw8L2I+5ryr5bGx6YGN6YeO5ae557Sr5auj57qi77y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C5ri45pyJ4oCc5aSp54S25Yaw566x4oCd5LmL56ew55qEPGI+5qKv5a2Q5rK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S4lueVjOS4iirpq5jnmoTngavlsbHlj6PmuZbigJTigJQ8Yj7lpKnmsaD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D556s5oGv5LiH5Y+Y55qE54us54m55Liq5oCn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DQo8L3A+DQo8cCBjbGFzcz0iTXNvTm9ybWFsIj4NCgnlh7rlsbHpl6j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wMDwvc3Bhbj7lt6blj7PvvIzkuZjovab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1tOS6jOmBk+eZveays+mVh++8jOaKtei+vuWQju+8j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iPkFBQTwvYj48Yj7nuqflkInmnpfnnIHprZTnlYzpo47mma/ljLo8L2I+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77yM6YGH54m55q6K5oOF5Ya15peg5rOV5Y+C6KeC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ryC5rWB77yM6Zeo56Wo5LiN5ZCr77yM5aaC5oOz5Y+C5Y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LSt5Lmw6Zeo56Wo77yb5pmv5Yy65YaF5pyJ6a2U55WM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pyJ5p6X6JuZ44CB5pyo6ICz44CB6JyC6Jyc44CB6JOd5qKF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62J77yM5Y+v5YWN6LS55Y+C6KeC77yM5L2G5LiN5a656K646YeH5pGY77yJ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35aSW5Y+K5pGE5b2x54ix5aW96ICF55qE5aSp5aCC77ya5ri46KeI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aSp54S25rCn5ZCn44CB5bCG5Yab5aOB44CB5aSp5LiA55Sf5rC044CB5oKg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p6X5rW35ZCs6Z+z44CB5Y2D5bm05qCR56We44CB5LiD5pif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6Ieq55Sx5rS75Yqo5YWl5L2P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OAkOa4qemmqOaPkOekuuOAke+8m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WkqeawlOWNg+WPmOS4h+WMlu+8jOS4jeimgeWboOS4uuWkqeawlOW9seWTj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hee7qu+8mw0KPC9wPg0KPHAgY2xhc3M9Ik1zb05vcm1hbCI+DQoJ44CQ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R77ya5bm/5rO95a6+6aaG44CB55m95bGx5YGH5pel44CB55m95oKm5a6+6aaG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n5Y6m5oiW5YW25a6D5ZCM57qn6YWS5bqX77ybDQo8L3A+DQrjgJDppJDljoX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ZrppJDkuozpgZPvvJrpn6nnq4vjgIHpub/lm63jgIHomY7mnpfjgIH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mraPop4TlkIjkvZzppJDljoX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M6YG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PC9zcGFuPuWwj+aXtu+8iei1tDxiPumVv+eZveWxsTwvYj48Yj7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95a62PHNwYW4+QUFBQUE8L3NwYW4+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PGI+546v5L+d6L2mPC9iPjxiPu+8iOWQq++8iTwvYj4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nov5vlhaXmma/ljLr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Zr+WMuuWGheinguWFie+8mjwvYj7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A8Yj7lm5vkuKrlnoLnm7Tmma/op4LluKY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mjnueAkTwvYj7vvIjmuLjop4jml7bpl7TkuI3lsJHkuo4z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hoXoh6rnlLHmtLvliqgx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PvvJo8c3Bhbj4wMDwvc3Bhbj7pm4blkIjlh7rlsbHpl6j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i41PC9zcGFuPu+8iei1tOaVpuWMlu+8jOmAlOS4reWPguing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TwvYj7vvIjotaDpgIHmma/ngrnvvIz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iHqueUsea0u+WKqO+8jOaZmumkkOiHqueQhu+8iOWTgeWwne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iCieeBq+mUheaIlumfqeW8j+eDpOiCie+8ie+8jO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rip6aao5o+Q56S644CR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Ieq55Sx5rS75Yqo5pyf6Ze0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ul5LmY5Z2Q5bCP5Lqk6YCa6LW06aG25bO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ivt+WwiuS7juWvvOa4uOmbhuWQiOaXtumXtO+8jOWwvemHj+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S7peWFjeiAveivr+ihjOeoi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FkuW6l+WPguiAg+OAkTxiPu+8mjwvYj7ph5Hosarlm73pmYXjgIHph5HojI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mnpflrr7ppobjgIHph5Hnn7/lrr7ppobjgIHmsYfkuLDlrr7ppobmiJblhbblro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JsgLwLvv70F77+9EO+/vQLvv73vv73vv70O77+977+977+9Ae+/ve+/v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uvummhuOAgeadvuael+WuvummhuaIluWFtuS7luato+inhOWQiOS9nOmkkOWOh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abljJ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VpuWMli3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ZCJ5p6XL+mVv+aYp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+8iOe6pjxzcGFuPjI8L3NwYW4+5bCP5pe277yJ6LW0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PC9iPjxiPu+8iOWQq+mXqOelqO+8iTwvYj7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lhajlm73nrKzkuIDjgIHkuJbnlYznrKzkuoznmoTpq5j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bvvIzkuZg8Yj7nlLXnk7bovabvvIg8L2I+PGI+5ZCrPC9iPjxiPjI8L2I+PGI+5qy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+aZr+WMuu+8jO+8iOa5luWMuua4uOiniOS4jeWwkeS6j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Pjwvc3Bhbj4gDQo8L3A+DQo8cCBjbGFzcz0iTXNvTm9ybWFsIj4NCg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Yj7lkIrmsLTmpbzngJHluIM8L2I+5Lit5Zu95LiJ5aSn54CR5biD5LmL5LiA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5LitKuiRl+WQjeaZr+inguOAgem7kem+mea9reOAgeS4h+W5tOays+iwt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GlOWyqeetieWlh+inguW8guaZr+OAgu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CBjbGFzcz0iTXNvTm9ybWFsIj4NCgk8Yj7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PC9iPu+8iOinhuaXtumXtOaDheWGteWuieaOku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2I6aSQ5ZCO77yM5LmY6L2m77yI57qmPHNwYW4+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lkInmnpfmiJbplb/mmKXvvJvotbTplb/mmKXlmInpvpn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ljJfkuqzvvIznu5PmnZ/mhInlv6vnmoTml4X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NCjwvcD4NCjxwIGNsYXNzPSJNc29Ob3JtYWwi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zcGFuPjwvc3Bhbj4gDQo8L3A+DQo8cCBjbGFzcz0iTXNvTm9ybWFsIj4NCgk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5YaF56aB5q2i5ri45rOz44CB5oiP5rC077yM5ri46KeI5ZCK5rC05qW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e25LiN6KaB6Leo6LaK5oqk5qCP77yM6YG/5YWN5oSP5aSW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LjgIHplZzms4rmuZblnLDlpITlsb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ovoPlpJrvvIzor7foh6rlpIfpmLLomavoja/nianlj4rlhbblroPkuIDkupv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lk4HvvJs8c3Bhbj48L3NwYW4+IA0KPC9wPg0K44CQ55So6aSQ6aSQ5Y6F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4CR5biD6YWS5a6244CB5Y2O5rOw6YWS5bqX44CB6bm/6bij6LC3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ZCI5L2c6aSQ5Y6F77yb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NjZmZj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ljIXlkKvmma/ngrnvvJrmnb7oirHmuZbjgIHplb/nmb3lsb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lb/nmb3lsbHljJfmma/ljLrjgIHlpKflhbPkuJzmlofljJblm63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aZr+WMuuOAgemVnOaziua5luaZr+WMu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jb2xvcjpyZWQ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siPui2heWAvOi1oOmAg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Tg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WD5LiJ5aSn5pmv5Yy677yI5p2+6Iqx5r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siP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yI+6a2U55W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c3Bhbj7lpKflhbPkuJzmlofljJblm63vvIk8L3NwYW4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kurrmr4/lpKnkuIDnk7bnn7/ms4nmsLQ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MDAwMDAwOyI+6YCJ5oup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4us56uL5oiQ5Zui77yM5ouS57ud5b2T5Zyw5pWj5ou844C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hajmlrnkvY3kv6/nnrDplb/nmb3lsbHlpKnmsaA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TguNXB0OyI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uqTpgJrjgJHpo57mnLrlm6LvvJrljJfkuqwt6ZW/5pilLeWMl+S6rO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gOe7j+WHuuelqO+8jOS4jeW+l+etvuaUuemAgO+8mz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FqOeoi+WPjOS6uuagh+WHhumXtO+8m+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zxiciAvPg0KM+OAgeOAkOeUqOmkkOOAkeWFqOeoizPml6k05q2j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MjXlhYMv5Lq677yM5Y2B5Lq65LiA5qGM77yM5YWr6I+c5LiA5rGk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5pe277yM5Zyo5q+P5Lq655So6aSQ5qCH5YeG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CC5b2T6LCD5pW06I+c5ZOB5pWw6YeP77ybIDxiciAvPg0KNOOAgeOAkOi9pui+hu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aJi+e7reeUqOi9puOAgjxiciAvPg0KNeOAgeOAkOmXqOelqOOAk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zqOW3suWQq+eahOaZr+eCuemXqOelqO+8mzxiciAvPg0KNuOAgeOAkOWvvOa4u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mDqOWIhuaZr+WMuuS4uuaZr+WMuuWGheiusuino+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OAkOWEv+erpeOAkTEuMuexs+S7peS4i+WEv+erpea4uOWuouWbo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ato+W6p+WPiuWNiuS7t+WEv+erpemkkO+8mzxiciAvPg0K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w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jBjbTsiIGNsYXNzPSJh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6Lqr5Lu96K+B5Lu25Y6f5Lu277yMPHNwYW4+MTI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bim5aW95oi35Y+j57C/44CB5bm05ruhPHNwYW4+MTY8L3NwYW4+5ZGo5bKB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B5pyJ6Lqr5Lu96K+B5Lu255qE5bCR5bm05aaC5pCt5LmY6aOe5py66ZyA5Yqe55C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py66K+B5piO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iBjbGFzcz0iYSI+DQoJMuOAgeaQreS5mOmjnuacuuOAgeeBq+i9puOAge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aXtu+8jOW6lOazqOaEj+mjnuihjOWuieWFqO+8jOaJo+WlveWuieWFqOW4pu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emZqeaIluaYk+eHg+WTge+8jOS4jeWcqOmjnuacuuWNh+mZjeacn+mXtO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buOWFs+eUteWtkOS6p+WTge+8m+eZu+acuuaXtiDliarliIDjgIHmsLTmnpzliI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iIDlhbfor7fmlL7lhaXooYzmnY7ljIXkuK3lubblip7nkIbmiZjov5DmiYv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ouqvmkLrluKb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IGNsYXNzPSJhIj4NCgkz44CB5Lic5YyX5peF5ri4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5bu66K6u5oKo5bim5Lqb5pmV6L2m6I2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wY207IiBjbGFzcz0iYS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to+iKguWkmumjjuW5sueHpe+8jOivt+aQuuebuOWFs+eJqeWTgeWkh+eU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GNtOyI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nKjov5vlh7rngavovabnq5nml7blgJnor7fkv53nrqHlpb3mgqj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nianlk4HvvIzku6XlhY3pgZflpLHjgII8c3Bhbj48YnIgLz4NCjY8L3NwYW4+44C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CU57uP5pmv5Yy65bGe5LqO54Ot54K55peF5ri45Zyw5Yy677yM5ri45a6i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6K+35aSn5a625ZCs5LuO5b2T5Zyw5a+85ri455qE5a6J5o6S5ZKM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6LWw5aSx5oiW6L+36Lev55qE5oSP5aSW5oOF5Ya177yb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16YeN54mp5ZOB5Y+K6K+B5Lu277yM5Lul5YWN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YSI+DQoJN+OAgemkkOmlru+8muS4nOWMl+S7peeCluiPnOS4uuS4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Wkh+Wwj+mbtuaXtu+8jOS7pemYsuWPo+WRs+S4jemAg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444CB5Ye66Zeo5Zyo5aSW77yM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W5Ye65peF5ri46IKv5a6a5LiN5Lya5YOP5bGF5a625pe25LiA6Iis6IiS6YC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oCl6LqB44CC5ZCM5piv5aSW5Ye655qE5a6i5Lq677yM6K+35aSn5a6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692BDD8D464AA45582A6BF3A4F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