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6 Oct 2025 12:39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018E72F261842FC20A7DD9CE814A8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18E72F261842FC20A7DD9CE814A8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plb/nmb3lsbHjgIHplZzms4rmuZbjgIHlk4jlsJTmu6jjgIHkupTlpKfov57msa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pvpnlj4zljac45pelX1/ml4XmuLjnur/ot6/lm73lhoXml4XmuLjkuJzljJfpu5HlkInov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nur8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I5O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D7lkInmnpfjgIHplb/nmb3lsbHjgIHplZzms4rmuZbjgIHlk4jlsJTmu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TlpKfov57msaDjgIHmiY7pvpnlj4zljac4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OC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o8L3A+DQoNCg0KDQo8cD7nur/ot6/nsbvlnovvvJ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3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I2NT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lOWQieael++8iOmVv+aYpe+8iS3ngavovabnoazljafvvIjph4znqIsxMTMx5YWs6YeM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6KGM5pe26Ze0MTTlsI/ml7blt6blj7PvvIkgKOeBq+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yPC9zdHJvbmc+PC90ZD4NCg0KDQoNCiAgICAgIDx0ZD7lkInmnpfigJTmlablj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kuozpgZPnmb3msrM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ozpgZPnmb3msrM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LqM6YGT55m95rKz4oCU6ZW/55m95bGx5YyX5Z2h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pWm5YyW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labljJ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Wm5YyW4oCU6ZWc5rOK5rmW77yI6L2m56iLMi415bCP5pe25bem5Y+z77yJL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ueaxn++8iOaIlua1t+aelyAg6L2m56iLMS415bCP5pe25bem5Y+z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iaHkuLnmsZ/miJbmtbfmn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Li55rGfLeWTiOWwlOa7qO+8iOi9pueoizQuNeWwj+aXtuW3puWPs++8iS3lpKrpmLPls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OWIhumSn+i9pueoi++8i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OI5bCU5ruo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Y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TiOWwlOa7qC3miY7pvpnvvIjovabnqIvnuqbkuLo0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igJTkupTlpKfov57msaDvvIjovabnqIvnuqbkuLo0LjXlsI/ml7bvvIk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6lOWkp+i/nuaxo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3PC9zdHJvbmc+PC90ZD4NCg0KDQoNCiAgICAgIDx0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pKfov57msaAt5ZOI5bCU5ruo77yI6auY6YCfMzgw5YWs6YeM77yM6L2m56iL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Y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O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oq15LqsICjngav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Knpp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ZCJ5p6X77yI6ZW/5pil77yJLeeBq+i9puehrOWNp++8iOmHjOeoizExMzHlhazph4zvv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oYzml7bpl7QxNOWwj+aXtuW3puWPs++8iSAo54Gr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gY2xhc3M9InAw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ZmuWMl+S6rOermeS5mOeBq+i9puehrOWNp+i1tOe0oOacieKAnOWMl+Wbveaxn+WfjuKA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nsC3lkInmnpfvvIzlvIDlp4vmhInlv6vnmoTml4XnqIv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44CQ5bCP6LS05aOr44CRCjwvcD4KPHAgY2xhc3M9InAwIj4KCTEu5oyH5a6a5pe26Ze0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6uZ5bm/5Zy65Lit5aSu5peX5p2G5LiL5a+85ri45peX6ZuG5ZCI5bm26aKG5Y+W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Wo77yI5YeG56Gu55qE6ZuG5ZCI5pe26Ze05Zyo5Ye65Y+R5YmN5LiA5aSp55+t5L+h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YCa55+l5oKo77yJCjwvcD4KPHAgY2xhc3M9InAwIj4KCTIu5aaC54Gr6L2m5Yiw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77yM5LmY5Z2Q5Yqo6L2m5LqM562J5bqn77yI6L2m56iLPHNwYW4+NDU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bPC9zcGFuPuaXoOWvvOa4uOmZquWQjO+8jOaPkOWJjeWRiuefpeS5mOWdk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PiuWvvOa4uOiBlOezu+aWueW8j++8ieaIluaXhea4uOWkp+W3tOi9pui1tOWQieael+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xzcGFuPjEuNTwvc3Bhbj48c3Bhbj7lsI/ml7Y8L3NwYW4+77yJ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lQyNzHvvIgxNjo1NS83OjA0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5KDIw77yaNTIvNu+8mjE4KeaIllo2MSgyMjoxMC82OjMzKeaIluWFtuS7lui9puasoei1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el++8iOmVv+aYpe+8ie+8jOaXhea4uOaXuuWto+acn+mXtOaIkeWbveeahOeBq+i9pu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0p+W8oO+8jOaIkeS7rOS4jeiDvea7oei2s+aCqOWvueWFt+S9k+mTuuS9jeeahOS4quaAp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gOaxguWTpu+8jOi/mOivt+ingeiwheOAggo8L3A+CjxwPgoJPGJyIC8+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figJTml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igJTkuozpgZPnmb3msrMg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cDAiPgoJ5pep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bel5L2c5Lq65ZGY5Zyo54Gr6L2m56uZ5Ye656uZ5Y+j5Li+5a+85ri45peX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6ZuG5ZCI5ZCO5LmY6L2m6LW05p2+6Iqx5rGf55WU5LmM5ZaH5ruh5peP6aOO5oOF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Wg6YCB6aG555uu77yM54m55q6K5Y6f5Zug5peg5rOV5Y+C6KeC5LiN6YCA6LS555So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iL57qmMTDliIbpkp/vvIzigJzkuYzmi4nigJ3mhI/kuLrmsr/msZ/kuYvln4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u6Hml4/nmoTph43opoHlj5HnpaXlnLDjgILlhazlm63mjInnhaflj6Tml7bkuYzmi4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osozkv67lu7rvvIzlj6/op4LotY/mnInlvrfog5zlj6Tpl6jjgIHnjoTlpKnlj6Tngq7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l6jvvIzmu6Hml4/msJHlsYXvvIzljYHlhavnrq3igKbigKbmmK/kuLrkuoblho3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mnpflj6Tln47ljoblj7Lpo47osozvvIzlrqPmiazlkInmnpfljp/kvY/msJHvvIzmu6H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ogIzlhbTlu7rvvIzmuLjop4jml7bpl7TnuqY0MOWIhumSn++8ieOAg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WMlu+8iOi9pueoi+e6pjIuNeWwj+aXtu+8ie+8jOaKtei+vuaVpuWMlu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VpuWMluWFrem8juWxsemjjuaZr+WMuu+8jOaKtei+vuWQjua4uOiniOa4heellueloO+8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iua4heWPsueov+OAi+iusOi/sO+8muKAnOaVpuWMlu+8jOa4heWni+elluWxhemEguWkm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ju+8jOS4uua7oea4heWPkeelpeWco+WcsOKAne+8jOa4heellueloOS4uumVv+eZve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j+WOhuWPsuaWh+WMluS4juawkemXtOmjjuS/l+WxleekuuS4reW/g++8jOabtOaYr+Wbv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iuWFqOS4lueVjOa7oeaXj+WQjuijlOaAneWFiOelluOAgeaVrOWOhuWPsuOAgeS8oOaJ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awkeaXj+iHquW8uuS4jeaBr+WdmuavheeyvuelnueahOaWh+WMluWcuuaJgOOAguWQ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iHqueUsea0u+WKqO+8iOa0u+WKqOaXtumXtOe6pjEuNeWwj+aXtuW3puWPs++8i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S5mOaXhea4uOi9puWJjeW+gOS4nOWMl+esrOS4gOmrmOWzsOKAlO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Vv+eZveWxseaYr+WbveWutkFBQUFB57qn6aOO5pmv5Yy677yM5a6D5Lmf5piv5LiW55W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+d5oqk5Yy677yM6IGU5ZCI5Zu95bCG5YW25YiX5YWl5Zu96ZmF5Lq65LiO55Sf54mp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oqk572R77yM6KKr5YiX5Li65LiW55WM6Ieq54S25rC45LmF5L+d55WZ5Zyw44CC6Y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55Sx5rS75Yqo77yI6KeG5pe26Ze05oOF5Ya177yJ44CC6L+b5YWl6ZW/55m95bG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+v5Lul5qyj6LWP5Yiw6L+Z6YeM54us5pyJ55qE4oCc576O5Lq65p2+4oCd77yI576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5piv5qyn5rSy6LWk5p2+5YiG5biDKuS4nOeahOS4gOS4quWcsOeQhuWPmOenje+8jOS7h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o+WIhuW4g+S6jumVv+eZveWxseWMl+Wdoe+8ie+8jOaYr+mVv+eZveWxseeLrOacie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aZr+inguOAguaKtei+vumVv+eZveWxseS4i+S6jOmBk+eZveays+mVh++8jO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go8L3A+CjxwIGNsYXNzPSJwMCI+Cgnlj4LogIPphZLlupc65LqM6YGT55m95rKz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m/5rO95a6+6aaG44CB576O5bGx5a6+6aaG44CB5rqQ55Sf5Zut5a6+6aaG44CB6b6Z5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CjwvcD4KPHAgY2xhc3M9InAwIiBzdHlsZT0ibWFyZ2luLWxlZnQ6NjMuMj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2My4wMDAwcHQ7Ij4KCeOAkOWwj+i0tOWjq+OAkQ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CgkxLumVv+eZveWxseS4i+S6jOmBk+eZveays+mVh+e7j+a1juadoeS7tuaciemZ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ummhuWkp+WkmuayoeacieeUteair++8jOWkp+WutuWLv+S7peWfjuW4guW/g+aAgeiho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S/neaMgeiJr+WlveW/g+aAge+8jOa4uOWxseeOqeawtOW/q+S5kOS4uuS4u+OAg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yLuW9k+aXpeeahOi3r+WGteaYr+mrmOmAn+WKoOWbvemBk+WS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j+mDqOWIhuWxsei3r++8jOacieaZlei9pueahOWuouS6uuivt+aPkOWJjeWHhuWkh+Wl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9puiNr++8jOayv+mAlOaIkeS7rOS8mumAguW9k+S8keaBr++8jOS4gOi3r+inguaZr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kqui+m+iLpuOAggo8L3A+CjxwIGNsYXNzPSJwMCI+CgkzLuS4nOWMl+mkkOmjn+WPo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j+mHje+8jOWboumkkOaXoOazlea7oei2s+aJgOacieWuouS6uueahOWPo+WRs++8jOWB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wtOWcn+S4jeacjeeahOeOsOixoe+8jOS9k+i0qOWBj+W8seeahOWuouS6uuivt+iHquWkh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+iNr++8jOS7peS+v+W6lOaApeawtOWcn+S4jeacjeeahOeOsOixoe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mBk+eZveays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P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qM6YGT55m95rKz4oCU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bGx5YyX5Z2h5pmv5Yy64oCU5pWm5Yy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LmY5peF5ri46L2m6LW06ZW/55m95bGx5YyX5pmv5Yy677yI6L2m56iL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mirXovr7plb/nmb3lsbHljJfmma/ljLrvvIzml4XooYznpL7lt6XkvZ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ip7nkIblhaXljLrmiYvnu63vvIzmraTmnJ/pl7TmuLjlrqLlj6/oh6rnlLHmtLvliq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kI7ov5vlhaXplb/nmb3lsbHljJfpo47mma/ljLrvvIzmjaLkuZjnjq/kv53ovab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op4jplb/nmb3lsbHljJfmma/ljLrvvIjmuLjop4jml7bpl7TnuqY2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ZW/55m95bGx54CR5biD5pmv5Yy677ya5bKz5qGm5p6X44CB6IGa6b6Z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5m95bGx54CR5biD77yb5bCP5aSp5rGg77yb57u/5riK5r2t5pmv5Yy677yb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6Ieq55Sx5rS75YqoMuWwj+aXtuOAguS4i+WNiOmbhuWQiOS5mOaXhea4u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nemynOawkeaXj+adkS3nuqLml5fmnZHvvIjotaDpgIHpobnnm67vvIznibnmror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j4Lop4LkuI3pgIDotLnnlKjvvInvvIzkurLoh6rliLDogIHkuaHlrrblnZDkuID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pspzlpKfngpXvvIzop4LnnIvmnJ3pspzmsJHlsYXnrYnjgILlkI7kuZjml4XmuLjovab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jgILpgJTkuK3lj4Lop4LmnKjogLPnp43mpI3ln7rlnLDvvIzmirXovr7mlabljJ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uKTmtbflub/lnLrvvIzvvIjkuLrkuobnuqrlv7XljYPlubTlj6Tpg73nmb7lubTlj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abljJbogIzkv67lu7rvvIzlgZznlZkxNeWIhumSn++8ie+8jOWQju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o8L3A+CjxwIGNsYXNzPSJwMCI+Cgnlj4LogIPphZLlupfvvJrmlabljJbvvJrph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rr7ppobjgIHmsYfkuLDlgYfml6Xlrr7ppobjgIHph5Hnn7/lrr7ppobjgIHph5HljY7lr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ms7DmoLzlrr7ppobjgIHph5HojILlrr7ppobjgIHpm4XoiI3mt7vpppkmbmJzcDvml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rr7ppobjgIHpuL/kuLTlm63lrr7ppobjgIHlt6XllYblrr7ppoY8YnIgLz4KPHNwYW4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05aOr44CRPC9zcGFuPiAKPC9wPgo8cCBjbGFzcz0icDAiPgoJMS7ml4XmuLjml7rl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muLjlrqLovoPlpJrvvIzlvZPml6XpnIDopoHlpKflrrbml6notbfov5vlsbHm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ml6nppJDlj6/og73kuLrppJDljIXvvIzor7flpKflrrblronmjpLlpb3oh6rlt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QKPC9wPgo8cCBjbGFzcz0icDAiPgoJMi7plb/nmb3lsbHmma/ljLrlho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ma/ljLrmr5TovoPliIbmlaPvvIzku4rlpKnljYjppJDkuI3lkKvvvIzmjaLkuZjlg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ovablpITmnInok53mma/oh6rliqnlv6vppJAKPC9wPgo8cCBjbGFzcz0icDAiPgoJM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enOWkqeawlOaZtOWlve+8jOWPr+S7peS5mOWdkOWwj+S6pOmAmui9pueZu+mht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zsO+8jOaso+i1j+mVv+eZveWxseWkqeaxoO+8iOWPguiAg+S7t+agvO+8muWwj+S6pOmA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Tgw5YWD77yM6K+35Lul5pmv5Yy65a6e6ZmF5YWs5biD5Lu35qC85Li65YeG77yJ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ya5Y2P5Yqp6LSt5Lmw5YCS56uZ6L2m56Wo77yM57uE57uH5o6S6Zif77yI6ZW/55m9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CG5Lil5qC877yM5peg5rOV5Luj5pu/5o6S6Zif77yJCjwvcD4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labljJ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0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VpuWMluKAl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9pueoizIuNeWwj+aXtuW3puWPs++8iS3niaHkuLnmsZ/vvIjmiJbmtbfmnpcgI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uNeWwj+aXtuW3puWPs++8iS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HAgY2xhc3M9InAwIj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aXhea4uOi9puWJjeW+gOS4reWbvSrlpKfnmoTngavlsbHloLDloZ7muZbigJT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jovabnqIvnuqYyLjXlsI/ml7bvvInvvIzmjaLkuZjnjq/kv53ovabvvIjlkKv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kuK3lm73kuInlpKfngJHluIPkuYvkuIDnmoTlkIrmpbzngJHluIPmma/ljLrvvIz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vpnmva3jgIHngavlsbHnhpTlsqnnrYnlpYfop4LlvILmma/vvIjlj4Lop4L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uWQjumVnOaziua5luiHqueUsea0u+WKqO+8iOaXtumXtOe6pjEuN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i+WNiOS5mOaXhea4uOi9pui1tOeJoeS4ueaxn+aIlua1t+ael+aKtei+vu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S8keaBr+OAggo8L3A+CjxwIGNsYXNzPSJwMCI+Cgnlj4LogIPphZLlupfvvJog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77ya56an56aE6L6+5aSn6YWS5bqX44CB5aSP5aiB5aS35aSn6YWS5bqX44CB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S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rW35p6X77ya5L+q5rae5oi05pavJm5ic3A7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nIgLz4KPC9wPgo8cCBjbGFzcz0icDAiPgoJ44CQ5bCP6LS05aOr44CR5LuK5aSp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77yM5aSn5a625Y+v5LulQUHliLblk4HlsJ3niaHkuLnmsZ/miJbmtbfmnpf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iaHkuLnmsZ/vvIzppa7po5/ku6XkuJzljJfpo47lkbPlkozmnJ3pspzpo47lkbPkuLrku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mbmJzcDsKPC9wPgo8cCBjbGFzcz0icDAiPgoJ5o6o6I2Q6aSQ5Y6F77yaMS4mbmJzcDvlk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pqqjlpLTppoYt5Lic5YyX6I+c77yI54m56ImyOumFsemqqOWktOOAgeajkumqqO+8i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Cgk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yLuadv+mXqOW6l+mjjuWRs+eDpOiCiS3pn6nlm73mlpn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ibnoibI654m55Yi254mb6IKJ44CB5LqU6Iqx6IKJ77yJJm5ic3A7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55rGf5oiW5rW35p6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iaHkuLnmsZ8t5ZOI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o77yI6L2m56iLNC415bCP5pe25bem5Y+z77yJLeWkqumYs+Wym++8iDQw5YiG6ZKf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CBjbGFzcz0icDAiPgoJ5pep6aSQ5ZCO5LmY6L2m6L+U5Zue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77yM5LiL5Y2I5ri46KeI5aSq6Ziz5bKb5YWs5Zut77yI5ri46KeI5pe26Ze0MS41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ZCr6Ieq55Sx5rS75Yqo5pe26Ze077yJ77yM5YaF5pyJ5aSq6Ziz5bKb5rmW44CB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bKb5bGx44CB5rC06ZiB5LqR5aSp44CB5Y+L6LCK5Zut562J44CC5ZC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OAkOinhuaXtumXtOaDheWGteOAkeOAgueEtuWQjua4uOiniOWTiOWwlOa7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aImOiDnOaxuea2jOiChuiZkOeahOa0quawtOeahOagh+W/ly0t6Ziy5rSq57qq5b+1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I5bCU5ruo5q+N5Lqy5rKzLS3mnb7oirHmsZ/vvIzpgJvkuIDpgJvmi6XmnIk3MeW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QhOmjjuagvOW7uuetkeOAgeS6mua0sirplb/nmoTllYbkuJrmraXooYzooZfvvI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kuIvnmoTlk4jlsJTmu6jvvILph43opoHmi43mkYTlnLDigJTkuK3lpK7lpKfooZfvvIz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rr7ppoblhaXkvY/kvJHmga/jgIIKPC9wPgo8cCBjbGFzcz0icDAiPgoJ5Y+C6ICD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a6ZO25bqn5L2z6am/6L+e6ZSB6YWS5bqX44CB5ZKM6aKQ6L+e6ZSB6YWS5bqX5rGf5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5L2z6aG65ZWG5Yqh6YWS5bqX44CB5YyX54eVReWutu+8iOeHlei+vuWuvummhuWNl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++8ieOAgeS4nOaWueWuvummhgo8L3A+CjxwIGNsYXNzPSJwMCI+CgnjgJDlsI/otLTl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ku4rlpKnmmZrppJDkuI3lkKvvvIzlpKflrrblj6/ku6VBQeWItuWTgeWwneWTiOWwlOa7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WTiOWwlOa7qOmlrumjn+S7peS4nOWMl+mjjuWRs+WSjOacnemynOmjjuWRs+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iZuYnNwO+aOqOiNkOmkkOWOhe+8mjEu6b6Z5Y2O5riU5p2RJm5ic3A7Mi7ljJflsrj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zLirkuJzljJc0LueZvummmeWxhSAmbmJzcDsmbmJzcDs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k4jlsJTmu6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2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TiOWwlOa7qC3miY7pvpnvvIjovabnqIvnuqbku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sI/ml7bvvInigJTkupTlpKfov57msaDvvIjovabnqIvnuqbkuLo0LjXlsI/ml7bvvIk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IGNsYXNzPSJwMCI+Cgnml6notbflkI7kuZjovabotbTmiY7pvpnoh6rn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ljLrmub/lnLDlhazlm63vvIzop4LkuLnpobbpuaTmlL7po57ooajmvJTvvIjkuIv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3mlL7po57vvInvvIzmiY7pvpnoh6rnhLbkv53miqTljLrkvY3kuo7pvZDpvZDlk4j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kuJzljZcyN+WFrOmHjOWkhO+8jOmdouenrzIxMDDlubPmlrnlhazph4zjgILlhbb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ku6Xnj43npr3kuLnpobbpuaTlj4rmub/lnLDpo47lhYnpl7vlkI3kuo7kuJbjgILkuIvlj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otbTkupTlpKfov57msaDvvIjngavlsbHlnLDotKjlhazlm63lj4rkuK3lm73nn7/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YvkuaHvvInvvIzmmZrlhaXkvY/kvJHmga/jgIIKPC9wPgo8cCBjbGFzcz0icDAiPgoJ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5LqU5aSn6L+e5rGg77ya6b6Z5a6H5a6+6aaG44CB6b6Z5rOJ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b+D5a6+6aaG44CB5Zyj5rC05a6+6aaG44CB5Yev5Yip5a6+6aa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OAkOWwj+i0tOWjq+OAkQo8L3A+CjxwIGNsYXNzPSJwMCI+CgkxLueUseS6juW9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eoi+e0p+W8oO+8jOaXqemkkOaYr+mkkOWMhe+8jOi9pueoi+aXtumXtOi+g+mVv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p+WutuiHqui0ueWwj+mbtumjn+WPiuaZlei9puiNr+OAggo8L3A+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LuS6lOWkp+i/nuaxoOaZr+WMuue7j+a1juS4jeWPkei+vu+8jOWvvOa4uOe7vOWQiO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7peWPiumFkuW6l+ehrOS7tuiuvuaWve+8iOWfuuacrOayoeacieeUteair++8jOeDreaw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qumYs+iDveS4lOWumuaXtueDreawtO+8ieWSjOi9r+aAp+acjeWKoemDvemdnuW4uO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9hueBq+WxsemBl+i/ueaZr+iJsumdnuW4uOajku+8jOWkp+Wutuimgeiwg+aVtOWl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TpuOAgg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6lOWkp+i/nuaxoD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f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qU5aSn6L+e5rGgLeWTiOWwlOa7qO+8iOmrmOmAnzM4MOWFrOmHjO+8jOi9pueoizQ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j4KCeaXqemkkOWQjua4uOiniOm+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s+WvqOinguWFieWMuu+8iOWQq+mXqOelqO+8jOa4uOiniDMw5YiG6ZKf5bem5Y+z77yJ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ngavlsbHniIblj5HvvIzlsIblpKfph4/nmoTlsqnmtYbjgIHlsqnnn7PmipvlkJ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lLHlpKfniYflpKflnZflsqnnn7PloIbnoIzmiJDln47loKHnirbnmoTnibnmror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vIzlnKjnm77lvaLlj7DlnLDkuIrlvaLmiJDkuobmsJTlir/no4XnpLTnmoTnn7Plr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iJDni6znibnnmoToh6rnhLbmma/op4LjgILlhrfnn7/ms4nop4LlhYnljLrigJXigJX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nn7/ms4nvvIjmuLjop4jnuqY0MOWIhumSn++8ieOAgeiNr+azieWxseS7peefv+aziei/n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u+WQjeOAguS6lOWkp+i/nuaxoDE05bqn54Gr5bGx5LitKuWwj+eahO+8jOS5n+aYr+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kvY7nmoTkuIDluqfjgILkuozpvpnms4nlj4jnp7DkuozpvpnnnLws5L2N5LqO6I2v5rOJ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5Y2X56uv5bGx6ISa5LiLLOazieawtOaYr+S7juKAnOiNr+azieWxseKAneea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FueS4ree7j+KAnOefs+m+meKAneeahOS4pOS4quecvOedm+mHjOWWt+WHuuadpeeahCzkv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K/ogIHpvpnnjovnmoTms6rmsLQs5rOJ5rC055SY576O5riF5YeJ77yM6KKr56ew5Li6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rC04oCd77yM5ZCO6Ieq55Sx5rS75Yqo77yI6KeG5pe26Ze05oOF5Ya15a6J5o6S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5LmY6L2m6L+U5Zue5ZOI5bCU5ruo5LmY54Gr6L2m6L+U5Zue5YyX5Lqs44CC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eOAkOWPguiAg+i9puasoeOAke+8mlQ0OFsyMjowOC8wOe+8mjE0X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OFsyMO+8mjU1LzA477yaMzZd5oiW5YW25LuW6L2m5qyh44CC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mirXkuqwgKOeBq+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CgnmirXkuqzvvIznu5PmnZ/mhInlv6vnmoTkuJzljJfkuYvooYzjgII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muKnppqjnmoTlrrY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xNy4wMDAwcHQ7dGV4dC1pbmRlbnQ6LTE3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DHvvIkg5YWo5paw6K6+6K6h77yM6KGM56iL5pu05ZCI55CG77yM57qv546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77yM5pu06YCC5ZCI6ICB5bm05Lq65Ye66KGM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y4wMDAwcHQ7dGV4dC1pbmRlbnQ6LTE3LjAwMDB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iDLvvInlhajnqIvml6DlvLrliLbmtojotLnvvIzml4XooYzmm7Tlronlv4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iBzdHlsZT0ibWFyZ2luLWxlZnQ6MTc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Ny4wMDAwcHQ7Ij4NCgnvvIgz77yJ5YWo56iL5LiA6L6G6L2m77yM5Yy66Ze0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6Z2e56m66LCD54Gr6L2m77yM5YeP5bCR5ou/6KGM5p2O6L+b5Ye654Gr6L2m56uZ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DQo8L3A+DQo8cCBjbGFzcz0icDAiIHN0eWxlPSJtYXJnaW4tbGVmdDoxNy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3LjAwMDBwdDsiPg0KCe+8iDTvvInlrprngrnppJDljoXppJDppJDnvo7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HlkbPoiIzlsJbkuIrnmoTkuJzljJc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3LjAwMDBwdDt0ZXh0LWluZGVudDotMTcuMDAwMHB0OyI+DQoJ77yINe+8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efv+azieawtOOAgemfqeW8j+Wwj+mbtumjn+OAgeaVpuWMlueyl+eyruWkp+eFjuml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j4NCgnvvIg277yJ6LaF5YC86LWg6YCB5LiA5pma5LqU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DQo8L3A+DQoNCg0KDQo8L2Rpdj4NCg0KDQoNCiANCg0KDQoNCi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6LS555So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CBjbGFzcz0icDAiIHN0eWxlPSJtYXJnaW4tbGVmdDo0OC41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Q4LjMzMDBwdDsiPg0KCTEu5L2PJm5ic3A7Jm5ic3A75a6/77ya6YWS5bqX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M5LqU5aSn6L+e5rGg6YWS5bqX5aSn6YOo5YiG6YWS5bqX5rKh5pyJ55S15qK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pe254Ot5rC077yM6K+35Yu/5Lul5Z+O5biC5b+D5oCB6KGh6YeP77yM5aaC6YGH5Y2V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aWz5a6i5Lq66Ieq6KGl5oi/5beu5oiW5piv5a6J5o6S5LiJ5Lq66Ze077yM5a6i5Lq6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6l5Y+X5ou85oi/5oiW5LiJ5Lq66Ze077yM6K+3546w5LuY5Y2V5oi/5beu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0OC41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4LjMzMDBwdDsiPg0KCTIu55SoJm5ic3A7Jm5ic3A76aSQ77yaNeaXqemkkDfmraPppJ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kuLrphZLlupflkKvml6nvvIzkuI3ljaDluorkvY3ml6Dml6nppJDvvIzmraPppJD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kuI3lkKvphZLmsLTvvIzljYHkurrkuIDmoYzvvIzkuI3otrPljYH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ph4/np43nsbvnm7jlr7nlh4/lsJHvvIzkvYbmoIflh4bkuI3lj5jvvInjgILml4XmuLj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pJDljoXvvIzmma/ljLrotYTmupDmnInpmZDvvIzppJDppa7otKjph4/or7fkuI3opoH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otoXpq5jnmoTmnJ/mnJvlgLzjgIINCjwvcD4NCjxwIGNsYXNzPSJwMCI+DQoJMy7nlKg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vovabvvJrlvZPlnLDnqbrosIPml4XmuLjovaY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pl6gmbmJzcDsmbmJzcDvnpajvvJrooYznqIvkuK3miYDliJfmma/ngrnnrKzkuID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NCjwvcD4NCjxwIGNsYXNzPSJwMCI+DQoJNS7lr7wmbmJzcDsmbmJzcDvmuL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kuK3mloflr7zmuLjmnI3liqHvvIjmrrXpmarlr7zmuLjvvJvkuZjovablkoz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mnJ/pl7TkuI3lkKvlr7zmuLjmnI3liqHvvInvvJs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i7lpKfkuqTpgJrvvJrljJfkuqwt5ZCJ5p6X77yI6ZW/5pil77yJ77yb5ZOI5bCU5ruo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W+gOi/lOehrOWNp++8iOaIluWMl+S6rC3plb/mmKXvvIzlk4jlsJTmu6gt5YyX5Lqs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7uP5rWO6Iix5Y+K5py654eD77yJDQo8L3A+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AgY2xhc3M9InAwIj4NCgkx44CB5peF5ri4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eF5ri45oSP5aSW5Lyk5a6z5L+d6Zmp5Y+K6Iiq56m65oSP5aSW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DQo8L3A+DQo8cCBjbGFzcz0icDAiPg0KCTLjgIHoh6rpgInoh6r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nm67vvJsNCjwvcD4NCjxwIGNsYXNzPSJwMCI+DQoJPGJyIC8+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TPjgIHljZXmiL/lt67miJbliqDluorvvJs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S4reWbveWig+WGheacuuWcuu+8iOi9puerme+8ieaOpemAge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144CB6KGM5p2O54mp5ZOB5omY566h5oiW6LaF6YeN6LS5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xOC4wMDAwcHQ7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bjgIHkuKrkurrotLnnlKjjgIHljIXmi6zvvJrphZLlupflhoX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KDnnJ/jgIHmtJfnhqjjgIHmlLbotLnnlLXop4bjgIHppa7mlpnnrYnotLnnlKjvvJvmt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vvIznkIblj5HvvIznlLXor53vvIzppa7mlpnvvIzng5/phZLvvIzku5jotLnnlLXop4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np4HkurrotLnnlKjvvJvnrb7or4Hnm7jlhbPnmoTkvovlpoLmnKr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rrlhazor4HvvIzorqTor4HnrYnnm7jlhbPotLnnlKjvvJsmbmJzcDsmbmJzcD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+OAge+8iOagueaNruWunumZheaDheWGteWIl+aYj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9k+WcsOaUv+W6nOaUtuWPlueahOeojumHkeaIluiwg+iKguWfuumHkeeti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444CB6Ieq55Sx5rS75Yqo5pyf6Ze055qE6aSQ6aOf6LS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77ybDQo8L3A+DQo8cCBjbGFzcz0icDAiPg0KCTnjgIHlm6DkuqTpgJrlu7bor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5bmtojnrYnmhI/lpJbkuovku7bmiJbmiJjkuonjgIHnvaLlt6XjgIHoh6rnhLbngb7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I3lj6/mipfmi5Llipvlr7zoh7TnmoTpop3lpJb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+DQoJMTDjgIHlm6Dml4XmuLjogIXov53nuqbjgIHoh6rouqvov4fplJnjgIHoh6r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nl4Xlr7zoh7TnmoTkurrouqvotKLkuqfmjZ/lpLHogIzpop3lpJbmlK/ku5jnmoT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MTH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u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EuMTLlkajlsoHku6XkuIvlhL/nq6XmlLbotLnmoIflh4bvvJrlj6rlkKvnm67nmoT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jgIHml4XmuLjovabotLnlj4rlr7zmuLjmnI3liqE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i7lm6DmraTlm6LmmK/mlaPlrqLmi7zlm6LvvIzlrqLkurrliLDovr7lvZPlnLD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I3lkIzovabmrKHliY3lvoDlrqLkurrkupLnm7jnrYnlvoXnmoTmg4XlhrX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kKzku47lr7zmuLjlronmjpINCjwvcD4NCjxwIGNsYXNzPSJwMCI+DQoJMy7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nmoTppJDpo5/vvIzml6nppJDkuLrphZLlupflhoXvvIzljYjppJDjgIHmmZrppJ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I/moYzppJDvvIjppJDmoIcyMOWFgy/kurrvvIk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kuK3pgJTlm6DlrqLkurroh6rouqvljp/lm6DpnIDohLHlm6LvvIzpgIDov5jov5jmnKr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obnnm67pl6jnpajjgIHkvY/lrr/vvIjpu4Tph5HlkajmnJ/pl7TkuI3pgIDkvY/lrr/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InjgIHnlKjppJDvvIzlpKfkuqTpgJrmoLnmja7nm7jlhbPmlL/nrZbmiaPpmaTmjZ/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pgIDov5jliankvZnotLnnlKjvvIzotaDpgIHpobnnm67kuI3pgIDotLnnlKj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+DQoJNS7or7fkuI3opoHlsIbotLXph43nianlk4Hlj4roh6rnlKj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oja/lk4HmlL7lnKjmiZjov5DooYzmnY7kuK3vvIzku6XlhY3kuKLlpLHjgILml4XmuLj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vvIzkuZ/or7flpqXlloTkv53lrZjjgIINCjwvcD4NCjxwIGNsYXNzPSJwMCI+DQoJN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jIXlkKvmma/ngrnpl6jnpajkvp3nhaflvZPlnLDmma/ljLrop4TlrprvvIzlr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rprmjIHor4Hkurrnu5nkuojpl6jnpajvvIjlsI/kuqTpgJrlj4rmuLjoiLnnrYn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vvInkvJjmg6DvvIzor7fmgqjmkLrluKblrabnlJ/or4HjgIHogIHlubTor4HjgIHnp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kvJHor4HjgIHlhpvlrpjor4HjgIHmrovnlr7or4HnrYnmnInmlYjor4Hku7bvvIzlv4Xp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lkJHlr7zmuLjlh7rnpLrvvIzlpoLpgYfpl6jnpajkvJjmg6DvvIzlsIbku6X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qvlj5fnmoTpl6jnpajmipjmiaPku7fmoLzkuI7lrp7pmYXkvJjmg6Dpl6jnpajku7f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pl7TnmoTlt67pop3vvIzlvZPlnLDnu5/kuIDvvIjmiJblm57lh7rlj5HlnLDvvInlkI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jgIINCjwvcD4NCjxwIGNsYXNzPSJwMCI+DQoJNy4yM+WkqeWkluaKpeWQjeWuouS6u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S4uuWunuWQjeWItu+8jOmTuuS9jemaj+acuuS6p+eUn++8jOS4jeS/neivgemTuuS9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WQiOeQhuaAp++8jOWmguWboOWuouS6uuiHqui6q+WOn+WboOaIluS4jeWPr+aKl+WK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mAoOaIkOaXoOazleato+W4uOWPguWbou+8jOeBq+i9puelqOWFqOmDqOaNn+Wkse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8guWcsOeBq+i9puelqO+8jOWboOS4uumcgOimgeWuouS6uuaMgei6q+S7veivg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nueQhumAgOelqO+8ieOAgjIw5aSp5YaF5oql5ZCN5a6i5Lq65LiN6IO95a6e5ZCN5Yi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+d6K+B5q2j5bi45Ye66KGM44CCDQo8L3A+DQo8cCBjbGFzcz0icDAiPg0KCTgu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5Lul5a6i5Lq65Zyo5b2T5Zyw5oSP6KeB5Y2V5Li65Yet6K+B77yM6K+35oKo6K6k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44CCDQo8L3A+DQo8cCBjbGFzcz0icDAiPg0KCTku5pys5Zui6Zif57Sn5oCl6IGU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KM55u45YWz5L+h5oGv77yM5bCG5Zyo5Ye65Zui6YCa55+l5Lit6L295piO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EwLuWHuuWboumAmuefpeWwhuWcqOWHuuWPkeWJjTHml6Xlj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jlpoLpgYfnibnmrormg4XlhrXvvIzlj6booYzpgJrnn6XvvInjgII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018E72F261842FC20A7DD9CE814A8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