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0ED4404EFFA3D2C63D2F34DDF42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ED4404EFFA3D2C63D2F34DDF42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jigJTmlabnhYwg6Z2S5rW3LeWNlemjnjf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mdkueUmOWugemdkua1tyvnlJjogo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5ODINCg0KPGJyPg0KDQoJPD7nu4/lhbjov57nur/muLj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g6Z2S5rW3LeWNlemjnjf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yvnlJjogoM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1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KAlCAoIDXlsI/ml7blt6blj7MsMzgwS03vvInmlabnhY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labnhYzigJQtLeWRqOi+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KAlOW4guWGheKAlOilv+Wug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S0tKCAyLjXlsI/ml7blt6blj7M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YwS00p6Z2S5rW35rmWLS0t6KW/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B4oCU77yI57qmMC415bCP5pe277yM5Y2V56iL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WhlOWwlOWvuu+8iOe6pjMw5YiG6ZKf77yJLS0g6KW/5a6B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iJ5bOq5YWz4oCUICggNeWwj+aXtuW3puWPsywzODBLTe+8ieaVpueF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K5Y2I5Y+C6KeC5LiH6YeM6ZW/5Z+O6KW/6LW3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mInls6rlh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oPHNwYW4+5ZC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i46KeI57qmPC9zcGFuPjxzcGFuPjI8L3NwYW4+PHNwYW4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HNwYW4+77yM5rCU5Yq/6ZuE5rWR55qE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S+neWxseWCjeawtO+8jOaJvOWuiOWNl+WMl+Wuvee6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eahOWzoeiwt+WcsOW4pu+8jOS4jumZhOi/keeahOmVv+WfjuOAgeWfj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jleOAgeeDveeHp+etieiuvuaWveaehOaIkOS6huS4peWvhueahOWGm+S6i+mYsuW+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iq+iqieS4ujwvc3Bhbj48c3Bhbj7igJw8L3NwYW4+PHNwYW4+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PC9zcGFuPjxzcGFuPuKAn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jgILlkI7vvIjmt6HlraPmuLjlrqL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jvvInkuZjlnZDplb/pgJTlv6vlrqLlpKflt7TmiJbml4XmuL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sr/pgJTop4LotY/miIjlo4HlpKfmvKDpo47lhYnvvIzlj6Tku6Png73nh6fpgZ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lrr7ppoY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zigJQtLeWRqOi+u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Y+C6KeC5LiW55WM5paH5YyW6YGX5Lqn44CB5LiW55WM5Y6G5Y+y5LiKK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m+aVmeiJuuacr+WuneW6kzxzcGFuPi0t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DxzcGFuPua4uOiniDwvc3Bhbj48c3Bhbj4yLjU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xzcGFuPikmbmJzcDs8L3NwYW4+PHNwYW4+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eiho+mjnuaJrO+8jOa7oeWjgemjjuWK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ahOmjnuWkqe+8jOe7muS4v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m+mZgD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KApjxzcGFuPueci+edgOi/meS6m+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LHlg48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xMC41cHQ7Ij7otbDov5vkuobngb/ng4LovonnhYz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jY4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ibrmnK/mrr/loIL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IvljYj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4o+aymeWxseaciOeJmeaz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ZuYnNwOyg8c3Bhbj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lsI/ml7blt6blj7M8L3NwYW4+PHNwYW4+KT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6S5bOt55qE5rKZ5bKt6Jy/6JyS6LW35LyP77yM5oKg5oms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ZOD6K+J6K+05bCY5LiW55qE6L+c5Y+k5Y+Y6L+B77yM56We5aWH55qE5Zyw6LK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Y2D5bm04oCc5rKZ5LiN5re75rOJ77yM5rOJ5LiN5p6v56ut77yM5rOJ5riF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OJ55u45L6d4oCd55qE6Ieq54S25aWH6KeC44CC5ZCO5LmYPC9zcGFuPjxzcGFu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PC9zcGFuPjxzcGFuPuasoe+8iDwvc3Bhbj48c3Bhbj4xODo1M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wOToxODxzcGFuPu+8ieeBq+i9pui1tOWFsOW3nuOAg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Dlt57igJTluIL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KteWFsOW3nu+8jOaOpeerme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7hOays+mjjuaDhee6v+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yvuWN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rC06L2m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I5ri46Ke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j7lsI/ml7bvvInvvJ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5rC06L2m5Y+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aSp6L2m44CB54GM6L2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AuNXB0OyI+77yM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6G5Y+y5oKg5LmF77yM5aSW5b2i5aWH54m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M6YW35Ly85beo5aSn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L2m6L2m6L2u77yMPC9zcGFuPjxzcGFuIHN0eWxlPSJmb250LWZhbWlseTonVGltZXM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vbWFuJztmb250LXNpemU6MTAuNXB0OyI+5piv6buE5rKz5rK/5bK4KuWPpOiAgeeahOaP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WFt+OAg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ZvuW5tOayp+ahkeeahOS4reWxsemTgeahpe+8jOm7hOays+avjeS6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OAguS4i+WNiOS5mOeBq+i9puehrOW6p+i1tOilv+Wuge+8iOWPguiAgzxzcGFuPi1U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soe+8iDwvc3Bhbj48c3Bhbj4xMzoxMi0xNTozN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LyZuYnNwO0s2MjE8L3NwYW4+PHNwYW4+5qyh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Q3LTE3OjM1PC9zcGFuPjxzcGFuPu+8ieaIluWFtuS7lueBq+i9pui9puasoe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v+Wugeerme+8jOWPuOacuuaOpeerme+8iOaXoOWvvOa4uO+8ieS5mOi9puiHs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S8keaBr+OAgjwvc3Bhbj4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tLSggMi415bCP5pe25bem5Y+zLOWNleeo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Kemdkua1t+a5li0t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Lit5Zu9Kue+juS6lOWkp+a5luaziu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Z2S5rW35rmWPHNwYW4+MTAwPC9zcGFuPjxzcGFuPuWFg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gJTlvoTmuZ/mupDls6HosLfjgJDkuLnlmbblsJTlj6Tln44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IHjgJ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pel5pyI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CS5reM5rKz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Ieq55CG44CR77yM5ZCO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u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rmOWOn+aYjuePoDxzcGFuPuKA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Xh0LWRlY29yYXRpb246dW5kZXJsaW5lOyI+6Z2S5rW3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Pu+8iOe6pjxzcGFuPjI8L3NwYW4+PH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+8jOmdkua1t+a5luaYr+aIkeWbvS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hoXpmYblkrjmsLTmuZbvvIzpnZLmtbfmuZbnlZTkupTlvannvKTnurf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7/oibLnmoTnu5Lmr6/ngrnnvIDnmoTlpoLplKbkvLznvI7vvIz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kozohpjogqXkvZPlo67nmoTpqYTpqaznirnlpoLkupTlvanmlpHpqbP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jYnljp/vvIzlvJXkurrml6DpmZDpgZDm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mqjOiXj+aXj+awkeaXj+acjemlsO+8jOmbtui3neemu+aOpeinpumrmO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eahOeJpueJm+OAguWQjuS5mOi9pui/lOWbnuilv+Wug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Oe6pjAuNeWwj+aXtu+8jOWNleeoizMwS03vvInloZTlsJTlr7r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0tIOilv+Wug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5mOi9puWJjeW+gOS6kuWKqeWOv+mihueVp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lnJ/ml4/po47mg4Xlm60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Y+C6KeC5rS75Yqo5pe26Ze057qmMuWwj+aXtu+8ie+8jOmAlOS4reepv+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aLieWnhuWzoeWkp+Wzoeiwt++8jOi/nOinguWjruS4veeahOaYhuS7k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uWKqeWOv+aYr+WFqOWbveWUr+S4gOeahOWcn+aXj+iHquayu+WOv++8jOWcn+aXj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WlveWuouOAgeawkeS/l+eLrOeJue+8jOWbouWPi+WPr+WcqOi/memHjOingu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j+WuieWPrOiInuOAgei9ruWtkOeni+WPiueLrOeJueeahOWcn+aXj+Wpmuekv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n+aXj+mjjuWRs+mkkO+8iOmdkueonumFkuOAgeeQqOmUheOAgeeUnOmGheOAgemGuO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mHjuiPnOOAgeWGnOWutuWcn+m4oeOAgeaJi+aKk+e+iuiCieetie+8ieS4juWcn+aX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keWvueWUseKAnOmdkua1t+iKseWEv+KAneetieOAguWQjuS5mOi9pui/lOWbnuilv+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qC55o2u6aOe5py65pe26Ze077yM6Ieq6LS55LmY6L2m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+t6L2m5oiW5Ye656ef6L2m77yJ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oh6rooYzotbT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ov5TljJfkuqw8L3NwYW4+CjwvcD4KPHA+CgkmbmJzcDs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WYieWzquWFs+OAgeaVpueFjOOAgeiOq+mrmOeqn+OAgeWFsO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geOAgemdkua1t+a5luOAgeWhlOWwlOWvujwvc3Bhbj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HjgIHlpKfkuqTpgJrvvJrlhbDlt54v6KW/5a6B54Gr6L2m56Gs5bqn77yM5YW25L2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6m66LCD56Gs5Y2nL+WNlemjnuWuouS6uuWQq+ilv+Wu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Jfkuqznibnku7fmipjmiaPmnLrnpajvvIjkuI3og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pu5H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tmb250LXdlaWdodDpib2xkOyI+54Gr6L2m56Wo5YWo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Su56Wo57O757uf6Ieq5Yqo6YWN5q+U5LiK5Lit5LiL6ZO65L2N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ml6Dms5Xkv53or4HkuKrkurrpk7rkvY3lkozovabljq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oIflh4bvvJrlvZPlnLDmjIIz5pif5a6+6aa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jZXmlbDlrqLkurrmiqXlkI3ml7bpnIDooaXljZXmiL/lt64zN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S/56ul5LiN5Y2g5bqK77yM6ZyA6Ieq55CG5pep6aSQ6LS5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z44CB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6L2m5Z6L5qC55o2u5q2k5Zui5Lq65pWw6ICM5a6a77yM5q+P5Lq65LiA5Liq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lvIDmlL7op4blpKnmsJTogIzlrp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LpeWuouS6uuiHquihjOaUvuW8g+W9k+aXpeihjOeoi++8jOi9pui0u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Oi/mD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OOAgemXqOelqO+8muWQq+aZr+eCuemmlumBk+Wkp+mXqOel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vvIjlh6HmjIHmnInnibnmroror4Hku7bogIUs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u5Lu36YOo5YiG5oyJ5pmv5Yy65LiO5peF6KGM56S+562+6K6i55qE5oqY5omj5ZC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Z+65YeG5p2l6YCA6L+Y5beu5Lu3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3LjI1cHQ7bWFyZ2luLWxlZnQ6NDc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XjgIHnlKjppJDvvJo05pepMeato+mkk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UqOaXoOmAgOi0ue+8iOS9j+Wuv+i1oOmkkO+8ie+8jOato+mkkDEw5Lq65LiA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6uuaVsOS4jei2szEw5Lq65pe25YeP5bCR6I+c5ZOB5pWw6YeP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6aSQ6LS577yIMjXlhYMv5Lq6L+ato++8ieiHqueQhuOAguS4jeaDs+eUqOato+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PlsI/ml7bpgJrnn6XkuIrlm6Llr7zmuL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bjgIHlr7zmuLjvvJ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mnI3liq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fjgI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lhL/nq6XvvIgxMuWygeS7peS4i++8ie+8mu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vei9pui9puS9jeOAgeato+mkkOWNiuS7t+mkkOi0ue+8iOWNlemjnuihjOeoi+WQ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cuuelqO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77yM5YW25L2Z5LiN5ZCr77yM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26ZW/5b2T5Zyw6Ieq55CG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444CB6Ieq6LS56aG555uu77ya5pys6KGM56i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g5Y+m6KGM5LuY6LS56aG555uu44CC5ri46KeI6L+H56iL5Lit77yM5aaC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T6aqM5pmv5Yy677yI5pmv54K577yJ5YaF5aix5LmQ5oiW5YW25a6D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TmmI7vvJrlhajnqIvml6DotK3nia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vvIjkuI3lkKvmma/ljLrlhoXlj4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3liqHljLrlhoXoh6rorr7llYblupfvvIn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Ew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mguae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pgYfliLDmnInng6fpq5jpppnjgIHnrpflkb3ov5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hY7ph43ogIPomZHlkI7lhrPlrprvvIzlubblsIrph43lhbbku5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moTkuKrkurrkv6Hku7A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0ED4404EFFA3D2C63D2F34DDF42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