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5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1AB44601163598283DC72F6462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1AB44601163598283DC72F6462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LeWNlemjnjf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emdkua1tyvnlJjog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5ODINCg0KPGJyPg0KDQoJPD7nu4/lhbjov57nur/muLj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6Z2S5rW3LeWNlemjnj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vnlJjogo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CAoIDXlsI/ml7blt6blj7MsMzgwS03vvIn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abnhYzigJQtLeWRqO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KAlOW4guWGheKAlO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5Y2V56iL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WhlOWwlOWvuu+8iOe6pjMw5YiG6ZKf77yJLS0g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J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5rC06L2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Sp6L2m44CB54GM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77y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6G5Y+y5oKg5LmF77yM5aSW5b2i5aWH54m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6YW35Ly85beo5aSn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2m6L2m6L2u77y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MTAuNXB0OyI+5piv6buE5rKz5rK/5bK4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ZvuW5tOayp+ahkeeahOS4reWxsemTgeahpe+8jOm7hOays+avjeS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guS4i+WNiOS5mOeBq+i9puehrOW6p+i1tOilv+Wuge+8iOWPguiAgzxzcGFuPi1U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e+8iDwvc3Bhbj48c3Bhbj4xMzoxMi0xNTozN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yZuYnNwO0s2MjE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Q3LTE3OjM1PC9zcGFuPjxzcGFuPu+8ieaIluWFtuS7lueBq+i9pui9puasoe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erme+8jO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OWNleeoizMwS03vvInloZTlsJTlr7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0tIOilv+Wug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i9puWJjeW+gOS6kuWKqeWOv+mihueVp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nJ/ml4/po47mg4Xlm6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rS75Yqo5pe26Ze057qmMuWwj+aXtu+8ie+8jOmAlOS4reepv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LieWnhuWzoeWkp+Wzoeiwt++8jOi/nOinguWjruS4veeahOaYhuS7k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WKqeWOv+aYr+WFqOWbveWUr+S4gOeahOWcn+aXj+iHquayu+WOv++8jOWcn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lveWuouOAgeawkeS/l+eLrOeJue+8jOWbouWPi+WPr+WcqOi/memHjOing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WuieWPrOiInuOAgei9ruWtkOeni+WPiueLrOeJueeahOWcn+aXj+Wpmuek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Xj+mjjuWRs+mkkO+8iOmdkueonumFkuOAgeeQqOmUheOAgeeUnOmGheOAgemGu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uiPnOOAgeWGnOWutuWcn+m4oeOAgeaJi+aKk+e+iuiCieetie+8ieS4juWcn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eWvueWUseKAnOmdkua1t+iKseWEv+KAneetieOAguWQjuS5mOi9pui/lOWbnu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C55o2u6aOe5py65pe26Ze077yM6Ieq6LS55LmY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+t6L2m5oiW5Ye656ef6L2m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h6rooYzotbT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jJfkuqw8L3NwYW4+CjwvcD4KPHA+Cgk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YieWzquWFs+OAgeaVpueFjOOAgeiOq+mrmOeqn+OAge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OAgemdkua1t+a5luOAgeWhlOWwlOWvu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hbDlt54v6KW/5a6B54Gr6L2m56Gs5bqn77yM5YW25L2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L+WNlemjnuWuouS6uuWQq+ilv+Wu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kuqznibnku7fmipjmiaPmnLrnpajvvIj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4Gr6L2m56Wo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Su56Wo57O757uf6Ieq5Yqo6YWN5q+U5LiK5Lit5LiL6ZO6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l6Dms5Xkv53or4HkuKrkurrpk7rkvY3lkozovabljq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z5pif5a6+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jZXmlbDlrqLkurrmiqXlkI3ml7bpnIDooaXljZXmiL/lt64z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S/56ul5LiN5Y2g5bqK77yM6ZyA6Ieq55CG5pep6aSQ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z44CB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5Z6L5qC55o2u5q2k5Zui5Lq65pWw6ICM5a6a77yM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vIDmlL7op4blpKnmsJTogIzlrp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LpeWuouS6uuiHquihjOaUvuW8g+W9k+aXpeihjOeoi++8jOi9pui0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OOAgemXqOelqO+8muWQq+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vvIjlh6HmjIHmnInnibnmroror4Hku7bogIU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5Lu36YOo5YiG5oyJ5pmv5Yy65LiO5peF6KGM56S+562+6K6i55qE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YeG5p2l6YCA6L+Y5beu5Lu3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XjgIHnlKjppJDvvJo0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qOaXoOmAgOi0ue+8iOS9j+Wuv+i1oOmkkO+8ie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MjXlhYMv5Lq6L+ato++8ieiHqueQhuOAguS4jeaDs+eUqOato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pgJrnn6XkuIrlm6Llr7zmuL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1AB44601163598283DC72F6462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