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8:11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0E55093B37C1A578BE2C61CAD794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0E55093B37C1A578BE2C61CAD794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pKfnjq/muLjigJTnlJjogoMg5a6B5aSPLTTljac4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nZLnlJjlroHlroHlpI8r55SY6IKD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yOTgzDQoNCjxicj4NCg0KCTw+5YWo5pmv5aSn546v5ri44oCU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IOWugeWkjy005Y2nOOaXp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c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iALOaYn+acn+S6jCzmmJ/mnJ/kuIks5pif5pyf5Zub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mJ/mnJ/lha0s5pif5pyf5pelPC9wPg0KDQoNCg0KPHA+57q/6Lev57G75Z6L77ya5a6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mOiCg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zAy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uWFsy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YieWzquWFs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YieWzquWFs+KAlCAoIDXlsI/ml7blt6blj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S03vvInmlabnhY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labnhYzigJQtLeWRqOi+uS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FsOW3nuKAlOW4guWGheKAlOmTtuW3nS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mTtuW3neKAlCA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jDYwS00p5rKZ5rmWIC0gKOe6pjHlsI/ml7bvvIw0MEtNKeW9seinhuWfjuK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15YiG6ZKf77yMMzBLTe+8iei0uuWFsOWxsS0tKOe6pjQw5YiG6ZKf77yMMzBLTSkg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Zmi57qi546b55GZ5p645p2e55Sf5oCB6KeC5YWJ5ZutLS3vvIjnuqYx5bCP5pe277yM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emTtuW3n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TtuW3neKAlO+8iDPlsI/ml7blt6blj7PvvIzljZXnqIsyMDBLTe+8ie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igJTpk7blt53igJTngavovaY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5ZiJ5bOq5YWz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uWMl+S6rOermeS5mEs0M+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iDEw77yaNTUmbmJzcDst5qyh5pelMTnvvJs0Oe+8ieaIllQxNzfvvIgxNToxOC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xODoyOe+8iei1tOWYieWzquWFszwvc3Bhbj4KPC9wPgo8cD4KCSZuYnNwOw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iJ5bOq5YWz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oJJm5ic3A7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uaKtei+vuWYieWzquWFs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WRmOaOpeermeWQjuW4puiHs+WuvummhuWFpeS9j+S8keaBr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iJ5bOq5YWz4oCUICggNeWwj+aXtuW3puWPsywzODBLTe+8ieaVpueFj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LiK5Y2I5Y+C6KeC5LiH6YeM6ZW/5Z+O6KW/6LW354K54oCU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lmInls6rlhbPjgJ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ZmY7Zm9udC1zaXplOjEwLjVwdDsiP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7lkKv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zmuLjop4jnuqYy5bCP5pe2Ke+8jOawlOWKv+mbhOa1keeahOWYieWzquWFs+S+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jeawtO+8jOaJvOWuiOWNl+WMl+Wuvee6pjE15YWs6YeM55qE5bOh6LC35Zyw5bim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5qE6ZW/5Z+O44CB5Z+O5Y+w44CB5Z+O5aOV44CB54O954en562J6K6+5pa9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l5a+G55qE5Yab5LqL6Ziy5b6h5L2T57O777yM6KKr6KqJ5Li64oCc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Wz4oCd44CCJm5ic3A75ZCO5LmY6L2m77yI5aaC6YGH5ri45a6i5aSq5bCR5pe277y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ZW/6YCU5b+r5a6i6L2m5LiK5peg5a+85ri477yJ6LW05pWm54WM77yM5rK/6YCU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5aOB5aSn5ryg6aOO5YWJ77yM5Y+k5Luj54O954en6YGX6L+544CC5oq16L6+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PC9zcGFuPgo8L3A+CjxwPgoJPHNwYW4+PC9zcGFuPiZuYnNwOw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Wm54WM4oCULS3lkajovrk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Cg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S4iuWNiOWPguinguS4lueVjOaWh+WMlumBl+S6p+OAgeS4lueVjOWOhuWP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mgqDkuYXkvZvmlZnoibrmnK/lrp3lupMtL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tmb250LXdlaWdodDpib2xkOyI+44CQ6I6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44CR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KOa4uOiniDIuNeWwj+aXtuW3puWPsykmbmJzcDvvvJrlpKnooaPpo57mi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o4Hpo47liqjnmoTpo57lpKnvvIznu5rkuL3lronor6bnmoTkvZvpmYDigKbnnIvnnY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sr7nvo7nmoTlo4HnlLvvvIzlsLHlg4/otbDov5vkuobngb/ng4LovonnhYznmoTkuK3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mrr/loILjgILkuIvljYjmuLjop4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Zm9udC13ZWlnaHQ6Ym9sZDsiPuOAkOm4o+ay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OeJmeaziSZuYnNwO+OAk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ijmuLjop4gy5bCP5pe25bem5Y+zKTombmJzcDvlvpLls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lsq3onL/onJLotbfkvI/vvIzmgqDmiaznmoTmspnmvKDpqbzpk4Por4nor7TlsJ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zlj6Tlj5jov4HvvIznpZ7lpYfnmoTlnLDosozpgKDlsLHkuobmlbDljYPlubTigJzm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7vms4nvvIzms4nkuI3mnq/nq63vvIzms4nmuIXlpoLplZzvvIzmspnms4nnm7jkvp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lpYfop4L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WQjuagueaNrui9puasoe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FsOW3nu+8iO+8iOWPguiAg+i9puasoe+8mlk2NjjmrKHvvIgxNzo1Ny0wOTo1MO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0s5NjY45qyh77yIMTg6NTDigJQwOToxOO+8ieaIllQyOTbmrKHvvIgwMDoyNC0x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aIlks1OTbmrKHvvIgyMjowOS0xMTo0NO+8iTwvc3Bhbj4KPC9wPgo8cD4KCSZuYnNwO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Ww5bee4oCU5biC5YaF4oCU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7mirXlhbDlt57vvIzmjqXnq5nlkI7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Ppo47mg4Xnur/kuIrnsr7ljY7mma/ngrnku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Zm9udC13ZWlnaHQ6Ym9sZDsiPuOA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WbreOAkT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+8iOa4uOiniDHlsI/ml7blt6blj7PvvInvvJrmsLTovablj4jlj6v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abjgIHngYzovabigJ3vvIwmbmJzcDvljoblj7LmgqDkuYXvvIzlpJblvaLlpYfnib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Lzlt6jlpKfnmoTlj6Tku6PmiJjovabovabova7vvIzmmK/pu4TmsrPmsr/lsrgq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Q54GM5bel5YW344CC55m+5bm05rKn5qGR55qE5Lit5bGx6ZOB5qGl77yM6buE5rKz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ZuV5aGR44CC5LiL5Y2I6Ieq55Sx5rS75Yqo77yM5pma6Ieq6KGM6LW054Gr6L2m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Nu+8iDIyOjQwLTA3OjA377yJ6LW06ZO25bedPC9zcGFuPgo8L3A+CjxwPgo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w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oCUICjnuqYx5bCP5pe277yMNjBLTSnmspnmuZYgLSAo57qmMeWwj+aXtu+8jDQwS00p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+O4oCU77yI57qmNDXliIbpkp/vvIwzMEtN77yJ6LS65YWw5bGxLS0o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MEtNKSDlhpznp5HpmaLnuqLnjpvnkZnmnrjmnZ7nlJ/mgIHop4LlhYnlm60tLe+8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w2MEtN77yJ6ZO25bed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cDA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KtemTtuW3nSzmjqXnq5nlkI7kuZjovabotbTkuK3lm73kuInljYHkupTkuKrnjov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Ys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kuIA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3ZWlnaHQ6Ym9sZDsiPu+8muOAkOaymea5luOAke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LjVwdD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iIueOAgeeUteeTtui9pu+8jOa4uOiniDIuNeWwj+aXtuW3puWPs++8iS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7mspn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vvIznvo7lnKjmspnmsLTnm7jono3vvJvmspnmuZbnmoTnp4DvvIznp4DlnKjmuZboi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mKDvvJvmspnmuZbnmoTlpYfvvIzlpYflnKjpuJ/po57psbzot4P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ljZfmspn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oi4fkuJvoi6XnlLvvvIzlpKnmsLTkuIDoibLvvIzono3msZ/ljZfnp4DoibLvvIzlh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lpKfmvKDkuYvpm4TlpYfjgILlkI7otb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7kuK3lm73kuInlpKflvbHop4bln47k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A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3ZWlnaHQ6Ym9sZDsiPumVh+WMl+Wgo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tmb250LXdlaWdodDpib2xkOy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b2x6KeG5Z+O44CR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77yI5ZCr5piO5riF5Y+M5Z+O77yM5ri46KeIMu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T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S7peWPpOactOWOn+Wni+OAgeeyl+eKt+iNkuWHieOAgeawkemXtOWMluS4u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D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abvuaLjeaRhOi/h+WkmumDqOWbvemZheWbveWGheWkp+WlluW9seeJ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siP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q+atpeWcqOi/meS6m+W9seinhuWcuuaZr+S5i+S4re+8jOa1gei/nuS6juecn+WBh+ma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Bk+WFt+S4reaXtu+8jOS7v+S9m+adpeWIsOS6huaipuW5u+iIrOeahOeUteW9s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vu+aJvuadpeaXtuS4uuWuou+8jOi1sOaXtuS8vOaYjuaYn+eahOaEn+in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S5mOi9pui1tOaci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KAnOS4reWbvea4uOeJp+awkeaXj+iJuuacr+eUu+W7iu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i0t44CQ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7otLrlhbDlsbHlsqnnlLv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C41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nlLXnk7bovabvvIzmuLjop4jnuqYxLjXlsI/ml7bvvInvvJrlpYfnibnnmoTkurrl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jnianlj4rni6nnjI7mlL7niafnrYnkuIrnmb7luYXlm77osaHvvIzpo47moLznspfni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LTvvIzlhYXliIblj43mmKDkuoblj6Tku6PmuLjniafmsJHml4/lm77ohb7ltIfmi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ku6Xmm7TliqDnpZ7np5jnmoTmhJ/op4njgILlkI7lj4Lop4IyQee6p+aXhea4u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44CQ5Yac56eR6Zmi57qi546b55GZ5p645p2e55Sf5o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ut44CR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77yI5ri46KeI5pe26Ze057qmNDDliIbpkp/vvInvvIzlnKjov5nph4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5vooYzkvZPpqozlvI/op4LlhYnvvIzmoLnmja7lraPoioLlj6/kurLmiYvph4fmkZ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pspzmnrjmnZ7vvIzmhJ/lj5flroHlpI/mnrjmnZ7nmoTmlofljJbkvKDor7TvvIzm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bvnlJ/kuYvpgZP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WQjuS5mOi9pui/lOmTtuW3n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8keaBrz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TtuW3neKAlO+8iDPlsI/ml7blt6blj7PvvIzljZXnqIsyMDBLTe+8ieS4reWNqyD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t53igJTngavovaY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uaXqeS5mOi9pui1t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Ktei+vuWQjua4uOiniOS4reWbveWNgeWkpyrlpb3njqnlnLDkuYvku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uOAkOaymeWdoeWktOOAk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ijlkKvmspnmvKDlpKfmibbmoq/kuIr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moLzph4zlpKfmvKDmma/ljLrvvIzmuLjop4jnuqYz5bCP5pe2Ke+8muWNl+WMuumbh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ymeWxseOAgee7v+a0suS4uuS4gOS9k++8jOiLjeWKsumbhOa1keOAguWMl+WMuuS4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iFvuagvOmHjOaymea8oO+8jOa1qeeAmuaXoOWeoO+8jOmVv+mVv+eahOmpvO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e7teS4jee7neeahOaymeS4mO+8jOecn+WIh+S9k+S8mumCo+KAnOWkp+a8oOWtpO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ays+iQveaXpeKAneS5i+aEj+Wig++8jOaymea1t+S4reWwveaDheaUvuadvu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ieaymeOAguS5mOi9pui/lOmTtuW3ne+8jOS5mFQyNzXmrKHvvIgyMDo1MOKAlDA5OjM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+U5Lqs77yM57uT5p2f5peF6KGM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u5HkvZMnO2NvbG9yOiMwMDAwZmY7Zm9udC1zaXplOjEycHQ7Ij7lmInls6rlhbPjgIH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HlhbDlt57jgIHpk7blt53jgIHmspnmuZbjgIHkuK3ljavjgIHmspnlnaHlpL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1NHB0O21hcmdpbi1sZWZ0OjU0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mb250LXNpemU6MTJwdD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aSn5Lqk6YCa44CR5YyX5LqsL+WYieWzquWFs+OAgeaVpueFjC/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lhbDlt54v6ZO25bed44CB6ZO25bedL+WMl+S6rOS4uuepuuiwg+ehrOWNp++8jOWN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ouS6uuWQq+mTtuW3nS/ljJfkuqznibnku7fmipjmiaPmnLrnpajvvIjkuI3og73mm7Tm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ovazjgIHpgIDnpajvvIk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ZmY7Zm9udC1zaXplOjEwLjVwdDtmb250LXdlaWdodDpib2xk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YWo5Zu96IGU572R5ZSu56Wo57O757uf6Ieq5Yqo6YWN5q+U5LiK5Lit5LiL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peg5rOV5L+d6K+B5Liq5Lq66ZO65L2N5ZKM6L2m5Y6i44CC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GZm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IHN0eWxlPSJ0ZXh0LWluZGVudDotNTcuNz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Ny43NXB0OyI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44CQ5L2P5a6/5qCH5Ye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nlJjogoPkvY/lrr/kuL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uaMgjP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WPjOS6uuagh+WHhumXtCzlroHlpI/kvY/lrr/kuL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IIz5pif5a6+6aaG77yM5Y2V5pWw5a6i5Lq65oql5ZCN5pe26ZyA6KGl5Y2V5oi/5beu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WmguWEv+erpeS4jeWNoOW6iu+8jOmcgOiHqueQhuaXqemkkOi0u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Bm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jwvc3Bhbj4g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jgJHovablnovmoLnmja7mraTlm6LkurrmlbDogIzlrprvvIzmr4/kurrkuIDkuK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nqbrosIM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uW8gOaUvuinhuWkqeawlOiAjOWum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6Iul5a6i5Lq66Ieq6KGM5pS+5byD5b2T5pel6KGM56iL77yM6L2m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YCA6L+Y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4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44CQ6Zeo56Wo44CR5ZCr5pmv54K56aaW6YGT5aSn6Zeo56W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GZ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3ZWlnaHQ6Ym9sZDsiPu+8iOWHoeaMgeacieeJueauiuivgeS7tuiAh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lt67ku7fpg6jliIbmjInmma/ljLrkuI7ml4XooYznpL7nrb7orqLnmoTmipjmiaP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Lrln7rlh4bmnaXpgIDov5jlt67ku7f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QycHQ7bWFyZ2luLWxlZnQ6MS44O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44CQ55So6aSQ44CRM+aXqTXmraPvvIzml6nppJ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DpgIDotLnkuLrlrr7ppobotaDppJDvvIzmraPppJAxMOS6uuS4gOahjDj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bDkuI3otrMxMOS6uuaXtuWHj+WwkeiPnOWTgeaVsOmHj+aIluW9k+WcsOeOsO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iOWugeWkjzI15YWDL+S6ui/mraPvvIznlJjogoMyMOWFgy/kurrvvInjgILkuI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raPppJDml7bor7fmj5DliY0z5bCP5pe26YCa55+l5LiK5Zui5a+85ri4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IA0KPC9wPg0KPHA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yI+44C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R5Lit5paH5a+85ri45pyN5Yqh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44CQ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5YS/56ul44CR77yIMTLlsoH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j6rlkKvlvZPlnLDmsb3ovabovabkvY3jgIHmraPppJDljYrku7fppJDotLnvvIj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kKvlhL/nq6XmnLrnpajvvIk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u+8jOWFtuS9meS4jeWQq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0ueeUqOWutumVv+W9k+WcsOiHqueQhjwvc3Bhbj4g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0E55093B37C1A578BE2C61CAD794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