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194E99B1E78AB3CF7C78553482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194E99B1E78AB3CF7C78553482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op4Lpn7PlsbHjgIHljJfmnoHmnZHjgIHlj4zliqgg5Y+M5Y2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jINCg0KPGJyPg0KDQoJPD7lk4jlsJTmu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jgIHop4Lpn7PlsbHjgIHljJfmnoHmnZHjgIHlj4zliqgg5Y+M5Y2n5YWt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S4nO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A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k4jlsJTmu6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lj4rml4XmuLjovabjgIHlkKvmjqXliqjovabnq5n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t5ryg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yg5rK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yg5rKzLeWMl+aegead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p6BIOadkeWutiDluq3lrr4g6aa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aegeadkS3mvKDmsrMt5ZOI5bCU5ruo6KW/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ZOI5bCU5ruo6KW/LS3ljJfkuq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I3lkKvlr7zmuLjjgIHml4XmuLjovabvvIk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O+8iOS4jeWQq+WvvOa4uOWPiu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aOpeWKqOi9puerme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Yqo6L2m5LqM562J5bqn5YmN5b6A576O5Li955qE5Yaw5Z+O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tei+vuWQju+8jOaIkeS7rOWuieaOkuWPuOacuu+8iOaLvOi9pu+8ieaOpeWuo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h+WumumFkuW6l+WFpeS9j+OAguWuouS6uuWPr+S7peiHqueUseWuieaOkuaZm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g0KPC9wPg0KPHAgY2xhc3M9Ik1zb05vcm1hbCI+DQoJPGI+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iPuWKqOi9puS6jOetieW6pzxzcGFuPiBEMjk8L3NwYW4+5qyh77yIPHNwYW4+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gvMTU8L3NwYW4+77yaPHNwYW4+MjA8L3NwYW4+77yJ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PC9zcGFuPuasoe+8iDxzcGFuPjEwPC9zcGFuPu+8mjxzcGFuPjAyLzE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2PC9zcGFuPu+8ieOAgTxzcGFuPkQxMDE8L3NwYW4+5qyh77yIPHNwYW4+MTM6NTEv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c8L3NwYW4+77yJ44CBPHNwYW4+RDI3KDE1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zIyPC9zcGFuPu+8mjxzcGFuPjU4KTwvc3Bhbj7vvIzlpoLmnpzljYfnuqfliqjov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r7fooaXlt67ku7fljZXnqIs8c3Bhbj4x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DQo8L3A+DQo8cCBjbGFzcz0iTXNvTm9ybWFsIj4NCgk8Yj7jgJ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DjgJE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aA56eL6I6O5L+E572X5pav6aSQ5Y6F77ya5q2j5a6X5L+E5byP5Y+j5ZGz77yM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Lq65piv5L+E572X5pav5Lq65ZOm77yBIO+8iOWcsOWdgO+8mumBk+mHjOWM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xzcGFuPjI2MS0xPC9zcGFuPu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S4nOaWuemluuWtkOeOi++8muaCqOWPr+Wwsei/keWIs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S4iueahOS4nOaWuemluuWtkOeOi+WTgeWwneS4gOS4i++8jOe+juaZr+S4j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UtuWbiuS4re+8mzxzcGFuPjwvc3Bhbj4NCjwvcD4NCuS5oeadkeWkp+mZouS4nOWM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adgOeMquiPnCDlsI/puKHngpbomJHoj4cg5o6S6aqo54KW6LGG6KeS44CC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KX5Yy65aSn6aG66KGXPHNwYW4+MTM8L3NwYW4+5Y+3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5biC5ri4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oq16L6+5Z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5Z2Q55qE5Lqk6YCa5bel5YW35LiN5ZCM77yM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Zui5Y+L77yM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Ye65Y+R77yM5LmY6L2m5byA5aeL5ri46KeI5ZOI5bCU5ruo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8L3A+DQo8cCBjbGFzcz0iTXNvTm9ybWFsIj4NCgnkuZjovabotbT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lj4Lop4LkuprmtLLnrKzkuIDpq5jpkqLloZQ8Y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o8L2I+77yI5LiN5ZCr5LiK5aGU77yM6b6Z5aGU5bm/5Zy6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8L3NwYW4+5YiG6ZKf77yM5aaC5LiK5aGU6KeC5YWJ6LS555SoPGI+6Ieq55C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ue7n+S4gOmbhuWQiOWQju+8jOWPguingui/nOS4nCo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HNwYW4+4oCU4oCUPC9zcGFuPjxiPuWcozwvYj48Yj7igKI8L2I+PGI+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m/5Zy6PC9iPu+8iOa4uOiniOaXtumXtDxzcGFuPjE1PC9zcGFuPuWIhumSn++8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jrue+jueahOWco+e0ouiPsuS6muaVmeWggu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zxzcGFuPuKAlOKAlDwvc3Bhbj48Yj7kuK3lpK7lpKfooZ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jwvc3Bhbj4w5YiG6ZKf77yJ77yM6LWw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5m+5bm056ev5reA55qE5paH5YyW5bqV6JW044CB54us5YW354m56Imy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O5oOF44CB57uP5LmF5LiN6KGw55qE5Lyg5aWH5pWF5LqL77yM5bCG5oiQ5Li6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6L+35oGL55qE5oOF57uT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HNwYW4+4oCU4oCUPC9zcGFuPjxiPumYsua0que6quW/teWhlD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xMDwvc3Bhbj7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8c3Bhbj4xOTU3PC9zcGFuPu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a4uOiniOS4reWbvSoq6ZW/55qE5bim54q25byA5pS+5byP5YWs5Zut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uaWr+Wkp+ael+WFrOWbrTwvYj7vvIjmuLjop4jml7bpl7Q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jgIINCjwvcD4NCjxwIGNsYXNzPSJNc29Ob3JtYWwiPg0KC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dvuWMl+WMuu+8jOWPguinguOAkDxiP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Yj7jgJE8Yj7vvIjljIXlkKvvvIk8L2I+77yI5ri46Ke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635b6X5bCP6ZWH5Li65oKo5YeG5aSH55qE54m55Yir562+6K+B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5aaI55qE5omL5bel5L2c5Z2K77yM5oSf5Y+X5byC5Z+f5oOF5oCA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6Ieq55Sx5ouN54Wn55WZ5b+177yM5a6J5o6S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yX5Yy65piv5ZOI5bCU5ruo5Luj6KGo5oCn5pmv54K555qE6IGa6ZuG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85ri45Lya57K+6YCJ5LiA5Lqb5b2T5Zyw54m56Imy5pmv5Yy65o6o6I2Q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vvIjlpoLmnpzpgYfliLD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IDlm63vvIzmgqjlvIDlj6/ku6Xoh6rotLnop4LotY/liLDlhbfmnInmnoHpq5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KfnmoTlhrDpm6roibrmnK/nsr7ljY7mma/ljLot5Yaw6Zuq5aSn5LiW55WM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ZrppJDoh6rmhL/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zlhaXkvY/phZLlupf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a4qemmqOaPkOekuuOAkT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oi35aSW5a+S5Ya35LiA5a6a6KaB5rOo5oSP5L+d5pqW5bm2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a5bim5LiK6ZKI57uH6Ziy5a+S5bi944CB5Zu05be+44CB5omL5aWX44CB56m/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a5q+b5rS75Y6a57uS55qE55qu6Z6L5ZKM5Y6a5q+b6KKc44CB6YCJ5oup6Z2i5pa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bi95a2Q55qE5aSW5aWX44CB54m55Yir5piv5omL5ZKM6ICz5py144CB5aaC5p6c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Kh5pyJ5aal5ZaE5L+d5oqk5Lya6KKr5Ya75Lyk44CB6ZqP6Lqr5bim54K5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Ke5Yqg5L2T5Yqb5ZKM5oSJ5oKm5oSf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uK5pel5a+85ri45Lya5Li65oKo5o6o6I2Q5LiA5Lqb5b2T5Zy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6Imy55qE5pmv54K577yM5oKo5Y+v5Lul5qC55o2u6Ieq5bex55qE6ZyA5rG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YCJ5oup77ybDQo8L3A+DQo8cCBjbGFzcz0iTXNvTm9ybWFsIj4NCgk8Yj7jgJ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qjojZDjgJE8L2I+PGI+PC9iPg0KPC9wPg0KPHAgY2xhc3M9Ik1zb05vcm1hbCI+DQo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5aGU6KeC5YWJ44CB5Yaw6Zuq5qyi5LmQ6LC3LeWGsOmbquS4u+mimOWbr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bquWNmuS8muOAgeS4nOWMl+iZjuael+WbreOAgeaegeWcsOmmhuOAgeWGsOmb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iOq+aWr+enkeWkp+WJp+mZouOAgeS4nOWMl+S6jOS6uui9rOOAg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+8mw0KPC9wPg0K44CQ5Y+C6ICD6L2m5qyh44CRPHNwYW4+Szcw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g6MzgtMTE6MzU8L3NwYW4+77yJPHNwYW4+L0s3MDQ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4OjI1LTE1OjAwPC9zcGFuPu+8ieOAgTxzcGFuPjI2Njc8L3NwYW4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UtMjE6MzI8L3NwYW4+77yJ5oiW5YW25LuW6L2m5qyh54Gr6L2m56Gs5Y2n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6K+36KGl6b2Q5beu5Lu35Y2V56iLPHNwYW4+MTU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yg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kuIvljYg8c3Bhbj4xNTo1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Y8c3Bhbj4yMTozMjwvc3Bhbj7liIbmirXovr7jgILop4bml7bpl7Tmg4Xlhr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iY3lvoDntKDmnInigJzph5HpuKHkuYvlhqDvvIzlpKnpuYXkuYvpppbigJ3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47igJ3kuYvnvo7oqonlsbHnjq/msLTmirHnmoTmvKDmsrPljr/vvJvmmZr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A8Yj7ljJfmnoHmmJ/lub/lnLo8L2I+4oCU4oCU6LWP5YyX5p6B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riF5pmw576O5Li977yM6K6p5Lq66LWe5Y+577yB5YWl5L2P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4qemmqOaPkOekuuOAkTxzcGFuPjwvc3Bhbj4NCjwvcD4NCuS4reWbvS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Zyw5aSE5YyX57qsPHNwYW4+NTM8L3NwYW4+5bqm77yM5pi85aSc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bim5aW96ZW/6KKW6KGj54mpPHNwYW4+Ljwvc3Bhbj7lpKflhbTlronls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ibnmrornmoTlnLDnkIbkvY3nva7kuKXnpoHng5/ngavvvIznpoHngavmnJ/pl7T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rqTlpJblkLjng5/vvIzlkKbliJnlsIbkvJrlj5fliLDph43nvZ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vKDmsrMt5YyX5p6B5p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+8jOS5mOi9pu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5YyX5p6B5p2RPC9iPu+8iOWQq++8ie+8jOmAlOW+hO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+8jOWmguaenOS9oOi2s+Wkn+W5uOi/kO+8jOaIluiuuOiDveWcqOi/memHjOa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i/kOmHkeOAgua4uOiniDxiPuingumfs+WxsTwvYj7vvIjlkKvpl6jnpajvvIz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nY7ph5HlurjnpaDloILvvIzop4Lpn7PlsbHkuLrlkIzkuIDmlLbotLnlj6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p4Lpn7M8c3Bhbj48L3NwYW4+DQo8L3A+DQo8cCBjbGFzcz0icDAiPg0KCeWPguing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Vm+eloOWggjwvYj7vvIg8c3Bhbj4xODg4PC9zcGFuPuW5tOa4heacnea0vumpu+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ayn+W8gOWKnumHkeWOgueahOS6jOWTgeWkp+WRmO+8ie+8jOS6huinozxiPu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ph4fph5Hljoblj7Llj4rph4fph5HmlofljJb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Ktei+vuWMl+aegeadkeWNiOmkk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Y+C6KeCPGI+KirljJfpgq7lsYA8L2I+44CB5ri4PGI+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bm/5Zy6PC9iPu+8iOWPguinguS4juWkqea2r+a1t+inkum9kOWQjeeahOelnuW3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ike+8iOe6pjxzcGFuPjEwPC9zcGFuPuWIhumSn++8ie+8jOi1j+m7kem+me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ioq5YyX5Lq65a6244CB55m7PGI+5YyX5p6B5rKZ5rSy5bKbPC9iPu+8iC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77yJ6KeC6LWP576O5Li955qE5Zyo5aSn6Ieq54S26aOO5YWJ44CC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t5Zu9KirljJfnmoTkuZDotqPvvIznu488c3Bhbj4yLjU8L3NwYW4+5YWs6Ye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CI6YGT5q2l6KGM6Iez5YyX5pyb5Z6t5Y+j5bm/5Zy677yM5Yiw5q2k5oKo55qE5om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L6+5Yiw55uu55qE77yM5Zug5Li66L+Z6YeM5piv5Lit5Zu96ZmG5ZywKirljJ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8L3A+DQo8cCBjbGFzcz0icDAiPg0KCeWkluinguS4reWNjuWM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WTqOOAgemalOaxn+eereacm+S/hOe9l+aWr+adkeW6hOKAlOS8iuagvOe6s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uadkemihueVpeW8guWbvemjjuaDhTxzcGFu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ma6aSQ5ZCO77yM5YWl5L2P5YyX5p6B5p2R5a625bqt5a6+6aa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iBzdHlsZT0ibWFyZ2luLWxlZnQ6NjM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y4wcHQ7Ij4NCgk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zLjBwdDt0ZXh0LWluZGVudDotNjMuMHB0OyI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PC9wPg0K5YyX5p6B5p2R5piv5Lit5Zu9KirljJfnq6/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ov5nph4znmoTlrrbluq3lrr7ppobvvIzlrr7ppoblhoX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aHku7bmnInpmZDvvIzor7foh6rlpIfmtJfmvLHnlKjlk4Hmr5vlt77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K3lm70qKuWMl+eahOmCruWxgO+8jOWIq+W/mOS6huS4uuS6sueIseeahOWu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4gOS7vSoq5YyX55qE5piO5L+h54m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Ml+aegSDmnZHlrrYg5bqt5a6+IO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p6B5p2RLea8oOaysy3lk4jlsJTmu6jop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noHmnZHoh6rnlLHmtLvliqj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LmY6L2m77yI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mvKDmsrPljr/ln47jgILlj4Lop4Llhajlm73llK/kuIDnmoT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p/lp4vmo67mnpflhazlm63igJTigJQ8Yj7mnb7oi5Hlhazlm608L2I+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6Ieq55Sx5rS75Yqo6YCb6Y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pmv77yM5pma6aSQ6Ieq55CG44CC5LmY54Gr6L2m56Gs5Y2n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CPHNwYW4+PC9zcGFuPg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njgJDlj4LogIPovabmrKH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zA0MDwvc3Bhbj7vvIg8c3Bhbj4xMjo0Ny02OjAwPC9zcGFuPu+8iTxzcGFuPi9LNzA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owNS0xMTo0Mjwvc3Bhbj7vvInmiJY8c3Bhbj4yNjY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OjI2LTIyOjUwPC9zcGFuPu+8ieaIluWFtuS7lui9puaso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9r+WNp+ivt+ihpem9kOW3ruS7t+WNleeoizxzcGFuPjE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OC41cHQ7dGV4dC1pbmRlbnQ6LTU4LjVwdDsi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NCjwvcD4NCua8oOays+S6uueDreaDheWlv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jjue6r+actO+8jOWkmuaLjeS6m+e+juaZr++8jOW4puedgOWlveW/g+aDh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XtumXtOeUqOmkkOS4jeimgemaj+aEj+WTgeWwnei3r+i+ueaR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to+inhOmkkOWOheeUqOmkk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Oilvy0t5YyX5Lqs5Yqo6L2m77yI5LiN5ZCr5a+85ri4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kI7vvIzluILlhoXoh6rnlLHmtLvliqjjgILoh6rlt7Hmiormj6Hml7bpl7TvvIz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c3Bhbj48L3NwYW4+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2I+5Yqo6L2m5LqM562J5bqnPHNwYW4+IEQyODwvc3Bhbj7mrKHvvIg8c3Bhb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OC8xNDwvc3Bhbj7vvJo8c3Bhbj41MTwvc3Bhbj7vvInjgIE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5qyh77yIPHNwYW4+MDk8L3NwYW4+77yaPHNwYW4+MzQvMT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g8L3NwYW4+77yJ44CBPHNwYW4+RDEwMjwvc3Bhbj7mrKHvvIg8c3Bhbj4xMDozOS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Twvc3Bhbj7vvInjgIE8c3Bhbj5EMzAoMTQ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I8L3NwYW4+77yaPHNwYW4+MjIpPC9zcGFuPuWmguaenOWNh+e6p+WKqOi9pu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ihpeW3ruS7t+WNleeoizxzcGFuPjEyMDwvc3Bhbj7lhYM8c3Bhbj4vPC9zcGFuPu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LiH5Lq65ri45ryg5rKz44CB5ZCR5YyX5ZCR5Yy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YyX44CB5Y675a+75om+5b+D54G155qE5a625Zut44CB6YKj5Lu95a6J6YC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6Z2Z6K6p5L2g57uI55Sf6Zq+5b+Y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lhajmsJHot6/nur/vvJrmr4/kuKrkurrnlJ/pmLbmrr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KuWMl+acieS4jeWQjOeahOino+mHiu+8jOS4jeeUqOWkmuivtO+8jOWKqOi1t+adpeWQ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z44CB5ZOB5ZGz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5Lic5YyX77ya5Lic5YyX5aSn6ZSF54KW6I+c44CB54m56Imy5Yac5a62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HNwYW4+PC9zcGFuPiANCjwvcD4NCjxwIGNsYXNzPSJNc29Ob3JtYWwiPg0KCT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kv4TnvZfmlq/lsI/plYfjgIHop4Lpn7PlsbHjgIHog63ohIL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h5HplZvnpaDloILjgIHljJfmnoHmnZHvvIjnlLXnk7bovabvvInmma/ljLr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eOAgeaZr+eCu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Cue+8muKRoOWMl+S6rOWTiOWwlOa7qOW+gOi/lOWKqOi9pu+8jOS4uuaCqOec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WFpeS9j+eBq+i9pueahOeWsuaDq+aEn++8jOmFkuW6l+WGheWFiOS8keaBr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L2z54q25oCB5ri46KeIPHNwYW4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g4pGh5pyd5ouc5LiO5rW35Y2X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Gl6YGl55u45a+555qE5YyX5rW36KeC6Z+z77yM5oSf5Y+X5L2b5rOV5rWp54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PHNwYW4+PC9zcGFuPiANCjwvcD4NCjxwIGNsYXNzPSJNc29Ob3JtYWwiPg0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ikaLlkIPlnKjlhpzlrrbjgIH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jgIHorqnmgqjlhajmlrnkvY3kvZPpqozlhpzlrrbnlJ/mtL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KRo+i3r+mAlOmBpei/nO+8jOS7t+agvOe7j+a1juWunuaDo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eahOS4jeS6jOS5i+mA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4pG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Ke5by65YmC77yM5ZCR5b2T5YmNKirngavnmoTmnIvlj4vlnIjlrqPlkYrvvI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WcqOi/memHjD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4pGl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Y67KirljJflsI/plYfmhJ/lj5flsI/ln47luILnmoTmgKHnhLbkuI7lroHp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KRpioq5YyX5LiA5a6244CBKirljJfpgq7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Ml+WTqOaJgOOAgSoq5YyX5Y6V5omA77yM6K6p5oKo5oSf5Y+X5oKo5ZGo5Zu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KirljJfnmoTosarov4g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yZuYnNwOyZuYnNwOyZuYnNwOyZuYnNwOyZuYnNwO+KR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e6r+eyueeahOWkqeepuumCo+mXqueDgeeahOe5geaYn+S4uuiHquW3s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+juWlveeahOaEv+acm++8jOWboOS4uuWug+S4gOWumuS8muWunueOs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44CB54m55Yir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6Z5aGU44CB57Si6I+y5Lqa5aSn5pWZ5aCC44CB5Lit5aSu5aSn6KGX44CB6KW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advuiLkeWFrOWbre+8iei1oOmAgemhueebruS4jeWOu+i0ueeUqOS4jemA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YyX5LqsLeWTiOWwlOa7qC3ljJfkuqzlvoDov5T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lk4jlsJTmu6gt5ryg5rKzLeWTiOWwlOa7qOeBq+i9puehrOWN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u05aSa6YCJ5oup77yM6ZqP5oSP57uE5ZCI77yM5Y+q5pyJ5LiN5Yiw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GJyIC8+DQoy44CB44CQ5L2P5a6/44CRPGJyIC8+DQrpmaTljJfmnoHmnZ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hbbku5bkuLrphZLlupflj4zkurrmoIflh4bpl7T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vlvZPlnLDphZLlupfmnaHku7bmnInpmZDvvIzkuI3og73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vvIzliIfli7/ku6Xln47luILlv4PmgIHooaHph4/vvJv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qLkurroh6rooaXmiL/lt67miJbmmK/mi7zkvY/vvIzlpoLmnpzml6Dms5X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ooaXmiL/lt67vvJs8YnIgLz4NCjPjgIHjgJDnlKjppJDjgJEz5pepNe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+S4ujIw5YWDL+S6uu+8jOWNgeS6uuS4gOahjO+8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+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OAguaXhea4uOmkkOWOh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nOWMl+iPnOS4uuS4u+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+8myZuYnNwOzxiciAvPg0KNOOAg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keato+inhOaXhea4uOaJi+e7reeUqOi9puOAgjxiciAvPg0KNeOAge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agh+azqOW3suWQq+eahOaZr+eCuemXqOelqO+8mzxiciAvPg0K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e+8mzxiciAvPg0KN+OAgeOAkOWEv+erpeOAkTEuMuexs+S7peS4i+WEv+er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i0ueWQq+i9puS9jeato+W6p+WPiuWNiuS7t+WEv+erpemkkO+8mzxiciAvPg0K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oh6rnlLHmtLvliqjmnJ/pl7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ppJDotLnvvJs8YnIgLz4NCjLjgIHlhajnqIvlhaXkvY/phZLlupfkuqfnlJ/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liqDluorotLnnlKjlj4rphZLlupflhoXkuKrkurrmtojotL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YnIgLz4NCj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Q8YnIgLz4NCu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N+OAgeS4jeWNoOW6iuS9jea4uOWuouS4jeWQq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umHjeimgeaPkOekuu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OAgTxzcGFuPjE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xzcGFuPjEuMjwvc3Bhbj7nsbPku6XkuIvlhL/nq6XmlLb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nm67nmoTlnLDnlKjppJDjgIHml4XmuLjovabotLnlj4r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uouS6uuWIsOi+vuW9k+WcsOWQjuWPr+iDveWtmOWcqOS4jeWQjOi9puaso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+heeahOaDheWGte+8jOivt+WQrOS7juWvvOa4uOWuieaOk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T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ooYznqIvkuK3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tLnvvIznibnmroror4Hku7bkuqfnlJ/nmoTkvJjmg6Dpl6jnpajlj4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mlazor7fosIX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6IqC5pel5Y+K6buE6YeR5ZG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NjA8L3NwYW4+5aSp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6Gu5L+d5a6e5ZCN5Yi277yM5L2G5L+d6K+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KGM44CCPHNwYW4+I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aSE55CG5a6i5Lq65oqV6K+J5Lul5a6i5Lq65Zyo5b2T5Zyw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Yet6K+B77yM6K+35oKo6K6k55yf5aGr5YaZ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8c3Bhbj4xPC9zcGFuPu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ibnmroror7TmmI7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pmo/lm6Lml4XmuLjogIXkuI3lvpfmk4Xoh6rliI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m6LvvIzlpoLml4XmuLjogIXkuLTml7bohLHlm6LvvIzpnIDlj6booaXovabkv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o8c3Bhbj4vPC9zcGFuPuWk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5pyf6Ze06ZyA5L+d566h5aW95Liq5Lq65omA5pyJ6LSi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Oo5oSP5Lq66Lqr5a6J5YWo77yM6ICB5bm05Lq65Y+K5YS/56ul6ZyA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uqvljp/lm6D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LlpLHnmoTvvIzml4XooYznpL7kuI3mib/mi4XotKPku7v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OOAgeaXhea4uOiAhemcgOWvu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HjeWkp+eqgeWPkeS6i+S7tuaaguaXtumZkOWItuaXhea4uOa0u+WKqOS6iOS7p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wvc3Bhbj4gDQo8L3A+DQo8cCBjbGFzcz0iTXNvTm9ybWFsIj4NCgk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peF5ri45rS75Yqo5Lit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bmy5omw5LuW5Lq644CB5o2f5a6z5peF5ri457uP6JCl6ICF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44CCPHNwYW4+PC9zcGFuPiANCjwvcD4NCjxwIGNsYXNzPSJNc29Ob3JtYWw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nKjmuLjop4jov4fnqIvkuK3opoH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kv53miqTnlJ/mgIH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OAgeaUv+W6nOWboOWFrOWFseWIqeebiumcgOimgemHh+WPluaOqua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PkOS+m+acjeWKoeeahO+8jOaIkeekvuWNj+WKqeaXhea4uOiAh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QhOmhueS6i+WunO+8jOS9hui0ueeUqOeUseaXhea4uOiAh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e6546w6LSt54mp5Zy65omA5oiW5LqM5qyh5raI6LS577yM5Z2H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uP6JCl5qih5byP77yM5LiO5peF6KGM56S+5ZKM5a+85ri45peg5YW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jgIHmma/ljLrlho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ZjlnZDljLrpl7TlsI/kuqTpgJrvvIjnjq/kv53ovabjgIHnvIbovabjgIHmuZ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vvInvvIzml4XmuLjogIXoh6rmhL/kuZjlnZDkuI7ml4XooYznpL7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c3Bhbj48L3NwYW4+IA0KPC9wPg0KMTDjgIHmiJHnpL7op6PlhrP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kuLvopoHku6Xml4XmuLjogIXlnKjml4XmuLjlvZPlnLDmiYDnrb7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vp3mja7vvIzlpoLmnKrnrb7lhpnvvIzliJnop4bkuLrmu6HmhI/jgII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h6rmhL/lj4LliqDku5jotLnpobnnm67ooaXlhYXljY/orq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mjwvYj7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g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5Y+m5LuY6LS55peF5ri46aG555uu77yM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6ZyA6KaB77yM5Y+M5pa55Y2P5ZWG5LiA6Ie05Zyo6KGM56iL5LmL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5a6a5Y+m6KGM5LuY6LS55peF5ri46aG555uu77yM6K+l6aG555uu5a6J5o6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L+b6KGM77yM5peF5ri46ICF5Y+v6Ieq55Sx6YCJ5oup44C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eUsuS5meWPjOaWueWPi+WlveWNj+WVhu+8jOacrOedgOiHquaEv+W5s+eti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uaWueimgeaxguWcqOa4uOiniOihjOeoi+i/h+eoi+S4reWinuWKoOa4uOeO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heihjOekvuaPkOS+m+S7peS4i+W9k+WcsOacieeJueiJsueahOa0u+WKqOaI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m+eUsuaWueiHquihjOmAieaLqe+8jOS7juiAjOa7oei2s+eUsuaWueeahOimgeax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cz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PHRib2R5Pg0KCQk8dHI+DQoJCQk8dGQgd2lkdGg9IjczO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6LS56aG555uu5YiX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csOeC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e0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I3np7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0ueeUqDxzcGFuPi88L3NwYW4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iIgcm93c3Bhbj0i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TiOWwlOa7qOW4g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Jvd3NwYW49Ij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g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E4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J/pl7Q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nOWMl+iZjuael+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y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MheWQqzxzcGFuPjk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elqDxzcGFuPisxMDwvc3Bhbj7lhYPnlLXnk7bovaY8c3Bhbj4rMzA8L3NwYW4+5YW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2m6LS577yM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JmO5Zut5piv55uu5YmN5LiW55WM5LiKKirlpKfnmoTkuJzljJf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h6rnhLblm63mnpfvvIzmmK/lh7rkuo7mjL3mlZHlkozkv53miqTkuJbnlYzmv5Ll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kuJzljJfomY7ogIzlu7rnq4vnmoTlm63mnp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egeWcsO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y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mmhuaYr+S4lueVjOmmluW6p+aegeWcsOa8lOiJuua4u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S4gOWutuS7peWoseS5kOihqOa8lOS4uuS4u+mimOeahOaegeWcsOmm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6Z5aGU5LiK5aGU6KeC5YWJ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vpnloZ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iW55WM5ZCN5aGU77yM5ZOI5bCU5ruo5Y2B5aSn5Z+O5biC5ZCN54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jqvmlq/np5HlpKfliafpma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0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I2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yOTg8L3NwYW4+5YWD5LiJ56eN5Lu35qC8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jqvmlq/np5HlpKfliafpmaLmmK/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nsr7lv4PmiZPpgKDnmoTpu5HpvpnmsZ/nnIHlhoXllK/kuIDpobbnuqf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miYDvvIzlroPojZ/okIPpu5HpvpnmsZ/pu5HlnJ/lnLDpo47kv5f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Lln5/po47mg4XjgIHlk4jlsJTmu6jllaTphZLmlofljJbnrYnpvpnmsZ/lnLDln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kuIDkvZPnmoTmlrDnmoTmvJTlh7rlvaLlvI8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z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8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bquWNmuS8m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2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r+WTiOWwlOa7qOWGsOmbquiKgueahOmHjeimgee7hOaIkOmDqOWIhu+8jOS5n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GsOmbquaXhea4uOeahCoq5aSn5Lqu54K577yM6LSo6YeP6auY77yM5YaF5a6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5aSn77yM6Laj5ZGz5by677yM5omA5Lul5Y+356ew4oCc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ni4LmrKLlmInlubTljY7igJ0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GsOmbquasouS5kO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kuLvpopjlhazlm6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k4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b7oirHmsZ/lhrDkuIrmtLvliqjpobnnm67pm4bkuK3lsZX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q6Ziz5bKb5pmv5Yy65YaF55S155O2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ma/ljLrlsI/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aw6Zuq5aSn5LiW55W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LTk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5s+aXtjxzcGFuPjMwMDwvc3Bhbj7lhYP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roioLlgYfml6U8c3Bhbj4zMzA8L3NwYW4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ZPpqozljJfmlrnlkI3ln4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lofljJblkozlhrDpm6rml4XmuLjnmoTni6znibnprYXlipvjgILlp4vliJv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k5PC9zcGFuPuW5tO+8jOWTiOWwlOa7qOWGsOmbquWkp+S4lueVjO+8jOWQkeS4l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Ml+aWueWQjeWfjuWTiOWwlOa7qOWGsOmbquaWh+WMluWSjOWGsOmbq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y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+DQoJ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HuueOsOi0reeJqeWcuuaJgOWPiuS6jOasoea2iOi0ue+8jOS4uuaZr+WMuuiHq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+8jOS4juaXheihjOekvuaXoOWFs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Zyo5peF6KGM5YmN6YGH5Y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SP5aSW5LqL5Lu25pe277yM57uP5Y+M5pa55Y2P5ZWG5Y+v5Lu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u25pyf5Ye66KGM44CC5Y+W5raI6KGM56iL55qE77yM55Sx5LmZ5pa55ZCR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LS555So77yI5L2G5bqU5omj6Zmk5bey5Y+R55Sf44CB5pSv5LuY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Y55qE6LS555So77yJ77ya5bey5Y+R55Sf6LS555So5YyF5ous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py656Wo44CB54Gr6L2m56Wo562J44CB5YyF5ZCr5py656Wo5a6a6YeR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bey5LuY5a6a6YeR55qE6YWS5bqX5L2P5a6/6LS555So44CB6L2m6LS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5peF5ri46LS555So77yM55Sx55Sy5pa5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esrOS6jOadoe+8muiLp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Bh+WIsOS4jeWPr+aKl+WKm+aIlua4uOWuouiHqui6q+aEj+WkluS6i+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xpeihjOaIluiAhee7p+e7reWxpeihjOWQiOWQjOeahO+8jO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Pr+ino+mZpOS4u+WQiOWQjOOAguS5meaWueWPr+agueaNruW9k+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FqOadg+WkhOeQhu+8jOWmguWPkeeUn+i0ueeUqOWinuWHj+WPmOWMlu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eUsuaWue+8iOS9huW6lOaJo+mZpOW3suWPkeeUn+OAg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OS4jeWPr+mAgOi/mOeahOi0ueeUqO+8ie+8jOeUseatpOWinuWKoOeah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WPkeeUn+S4jeWPr+aKl+WKm+adoeS7tuS4i+a4uOWuouS6p+eUn+eah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OAgemineWkluS6pOmAmui0ueeUqOetie+8ie+8jOWdh+S4uueUsuaWu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gDQo8L3A+DQo8cCBjbGFzcz0iTXNvTm9ybWFsIj4NCg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vvJrkuZnmlrnmnInmnYPmoLnmja7lrp7pmYXmg4XlhrXlr7n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vvIzkvYbkuI3lvbHlk43ljp/lrprmoIflh4b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poLpgYfkuZnmlrnkuI3lj6/mjqfliLblm6DntKDvvIjlpoLloYzmlrn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HmtKrmsLTjgIHms6Xnn7PmtYHjgIHmgbbliqPlpKnmsJTjgIHloZ7ovab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ma/ljLrkuLTml7blhbPpl63kuI3mjqXlvoXnrYn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kuZnmlrn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8L3NwYW4+IA0KPC9wPg0KPHAgY2xhc3M9Ik1zb05vcm1hbCI+DQo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a55Sy5pa55oyJ54Wn54us56uL5oiQ5Zui562+6K6i5peF5ri45ZCI5ZCM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y5pa55Y6f5Zug5a+86Ie05Lq65pWw5Y+Y5YyW77yM5YiZ55Sy5pa56ZyA5om/5ou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ey57uP5Li65YW25YeG5aSH5peF5ri45omA5pSv5Ye655qE5YWo6YOo6LS555S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5Sy5pa55Lq65pWw5YeP5bCR6ICM5a+86Ie05LmZ5pa55aKe5Yqg55qE5ZCE6aG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44CC5Zug55Sy5pa55Lq65pWw5YeP5bCR5a+86Ie05LiN6IO96L6+5oiQKirliJ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vlkIjlkIznmoTmiJDlm6LkurrmlbDml7bvvIznu4/lj4zmlrnkuIDoh7TlkI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mnInkurrmlbDlh7rlm6LlubbkuJTlop7liqDnmoTmiYDmnInotLnnlKjvvIzlnYf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mib/mi4XjgILlj4zmlrnlj6/ph43mlrDnrb7orqLooaXlhYXljY/orq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6ys5LqU5p2h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L5YiX5oOF5b2i5LmL5LiA55qE77yM5peF6KGM56S+5Y+v5Lul5Y2V5pa56Z2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Gl6KGM5peF5ri45ZCI5ZCM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cqOaXhea4uOi/h+eoi+S4reS4jeW+l+aTheiHquemu+WbouaIluiA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WmguS4jeWQrOWvvOa4uOWPiumihumYn+WKneino++8jOS7jeaXp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iAheiEseWbo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gqPmnInlkITnsbvkvKDmn5Pnl4XnrYnnlr7nl4XvvIzlj6/og73ljbHlrrP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gaXlurflkozlronlhajnmoQ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C65bim5Y2x5a6z5YWs5YWx5a6J5YWo54mp5ZOB5LiU5LiN5ZCM5o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J5YWz6YOo6Zeo5aSE55CG55qE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7juS6i+i/neazleeKr+e9quaIluiAhei/neWPjeekvuS8muWFrOW+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DxzcGFuPjwvc3Bhbj4gDQo8L3A+DQo8cCBjbGFzcz0iTXNvTm9ybWFsIj4NCg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DnurfkuK3vvIzmuLjlrqLkuI3og73mraPnoa7lpITnkIbvvIzooYzkuLr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ml4XmuLjogIXmraPluLjmuLjop4jlkozmraPlvZPmnYPnm4rnmoT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lip3pmLvjgIHkuI3og73mjqfliLbnmoTvvIznu4/lm6LlhoXlhbbku5blrqL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4XooYznpL7lj6/ljZXmlrnpnaLnu4jmraLlsaXooYzml4XmuLjlkIjlkI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Zug55Sy5pa5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6KGM56S+5Lq66Lqr5Y+K6LSi5Lqn5o2f5aSx55qE77yM55Sy5pa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om/5ouF6LWU5YG/6LSj5Lu7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srOWFreadoe+8muaMgeacieaViOivgeS7tuaMieeFp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WPr+S6q+acieS8mOaDoOOAgeWFjeelqOaUv+etl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rKzkuIPmnaHvvJrmuLjlrqL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uLjlrqLmhI/op4HkuabigJ3vvIzmipXor4nlm57lm6LlkI4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heacieaViO+8jOWkhOeQhue7k+aenOS7peWcqOW9k+WcsOWhq+WGmeeahO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S5puKAneS4uuWHhu+8jOmAvuacn+S4jeS6iOWPl+eQhuOAguWmguaenO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uWhq+WGmeKAnOW3ruKAneS4gOagj+WQju+8jOW5tu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+WGmeaKleivieeQhueUse+8jOWPr+inhuS4uuaKleivieiMg+eVtO+8m+aBle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WboOiZmuWhq+aIluS4jeWhq+aEj+ingeS5pu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seatpOiAjOmAoOaIkOeahOS4gOWIh+aNn+WkseeUseWuouS6uuiHqui0n+OAg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WuouS6uuWcqOW9k+WcsOaEj+ingeWNleetvueahOayoeacieaKleiv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aKleivieivtOWcqOWvvOa4uOmdouWJjeS4jeaVouS4jeetvuaIlueijeedgOmdou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tvuS6huiHquW3seS4jeetvuS4jeWlve+8ie+8jOWkhOeQhuaKleivieaIkeekv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WuouS6uuetvueahOaEj+ingeWNleS4uuWHhu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rKzlhavmnaHvvJrmnKzljY/orq7lj4r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ooYznqIvkvZzkuLrml4XmuLjlkIjlkIznmoTooaXlhYXmnaHmrL7vvIzku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hbfmnInlkIznrYnms5XlvovmlYjlipvlj4rnuqbmnZ/lipvvvIzkuLvlkIjlk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nuqblrprkuI3kuIDoh7TnmoTvvIzku6XmnKzooaXlhYXljY/orq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oh6rlj4zmlrnnrb7lrZfmiJbnm5bnq6DlkI7nlJ/mlY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5Sy5pa577yI5q+P5LiA5L2N5ri45a6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a2X77yJ77ya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7kuZnmlrnvv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b7lrZfvvInvvJo8c3Bhbj48L3NwYW4+IA0KPC9wPg0K562+57qm5pel5pyf77ya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nrb7nuqb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mnIjml6U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194E99B1E78AB3CF7C78553482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