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1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ADD68402524016CFF4FFC81EED66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ADD68402524016CFF4FFC81EED66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jgIHplZzms4rmuZbjgIHlk4jlsJTmu6jjgIHkupTlpKfov57ms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vpnjgIHlkbzkvKbotJ3lsJTojYnljp/jgIHmu6HmtLLph4zlm5vljacxMO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Lic5YyX5Lic5YyXK+WGheiSm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jk4Nw0KDQo8YnI+DQoNCgk8PuWQieael+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OAgemVnOaziua5luOAgeWTiOWwlOa7qOOAgeS6lOWkp+i/nuaxoOOAgeaJju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OS8pui0neWwlOiNieWOn+OAgea7oea0sumHjOWbm+WNpzEw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c5YyXK+WGheiSmT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4oCU5ZCJ5p6X77yI6ZW/5pil77yJLeeBq+i9puehrOWNp++8iOmHjOeoizEx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Jvov5DooYzml7bpl7QxNOWwj+aXtuW3puWPs++8i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Qieae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puWMluKAlOS6jOmBk+eZveaysy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6jOmB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ozpgZPnmb3msrPigJTplb/nmb3lsbH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ma/ljLrigJTmlabljJ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VpuWMl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abljJbigJTplZzms4rmuZbvvIjovabnqIsyLjX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kt54mh5Li55rGf77yI5oiW5rW35p6XICDovabnqIsxLjXlsI/ml7blt6blj7P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JoeS4ueaxn+aIlua1t+ae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iaHkuLnmsZ8t5ZOI5bCU5ruo77yI6L2m56iLNC415bCP5pe25bem5Y+z77yJ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m++8iDQw5YiG6ZKf6L2m56iL77yJ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W35ouJ5bCU4oCU5ZG85Lym6LSd5bCU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INTDlhazph4wx5bCP5pe277yJ4oCU5ruh5rSy6YeM77yIMTUw5YWs6Ye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uh5rSy6YeM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7oea0sumHjOKAlOWll+Wog+W5v+Wcuu+8iDblhazph4wxMOWIhumSn+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mXqOaZr+WMuu+8iDjlhazph4w15YiG6ZKf77yJ4oCU5ZG85Lym5rmW77yINTDlhazph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oCU6b2Q6b2Q5ZOI5bCU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b2Q6b2Q5ZOI5bCULeaJjum+mS3kupTlpKfov57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bkuLo0LjXlsI/ml7b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Wkp+i/nuaxo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kupTlpKfov57msaAt6ICB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eWMl+WuiS3pvZDpvZDlk4jlsJQ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q15Lqs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KnppqjnmoTlrrY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4oCU5ZCJ5p6X77yI6ZW/5pil77yJLeeBq+i9p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eoizExMzHlhazph4zvvJvov5DooYzml7bpl7QxNOWwj+aXtuW3puWPs++8i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KCeaZmuWMl+S6rOermeS5mOeBq+i9puehrOWNp+i1t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WMl+Wbveaxn+WfjuKAneS5i+ensC3lkInmnpfvvIzlvIDlp4vmhInlv6vnmoT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CBjbGFzcz0icDAiPgoJ44CQ5bCP6LS05aOr44CR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Eu5oyH5a6a5pe26Ze05Zyo5YyX5Lqs56uZ5bm/5Zy65Lit5aSu5peX5p2G5LiL6Ke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a+85ri45peX6ZuG5ZCI5bm26aKG5Y+W54Gr6L2m56Wo77yI5YeG56Gu55qE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5Ye65Y+R5YmN5LiA5aSp55+t5L+h5oiW55S16K+d6YCa55+l5oKo77yJ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Iu5aaC54Gr6L2m5Yiw6ZW/5pil77yM5LmY5Z2Q5Yqo6L2m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I6L2m56iLPHNwYW4+NDU8L3NwYW4+PHNwYW4+5YiG6ZKf77ybPC9zcGFuPu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WQjO+8jOaPkOWJjeWRiuefpeS5mOWdkOaWueW8j+WPiuWvvOa4uOiBlOez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aXhea4uOWkp+W3tOi9pui1tOWQieael+W4gu+8iOi9pueoi+e6pjxzcGFuPjE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sI/ml7Y8L3NwYW4+77yJ44CCCjwvcD4KPHAgY2xhc3M9InAwIj4KCeOAk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OAke+8mlQyNzHvvIgxNjo1NS83OjA077yJVDU5KDIw77yaNTIvNu+8mjE4KeaIl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MjoxMC82OjMzKeaIluWFtuS7lui9puasoei1tOWQieael++8iOmVv+aYpe+8ie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acn+mXtOaIkeWbveeahOeBq+i9pui/kOWKm+e0p+W8oO+8jOaIkeS7rOS4jeiD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CqOWvueWFt+S9k+mTuuS9jeeahOS4quaAp+WMlumcgOaxguWTpu+8jOi/m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CJ5p6X4oCU5pWm5YyW4oCU5LqM6YGT55m95rKz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eaXqeaXheihjOekvuW3peS9nOS6uuWRmOWcqOeBq+i9puermeWHuuermeWPo+S4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Xl+aOpeerme+8jOe7n+S4gOmbhuWQiOWQjuS5mOi9pui1tOadvuiKseaxn+eVlOS5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oeaXj+mjjuaDheWbre+8iOi1oOmAgemhueebru+8jOeJueauiuWOn+WboOaXoOazl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gOi0ueeUqO+8ie+8iOi9pueoi+e6pjEw5YiG6ZKf77yM4oCc5LmM5ouJ4oCd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Gf5LmL5Z+O77yM5piv5ruh5peP55qE6YeN6KaB5Y+R56Wl5Zyw44CC5YWs5Zut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mM5ouJ5Zu96aOO6LKM5L+u5bu677yM5Y+v6KeC6LWP5pyJ5b636IOc5Y+k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E5aSp5Y+k54Ku562J5Y+k5Z+O6Zeo77yM5ruh5peP5rCR5bGF77yM5Y2B5YWr566t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YaN546w5ZCJ5p6X5Y+k5Z+O5Y6G5Y+y6aOO6LKM77yM5a6j5oms5ZCJ5p6X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CR77yM5ruh5peP5paH5YyW6ICM5YW05bu677yM5ri46KeI5pe26Ze0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kI7kuZjovabotbTmlabljJbvvIjovabnqIvnuqYyLjXlsI/ml7bvvInlha3pvI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zmirXovr7lkI7muLjop4jmuIXnpZbnpaDvvIjmja7jgIrmuIXlj7LnqL/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7DvvJrigJzmlabljJbvvIzmuIXlp4vnpZblsYXphILlpJrlk6nln47vvIzkuLrmu6H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aXlnKPlnLDigJ3vvIzmuIXnpZbnpaDkuLrplb/nmb3lsbHmu6Hml4/ljoblj7L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JHpl7Tpo47kv5flsZXnpLrkuK3lv4PvvIzmm7TmmK/lm73kurrlj4rlhajkuJbnlY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I7oo5TmgJ3lhYjnpZbjgIHmlazljoblj7LjgIHkvKDmib/kuK3ljY7msJHml4/oh6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lnZrmr4Xnsr7npZ7nmoTmlofljJblnLrmiYDjgILlkI7lub/lnLr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Lvliqjml7bpl7TnuqYxLjXlsI/ml7blt6blj7PvvInjgILkuIvljYjkuZjml4XmuL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JzljJfnrKzkuIDpq5jls7DigJTplb/nmb3lsbHjgILplb/nmb3lsbHmmK/lm73l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mjjuaZr+WMuu+8jOWug+S5n+aYr+S4lueVjOe6p+eahOS/neaKpOWMuu+8jO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whuWFtuWIl+WFpeWbvemZheS6uuS4jueUn+eJqeWciOS/neaKpOe9ke+8jOiiq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iHqueEtuawuOS5heS/neeVmeWcsOOAgumAlOS4reWPr+iHqueUsea0u+WKqO+8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aDheWGte+8ieOAgui/m+WFpemVv+eZveWxseWcsOWMuuWPr+S7peaso+i1j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LrOacieeahOKAnOe+juS6uuadvuKAne+8iOe+juS6uuadvuaYr+asp+a0sui1pOad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yrkuJznmoTkuIDkuKrlnLDnkIblj5jnp43vvIzku4Xpm7bmlaPliIbluIPkuo7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lnaHvvInvvIzmmK/plb/nmb3lsbHni6zmnInnmoTnvo7kuL3mma/op4LjgIL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kuIvkuozpgZPnmb3msrPplYfvvIzlhaXkvY/phZLlupfjgII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5Y+C6ICD6KGM56iL77ya5LqM6YGT55m95rKz6ZWH77ya5bm/5rO9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Gx5a6+6aaG44CB5rqQ55Sf5Zut5a6+6aaG44CB6b6Z5piH5aSn6YWS5bqX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NjMuMjUwMHB0O3RleHQtaW5kZW50Oi02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KCeOAkOWwj+i0tOWjq+OAkQo8L3A+CjxwIGNsYXNzPSJwMCI+CgkxL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S6jOmBk+eZveays+mVh+e7j+a1juadoeS7tuaciemZkO+8jOWuvummhuWkp+Wkm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air++8jOWkp+WutuWLv+S7peWfjuW4guW/g+aAgeihoemHj++8jOS/neaMgeiJr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a4uOWxseeOqeawtOW/q+S5kOS4uuS4u+OAggo8L3A+CjxwIGNsYXNzPSJwMCI+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aXpeeahOi3r+WGteaYr+mrmOmAn+WKoOWbvemBk+WSjOS4gOWwj+mDqOWIhuWxs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Zlei9pueahOWuouS6uuivt+aPkOWJjeWHhuWkh+WlveaZlei9puiNr++8jOayv+mA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mAguW9k+S8keaBr++8jOS4gOi3r+inguaZr++8jOS4jeS8muWkqui+m+iLpu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+CgkzLuS4nOWMl+mkkOmjn+WPo+WRs+WBj+mHje+8jOWbou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7oei2s+aJgOacieWuouS6uueahOWPo+WRs++8jOWBtuacieawtOWcn+S4jeacj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+8jOS9k+i0qOWBj+W8seeahOWuouS6uuivt+iHquWkh+iCoOiDg+iNr++8jOS7peS+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peawtOWcn+S4jeacjeeahOeOsOixoeOAg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6jOmBk+eZveay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qM6YGT55m95rKz4oCU6ZW/55m95bGx5YyX5Z2h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Wm5YyW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oJ5pep6aSQ5ZCO5L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6ZW/55m95bGx5YyX5pmv5Yy677yI6L2m56iL57qmMzDliIbpkp/vvInvvIz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jJfmma/ljLrvvIzml4XooYznpL7lt6XkvZzkurrlkZjlip7nkIblhaXlj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raTmnJ/pl7TmuLjlrqLlj6/oh6rnlLHmtLvliqjvvIzogIzlkI7ov5vlhaX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po47mma/ljLrvvIzmjaLkuZjnjq/kv53ovabvvIjlkKvvvInvvIzmuLjop4j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mma/ljLrvvIjmuLjop4jml7bpl7TnuqY25bCP5pe277yJ44CC5ri46KeI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pmv5Yy677ya5bKz5qGm5p6X44CB6IGa6b6Z5rip5rOJ44CB6ZW/55m95bGx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P5aSp5rGg77yb57u/5riK5r2t5pmv5Yy677yb6KeG5aSp5rCU5oOF5Ya1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MuWwj+aXtuOAguS4i+WNiOmbhuWQiOS5mOaXhea4uOi9pui1tOacnemynOaXj+esr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nuqLml5fmnZHvvIjotaDpgIHpobnnm67vvIznibnmrorljp/lm6Dml6Dms5Xlj4Lop4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vvInvvIzkurLoh6rliLDogIHkuaHlrrblnZDkuIDlnZDmnJ3pspzlpKfngp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mnJ3pspzmsJHlsYXnrYnjgILlkI7kuZjml4XmuLjovabotbTmlabljJbjgIL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nKjogLPnp43mpI3ln7rlnLDvvIzmirXovr7mlabljJblkI7lj4Lop4LmuKTmtb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vvIjkuLrkuobnuqrlv7XljYPlubTlj6Tpg73nmb7lubTljr/nmoTmlabljJbogIz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lgZznlZkxNeWIhumSn++8ie+8jOWQjuWFpeS9j+mFkuW6l+S8keaBrw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lj4LogIPphZLlupfvvJrmlabljJbvvJrph5Hosarlrr7ppobjgIHmsYf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lrr7ppobjgIHph5Hnn7/lrr7ppobjgIHph5HljY7lrr7ppobjgIHms7DmoLz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jILlrr7ppobjgIHpm4XoiI3mt7vpppkmbmJzcDvmlabmnpflrr7ppobjgIHpuL/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rr7ppobjgIHlt6XllYblrr7ppoY8YnIgLz4KPHNwYW4+44CQ5bCP6LS05aOr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cDAiPgoJMS7ml4XmuLjml7rlraPplb/nmb3lsbHmuLjlrqL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vZPml6XpnIDopoHlpKflrrbml6notbfov5vlsbHmjpLpmJ/vvIzpob7ml6nppJ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ppJDljIXvvIzor7flpKflrrblronmjpLlpb3oh6rlt7HnmoTkvZzmga/ml7bpl7Q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cDAiPgoJMi7plb/nmb3lsbHmma/ljLrlhoXlkITkuKrliIbmma/ljL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iIbmlaPvvIzku4rlpKnljYjppJDkuI3lkKvvvIzok53mma/lgZzovablnLrlpIT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v6vppJAKPC9wPgo8cCBjbGFzcz0icDAiPgoJMyZuYnNwO+WmguaenOWkqeawlOaZ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5mOWdkOWwj+S6pOmAmui9pueZu+mhtuWkqeaWh+WzsO+8jOaso+i1j+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xoO+8iOWPguiAg+S7t+agvO+8muWwj+S6pOmAmui9pui0uTgw5YWD77yM6K+35Lu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6e6ZmF5YWs5biD5Lu35qC85Li65YeG77yJ77yM5a+85ri45Lya5Y2P5Yqp6LSt5Lmw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2m56Wo77yM57uE57uH5o6S6Zif77yI6ZW/55m95bGx566h55CG5Lil5qC8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o6S6Zif77yJCjwvcD4KPHA+Cgk8YnIgLz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labljJ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VpuWMluKAlOmVnOaziua5lu+8iOi9pueoizIuN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S3niaHkuLnmsZ/vvIjmiJbmtbfmnpcgIOi9pueoizEuNeWwj+aXtuW3puWPs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j4KCeaXqemkkOWQjuS5mOaXhea4uOi9p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SrlpKfnmoTngavlsbHloLDloZ7muZbigJTplZzms4rmuZbvvIjovabnqIv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jaLkuZjnjq/kv53ovabvvIjlkKvvvInvvIzmuLjop4jkuK3lm73kuIn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YvkuIDnmoTlkIrmpbzngJHluIPmma/ljLrvvIzop4Lpu5Hpvpnmva3jgIHngavlsbHn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rYnlpYfop4LlvILmma/vvIjlj4Lop4Lml7bpl7TnuqYzMOWIhumSn++8ieOAguWQju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iHqueUsea0u+WKqO+8iOaXtumXtOe6pjEuNeaXtu+8ieOAguS4i+WNiOS5m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eJoeS4ueaxn+aIlua1t+ael++8jOaKtei+vuWQjuWFpeS9j+mFkuW6l+S8keaBr+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+Cgnlj4LogIPphZLlupfvvJrniaHkuLnmsZ/vvJrnpqfnpoT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lpI/lqIHlpLflpKfphZLlupfjgIEKPC9wPgo8cCBjbGFzcz0icDAiPg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rW35p6X77ya5L+q5rae5oi05pavICZuYnNwOwo8L3A+Cjxw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OAkOWwj+i0tOWjq+OAkeS7iuWkqeaZmumkkOS4jeWQq++8jOWkp+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UFB5Yi25ZOB5bCd54mh5Li55rGf5oiW5rW35p6X576O6aOf77yM54mh5Li55rGf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ul5Lic5YyX6aOO5ZGz5ZKM5pyd6bKc6aOO5ZGz5Li65Li744CCJm5ic3A7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aOqOiNkOmkkOWOhe+8mjEuJm5ic3A75ZC06K6w6aqo5aS06aaGL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nO+8iOeJueiJsjrphbHpqqjlpLTjgIHmo5LpqqjvvIk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Zeo5bqX6aOO5ZGz54Ok6IKJLemfqeWbveaWmeeQhu+8iOeJueiJsjrnibnliLbniZv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oirHogonvvIkgJm5ic3A7ICZuYnNwOw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JoeS4ueaxn+aIlu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4mh5Li55rGfLeWTiOWwlOa7qO+8iOi9pueo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3puWPs++8iS3lpKrpmLPlspvvvIg0MOWIhumSn+i9pueoi++8i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eaXqemkkOWQjuS5mOi9pui/lOWbnuWTiOWwlOa7qO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WkqumYs+Wym+WFrOWbre+8iOa4uOiniOaXtumXtDEuNeWwj+aXtuWQq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+8ie+8jOWGheacieWkqumYs+Wym+a5luOAgeWkqumYs+Wym+WxseOAgeaw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WkqeOAgeWPi+iwiuWbreetieaZr+ingu+8jOiHqueUsea0u+WKqDHlsI/ml7bjgJD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g4XlhrXjgJHjgILnhLblkI7muLjop4jlk4jlsJTmu6jkurrmsJHmiJjog5zmsbnm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mZDnmoTmtKrmsLTnmoTmoIflv5ctLemYsua0que6quW/teWhlO+8jOWTiOWwlOa7q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sy0t5p2+6Iqx5rGf77yM6YCb5LiA6YCb5oul5pyJNzHluqfmrKfmtLLlkITpo47moL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HkuprmtLIq6ZW/55qE5ZWG5Lia5q2l6KGM6KGX77yC5aSc5bmV5LiL55qE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C6YeN6KaB5ouN5pGE5Zyw4oCU5Lit5aSu5aSn6KGX77yM5ZCO6Ieq55Sx5rS75Yqo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6Gs5Y2n6LW05rW35ouJ5bCU44CCCjwvcD4KPHAgY2xhc3M9InAwIj4KCe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OAke+8mks3MDkx44CQMjA6NDYvMDc6MjXjgJHvvIxLNzA1OeOAkDE3OjUy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44CRJm5ic3A7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bfmi4nlsJTigJTlkbzkvKbotJ3lsJTojYnljp/vvIg1MOWFrOmHjDHlsI/ml7bvvIn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zvvIgxNTDlhazph4wy5bCP5pe2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pep54Gr6L2m56uZ5o6l5Zui77yM5oq16L6+5ZCO5ri46KeI5oiQ5ZCJ5oCd5rGX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MzDliIblt6blj7PvvInvvIzkuobop6PkuIDku6PlpKnpqoTmiJD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ZfnmoTmiI7pqaznlJ/mtq/jgILlkI7kuZjovabotbTlkbzkvKbotJ3lsJQ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pmv5Yy64oCU4oCU5ZG85Lym6LSd5bCU6I2J5Y6f77yI5ri46KeI5pe26Ze0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e+8jOWcqOi/memHjOWPr+S7peWPguWKoOiSmeWPpOaXjyrnpZ7lnKPnmoTn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tLvliqhb56Wt56WA5pWW5YyFXe+8m+S6sui6q+aEn+WPl+WNg+eZvuW5tOadpeiSmeWP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btOW7tue7reeahOelreelgOS8oOe7n+OAguWWneS4gOeil+S4i+mprOmFklvotaDp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JKZ5Y+k5pePKueDreaDheOAgSrpmobph43nmoTmrKLov47otLXlrr7ku6r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lj6/lk4HlsJ3nibnoibLpo47lkbPigJTigJTmiYvmiZLogonvvIjlt7LlkK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jppJDlkI7ojYnljp/kuIroh6rnlLHmtLvliqjvvIjop4bml7bpl7Tmg4XlhrX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tbTkuK3lm70q5aSn55qE6ZmG6Lev5Y+j5bK444CB6a2F5Yqb5ZCN5Z+O4oCU4oCU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eM77yM5qyj6LWP5byC5Zu95oOF6LCD55qE5bu6562R77yM5L2T6aqM5byC5Zu95o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5ZCO5YWl5L2P6YWS5bqX5LyR5oGv44CC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Ag+mFkuW6l++8mua7oea0sumHjO+8mua7oea0sumHjOWcsOWMuu+8mui9puS5i+e+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uvummhuOAgeWNjue+juWVhuWKoeWuvummhuOAgee6ouWkquWuvummhuOAgeeUteWK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kp+mFkuW6l+OAgeS4g+WWnOWVhuWKoeWuvummhuOAgea5lua7qOWuvummhuKAm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Wbvei0uOWkp+mFkuW6lyZuYnNwOyZuYnNwOyZuYnNwO+S4h+WQm+Wbr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8L3A+CjxwIGNsYXNzPSJwMCI+CgnjgJDlj4vmg4Xmj5DnpLrjgJE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Me+8iea4uOeOqeiNieWOn++8jOS4jeimgeemu+WPgueFp+eJqe+8iOWmguWFr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meWPpOWMheetie+8iei/h+i/nO+8jOS7peWFjei/t+WkseaWueWQkeOAguS4uuatp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e9l+ebmOS7quWkh+eUqO+8jOWNgeWIhuW/heimgeOAgjLvvInlkbzkvKbotJ3lsJT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Knlt67ovoPlpKfvvIzmiYDku6XlpI/lraPml4XmuLjkuI3og73lj6rnqb/nn63oopbo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63oo6TmiJboo5noo4XvvIzlupTpgIIKPC9wPgo8cCBjbGFzcz0icDAiPgoJ5b2T5bi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6KGj5pyN77yM6ZqP5pe25Yqg5YeP44CCJm5ic3A7Jm5ic3A7M++8ieWkj+Wto+iNie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iuWtkOi+g+Wkmu+8jOW6lOmAguW9k+W4puS6m+mjjuayueeyvu+8iOW9k+WcsOacie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Crlpb3nqb/ml4XmuLjpnovogIzkuI3nqb/lh4npnovvvIzku6XlhY3omoromavlj67l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077yJ5aaC5bim5LiK5oqY5Y+g5Lye77yM5Lmf5piv5piO5pm65LmL5Li+77yM5pm05aS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77yM5YWN5Y+X5pq05pmS5LmL6Ium77yM5Y+v5bqU5LuY6K+05p2l5bCx5p2l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CjwvcD4KPHA+Cgk8YnIgLz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u6HmtLLph4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7oea0sumHjOKAlOWll+Wog+W5v+Wcuu+8iDblhazph4w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KAlOWbvemXqOaZr+WMuu+8iDjlhazph4w15YiG6ZKf77yJ4oCU5ZG85Lym5r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azph4wx5bCP5pe277yJ4oCU6b2Q6b2Q5ZOI5bCU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5pep6aSQ5ZCO77yM5LmY6L2m6KeC6LWP5LiW55WMKuWkp+eahOWll+Wog+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Qw5YiG5bem5Y+z77yJ77yIMjAwN+W5tOWFpemAieS4lueVjOWQi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quW9le+8ieWQjui1tOWbvemXqOaZr+WMuu+8iOa4uOiniOaXtumXtDH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mbvlm73pl6jvvIzkv6/nnrDkv4TigKLlkI7otJ3liqDlsJTmlq/lhYvlsI/pl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opHnlZnlvbHjgILlkI7kuZjovabotbTkuK3lm73nrKzkupTlpKfmuZbjgIHljJfml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muZbjgIHmnInmnLrmsLTkuqfln7rlnLDigJTigJTlub/lr5Lku5nlooPlkbzkvKb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y5bCP5pe25bem5Y+z77yJ77yb5ZG85Lym5rmW5pa55ZyG5YWr55m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rOi6I2h5ry+77yM5YOP5LiA6aKX5pm26I6556GV5aSn55qE5piO54+g77yM6ZW2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2J5Y6f5LiK77yM5q2k5rmW5Lul5aSn44CB5rS744CB6IKl44CB6bKc44CB576O6JG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77yM5bm257mB5q6W6bG857G7MzDkvZnnp43vvIzmuZbkuK3nm5vkuqfnp4DkuL3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vvIzljYjppJDlk4HlsJ3lkbzkvKbmuZbnibnoibLpsbzlrrTvvIjlt7LlkKvvvIn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uZbovrnoh6rnlLHkvJHpl7LmtLvliqjvvIjop4bml7bpl7Tmg4XlhrXvvIn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bzkvKbotJ3lsJTljZrnianppobvvIjmuLjop4jml7bpl7Qx5bCP5pe25bem5Y+z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mv54K577yM5aaC6YGH54m55q6K5oOF5Ya15peg5rOV5Y+C6KeC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CO5LmY6L2m6LW06b2Q6b2Q5ZOI5bCU5biC44CC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a4qemmqOaPkOekuuOAkTEu5ZG85Lym5rmW6Ieq55Sx5rS75Yqo5pyf6Ze05Y+v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44CB5rmW6L6554On54Ok562J77yM5Lu35qC85Lul5pmv5Yy65a6e6ZmF5YWs56S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YeGCjwvcD4KPHAgY2xhc3M9InAwIj4KCeOAkOWPguiAg+i9puasoeOAke+8mks3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M6MTYvMDY6NTbvvIkmbmJzcDssJm5ic3A7SzcwNTYoMDA8c3Bhb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YvMDk8L3NwYW4+PHNwYW4+77yaPC9zcGFuPjxzcGFuPjEyKTwvc3Bhbj7vvIz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nJ/pl7TmiJHlm73nmoTngavovabov5DlipvntKflvKDvvIzmiJHku6zkuI3og73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gqjlr7nlhbfkvZPpk7rkvY3nmoTkuKrmgKfljJbpnIDmsYLlk6bvvIzov5jor7fop4H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9kOm9k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miY7pvpkt5LqU5aSn6L+e5rGg77yI6L2m56iL57qm5Li6NC41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oJ5pep5oq16b2Q6b2Q5ZOI5bCU77yM56iN5LqL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peF5ri46L2m6LW05omO6b6Z6Ieq54S25L+d5oqk5Yy6KDI35YWs6YeM77yM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zmuLjop4jnuqYy5bCP5pe25bem5Y+zKS0tLS0t6KeC5Li56aG26bmk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I5LiL6Zuo5aSp5LiN5pS+6aOe77yJ77yM5omO6b6Z6Ieq54S25L+d5oqk5Yy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b2Q6b2Q5ZOI5bCU5biC5Yy65Lic5Y2XMjflhazph4zlpITvvIzpnaLnp68yMT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4CC5Y6f5aeL6Ieq54S255Sf5oCB5L+d5oqk5aaC5Yid77yM5pyJ5rC056a9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LmL56ew77yM5YW25Lit5bCk5Lul54+N56a95Li56aG26bmk6Ze75ZCN5LqO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qCH5pys5Y6F77yb55m75pyb6bmk5qW844CC5LmL5ZCO6L+U5Zue5biC5Yy6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56m66LCD5peF5ri46L2m6LW05LiW55WM5Zyw6LSo5YWs5Zut4oCV4oC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77yIMzUw5YWs6YeM77yM6KGM6L2mNOWwj+aXtu+8ie+8jOa4uOiniOWMl+ml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a4uOiniOaXtumXtOe6pjMw5YiG6ZKf77yJ77yM5LqU5aSn6L+e5rGg5aCq56ew4o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B55+z5oCq44CB5rC05bm944CB5rOJ5aWH4oCd77yM5Y2B5Zub5bqn6ZSl5L2T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6uL5Zyo5LqU5rGg56Kn5rC05ZGo5Zu077yM5bGx546v5rC05oqx77yM5Lqk55u46L6J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6Ieq55Sx5rS75Yqo44CCCjwvcD4KPHAgY2xhc3M9InAwIj4KCe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Wkp+i/nuaxoO+8mum+meWuh+WuvummhuOAgem+meazieWuvummhuOAgeaAoeW/g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co+awtOWuvummhuOAgeWHr+WIqeWuvummhgo8L3A+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5LjUwMDBwdDt0ZXh0LWluZGVudDotNDkuNTAwMHB0OyI+CgnjgJD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vjgJHvvJrmiY7pvpkt5LqU5aSn6L+e5rGg6Lev5LiK5peg5a+85ri477yM5q2k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G5q615a+85ri45pyN5Yqh77yM5pep5Yiw55qE5a6i5Lq66ZyA6KaB562J5pma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5pWs6K+36LCF6Kej44CC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qU5aSn6L+e5rG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pTlpKfov57msaAt6ICB6buR5bGxLeWMl+WuiS3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k4jlsJQ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Cgk8YnIgLz4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5pep6aSQ5ZCO5ri46KeI6b6Z6Zeo55+z5a+o6KeC5YWJ5Yy677yI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MeWwj+aXtuW3puWPs++8iS0t55Sx5LqO54Gr5bGx54iG5Y+R77yM5bCG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p5rWG44CB5bKp55+z5oqb5ZCR5Zyw6Z2i77yM55Sx5aSn54mH5aSn5Z2X5bKp55+z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5oiQ5Z+O5aCh54q255qE54m55q6K5Zyw6LKM77yM5Zyo55u+5b2i5Y+w5Zyw5LiK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CU5Yq/56OF56S055qE55+z5a+o77yM5b2i5oiQ54us54m555qE6Ieq54S25pmv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b6Z5rOJ5Y+I56ew5LqM6b6Z55y8LOS9jeS6juiNr+azieWxsemjjuaZr+WMuuWNl+er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muS4iyzms4nmsLTmmK/ku47igJzoja/ms4nlsbHigJ3nmoTlsbHohbnkuK3nu4/igJz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gJ3nmoTkuKTkuKrnnLznnZvph4zllrflh7rmnaXnmoQs5Lyg6K+05piv6ICB6b6Z54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LOazieawtOeUmOe+jua4heWHie+8jOiiq+ensOS4uuKAnOWco+awtOKAne+8j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iOinhuaXtumXtOaDheWGteWuieaOku+8ie+8jOS4i+WNi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9kOm9kOWTiOWwlO+8jOS5mOeBq+i9puehrOWNp+i/lOWbnuWMl+S6rO+8jOe7k+ad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Qo8L3A+CjxwIGNsYXNzPSJwMCI+CgnjgJDlj4LogIPovabmrKHjgJHvvJpUNDhbMTj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Oe+8mjE0XeaIllQ0MFsxNzozNy8xMjoyMF3miJblhbbku5bovabmrKHjgII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aK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eaKteS6rO+8jOe7k+adn+aEieW/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S5i+ihjOOAg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qemmqOeahOWu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IGNsYXNzPSJwMCIgc3R5bGU9Im1hcmdpbi1sZWZ0OjE3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tMTcuMDAwMHB0OyI+DQoJ77yIMe+8ieWFqOaWsOiuvuiuo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btOWQiOeQhu+8jOabtOmAguWQiOiAgeW5tOS6uuWHuuihj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TcuMDAwMHB0O3RleHQtaW5kZW50Oi0xNy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vvIgy77yJIOS9j+Wuv+agh+WHhueBtea0u++8jOWkmuenjemcgOaxgua7oei2s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xgg0KPC9wPg0KPHAgY2xhc3M9InAwIiBzdHlsZT0ibWFyZ2luLWxlZnQ6MTc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y4wMDAwcHQ7Ij4NCgnvvIgz77yJ6aSQ6aSQ576O6aOf77yM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bCW5LiK55qE5Lic5YyXLOiNieWOn+aJi+aKiuiCieOAgeWRvOS8pua5lumxvOOAg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efv+azieixhuiFkOKApuKApg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cuMDAwMHB0O3RleHQtaW5kZW50Oi0xNy4wMDAwcHQ7Ij4NCgnvvIg077yJ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+/5rOJ5rC044CB6Z+p5byP5bCP6Zu26aOf44CB5pWm5YyW57KX57Ku5aSn54WO6aW8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e+8iDXvvInotoXlgLzotaDpgIHkuIDmmZrkup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8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wMCIgc3R5bGU9Im1hcmdpbi1sZWZ0OjQ4LjU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guMzMwMHB0OyI+DQoJMS7kvY8mbmJzcDsmbmJzcDvlrr/vvJr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vvIzmma/ljLrphZLlupflpKfpg6jliIbphZLlupfmsqHmnInnlLXmoq/vvIzlrp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vvIzor7fli7/ku6Xln47luILlv4PmgIHooaHph4/vvIzlpoLpgYfljZXnlLfljZX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aXmiL/lt67miJbmmK/lronmjpLkuInkurrpl7TvvIzlrqLkurrlpoL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7zmiL/miJbkuInkurrpl7TvvIzor7fnjrDku5jljZXmiL/lt67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Q4LjUwMDBwdDt0ZXh0LWluZGVudDotNDgu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i7nlKgmbmJzcDsmbmJzcDvppJDvvJo25pep6aSQOeato+mkkO+8iO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WQq+aXqe+8jOS4jeWNoOW6iuS9jeaXoOaXqemkkO+8jOato+mkk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+8jOWNgeS6uuS4gOahjO+8jOS4jei2s+WNgeS6uu+8jOiPnOmH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ebuOWvueWHj+Wwke+8jOS9huagh+WHhuS4jeWPmO+8ieOAguaXhea4uOWumueCu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Zr+WMuui1hOa6kOaciemZkO+8jOmkkOmlrui0qOmHj+ivt+S4jeimgee7meS6iOi2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cn+acm+WAvOOAgg0KPC9wPg0KPHAgY2xhc3M9InAwIj4NCgkzLueUq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pu+8muW9k+WcsOepuuiwg+aXhea4uOi9pg0KPC9wPg0KPHAgY2xhc3M9InAwIj4NCgk0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YnNwOyZuYnNwO+elqO+8muihjOeoi+S4reaJgOWIl+aZr+eCueesrOS4gO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PC9wPg0KPHAgY2xhc3M9InAwIj4NCgk1LuWvvCZuYnNwOyZuYnNwO+a4uO+8m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+8iOautemZquWvvOa4uO+8m+S5mOi9puWSj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jeWQq+WvvOa4uOacjeWKoe+8ie+8mw0KPC9wPg0KPHAgY2xhc3M9InAwIj4NCgk2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WMl+S6rC3lkInmnpfvvIjplb/mmKXvvInnoazljafvvJvpvZDpvZDlk4jl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L+U56iL56Gs5Y2nJm5ic3A7Jm5ic3A75ZOI5bCU5ruoLea1t+aLieWwlOehrOWNp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a1t+aLieWwlC3pvZDpvZDlk4jlsJTnoazljacNCjwvcD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Xhea4uOaEj+WklumZqe+8m+aXhea4uOaEj+WkluS8pOWus+S/nemZqe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WklumZqe+8iOW7uuiuruaXhea4uOiAhei0reS5sO+8iQ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6Ieq6YCJ6Ieq6LS56aG555uu77ybDQo8L3A+DQo8cCBjbGFzcz0icDA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miL/lt67miJbliqDluorvvJsNCjwvcD4NCjxwIGNsYXNzPSJwMCI+DQoJNO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WGheacuuWcuu+8iOi9puerme+8ieaOpemAge+8mw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6KGM5p2O54mp5ZOB5omY566h5oiW6LaF6YeN6LS5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xOC4wMDAwcHQ7dGV4dC1pbmRlbnQ6LTE4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bjgIHkuKrkurrotLnnlKjjgIHljIXmi6zvvJrphZLlupflhoXnlLXor53jgIHkvK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nhqjjgIHmlLbotLnnlLXop4bjgIHppa7mlpnnrYnotLnnlKjvvJvmtJfooaPvvIz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lLXor53vvIzppa7mlpnvvIzng5/phZLvvIzku5jotLnnlLXop4bvvIz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np4HkurrotLnnlKjvvJvnrb7or4Hnm7jlhbPnmoTkvovlpoLmnKrmiJDlubTkurr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qTor4HnrYnnm7jlhbPotLnnlKjvvJsmbmJzcDsmbmJzcD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+OAge+8iOagueaNruWunumZheaDheWGteWIl+aYjuaYr+WQpuacieW9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UtuWPlueahOeojumHkeaIluiwg+iKguWfuumHkeetie+8ie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444CB6Ieq55Sx5rS75Yqo5pyf6Ze055qE6aSQ6aOf6LS55ZKM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Pg0KCTnjgIHlm6DkuqTpgJr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kuovku7bmiJbmiJjkuonjgIHnvaLlt6XjgIHoh6rnhLbngb7lrrP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ipvlr7zoh7TnmoTpop3lpJbotLnnlKjvvJs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lm6Dml4XmuLjogIXov53nuqbjgIHoh6rouqvov4fplJnjgIHoh6rouqvnlr7nl4X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kurrouqvotKLkuqfmjZ/lpLHogIzpop3lpJbmlK/ku5jnmoTotLnnlK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MTHjgIHigJzml4XmuLjotLnnlKjljIXlkKvigJ3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vvJsuDQo8L3A+DQo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CBjbGFzcz0icDAiPg0KCTEuMTLlka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lLbotLnmoIflh4bvvJrlj6rlkKvnm67nmoTlnLDnlKjppJDjgIHml4XmuLjovab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mnI3liqENCjwvcD4NCjxwIGNsYXNzPSJwMCI+DQoJMi7lm6DmraTlm6LmmK/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lrqLkurrliLDovr7lvZPlnLDlkI7lj6/og73lrZjlnKjkuI3lkIzovab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rqLkurrkupLnm7jnrYnlvoXnmoTmg4XlhrXvvIzor7flkKzku47lr7zmuLjlronmj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y7ooYznqIvkuK3miYDliJfnmoTppJDpo5/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lhoXvvIzljYjppJDjgIHmmZrppJDkuLrkuK3lvI/moYzppJDvvIjppJDm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kNCjwvcD4NCjxwIGNsYXNzPSJwMCI+DQoJNC7kuK3pgJT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nIDohLHlm6LvvIzpgIDov5jov5jmnKrlj4LliqDpobnnm67pl6jnpaj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pu4Tph5HlkajmnJ/pl7TkuI3pgIDkvY/lrr/otLnnlKjvvInjgIHnlKjppJD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oLnmja7nm7jlhbPmlL/nrZbmiaPpmaTmjZ/lpLHlkI7pgIDov5jliankvZ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pgIHpobnnm67kuI3pgIDotLnnlKjjgIINCjwvcD4NCjxwIGNsYXNzPSJwMCI+DQoJN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sIbotLXph43nianlk4Hlj4roh6rnlKjlupTmgKXoja/lk4HmlL7lnKj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K3vvIzku6XlhY3kuKLlpLHjgILml4XmuLjov4fnqIvkuK3vvIzkuZ/or7f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jgIINCjwvcD4NCjxwIGNsYXNzPSJwMCI+DQoJNi7ooYznqIvkuK3ljIXlkKv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p3nhaflvZPlnLDmma/ljLrop4TlrprvvIzlr7nnibnlrprmjIHor4Hkurrnu5n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lsI/kuqTpgJrlj4rmuLjoiLnnrYnmsqHmnInkvJjmg6DvvInkvJjmg6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uKblrabnlJ/or4HjgIHogIHlubTor4HjgIHnprvpgIDkvJHor4Hjg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or4HnrYnmnInmlYjor4Hku7bvvIzlv4Xpobvmj5DliY3lkJHlr7zmuLjlh7r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pl6jnpajkvJjmg6DvvIzlsIbku6Xml4XooYznpL7kuqvlj5fnmoTpl6jnpaj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moLzkuI7lrp7pmYXkvJjmg6Dpl6jnpajku7fmoLzkuYvpl7TnmoTlt67pop3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/kuIDvvIjmiJblm57lh7rlj5HlnLDvvInlkI7pgIDov5j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y4yM+WkqeWkluaKpeWQjeWuouS6uueBq+i9puelqOS4uuWunuWQjeWItu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maj+acuuS6p+eUn++8jOS4jeS/neivgemTuuS9jeWuieaOkuWQiOeQhuaAp+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aIluS4jeWPr+aKl+WKm+WboOe0oOmAoOaIkOaXoOazle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guWbou+8jOeBq+i9puelqOWFqOmDqOaNn+Wkse+8iOWMheaLrOW8guWcsOeBq+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gOimgeWuouS6uuaMgei6q+S7veivgeacrOS6uuWKnueQhumAgOelqO+8ie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F5oql5ZCN5a6i5Lq65LiN6IO95a6e5ZCN5Yi277yM5L2G5L+d6K+B5q2j5bi4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Pg0KCTgu5Zyw5o6l6LSo6YeP5Lul5a6i5Lq6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SP6KeB5Y2V5Li65Yet6K+B77yM6K+35oKo6K6k55yf5aGr5YaZ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ku5pys5Zui6Zif57Sn5oCl6IGU57O75Lq65ZKM55u45YWz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e65Zui6YCa55+l5Lit6L295piO44CCDQo8L3A+DQo8cCBjbGFzcz0icDAi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boumAmuefpeWwhuWcqOWHuuWPkeWJjTHml6Xlj5HpgIHvvIjlpoLpgYf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j6booYzpgJrnn6XvvInjgIINCjwvcD4NCjwhLS1FbmRGcmFnbWVudC0tPjxzcGFu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/vQZsED0CYO+/vW8gEO+/vW49IiIgZXJ1bjoneWVzJzs9IiIgY29sb3I6cmdiKDAsMCwwK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Zm9udC1zaXplOjkuMDAwMHB0Oz0iIiBmb250LWZhbWlseTon5a6L5L2TJzs9IiIgIj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GJyIC8+DQo8L3A+DQo8L3NwYW7vv70E77+9BmwQPQJg77+9b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ADD68402524016CFF4FFC81EED66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