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5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5FF3187948650EEFA67D237D0D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5FF3187948650EEFA67D237D0D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jgIHlkbzkvKbotJ3lsJTojYnljp/jgIHmu6HmtLLph4zlm5vljacxM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5Lic5YyXK+WGheiSm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k4Nw0KDQo8YnI+DQoNCgk8PuWQieael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mVnOaziua5luOAgeWTiOWwlOa7qOOAgeS6lOWkp+i/nuaxoOOAgeaJju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S8pui0neWwlOiNieWOn+OAgea7oea0sumHjOWbm+WNpzEw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YyXK+WGheiSm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ZCJ5p6X77yI6ZW/5pil77yJLeeBq+i9puehrOWNp++8iOmHjOeoizEx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ov5DooYzml7bpl7QxNOWwj+aXtuW3puWPs+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Qie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puWMluKAlOS6jOmBk+eZveays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ozpgZPnmb3msrPigJT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a/ljLrigJTmlabljJ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VpuWMl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abljJbigJTplZzms4rmuZbvvIjovabnqIsyLj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t54mh5Li55rGf77yI5oiW5rW35p6XICDovabnqIsxLjXlsI/ml7blt6blj7P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JoeS4ueaxn+aIlua1t+ae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iaHkuLnmsZ8t5ZOI5bCU5ruo77yI6L2m56iLNC415bCP5pe25bem5Y+z77yJ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+8iDQw5YiG6ZKf6L2m56iL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ouJ5bCU4oCU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NTDlhazph4wx5bCP5pe277yJ4oCU5ruh5rSy6YeM77yIMTUw5YWs6Ye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uh5rSy6Ye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7oea0sumHjOKAlOWll+Wog+W5v+Wcuu+8iDblhazph4wxMOWIhumSn+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XqOaZr+WMuu+8iDjlhazph4w15YiG6ZKf77yJ4oCU5ZG85Lym5rmW77yINTDlhazp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oCU6b2Q6b2Q5ZOI5bCU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2Q6b2Q5ZOI5bCULeaJjum+mS3kupTlpKfov57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bkuLo0L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kp+i/nuaxo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kupTlpKfov57msaAt6I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Ml+WuiS3pvZDpvZDlk4jlsJQ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q1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4oCU5ZCJ5p6X77yI6ZW/5pil77yJLe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oizExMzHlhazph4zvvJvov5DooYzml7bpl7QxNOWwj+aXtuW3puWPs+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aZmuWMl+S6rOermeS5mOeBq+i9puehrOWNp+i1t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Ml+Wbveaxn+WfjuKAneS5i+ensC3lkInmnpfvvIzlvIDlp4v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44CQ5bCP6LS05aOr44CR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Eu5oyH5a6a5pe26Ze05Zyo5YyX5Lqs56uZ5bm/5Zy65Lit5aSu5peX5p2G5LiL6Ke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+85ri45peX6ZuG5ZCI5bm26aKG5Y+W54Gr6L2m56Wo77yI5YeG56Gu55qE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Ye65Y+R5YmN5LiA5aSp55+t5L+h5oiW55S16K+d6YCa55+l5oKo77yJ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Iu5aaC54Gr6L2m5Yiw6ZW/5pil77yM5LmY5Z2Q5Yqo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I6L2m56iLPHNwYW4+NDU8L3NwYW4+PHNwYW4+5YiG6ZKf77ybPC9zcGFuPu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jOaPkOWJjeWRiuefpeS5mOWdkOaWueW8j+WPiuWvvOa4u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Xhea4uOWkp+W3tOi9pui1tOWQieael+W4gu+8iOi9pueoi+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sI/ml7Y8L3NwYW4+77yJ44CCCjwvcD4KPHAgY2xhc3M9InAwIj4KCe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+8mlQyNzHvvIgxNjo1NS83OjA077yJVDU5KDIw77yaNTIvNu+8mjE4KeaI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MjoxMC82OjMzKeaIluWFtuS7lui9puasoei1tOWQieael++8iOmVv+aYpe+8i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cn+mXtOaIkeWbveeahOeBq+i9pui/kOWKm+e0p+W8oO+8jOaIkeS7rOS4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qOWvueWFt+S9k+mTuuS9jeeahOS4quaAp+WMlumcgOaxguWTpu+8jO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J5p6X4oCU5pWm5YyW4oCU5LqM6YGT55m95rKz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aXqeaXheihjOekvuW3peS9nOS6uuWRmOWcqOeBq+i9puermeWHuuermeWPo+S4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l+aOpeerme+8jOe7n+S4gOmbhuWQiOWQjuS5mOi9pui1tOadvuiKseaxn+eVlOS5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oeaXj+mjjuaDheWbre+8iOi1oOmAgemhueebru+8jOeJueauiuWOn+WboOaXoOaz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0ueeUqO+8ie+8iOi9pueoi+e6pjEw5YiG6ZKf77yM4oCc5LmM5ouJ4oCd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Gf5LmL5Z+O77yM5piv5ruh5peP55qE6YeN6KaB5Y+R56Wl5Zyw44CC5YWs5Zut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mM5ouJ5Zu96aOO6LKM5L+u5bu677yM5Y+v6KeC6LWP5pyJ5b636IOc5Y+k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aSp5Y+k54Ku562J5Y+k5Z+O6Zeo77yM5ruh5peP5rCR5bGF77yM5Y2B5YWr566t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aN546w5ZCJ5p6X5Y+k5Z+O5Y6G5Y+y6aOO6LKM77yM5a6j5oms5ZCJ5p6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CR77yM5ruh5peP5paH5YyW6ICM5YW05bu677yM5ri46KeI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7kuZjovabotbTmlabljJbvvIjovabnqIvnuqYyLjXlsI/ml7bvvInlha3pvI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mirXovr7lkI7muLjop4jmuIXnpZbnpaDvvIjmja7jgIrmuIXlj7LnqL/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7DvvJrigJzmlabljJbvvIzmuIXlp4vnpZblsYXphILlpJrlk6nln47vvIzkuLrmu6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KPlnLDigJ3vvIzmuIXnpZbnpaDkuLrplb/nmb3lsbHmu6Hml4/ljoblj7L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JHpl7Tpo47kv5flsZXnpLrkuK3lv4PvvIzmm7TmmK/lm73kurrlj4rlhajkuJbnlY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I7oo5TmgJ3lhYjnpZbjgIHmlazljoblj7LjgIHkvKDmib/kuK3ljY7msJHml4/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lnZrmr4Xnsr7npZ7nmoTmlofljJblnLrmiYDjgILlkI7lub/lnL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Lvliqjml7bpl7TnuqYxLjXlsI/ml7blt6blj7PvvInjgILkuIvljYjkuZj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zljJfnrKzkuIDpq5jls7DigJTplb/nmb3lsbHjgILplb/nmb3lsbHmmK/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OWug+S5n+aYr+S4lueVjOe6p+eahOS/neaKpOWMuu+8j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whuWFtuWIl+WFpeWbvemZheS6uuS4jueUn+eJqeWciOS/neaKpOe9ke+8j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awuOS5heS/neeVmeWcsOOAgumAlOS4reWPr+iHqueUsea0u+WKq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aDheWGte+8ieOAgui/m+WFpemVv+eZveWxseWcsOWMuuWPr+S7peaso+i1j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LrOacieeahOKAnOe+juS6uuadvuKAne+8iOe+juS6uuadvuaYr+asp+a0sui1pOad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yrkuJznmoTkuIDkuKrlnLDnkIblj5jnp43vvIzku4Xpm7bmlaPliIbluIPkuo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HvvInvvIzmmK/plb/nmb3lsbHni6zmnInnmoTnvo7kuL3mma/op4LjgIL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IvkuozpgZPnmb3msrPplYfvvIzlhaXkvY/phZLlupfjg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Y+C6ICD6KGM56iL77ya5LqM6YGT55m95rKz6ZWH77ya5bm/5rO9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Gx5a6+6aaG44CB5rqQ55Sf5Zut5a6+6aaG44CB6b6Z5piH5aSn6YWS5bqX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jMuMjUwMHB0O3RleHQtaW5kZW50Oi02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KCeOAkOWwj+i0tOWjq+OAkQo8L3A+CjxwIGNsYXNzPSJwMCI+CgkxL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S6jOmBk+eZveays+mVh+e7j+a1juadoeS7tuaciemZkO+8jOWuvummhuWkp+Wk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jOWkp+WutuWLv+S7peWfjuW4guW/g+aAgeihoemHj++8jOS/neaMgeiJ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4uOWxseeOqeawtOW/q+S5kOS4uuS4u+OAggo8L3A+CjxwIGNsYXNzPSJwMCI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XpeeahOi3r+WGteaYr+mrmOmAn+WKoOWbvemBk+WSjOS4gOWwj+mDqOWIhuWxs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Zlei9pueahOWuouS6uuivt+aPkOWJjeWHhuWkh+WlveaZlei9puiNr++8jOayv+m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mAguW9k+S8keaBr++8jOS4gOi3r+inguaZr++8jOS4jeS8muWkqui+m+iLp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zLuS4nOWMl+mkkOmjn+WPo+WRs+WBj+mHje+8jOWbo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7oei2s+aJgOacieWuouS6uueahOWPo+WRs++8jOWBtuacieawtOWcn+S4jeacj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S9k+i0qOWBj+W8seeahOWuouS6uuivt+iHquWkh+iCoOiDg+iNr++8jOS7peS+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awtOWcn+S4jeacjeeahOeOsOixoe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55m95rKz4oCU6ZW/55m95bGx5YyX5Z2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Wm5Yy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5pep6aSQ5ZCO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ZW/55m95bGx5YyX5pmv5Yy677yI6L2m56iL57qmMzDliIbpkp/vvInvvIz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zml4XooYznpL7lt6XkvZzkurrlkZjlip7nkIblhaXlj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raTmnJ/pl7TmuLjlrqLlj6/oh6rnlLHmtLvliqjvvIzogIzlkI7ov5vlhaX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po47mma/ljLrvvIzmjaLkuZjnjq/kv53ovabvvIjlkKvvvInvvIzmuLjop4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vvIjmuLjop4jml7bpl7TnuqY25bCP5pe277yJ44CC5ri46Ke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pmv5Yy677ya5bKz5qGm5p6X44CB6IGa6b6Z5rip5rOJ44CB6ZW/55m95bGx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aSp5rGg77yb57u/5riK5r2t5pmv5Yy677yb6KeG5aSp5rCU5oOF5Ya1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MuWwj+aXtuOAguS4i+WNiOmbhuWQiOS5mOaXhea4uOi9pui1tOacnemynOaXj+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nuqLml5fmnZHvvIjotaDpgIHpobnnm67vvIznibnmrorljp/lm6Dml6Dms5Xlj4Lop4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nvvIzkurLoh6rliLDogIHkuaHlrrblnZDkuIDlnZDmnJ3pspzlpKfng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nJ3pspzmsJHlsYXnrYnjgILlkI7kuZjml4XmuLjovabotbTmlabljJbjgIL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nKjogLPnp43mpI3ln7rlnLDvvIzmirXovr7mlabljJblkI7lj4Lop4LmuKTmtb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vvIjkuLrkuobnuqrlv7XljYPlubTlj6Tpg73nmb7lubTljr/nmoTmlabljJbog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gZznlZkxNeWIhumSn++8ie+8jOWQjuWFpeS9j+mFkuW6l+S8keaBrw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j4LogIPphZLlupfvvJrmlabljJbvvJrph5Hosarlrr7ppobjgIHmsY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lrr7ppobjgIHph5Hnn7/lrr7ppobjgIHph5HljY7lrr7ppobjgIHms7DmoLz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jILlrr7ppobjgIHpm4XoiI3mt7vpppkmbmJzcDvmlabmnpflrr7ppobjgIHpuL/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rr7ppobjgIHlt6XllYblrr7ppoY8YnIgLz4KPHNwYW4+44CQ5bCP6LS05aOr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PgoJMS7ml4XmuLjml7rlraPplb/nmb3lsbH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ZPml6XpnIDopoHlpKflrrbml6notbfov5vlsbHmjpLpmJ/vvIzpob7ml6nppJ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ppJDljIXvvIzor7flpKflrrblronmjpLlpb3oh6rlt7HnmoTkvZzmga/ml7bpl7Q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Mi7plb/nmb3lsbHmma/ljLrlhoXlkITkuKrliIbmma/ljL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iIbmlaPvvIzku4rlpKnljYjppJDkuI3lkKvvvIzok53mma/lgZzovablnLrlpIT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6vppJAKPC9wPgo8cCBjbGFzcz0icDAiPgoJMyZuYnNwO+WmguaenOWkqeawlOaZ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5mOWdkOWwj+S6pOmAmui9pueZu+mhtuWkqeaWh+WzsO+8jOaso+i1j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+8iOWPguiAg+S7t+agvO+8muWwj+S6pOmAmui9pui0uTgw5YWD77yM6K+3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6ZmF5YWs5biD5Lu35qC85Li65YeG77yJ77yM5a+85ri45Lya5Y2P5Yqp6LSt5Lmw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2m56Wo77yM57uE57uH5o6S6Zif77yI6ZW/55m95bGx566h55CG5Lil5qC8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o6S6Zif77yJCjwvcD4KPHA+Cgk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abljJ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VpuWMluKAlOmVnOaziua5lu+8iOi9pueoiz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3niaHkuLnmsZ/vvIjmiJbmtbfmnpcgIOi9pueoizEuNe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XqemkkOWQjuS5mOaXhea4u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rlpKfnmoTngavlsbHloLDloZ7muZbigJTplZzms4rmuZbvvIjovabnqIv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jaLkuZjnjq/kv53ovabvvIjlkKvvvInvvIzmuLjop4jkuK3lm73kuIn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kuIDnmoTlkIrmpbzngJHluIPmma/ljLrvvIzop4Lpu5Hpvpnmva3jgIH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rYnlpYfop4LlvILmma/vvIjlj4Lop4Lml7bpl7TnuqYzMOWIhumSn++8ieOAguWQj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iHqueUsea0u+WKqO+8iOaXtumXtOe6pjEuNeaXtu+8ieOAguS4i+WNiO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eJoeS4ueaxn+aIlua1t+ael++8jOaKtei+vuWQjuWFpeS9j+mFkuW6l+S8keaBr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nlj4LogIPphZLlupfvvJrniaHkuLnmsZ/vvJrnpqfnpo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pI/lqIHlpLflpKfphZLlupfjgIEKPC9wPgo8cCBjbGFzcz0icDAiPg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W35p6X77ya5L+q5rae5oi05pavICZuYnNwOw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Wwj+i0tOWjq+OAkeS7iuWkqeaZmumkkOS4jeWQq++8jO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UFB5Yi25ZOB5bCd54mh5Li55rGf5oiW5rW35p6X576O6aOf77yM54mh5Li55rGf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ul5Lic5YyX6aOO5ZGz5ZKM5pyd6bKc6aOO5ZGz5Li65Li744CCJm5ic3A7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OqOiNkOmkkOWOhe+8mjEuJm5ic3A75ZC06K6w6aqo5aS06aaGL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+8iOeJueiJsjrphbHpqqjlpLTjgIHmo5Lpqqj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eo5bqX6aOO5ZGz54Ok6IKJLemfqeWbveaWmeeQhu+8iOeJueiJsjrnibnliLbniZv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irHogonvvIkgJm5ic3A7ICZuYnNwO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JoeS4ueaxn+aIl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mh5Li55rGfLeWTiOWwlOa7qO+8iOi9pue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S3lpKrpmLPlspvvvIg0MOWIhumSn+i9pueoi+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S5mOi9pui/lOWbnuWTiOWwlOa7q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WkqumYs+Wym+WFrOWbre+8iOa4uOiniOaXtumXtDEuNeWwj+aXtuWQq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ie+8jOWGheacieWkqumYs+Wym+a5luOAgeWkqumYs+Wym+WxseOAge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kqeOAgeWPi+iwiuWbreetieaZr+ingu+8jOiHqueUsea0u+WKqDHlsI/ml7bjgJD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XlhrXjgJHjgILnhLblkI7muLjop4jlk4jlsJTmu6jkurrmsJHmiJjog5zmsbn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mZDnmoTmtKrmsLTnmoTmoIflv5ctLemYsua0que6quW/teWhlO+8jOWTiOWwlOa7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y0t5p2+6Iqx5rGf77yM6YCb5LiA6YCb5oul5pyJNzHluqfmrKfmtLLlkITpo47moL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kuprmtLIq6ZW/55qE5ZWG5Lia5q2l6KGM6KGX77yC5aSc5bmV5LiL55qE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C6YeN6KaB5ouN5pGE5Zyw4oCU5Lit5aSu5aSn6KGX77yM5ZCO6Ieq55Sx5rS75Yqo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5rW35ouJ5bCU44CCCjwvcD4KPHAgY2xhc3M9InAwIj4KCe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ks3MDkx44CQMjA6NDYvMDc6MjXjgJHvvIxLNzA1OeOAkDE3OjUy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44CRJm5ic3A7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mi4nlsJTigJTlkbzkvKbotJ3lsJTojYnljp/vvIg1MOWFrOmHjDHlsI/ml7b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gxNTDlhazph4wy5bCP5pe2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54Gr6L2m56uZ5o6l5Zui77yM5oq16L6+5ZCO5ri46KeI5oiQ5ZCJ5oCd5rG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zDliIblt6blj7PvvInvvIzkuobop6PkuIDku6PlpKnpqoTmiJ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ZfnmoTmiI7pqaznlJ/mtq/jgILlkI7kuZjovabotbTlkbzkvKbotJ3lsJQ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pmv5Yy64oCU4oCU5ZG85Lym6LSd5bCU6I2J5Y6f77yI5ri46KeI5pe26Ze0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+8jOWcqOi/memHjOWPr+S7peWPguWKoOiSmeWPpOaXjyrnpZ7lnKPnmoT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tLvliqhb56Wt56WA5pWW5YyFXe+8m+S6sui6q+aEn+WPl+WNg+eZvuW5tOadpeiSme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btOW7tue7reeahOelreelgOS8oOe7n+OAguWWneS4gOeil+S4i+mprOmFklvotaDp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JKZ5Y+k5pePKueDreaDheOAgSrpmobph43nmoTmrKLov47otLXlrr7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j6/lk4HlsJ3nibnoibLpo47lkbPigJTigJTmiYvmiZLogonvvIjlt7L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ojYnljp/kuIroh6rnlLHmtLvliqjvvIjop4bml7bpl7Tmg4XlhrX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tbTkuK3lm70q5aSn55qE6ZmG6Lev5Y+j5bK444CB6a2F5Yqb5ZCN5Z+O4oCU4o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77yM5qyj6LWP5byC5Zu95oOF6LCD55qE5bu6562R77yM5L2T6aqM5byC5Zu9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ZCO5YWl5L2P6YWS5bqX5LyR5oGv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ua7oea0sumHjO+8mua7oea0sumHjOWcsOWMuu+8mui9puS5i+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uOAgeWNjue+juWVhuWKoeWuvummhuOAgee6ouWkquWuvummhuOAgeeUte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p+mFkuW6l+OAgeS4g+WWnOWVhuWKoeWuvummhuOAgea5lua7qOWuvummhuKA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bvei0uOWkp+mFkuW6lyZuYnNwOyZuYnNwOyZuYnNwO+S4h+WQm+Wbr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L3A+CjxwIGNsYXNzPSJwMCI+CgnjgJDlj4vmg4Xmj5DnpLrjgJE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Me+8iea4uOeOqeiNieWOn++8jOS4jeimgeemu+WPgueFp+eJqe+8iOWmguWF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meWPpOWMheetie+8iei/h+i/nO+8jOS7peWFjei/t+WkseaWueWQkeOAguS4uuatp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e9l+ebmOS7quWkh+eUqO+8jOWNgeWIhuW/heimgeOAgjLvvInlkbzkvKbotJ3lsJT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ovoPlpKfvvIzmiYDku6XlpI/lraPml4XmuLjkuI3og73lj6rnqb/nn63oopbo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oo6TmiJboo5noo4XvvIzlupTpgIIKPC9wPgo8cCBjbGFzcz0icDAiPgoJ5b2T5bi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j5pyN77yM6ZqP5pe25Yqg5YeP44CCJm5ic3A7Jm5ic3A7M++8ieWkj+Wto+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iuWtkOi+g+Wkmu+8jOW6lOmAguW9k+W4puS6m+mjjuayueeyvu+8iOW9k+WcsOacie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rlpb3nqb/ml4XmuLjpnovogIzkuI3nqb/lh4npnovvvIzku6XlhY3omoromavlj67l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77yJ5aaC5bim5LiK5oqY5Y+g5Lye77yM5Lmf5piv5piO5pm65LmL5Li+77yM5pm05aS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77yM5YWN5Y+X5pq05pmS5LmL6Ium77yM5Y+v5bqU5LuY6K+05p2l5bCx5p2l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CjwvcD4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6HmtLLph4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7oea0sumHjOKAlOWll+Wog+W5v+Wcuu+8iDblhazph4w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KAlOWbvemXqOaZr+WMuu+8iDjlhazph4w15YiG6ZKf77yJ4oCU5ZG85Lym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wx5bCP5pe277yJ4oCU6b2Q6b2Q5ZOI5bCU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5pep6aSQ5ZCO77yM5LmY6L2m6KeC6LWP5LiW55WMKuWkp+eahOWll+Wog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Qw5YiG5bem5Y+z77yJ77yIMjAwN+W5tOWFpemAieS4lueVjOWQi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quW9le+8ieWQjui1tOWbvemXqOaZr+WMuu+8iOa4uOiniOaXtumXtD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mbvlm73pl6jvvIzkv6/nnrDkv4TigKLlkI7otJ3liqDlsJTmlq/lhYvlsI/pl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opHnlZnlvbHjgILlkI7kuZjovabotbTkuK3lm73nrKzkupTlpKfmuZbjgIHljJfml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uZbjgIHmnInmnLrmsLTkuqfln7rlnLDigJTigJTlub/lr5Lku5nlooPlkbzkvKb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y5bCP5pe25bem5Y+z77yJ77yb5ZG85Lym5rmW5pa55ZyG5YWr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Oi6I2h5ry+77yM5YOP5LiA6aKX5pm26I6556GV5aSn55qE5piO54+g77yM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Y6f5LiK77yM5q2k5rmW5Lul5aSn44CB5rS744CB6IKl44CB6bKc44CB576O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77yM5bm257mB5q6W6bG857G7MzDkvZnnp43vvIzmuZbkuK3nm5vkuqfnp4DkuL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ljYjppJDlk4HlsJ3lkbzkvKbmuZbnibnoibLpsbzlrrTvvIjlt7LlkKvvvIn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Zbovrnoh6rnlLHkvJHpl7LmtLvliqjvvIjop4bml7bpl7Tmg4XlhrXvvI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bzkvKbotJ3lsJTljZrnianppobvvIjmuLjop4jml7bpl7Qx5bCP5pe25bem5Y+z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77yM5aaC6YGH54m55q6K5oOF5Ya15peg5rOV5Y+C6KeC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5LmY6L2m6LW06b2Q6b2Q5ZOI5bCU5biC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4qemmqOaPkOekuuOAkTEu5ZG85Lym5rmW6Ieq55Sx5rS75Yqo5pyf6Ze0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rmW6L6554On54Ok562J77yM5Lu35qC85Lul5pmv5Yy65a6e6ZmF5YWs56S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eGCjwvcD4KPHAgY2xhc3M9InAwIj4KCeOAkOWPguiAg+i9puasoeOAke+8mks3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M6MTYvMDY6NTbvvIkmbmJzcDssJm5ic3A7SzcwNTYoMDA8c3Bhb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YvMDk8L3NwYW4+PHNwYW4+77yaPC9zcGFuPjxzcGFuPjEyKTwvc3Bhbj7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miJHlm73nmoTngavovabov5DlipvntKflvKDvvIzmiJHku6zkuI3og7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gqjlr7nlhbfkvZPpk7rkvY3nmoTkuKrmgKfljJbpnIDmsYLlk6bvvIzov5jor7fop4H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9kOm9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iY7pvpkt5LqU5aSn6L+e5rGg77yI6L2m56iL57qm5Li6NC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pep5oq16b2Q6b2Q5ZOI5bCU77yM56iN5LqL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eF5ri46L2m6LW05omO6b6Z6Ieq54S25L+d5oqk5Yy6KDI3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zmuLjop4jnuqYy5bCP5pe25bem5Y+zKS0tLS0t6KeC5Li56aG26bmk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5LiL6Zuo5aSp5LiN5pS+6aOe77yJ77yM5omO6b6Z6Ieq54S25L+d5oqk5Y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2Q6b2Q5ZOI5bCU5biC5Yy65Lic5Y2XMjflhazph4zlpITvvIzpnaLnp68yMT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Y6f5aeL6Ieq54S255Sf5oCB5L+d5oqk5aaC5Yid77yM5pyJ5rC056a9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LmL56ew77yM5YW25Lit5bCk5Lul54+N56a95Li56aG26bmk6Ze75ZCN5LqO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qCH5pys5Y6F77yb55m75pyb6bmk5qW844CC5LmL5ZCO6L+U5Zue5biC5Y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6m66LCD5peF5ri46L2m6LW05LiW55WM5Zyw6LSo5YWs5Zut4oCV4oC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77yIMzUw5YWs6YeM77yM6KGM6L2mNOWwj+aXtu+8ie+8jOa4uOiniOWMl+ml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4uOiniOaXtumXtOe6pjMw5YiG6ZKf77yJ77yM5LqU5aSn6L+e5rGg5aCq56ew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5+z5oCq44CB5rC05bm944CB5rOJ5aWH4oCd77yM5Y2B5Zub5bqn6ZSl5L2T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Zyo5LqU5rGg56Kn5rC05ZGo5Zu077yM5bGx546v5rC05oqx77yM5Lqk55u4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Ieq55Sx5rS75Yqo44CCCjwvcD4KPHAgY2xhc3M9InAwIj4KCe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Wkp+i/nuaxoO+8mum+meWuh+WuvummhuOAgem+meazieWuvummhuOAgeaAoeW/g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co+awtOWuvummhuOAgeWHr+WIqeWuvummhgo8L3A+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5LjUwMDBwdDt0ZXh0LWluZGVudDotNDkuNTAwMHB0OyI+CgnjgJ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jgJHvvJrmiY7pvpkt5LqU5aSn6L+e5rGg6Lev5LiK5peg5a+85ri477yM5q2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q615a+85ri45pyN5Yqh77yM5pep5Yiw55qE5a6i5Lq66ZyA6KaB562J5pm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pWs6K+36LCF6Kej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qU5aSn6L+e5rG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pTlpKfov57msaAt6ICB6buR5bGxLeWMl+WuiS3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Q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k8YnIgLz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pep6aSQ5ZCO5ri46KeI6b6Z6Zeo55+z5a+o6KeC5YWJ5Yy6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MeWwj+aXtuW3puWPs++8iS0t55Sx5LqO54Gr5bGx54iG5Y+R77yM5bCG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rWG44CB5bKp55+z5oqb5ZCR5Zyw6Z2i77yM55Sx5aSn54mH5aSn5Z2X5bKp55+z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oiQ5Z+O5aCh54q255qE54m55q6K5Zyw6LKM77yM5Zyo55u+5b2i5Y+w5Zyw5LiK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U5Yq/56OF56S055qE55+z5a+o77yM5b2i5oiQ54us54m555qE6Ieq54S2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5rOJ5Y+I56ew5LqM6b6Z55y8LOS9jeS6juiNr+azieWxsemjjuaZr+WMuuWNl+er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yzms4nmsLTmmK/ku47igJzoja/ms4nlsbHigJ3nmoTlsbHohbnkuK3nu4/igJz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3nmoTkuKTkuKrnnLznnZvph4zllrflh7rmnaXnmoQs5Lyg6K+05piv6ICB6b6Z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LOazieawtOeUmOe+jua4heWHie+8jOiiq+ensOS4uuKAnOWco+awtOKAne+8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inhuaXtumXtOaDheWGteWuieaOku+8ie+8jOS4i+WNi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kOm9kOWTiOWwlO+8jOS5mOeBq+i9puehrOWNp+i/lOWbnuWMl+S6rO+8jO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o8L3A+CjxwIGNsYXNzPSJwMCI+CgnjgJDlj4LogIPovabmrKHjgJHvvJpUNDhbMTj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Oe+8mjE0XeaIllQ0MFsxNzozNy8xMjoyMF3miJblhbbku5bovabmrKH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aKteS6rO+8jOe7k+adn+aEie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5i+ihjO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wMCIgc3R5bGU9Im1hcmdpbi1sZWZ0OjE3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MTcuMDAwMHB0OyI+DQoJ77yIMe+8ieWFqOaWsOiuvuiu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btOWQiOeQhu+8jOabtOmAguWQiOiAgeW5tOS6uuWHuuihj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cuMDAwMHB0O3RleHQtaW5kZW50Oi0xNy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y77yJIOS9j+Wuv+agh+WHhueBtea0u++8jOWkmuenjemcgOaxgua7oei2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g0KPC9wPg0KPHAgY2xhc3M9InAwIiBzdHlsZT0ibWFyZ2luLWxlZnQ6MTc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wMDAwcHQ7Ij4NCgnvvIgz77yJ6aSQ6aSQ576O6aOf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Lic5YyXLOiNieWOn+aJi+aKiuiCieOAgeWRvOS8pua5lumxvO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efv+azieixhuiFkOKApuKAp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cuMDAwMHB0O3RleHQtaW5kZW50Oi0xNy4wMDAwcHQ7Ij4NCgnvvIg077yJ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+/5rOJ5rC044CB6Z+p5byP5bCP6Zu26aOf44CB5pWm5YyW57KX57Ku5aSn54WO6aW8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+8iDXvvInotoXlgLzotaDpgIHkuIDmmZr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8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gc3R5bGU9Im1hcmdpbi1sZWZ0OjQ4LjU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MzMwMHB0OyI+DQoJMS7kvY8mbmJzcDsmbmJzcDvlrr/vvJr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mma/ljLrphZLlupflpKfpg6jliIbphZLlupfmsqHmnInnlLXmoq/vvIz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Izor7fli7/ku6Xln47luILlv4PmgIHooaHph4/vvIzlpoLpgYfljZXnlLfljZX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aXmiL/lt67miJbmmK/lronmjpLkuInkurrpl7TvvIzlrqLkurrlpoL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7zmiL/miJbkuInkurrpl7TvvIzor7fnjrDku5jljZXmiL/lt67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Q4LjUwMDBwdDt0ZXh0LWluZGVudDotNDgu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i7nlKgmbmJzcDsmbmJzcDvppJDvvJo25pep6aSQOeato+mkkO+8i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Qq+aXqe+8jOS4jeWNoOW6iuS9jeaXoOaXqemkkO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WNgeS6uuS4gOahjO+8jOS4jei2s+WNgeS6u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buOWvueWHj+Wwke+8jOS9huagh+WHhuS4jeWPmO+8ieOAguaXhea4uOWumueC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r+WMuui1hOa6kOaciemZkO+8jOmkkOmlrui0qOmHj+ivt+S4jeimgee7meS6i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n+acm+WAvOOAgg0KPC9wPg0KPHAgY2xhc3M9InAwIj4NCgkzLueUq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pu+8muW9k+WcsOepuuiwg+aXhea4uOi9pg0KPC9wPg0KPHAgY2xhc3M9InAwIj4NCgk0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yZuYnNwO+elqO+8muihjOeoi+S4reaJgOWIl+aZr+eCueesrOS4gO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gY2xhc3M9InAwIj4NCgk1LuWvvCZuYnNwOyZuYnNwO+a4uO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autemZquWvvOa4uO+8m+S5mOi9puWS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WQq+WvvOa4uOacjeWKoe+8ie+8mw0KPC9wPg0KPHAgY2xhc3M9InAwIj4NCgk2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lkInmnpfvvIjplb/mmKXvvInnoazljafvvJvpvZDpvZDlk4j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+U56iL56Gs5Y2nJm5ic3A7Jm5ic3A75ZOI5bCU5ruoLea1t+aLieWwlOehrOWN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1t+aLieWwlC3pvZDpvZDlk4jlsJTnoazljacNCjwvcD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Xhea4uOaEj+WklumZqe+8m+aXhea4uO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aXhea4uOiAhei0reS5sO+8i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Ieq6YCJ6Ieq6LS56aG555uu77ybDQo8L3A+DQo8cCBjbGFzcz0icDA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miL/lt67miJbliqDluorvvJsNCjwvcD4NCjxwIGNsYXNzPSJwMCI+DQoJNO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acuuWcuu+8iOi9puerme+8ieaOpemAge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6KGM5p2O54mp5ZOB5omY566h5oiW6LaF6YeN6LS5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xOC4wMDAwcHQ7dGV4dC1pbmRlbnQ6LTE4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kuKrkurrotLnnlKjjgIHljIXmi6zvvJr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v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mbmJzcDs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+OAge+8iOagueaNruWunumZheaDheWGteWIl+aYjuaYr+WQpuacie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tuWPlueahOeojumHkeaIluiwg+iKguWfuumHkeetie+8i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444CB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n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jvvJ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TH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uDQo8L3A+DQ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cDAiPg0KCTEu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ENCjwvcD4NCjxwIGNsYXNzPSJwMCI+DQoJMi7lm6DmraTlm6Lmm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rqLkurrliLDovr7lvZPlnLDlkI7lj6/og73lrZjlnKjkuI3lkIz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qLkurrkupLnm7jnrYnlvoXnmoTmg4XlhrXvvIzor7flkKzku47lr7zmuLjlronm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y7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Ij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NCjwvcD4NCjxwIGNsYXNzPSJwMCI+DQoJNC7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ov5jmnKrlj4LliqDpobnnm67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pu4Tph5HlkajmnJ/pl7TkuI3pgIDkvY/lrr/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jgIINCjwvcD4NCjxwIGNsYXNzPSJwMCI+DQoJ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NCjwvcD4NCjxwIGNsYXNzPSJwMCI+DQoJNi7ooYznqIvkuK3ljIX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p3nhaflvZPlnLDmma/ljLrop4TlrprvvIzlr7nnibnlrprmjIHor4Hkurrnu5n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sI/kuqTpgJrlj4rmuLjoiLnnrYnmsqHmnInkvJjmg6DvvInkvJjmg6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rabnlJ/or4HjgIHogIHlubTor4HjgIHnprvpgIDkvJH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mnInmlYjor4Hku7bvvIzlv4Xpobvmj5DliY3lkJHlr7zmuLj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pl6jnpajku7fmoLz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vvIjmiJblm57lh7rlj5HlnLDvvInlkI7pgIDov5j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y4yM+WkqeWkluaKpeWQjeWuouS6uueBq+i9puelqOS4uuWunuWQjeWIt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maj+acuuS6p+eUn++8jOS4jeS/neivgemTuuS9jeWuieaOkuWQiOeQhuaAp+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IluS4jeWPr+aKl+WKm+WboOe0oOmAoOaIkOaXoOazl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Wbou+8jOeBq+i9puelqOWFqOmDqOaNn+Wkse+8iOWMheaLrOW8guWcs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gOimgeWuouS6uuaMgei6q+S7veivgeacrOS6uuWKnueQhumAgOelqO+8i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oql5ZCN5a6i5Lq65LiN6IO95a6e5ZCN5Yi277yM5L2G5L+d6K+B5q2j5bi4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gu5Zyw5o6l6LSo6YeP5Lul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P6KeB5Y2V5Li65Yet6K+B77yM6K+35oKo6K6k55yf5aGr5YaZ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ku5pys5Zui6Zif57Sn5oCl6IGU57O75Lq65ZKM55u45YWz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6L295piO44CCDQo8L3A+DQo8cCBjbGFzcz0icDA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boumAmuefpeWwhuWcqOWHuuWPkeWJjTH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jgIINCjwvcD4NCjwhLS1FbmRGcmFnbWVudC0tPjxzcGFu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/vQZsED0CYO+/vW8gEO+/vW49IiIgZXJ1bjoneWVzJzs9IiIgY29sb3I6cmdiKDAsMCwwK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Zm9udC1zaXplOjkuMDAwMHB0Oz0iIiBmb250LWZhbWlseTon5a6L5L2TJzs9IiIgIj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GJyIC8+DQo8L3A+DQo8L3NwYW7vv70E77+9BmwQPQJg77+9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5FF3187948650EEFA67D237D0D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