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3:59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3C5BAA264A610DFD0417F15057E1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C5BAA264A610DFD0417F15057E1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ljJfmiLTmsrM1fjZ+N+aXpeKYhee6r+eOqeS4jei/m+W6l+KYheaXoOiHqui0ueKY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j+WMl+S6rOKYhV9f5peF5ri457q/6Lev5YyX5Lqs5peF5ri45YyX5LqsK+WMl+aItOa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k5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WMl+S6rOOBruWMl+aItOayszV+Nn435pel4piF57qv546p5LiN6L+b5bqX4pi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piF546p6YCP5YyX5Lqs4piF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r5YyX5oi05rKz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tLe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yX5Lq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YyX5oi05rK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JfmiLTmsr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YyX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S3ljJfkuqwtLeWQhOWcs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QhOWcsC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Y29sb3I6I0VFMzNFRTsiPuS4iuWNi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DlpKnlronpl6jlub/lnLrjgJFbMzDliIbpkp9d5LiW55WM5LiKKuWkp+eahO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5v+WcuizjgJDmr5vkuLvluK3nuqrlv7XloILjgJFb57qmMzDliIbpkp8u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6Zmk5aSWXSzjgJDkurrmsJHoi7Hpm4Tnuqrlv7XnopHjgJFb57qmMzDliIbpkp9d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S4gOmil+a8guWcqOS6uumAoOawtOmdouS4iueahCLmuZbkuK3mmI7nj6Ai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uW4guS4reeahOWJp+mZoi7liafpmaLkuK3nmoTln47luIIi5LmL56ew55qE5Zu9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Y+K5Lq65rCR5aSn5Lya5aCCLOOAkOaVheWuq+OAkVvnuqYy5bCP5pe2X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neWtmCrlrozmlbTnmoTnmoflrrblrqvmrr/lu7rnrZHnvqTjgIHmmI7muIXkuKTmnJ0y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+W4neeahOW4neeOi+S5i+WutjxiciAvPg0K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DvvJo8L3NwYW4+5ZOB5bCd5YyX5Lqs54Ok6bit6aSQ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S4i+WNiO+8mjwvc3Bhbj7kuZjkurrlipvpu4TljIXovab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og6HlkIzmuLjvvIzogIHoiI3nrJTkuIsi6aqG6am856Wl5a2QIuS4uuS7o+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g6HlkIwi5piv5YyX5Lqs54m55pyJ55qE5Z+O5biC5bCP5be344CB5Zu057uV5Zyo57Sr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Go5Zu044CB5oao5Y6a55qE6L2m5aSr57uZ5oKo6K+J6K+0552A5YyX5Lqs55qE5aa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Li4u44CQ5YyX5Lqs5Zub5ZCI6Zmi44CRW+e6pjIw5YiG6ZKfXeiAgeWMl+S6r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WBmuWuouOAgeS6huino+iAgeWMl+S6rOS6uueahOeUn+a0u+S5oOaDr+S4jumjjuW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SzjgJDmga3njovlupzjgJFb57qmNjDliIbpkp9d5riF5pyd5aSn6LSq5a6Y5ZKM54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YK4LOOAkOWgguS8muihqOa8lOOAkeiAgeWMl+S6rOWkqeahpee7neaKgOe7nea0u1v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13lnZDlnKjlhavku5nmoYzml4HjgIHlk4HlkbPljJfkuqzmraPlrpflhavlrp3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jLbjgIHmgqDpl7LnmoTno5XnnYDnk5zlrZAs44CQ5LuA5Yi55rW344CR6ZO26ZSt6Ke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z5bK46aOO6I23LOOAkOWNl+mUo+m8k+W3t+OAkeWNsOWIu+edgOWMl+S6rOWPpOi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iAgeW7uuetkSzjgJDnjovlupzkupXmraXooYzooZfjgJFb57qmMeWwj+aXtl3p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pppnmpq3kuL3oiI3lpKfpgZPljJfkuqzph5HooZfjgIHlpKnkuLvlpKfmlZnloI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kupXnmb7otKflpKfmpbzjgIHkuJzljY7pl6jlsI/lkIPooZfnrYk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pma6aSQ77yaPC9zcGFuPuaOqOiNkOiAgeWtl+W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mhuua2rue+iuiCiSAmbmJzcDsgJm5ic3A7ICZuYnNwOyoq5pWF5a6r5q+P5ZGo5Li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t6aaGLOWmgumBh+mXremmhuWImeagueaNruWunumZheaDheWGteiwg+aVtOihjOeo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Ml+S6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Y29sb3I6I0VFMzNFRTsiPuS4iuWNi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DljYfml5fku6rlvI/jgJHmhJ/lj5flhbHlkozlm73msLjkuI3osKLluZXnmoTlhbjn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pep6aSQKSzkuZjovabnuqY5MOWIhumSn+i1tOW7tuW6hizjgJDlhavovr7lsq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HkuJbnlYzlhavlpKflpYfov7nkuYvkuIBb57qmMTIw5YiG6ZKfXeeZu+S4iuWlveax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EmuS4i+eahOW0h+WxseWzu+WyreOAgeicv+ickui1t+S8j+OAgeaYr+S4h+mHjO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ea4uOS6uuW8gOaUvirml6nnmoTlnLDmrrU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Lit5Y2I77yaPC9zcGFuPueugOmkkO+8jOS8keaBrz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kuIvljYjvvJombmJzcDsmbmJzcDs8L3NwYW4+5YmN5b6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m15LqG6Kej5pW05Liq5aSn5piO546L5pyd55qE5YW06KGw6I2j6L6xLOWkluing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mZteawtOW6k+OAkeaxieeZveeOieefs+Wdl+eahOWkp+WdneWkluWdoeS4iuacie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S6sueslOmimOWGmSLljYHkuInpmbXmsLTlupMi5LqU5Liq6YeR6Imy5aSn5a2XLO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mZtS3lrprpmbXjgJFb57qmOTDliIbpkp9d5Y2B5LiJ6Zm15Lit5ZSv5LiA6KKr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iL5a6r5q6/44CB5Ye65Zyf5Zu95a6dIumHkeWGoOOAgeWHpOWGoOOAgeWknO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YjuS4ieW9qSLnrYnmlofniakzMDAw5aSa5Lu2LOingueci+OAkOWNjuWkj+WbvemZ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+WfjuOAke+8iOe6pjUw5YiG6ZKf77yJ55Sx5pil5pma6K6+6K6h5aSn5biI6K6+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2U5pyv5Li65Li76aKY77yM5LiJROmtlOW5u+mmhu+8jOmtlOacr+WNmueJqemm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njrvnkoPmoIjpgZPppobigJTigJTlnKjov5nph4zmgqjlj6ropoHmiZPlvIDmiYvmnL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op4Hkur/kuIfliY3nmoTnjJvnirjosaHvvJvonJg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MzMzNweDsiPumXqOWPo+aLjTwvc3Bhbj7om5vkvqDvvJvpo57nop/vvJvlpJb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ov5jmnInlpKnkvb/nmoTnv4XohoDvvJvlsbHosLfph4zlj5HnjrDnmoTph5Hnn7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lkozniLHniqzvvIzprZTmgKrlj5jkurrnrYnnlLvpnaLjgILmuLjop4jjgJDlpaX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hYvlhazlm63jgJEyMDA45aWl6L+Q5Lya5byA6Zet5bmV5byP5Zy66aaG44CQ6bif5be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a625ri45rOz6aaG44CQ5rC056uL5pa544CR57qmNjDliIbpkp/vvIks5Y+v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eq55Sx5ouN54Wn44CB5Zu95a625L2T6IKy6aaG5aSW5pmv5Y+K5Lqa6L+Q5p2R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c3BhbiBzdHlsZT0iY29sb3I6I0VFMzNFRTsiPuaZmumkk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jqjojZDlhajogZrlvrfng6TpuK0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yX5Lqs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Y2I77yaPC9zcGFuPuOAkOWkqeWdm+OAkeWMl+S6rOagh+W/l1vlkKv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5piv5LiW55WM5paH5YyW6YGX5LqnLOaYjuOAgea4heS4pOacneeah+W4neelreWkq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WSjOeliOelt+S4sOW5tOeahOS4k+eUqOelreWdm+OAgeS4lueVjOS4iueOsOWtm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pKfjgIEq5a6M576O55qE5Y+k5Luj56Wt5aSp5bu6562R576kLOOAkOWGm+S6i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VvnuqYzMOWIhumSn13lnJ/lnLDpnanlkb3miJjkuonppobjgIHmipfml6XmiJjkuo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m73op6PmlL7miJjkuonppobjgIHmipfnvo7mj7TmnJ3miJjkuonppobjgIHlj6T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ppobjgIHov5Hku6PmiJjkuonppobjgIHlhbXlmajppobjgIHnpLzlk4HppobnrYks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LiW55WM44CRW+e6pjYw5YiG6ZKfXea1t+W6lemap+mBk+OAgeawtOavjemmh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j+mmhuOAgea1t+eLrua5vuOAgeePiueRmuekgeOAgeS8gem5hemmhuOAgemyqOmxvO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SzjgJDnmbvkuK3lpK7nlLXop4bloZTjgJHljJfkuqzluIIq6auY5bu6562RW+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XeWhlOmrmDQwNeexszUw56eS5Y2H6Iez5aGU6aG244CB546v5b2i6KeC5pmv5Y+w5LiK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6bif5bei44CB5rC056uL5pa544CB5Lit5aSu55S16KeG5Y+w5paw5aSn5qW844CB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a6J6ZeoLi4uPGJyIC8+DQo8c3BhbiBzdHlsZT0iY29sb3I6I0VFMzNFRTsiP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jwvc3Bhbj7kuK3ppJDluobkuLDljIXlrZDkuLvluK3lpZfppJAg6LWg6YCB6aKQ57y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aaG77yM6L+Z5piv5Z2Q6JC95LqO5YyX5Lqs6KW/5bGx55qE5LiA5bqn5aSn5Z6L6Zmi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Y+v5Lul5LqG6Kej5YyX5LqsMzAwMOW5tOeahOWOhuWPsuayv+md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kuIvljYjvvJo8L3NwYW4+44CQ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t44CR55qH5a625Zut5p6X5Y2a54mp6aaGW+e6pjEyMOWIhumSn13mmK/kuK3lm7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p4TmqKEq5aSn44CB5L+d5a2YKuWujOaVtOeahOeah+WutuWbreael+OAgeS4reWbv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breS5i+S4gCzliKnnlKjmmIbmmI7muZbjgIHkuIflr7/lsbHkuLrln7rlnYAs5Lul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KW/5rmW6aOO5pmv5Li66JOd5pysLOaxsuWPluaxn+WNl+Wbreael+eahOafkOS6m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azleWSjOaEj+Wig+iAjOW7uuaIkOeahOS4gOW6p+Wkp+Wei+WkqeeEtuWxseawtOWb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53lrZjlvpcq5a6M5pW055qE5LiA5bqn55qH5a626KGM5a6r5b6h6IuRLOmrmOet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oeOAkOa4heWNjuWkp+WtpuaIluWMl+S6rOWkp+WtpuOAkemXqOWPo+aLjeeFp+eVmeW/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mmZrppJDvvJo8L3NwYW4+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yX5Lqs54K46YWx6Z2i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Ml+S6r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ljJfmiLTmsrM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2OjUw5Zyw6ZOB5Zub5Y+3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4S25Lqt56uZQeWPo++8jOWmguWutuW/q+aNt+mFkuW6l+mXqOWPo+mbhuWQiO+8i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ivgeaCqOeahOWIqeebiuWHuuWPkeW9k+Wkqeivt+aCqOWHhuaXtuWIsOi+vu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i/h+aXtuS4jeWAme+8ie+8mzxiciAvPg0KMDc6MDDlh7rlj5HkuZjlpKflt7T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o7kuL3nmoTmu6jmtbfln47luILnp6bnmoflspvvvIjmraTmnaHnur/ot6/kuI3mjpL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7fvvIzmjInlhYjliLDlhYjlvpfljp/liJnvvIzkuI3mjqXlj5fnibnmrorluqfkvY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mlazor7fosIXop6PvvInjgII8YnIgLz4NCjEyOjAw5oq16L6+5ZCO55So5Lit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LqL5LyR5oGv77ybPGJyIC8+DQoxMzowMOaYjOm7juWbvemZhea7keaymea7keiNi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mXqOelqOiHqueQhjEzNe+8ieaZr+WMuuWGheWFjei0uemhueebru+8mumrmOepuu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7keaymeOAgea7keiNie+8iOS4jemZkOasoeaVsO+8ieOAgemrmOepuumAn+mZj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+e7g+S5oOWcuu+8iDXkuKrnkIPlhY3otLnvvInjgIHlpKrnqbrnjq/jgIHlpY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YvjgIHlm7TlsbHni6nnjI7jgIHpuJ/oibrooajmvJTjgIHlhL/nq6XkuZDlm63jgI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jgIHljY7lpI/po57nop/jgIHml4vovazmnKjpqazjgIHmtbfnm5foiLnjgIH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mu5HooYzpvpnjgIHkuInmmJ/po57ml4vjgIHljaHkuIHovaYx5ZyI44CB6auY5bGx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MeWciOOAgea1t+a7qOa1tOWcuuetieetie+8mzxiciAvPg0KMTg6MDDpm4blkIj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oh6rnlLHmtLvliqjjgILmmZrppJDoh6rnkIbvvJs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YyX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miLTmsrMtLeWMl+S6rC0t5ZCE5Zy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NjowMOa4heaZqOWIsOeci+a1t+S4iuaXpeWHuu+8jOa1t+a7qei1tua1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sI/on7njgIHmjYnlsI/omb7jgIHmi77otJ3lo7PvvIjmtLvliqjoh6rmhL/lj4Lliq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m6jlpKnmtLvliqjlj5bmtojvvIzml6Dlr7zmuLjpmarlkIzvvInjgII8YnIgLz4NCjA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ep6aSQ77yM56iN5LqL5LyR5oGv77ybPGJyIC8+DQowOTowMOWHuuWPkeS5m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IueKAlOWFrOS4u+WPt+a4uOi9ru+8iOmXqOelqOiHqueQhjY15YWDL+S6uu+8j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e65rW36KeC5YWJ77yM55WF5ri45rik5rW36aOO5YWJLCDkuqvlj5fmtbf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aAgLCDnnIvmtaroirHnv7vmu5ogLOinguS4lueVjCrlpKfnmoTnhaTmuK/igJTigJTn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spvmuK/nmoTpo47ph4fjgILkuYvlkI7poobnlaXot53ku4o2MjjlubTnmoTljoblj7L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o47osozvvJs8YnIgLz4NCjExOjAw5LmY6L2m6LW05Y6G5Y+y5paH5YyW5ZCN5Z+O4o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5rW35YWz44CC5Y+C6KeC5bGx5rW35YWz5Y+k5Z+O44CQ5aSp5LiL56ys5LiA5YWz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WPguinguOAke+8iOmmlumBk+mXqOelqOW3suWQq++8ieaYjua4heS7v+WPpOWVhu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S4gOWFs+W5v+WcuuS4jumrmOaCrOS6jumVh+S4nOalvOS4iueahOKAnO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Fs+KAneWfjuWMvuWQiOW9seeVmeW/te+8m+W+nOW+ieWPpOWfjuS4re+8jOepv+i/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eahOeJjOalvO+8jOS/r+inhua7oeecvOeahOeahuaYrzYwMOW5tOeahOWFtOihs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zAg5bem5Y+z5Lit6aSQ6Ieq55CG77ybPGJyIC8+DQoxMzozMOa4uOiniO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Au+WFteW6nO+8iOmXqOelqOiHqueQhjgw5YWDL+S6uu+8jOe6pjEuNeWwj+aXtu+8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S7o+Wxsea1t+mVh+aAu+WFteW6nOS4uuS4u+S9k++8jOS7peaAu+WFteW6nOWRqOi+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Un+iCluWkquWygemZouOAgeWkp+aCsumZouOAgeWtlOW6meOAgeWFs+W4neW6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mAmumBk+etieWvjOWQq+WOhuWPsuaWh+WMluenr+a3gOeahOS6uuaWh+aehOS7tuS4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+8jOS7pem+meWfjuWkp+mFkualvOOAgem+meWfjuWkp+aIj+mZouOAgeixquWNjuW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ouWuvummhuetieWcuuaJgOS4uuaOpeW+heacjeWKoeiuvuaWveOAguaYr+S4gOW6p+WM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huWPsuS4jueOsOS7o+OAgeiejeaxh+a4uOiniOS4juS9k+mqjOOAgeWFvOmhvu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S5kOOAgemAguWunOWbveS6uuS4juWkluWuvueahOWkp+Wei+WkjeWQiOW8j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jxiciAvPg0KMTU6MDDpm4blkIjov5Tlm57ljJfkuqznu5PmnZ/mhInlv6vmtbf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Hlm57nqIvlirLmnb7lnLDpk4Hnq5nnu5/kuIDmlaPlm6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Y2H5peXICZuYnNwO+KYhem7hOWMhei9pua4uOiDoeWQjCAmbmJzcDvimIXmhYjn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ZMgJm5ic3A74piF5piO55qH6Jyh5YOP5a6rICZuYnNwO+KYheWumumZteWcsOWuq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mIXloILkvJrooajmvJQgJm5ic3A74piF5aSp5a6J6Zeo5a625bqt6ZuG5L2T54Wn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Yhee6ouiJsua8lOS5ieeJueiJsumkkCAmbmJzcDvimIXlk4HlsJ3ljJfkuqzng6TpuK3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iF5q+P5Lq65q+P5aSpMeaUr+OAiueZvuWQiOa6kOicguicnOmlruWTgeOAi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Zm9udC1zaXplOjE0cHg7Ij48c3Ryb25n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Nh+e6pyA8L3N0cm9uZz4mbmJzcDvosarljY7moIflh4bpl7TvvIjnm7jlvZPkuo4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6YWS5bqX77yJKzE1MOWFgy/kurrvvJvotoXosarljY7moIflh4bpl7TvvIjnm7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5pif6K6+5pa96YWS5bqX77yJKzYwMOWFgy/kur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WinuWKoOaXtumXtDwvc3Ryb25nPi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x5aSp5oq15Lqs77yM5oiW5bu25L2P56a75LqsKzEwMOWFgy/kurrlpK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Y+M5Lq65qCH5YeG6Ze0KOepuuiwgy4yNOWwj+aXtueDreawtC7ni6zljasu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WHuueOsOiHqueEtuWNleS6uumXtOaIkeekvuWwhuWuieaOkuWFpeS9j+S4ieS6uumXt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kuInkurrpl7TliJnpnIDlrqLkurrnjrDooaXmiL/lt642MC83MC8xMDAv5Lq65aSp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eUqOmkkO+8mjPml6k05q2j6aSQKOato+mkkDjoj5wx5rGkMTDkurox5qG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+iHquS+vy7phZLmsLToh6rnkIYpPGJyIC8+DQoz44CB6Zeo56Wo77ya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KOmBh+aUv+etluiwg+S7t+aguOaUtuW3ruS7tyk8YnIgLz4NCjT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hajnqIvnqbrosIPml4XmuLjovabvvIzlhY3otLnmj5DkvpvluILlhoXmjqX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ubbnlLHlhazlj7jkuJPogYzkurrlkZjnu5/kuIDlronmjpI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ljJfkuqzkuJPogYzlr7zmuLjorrLop6PmnI3liqE8YnIgLz4NCjb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pmakmbmJzcDs8YnIgLz4NCjxiciAvPg0KPHN0cm9uZz7mjqX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g6K+35p2l5Lqs5YmN5oql5ZCNLOaIkeekvuW3peS9nOS6uuWRmOaPkOS+m+WFjei0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acjeWKoSjor7fliqHlv4Xmj5DliY3miqXlkI0pJm5ic3A7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acuuadpeeoizrmnLrmnajlt7Tlo6vopb/nq5nlpKflt7Tnq5kmbmJzcDs8YnIgLz4N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p2l56iLOuWMl+S6rOermeWHuuermeWPo+OAgeilv+WuouermeWcsOS4i+WMl+S6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yZuYnNwOzxiciAvPg0KMyDmsb3ovabmnaXnqIs65biC5YaF5ZCE6ZW/6YCU5rG9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uZ5Y+jJm5ic3A7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YyX5Lqs6Iez5oKo55qE5a625Lmh5b6A6L+U5aSn5Lqk6YCa5Y+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F5ri45Lq66Lqr5oSP5aSW5Lyk5a6z5L+d6Zmp44CB5a6i5Lq65Zug5ZCE6aG5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e+8muivt+a4uOWuouivt+WwhuaXhea4uOmihOS7mOasvjMwMOWFgy/kurrmsYflh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bmiLco5pe65a2j5L2P5oi/57Sn5L+PLuasvuWIsOWPr+WuieaOkuaOpeermSnlubb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rL7lupXljZUr5ri45a6i5ZCN5Y2VK+iBlOezu+eUteivnSvmirXkuqzovabmrKE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K+aXhea4uOe6v+i3r+S8oOecn+iHszAxMDg3Nzg5MjM1LOaIkeekvuafpeaUtu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uouS6uuaOpeermeS6uuWRmOiBlOezu+aWueW8jyznoa7orqTmjqXnq5nml7bpl7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YnIgLz4NCjLjgIHlhaXkvY/vvJrmjqXnq5nlr7zmuLjotJ/otKPlsIbmuLjlrqLpgI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lubblronmjpLlhaXkvY8s5b2T5aSp5Li66Ieq55Sx5rS75YqoLOa4uOWuo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izlu7rorq7liKnnlKjoh6rnlLHmtLvliqjml7bpl7Toh6rooYzmuLjop4j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ljIXlkKvmma/ngrkmbmJzcDs8YnIgLz4NCjPjgIHlj4Llm6LvvJr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nInmlYjouqvku73or4Hku7Yo6L+H5pyf5peg5pWIKSzlhaXkvY/lkI7mrKHml6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tbcs5q+P5aSp5a6+6aaGMDY6MzDlt6blj7Pnu5/kuIDlj6vml6ks5Y2K5bCP5pe25ZC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So5pep6aSQLOWGjeWNiuWwj+aXtuWQjuWuvummhuWJjeWPsOetieWAmeWvvOa4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Szot5/lpb3oh6rlt7HnmoTlr7zmuLjkuIrml4XmuLjovaYs6LW05pmv54K55Y+C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Jm5ic3A7PGJyIC8+DQo044CB6YCA5oi/77ya5a6+6aaG6YCA5oi/5pe26Ze05Li6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liY0s6Ieq6KGM5pWj5ZuiLOi2hei/h+ivpeaXtumXtOaMieS4gOWkqeiuoeeuly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pl6jluILku7fliqDmlLbmiL/otLkmbmJzcDs8YnIgLz4NCjXjgIHpgIHlm6L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IxMTowMC0tMTI6MDDnu5/kuIDpgIEs5o+Q5YmN56a75Zui5oiW5bu25L2P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Jm5ic3A7PGJyIC8+DQo244CB6K+05piO77ya5Lul5LiK5omA5YiX5Li65o6o6I2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OWcqOS4jeWHj+WwkeaZr+eCueeahOWJjeaPkOS4iyzlr7zmuLjlj6/moLnmja7lpKn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g4XlhrXosIPmlbTmuLjop4jooYznqIvpobrluo8s5aaC6YGH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6YCg5oiQ5o2f5aSx5Y+K5Zug5q2k5omA5Lqn55Sf55qE6LS555SoL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0n+i0o+i1lOWBvz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C5BAA264A610DFD0417F15057E1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