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5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933E97DBA4365C035D36723615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33E97DBA4365C035D36723615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eK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WMl+S6rOKYhV9f5peF5ri457q/6Lev5YyX5Lqs5peF5ri45YyX5LqsK+WMl+aI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k5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OBruWMl+aItOayszV+Nn435pel4piF57qv546p5LiN6L+b5bqX4p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piF546p6YCP5YyX5Lqs4piF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r5YyX5oi05r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YyX5oi0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miLT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jJfkuqwtLeWQh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0VFMzNFRTsiPuS4iu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DlpKnlronpl6jlub/lnLrjgJFbMzDliIbpkp9d5LiW55WM5LiKKuWkp+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izjgJDmr5vkuLvluK3nuqrlv7XloILjgJFb57qmMzDliIbpkp8u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6Zmk5aSWXSzjgJDkurrmsJHoi7Hpm4Tnuqrlv7XnopHjgJFb57qmMzDliIbpkp9d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gOmil+a8guWcqOS6uumAoOawtOmdouS4iueahCLmuZbkuK3mmI7nj6Ai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S4reeahOWJp+mZoi7liafpmaLkuK3nmoTln47luIIi5LmL56ew55qE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Y+K5Lq65rCR5aSn5Lya5aCCLOOAkOaVheWuq+OAkVvnuqYy5bCP5pe2X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tmCrlrozmlbTnmoTnmoflrrblrqvmrr/lu7rnrZHnvqTjgIHmmI7muIXkuKTmnJ0y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+W4neeahOW4neeOi+S5i+Wut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Jo8L3NwYW4+5ZOB5bCd5YyX5Lqs54Ok6bit6aSQ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4i+WNiO+8mjwvc3Bhbj7kuZjkurrlipvpu4TljIXovab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g6HlkIzmuLjvvIzogIHoiI3nrJTkuIsi6aqG6am856Wl5a2QIuS4uu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g6HlkIwi5piv5YyX5Lqs54m55pyJ55qE5Z+O5biC5bCP5be344CB5Zu057uV5Zyo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Go5Zu044CB5oao5Y6a55qE6L2m5aSr57uZ5oKo6K+J6K+0552A5YyX5Lqs55qE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Li4u44CQ5YyX5Lqs5Zub5ZCI6Zmi44CRW+e6pjIw5YiG6ZKfXeiAgeWMl+S6r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BmuWuouOAgeS6huino+iAgeWMl+S6rOS6uueahOeUn+a0u+S5oOaDr+S4ju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SzjgJDmga3njovlupzjgJFb57qmNjDliIbpkp9d5riF5pyd5aSn6LSq5a6Y5ZKM54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LOOAkOWgguS8muihqOa8lOOAkeiAgeWMl+S6rOWkqeahpee7neaKgOe7nea0u1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13lnZDlnKjlhavku5nmoYzml4HjgIHlk4HlkbPljJfkuqzmraPlrpflhavlrp3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jLbjgIHmgqDpl7LnmoTno5XnnYDnk5zlrZAs44CQ5LuA5Yi55rW344CR6ZO26ZSt6Ke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z5bK46aOO6I23LOOAkOWNl+mUo+m8k+W3t+OAkeWNsOWIu+edgOWMl+S6rOWPpOi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iAgeW7uuetkSzjgJDnjovlupzkupXmraXooYzooZfjgJFb57qmMeWwj+aXtl3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mpq3kuL3oiI3lpKfpgZPljJfkuqzph5HooZfjgIHlpKnkuLvlpKfmlZn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nmb7otKflpKfmpbzjgIHkuJzljY7pl6jlsI/lkIPooZfnrYk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ma6aSQ77yaPC9zcGFuPuaOqOiNkOiAgeWtl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huua2rue+iuiCiSAmbmJzcDsgJm5ic3A7ICZuYnNwOyoq5pWF5a6r5q+P5ZGo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t6aaGLOWmgumBh+mXremmhuWImeagueaNruWunumZheaDheWGteiwg+aVtOihjOeo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0VFMzNFRTsiPuS4iu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DljYfml5fku6rlvI/jgJHmhJ/lj5flhbHlkozlm73msLjkuI3osKLluZXnmoTlhbjn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ep6aSQKSzkuZjovabnuqY5MOWIhumSn+i1tOW7tuW6hizjgJD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kuJbnlYzlhavlpKflpYfov7nkuYvkuIBb57qmMTIw5YiG6ZKfXeeZu+S4iuWlveax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EmuS4i+eahOW0h+WxseWzu+WyreOAgeicv+ickui1t+S8j+OAgeaYr+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a4uOS6uuW8gOaUvirml6nnmoTlnLDmrrU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t5Y2I77yaPC9zcGFuPueugOmkkO+8jOS8keaBr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IvljYjvvJombmJzcDsmbmJzcDs8L3NwYW4+5YmN5b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m15LqG6Kej5pW05Liq5aSn5piO546L5pyd55qE5YW06KGw6I2j6L6xLOWkluing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awtOW6k+OAkeaxieeZveeOieefs+Wdl+eahOWkp+WdneWkluWdoeS4iuaci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eslOmimOWGmSLljYHkuInpmbXmsLTlupMi5LqU5Liq6YeR6Imy5aSn5a2XL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S3lrprpmbXjgJFb57qmOTDliIbpkp9d5Y2B5LiJ6Zm15Lit5ZSv5LiA6KKr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L5a6r5q6/44CB5Ye65Zyf5Zu95a6dIumHkeWGoOOAgeWHpOWGoOOAgeWkn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YjuS4ieW9qSLnrYnmlofniakzMDAw5aSa5Lu2LOingueci+OAkOWNjuWkj+WbvemZ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fjuOAke+8iOe6pjUw5YiG6ZKf77yJ55Sx5pil5pma6K6+6K6h5aSn5biI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2U5pyv5Li65Li76aKY77yM5LiJROmtlOW5u+mmhu+8jOmtlOacr+WNmueJqemm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jrvnkoPmoIjpgZPppobigJTigJTlnKjov5nph4zmgqjlj6ropoHmiZPlvIDmiYvmnL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kur/kuIfliY3nmoTnjJvnirjosaHvvJvonJ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MzMzNweDsiPumXqOWPo+aLjTwvc3Bhbj7om5vkvqDvvJvpo57nop/vvJv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v5jmnInlpKnkvb/nmoTnv4XohoDvvJvlsbHosLfph4zlj5HnjrDnmoTph5Hnn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kozniLHniqzvvIzprZTmgKrlj5jkurrnrYnnlLvpnaLjgILmuLjop4jjgJD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jgJEyMDA45aWl6L+Q5Lya5byA6Zet5bmV5byP5Zy66aaG44CQ6bif5b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ri45rOz6aaG44CQ5rC056uL5pa544CR57qmNjDliIbpkp/vvIks5Y+v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eq55Sx5ouN54Wn44CB5Zu95a625L2T6IKy6aaG5aSW5pmv5Y+K5Lqa6L+Q5p2R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Y29sb3I6I0VFMzNFRTsiPuaZmu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qjojZDlhajogZrlvrfng6TpuK0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77yaPC9zcGFuPuOAkOWkqeWdm+OAkeWMl+S6rOagh+W/l1v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5piv5LiW55WM5paH5YyW6YGX5LqnLOaYjuOAgea4heS4pOacneeah+W4neelreWk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SjOeliOelt+S4sOW5tOeahOS4k+eUqOelreWdm+OAgeS4lueVjOS4iu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pKfjgIEq5a6M576O55qE5Y+k5Luj56Wt5aSp5bu6562R576kLOOAkOWGm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VvnuqYzMOWIhumSn13lnJ/lnLDpnanlkb3miJjkuonppobjgIHmipfml6XmiJjkuo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op6PmlL7miJjkuonppobjgIHmipfnvo7mj7TmnJ3miJjkuonppobjgIH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ov5Hku6PmiJjkuonppobjgIHlhbXlmajppobjgIHnpLzlk4HppobnrYk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RW+e6pjYw5YiG6ZKfXea1t+W6lemap+mBk+OAgeawtOavje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OAgea1t+eLrua5vuOAgeePiueRmuekgeOAgeS8gem5hemmhuOAgemyqOmxv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SzjgJDnmbvkuK3lpK7nlLXop4bloZTjgJHljJfkuqzluIIq6auY5bu6562RW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XeWhlOmrmDQwNeexszUw56eS5Y2H6Iez5aGU6aG244CB546v5b2i6KeC5pmv5Y+w5Li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bif5bei44CB5rC056uL5pa544CB5Lit5aSu55S16KeG5Y+w5paw5aSn5qW844CB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6ZeoLi4uPGJyIC8+DQo8c3BhbiBzdHlsZT0iY29sb3I6I0VFMzNFRTs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wvc3Bhbj7kuK3ppJDluobkuLDljIXlrZDkuLvluK3lpZfppJAg6LWg6YCB6aKQ57y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77yM6L+Z5piv5Z2Q6JC95LqO5YyX5Lqs6KW/5bGx55qE5LiA5bqn5aSn5Z6L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+v5Lul5LqG6Kej5YyX5LqsMzAwMOW5tOeahOWOhuWPsuayv+md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kuIvljYjvvJo8L3NwYW4+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R55qH5a625Zut5p6X5Y2a54mp6aaGW+e6pjEyMOWIhumSn13mmK/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4TmqKEq5aSn44CB5L+d5a2YKuWujOaVtOeahOeah+WutuWbreael+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breS5i+S4gCzliKnnlKjmmIbmmI7muZbjgIHkuIflr7/lsbHkuLrln7rlnYAs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rmW6aOO5pmv5Li66JOd5pysLOaxsuWPluaxn+WNl+Wbreael+eahOafkOS6m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zleWSjOaEj+Wig+iAjOW7uuaIkOeahOS4gOW6p+Wkp+Wei+WkqeeEtuWxseawtOWb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53lrZjlvpcq5a6M5pW055qE5LiA5bqn55qH5a626KGM5a6r5b6h6IuRLOmrmO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kOa4heWNjuWkp+WtpuaIluWMl+S6rOWkp+WtpuOAkemXqOWPo+aLjeeFp+eVmeW/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mZrppJDvvJo8L3NwYW4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4K46YWx6Z2i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jJfmiLTmsr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OjUw5Zyw6ZOB5Zub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4S25Lqt56uZQeWPo++8jOWmguWutuW/q+aNt+mFkuW6l+mXqOWPo+mbhuWQiO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eahOWIqeebiuWHuuWPkeW9k+Wkqeivt+aCqOWHhuaXtuWIsO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/h+aXtuS4jeWAme+8ie+8mzxiciAvPg0KMDc6MDDlh7rlj5HkuZjlpKflt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kuL3nmoTmu6jmtbfln47luILnp6bnmoflspvvvIjmraTmnaHnur/ot6/kuI3mjp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vvIzmjInlhYjliLDlhYjlvpfljp/liJnvvIzkuI3mjqXlj5fnibnmrorluqf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azor7fosIXop6PvvInjgII8YnIgLz4NCjEyOjAw5oq16L6+5ZCO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qL5LyR5oGv77ybPGJyIC8+DQoxMzowMOaYjOm7juWbvemZhea7keaymea7keiNi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mXqOelqOiHqueQhjEzNe+8ieaZr+WMuuWGheWFjei0uemhueebru+8mumrmOepu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keaymeOAgea7keiNie+8iOS4jemZkOasoeaVsO+8ieOAgemrmOepuumAn+mZj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7g+S5oOWcuu+8iDXkuKrnkIPlhY3otLnvvInjgIHlpKrnqbrnjq/jgIHlpY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jgIHlm7TlsbHni6nnjI7jgIHpuJ/oibrooajmvJTjgIHlhL/nq6XkuZDlm63jgI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ljY7lpI/po57nop/jgIHml4vovazmnKjpqazjgIHmtbfnm5foiLnjgI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mu5HooYzpvpnjgIHkuInmmJ/po57ml4vjgIHljaHkuIHovaYx5ZyI44CB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eWciOOAgea1t+a7qOa1tOWcuuetieetie+8mzxiciAvPg0KMTg6MDDpm4blkIj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h6rnlLHmtLvliqjjgILmmZrppJDoh6rnkIb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miLTmsrMtLeWMl+S6rC0t5ZCE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wMOa4heaZqOWIsOeci+a1t+S4iuaXpeWHuu+8jOa1t+a7qei1tua1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I/on7njgIHmjYnlsI/omb7jgIHmi77otJ3lo7PvvIjmtLvli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mtLvliqjlj5bmtojvvIzml6Dlr7zmuLjpmarlkIzvvInjgII8YnIgLz4N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p6aSQ77yM56iN5LqL5LyR5oGv77ybPGJyIC8+DQowOTowMOWHuuWPk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KAlOWFrOS4u+WPt+a4uOi9ru+8iOmXqOelqOiHqueQhjY15YWDL+S6uu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e65rW36KeC5YWJ77yM55WF5ri45rik5rW36aOO5YWJLCDkuqvlj5fmtb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AgLCDnnIvmtaroirHnv7vmu5ogLOinguS4lueVjCrlpKfnmoTnhaTmuK/igJTigJT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pvmuK/nmoTpo47ph4fjgILkuYvlkI7poobnlaXot53ku4o2MjjlubTnmoTljoblj7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o47osozvvJs8YnIgLz4NCjExOjAw5LmY6L2m6LW05Y6G5Y+y5paH5YyW5ZCN5Z+O4o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rW35YWz44CC5Y+C6KeC5bGx5rW35YWz5Y+k5Z+O44CQ5aSp5LiL56ys5LiA5YWz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PguinguOAke+8iOmmlumBk+mXqOelqOW3suWQq++8ieaYjua4heS7v+WPp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WFs+W5v+WcuuS4jumrmOaCrOS6jumVh+S4nOalvOS4iueahO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Fs+KAneWfjuWMvuWQiOW9seeVmeW/te+8m+W+nOW+ieWPpOWfjuS4re+8jOepv+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ahOeJjOalvO+8jOS/r+inhua7oeecvOeahOeahuaYrzYwMOW5tOeahOWFtOih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zAg5bem5Y+z5Lit6aSQ6Ieq55CG77ybPGJyIC8+DQoxMzozMOa4uOini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Au+WFteW6nO+8iOmXqOelqOiHqueQhjgw5YWDL+S6uu+8jOe6pjEuNeWwj+aXtu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S7o+Wxsea1t+mVh+aAu+WFteW6nOS4uuS4u+S9k++8jOS7peaAu+WFteW6nOWRq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+iCluWkquWygemZouOAgeWkp+aCsumZouOAgeWtlOW6meOAgeWFs+W4neW6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AmumBk+etieWvjOWQq+WOhuWPsuaWh+WMluenr+a3gOeahOS6uuaWh+aehOS7tu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+8jOS7pem+meWfjuWkp+mFkualvOOAgem+meWfjuWkp+aIj+mZouOAgeixquWNju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ouWuvummhuetieWcuuaJgOS4uuaOpeW+heacjeWKoeiuvuaWveOAguaYr+S4gOW6p+WM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uWPsuS4jueOsOS7o+OAgeiejeaxh+a4uOiniOS4juS9k+mqjOOAgeWFvOmhv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S5kOOAgemAguWunOWbveS6uuS4juWkluWuvueahOWkp+Wei+WkjeWQiOW8j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jxiciAvPg0KMTU6MDDpm4blkIjov5Tlm57ljJfkuqznu5PmnZ/mhInlv6v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lm57nqIvlirLmnb7lnLDpk4Hnq5nnu5/kuIDmlaPlm6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2H5peXICZuYnNwO+KYhem7hOWMhei9pua4uOiDoeWQjCAmbmJzcDvimIXmhYj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MgJm5ic3A74piF5piO55qH6Jyh5YOP5a6rICZuYnNwO+KYheWumumZteWcsOWuq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mIXloILkvJrooajmvJQgJm5ic3A74piF5aSp5a6J6Zeo5a625bqt6ZuG5L2T54W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hee6ouiJsua8lOS5ieeJueiJsumkkCAmbmJzcDvimIXlk4HlsJ3ljJfkuqzng6TpuK3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q+P5Lq65q+P5aSpMeaUr+OAiueZvuWQiOa6kOicguicnOmlruWTgeOA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yA8L3N0cm9uZz4mbmJzcDvosarljY7moIflh4bpl7TvvIjnm7jlvZPkuo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WS5bqX77yJKzE1MOWFgy/kurrvvJvotoXosarljY7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pif6K6+5pa96YWS5bqX77yJKzYwMOWFgy/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inuWKoOaXtumXtD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5aSp5oq15Lqs77yM5oiW5bu25L2P56a75LqsKzEwMOWFgy/kurrlpK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KOepuuiwgy4yNOWwj+aXtueDreawtC7ni6zljasu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HuueOsOiHqueEtuWNleS6uumXtOaIkeekvuWwhuWuieaOkuWFpeS9j+S4ieS6uumX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uInkurrpl7TliJnpnIDlrqLkurrnjrDooaXmiL/lt642MC83MC8xMDAv5Lq65aS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jPml6k05q2j6aSQKOato+mkkDjoj5wx5rGkMTDkurox5qG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iHquS+vy7phZLmsLToh6rnkIYpPGJyIC8+DQoz44CB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KOmBh+aUv+etluiwg+S7t+aguOaUtuW3ruS7tyk8YnIgLz4NC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nqbrosIPml4XmuLjovabvvIzlhY3otLnmj5DkvpvluILlhoXmjq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nlLHlhazlj7jkuJPogYzkurrlkZjnu5/kuIDlronmjp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jJfkuqzkuJPogYzlr7zmuLjorrLop6PmnI3liqE8YnIgLz4NC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kmbmJzcDs8YnIgLz4NCjxiciAvPg0KPHN0cm9uZz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6K+35p2l5Lqs5YmN5oql5ZCNLOaIkeekvuW3peS9nOS6uuWRmOaPkOS+m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Sjor7fliqHlv4Xmj5DliY3miqXlkI0pJm5ic3A7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acuuadpeeoizrmnLrmnajlt7Tlo6vopb/nq5nlpKflt7Tnq5kmbmJzcDs8YnIgLz4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2l56iLOuWMl+S6rOermeWHuuermeWPo+OAgeilv+WuouermeWcsOS4i+WMl+S6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yZuYnNwOzxiciAvPg0KMyDmsb3ovabmnaXnqIs65biC5YaF5ZCE6ZW/6YCU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5a6i5Lq65Zu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+8muivt+a4uOWuouivt+WwhuaXhea4uOmihOS7mOasvjMwMOWFgy/kurrmsY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bmiLco5pe65a2j5L2P5oi/57Sn5L+PLuasvuWIsOWPr+WuieaOkuaOpeermSn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rL7lupXljZUr5ri45a6i5ZCN5Y2VK+iBlOezu+eUteivnSvmirXkuqzovabmrKE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+aXhea4uOe6v+i3r+S8oOecn+iHszAxMDg3Nzg5MjM1LOaIkeekvuafpeaU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OpeermeS6uuWRmOiBlOezu+aWueW8jyznoa7orqTmjqXnq5n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YnIgLz4NCjLjgIHlhaXkvY/vvJrmjqXnq5nlr7zmuLjotJ/otKPlsIbmuLjlrqL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ubblronmjpLlhaXkvY8s5b2T5aSp5Li66Ieq55Sx5rS75YqoLO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izlu7rorq7liKnnlKjoh6rnlLHmtLvliqjml7bpl7Toh6rooYzmuLjop4j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mma/ngrkmbmJzcDs8YnIgLz4NCjPjgIHlj4Llm6LvvJ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ouqvku73or4Hku7Yo6L+H5pyf5peg5pWIKSzlhaXkvY/lkI7mrKH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cs5q+P5aSp5a6+6aaGMDY6MzDlt6blj7Pnu5/kuIDlj6vml6ks5Y2K5bCP5pe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5pep6aSQLOWGjeWNiuWwj+aXtuWQjuWuvummhuWJjeWPsOetieWAmeWvvO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Szot5/lpb3oh6rlt7HnmoTlr7zmuLjkuIrml4XmuLjovaYs6LW05pmv54K5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m5ic3A7PGJyIC8+DQo044CB6YCA5oi/77ya5a6+6aaG6YCA5oi/5pe26Ze05Li6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0s6Ieq6KGM5pWj5ZuiLOi2hei/h+ivpeaXtumXtOaMieS4gOWkqeiuoeeuly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l6jluILku7fliqDmlLbmiL/otLkmbmJzcDs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Jm5ic3A7PGJyIC8+DQo244CB6K+05piO77ya5Lul5LiK5omA5YiX5Li6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WcqOS4jeWHj+WwkeaZr+eCueeahOWJjeaPkOS4iyzlr7zmuLjlj6/moLnmja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g4XlhrXosIPmlbTmuLjop4jooYznqIvpobrluo8s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o2f5aSx5Y+K5Zug5q2k5omA5Lqn55Sf55qE6LS555So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i1lOWBv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33E97DBA4365C035D36723615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