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96A2B18212C890B648508BA1FA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96A2B18212C890B648508BA1FA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kbzkvKbmuZbjgIHmiY7pvpn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3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ZG85Lym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44CB5LqU5aSn6L+e5rGg5LiJ5Y2n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4gu+8iOa1t+aLieWwlO+8iS3ngavovabnoazljafvvIjph4znqIsy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zPlsI/ml7Y1MOWIhumSn+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+8iOa1t+aLieWwl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ouJ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1t+aLieWwlOKAl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DUw5YWs6YeMMeWwj+aXtu+8ieKAlOa7oea0sumHjO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7oea0su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6HmtLLph4zigJTlpZflqIPlub/lnLrvvIg25YWs6Ye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lm73pl6jmma/ljLrvvIg45YWs6YeMNeWIhumSn++8ieKAlOWRvOS8pua5lu+8i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eWwj+aXtu+8ieKAlOm9kOm9kOWTiO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kt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6L2m56iL57qm5Li6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lpKfov57msa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qU5aSn6L+e5rGg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S3ljJflrokt6b2Q6b2Q5ZOI5bCU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puKFh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bzkvKbotJ3lsJTluILvvIjmtbfmi4nlsJT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jI2MOWFrOmHjO+8m+i/kOihjOaXtumXtDMz5bCP5pe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bzkvKbotJ3lsJTluILvvIjmtbfmi4nlsJTvvIn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rip6aao5o+Q56S644CR5LiK5Y2IOTowMOW3puWPs+Wcq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S4reWkruaXl+adhuS4i+in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vvOa4uOaXl+mbhuWQiOW5tumihuWP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OWHhuehrueahOmbhuWQiOaXtumXtOWcqOWHuuWPkeWJjeS4gOWkqeefreS/o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aCqO+8iQo8L3A+CjxwIGNsYXNzPSJwMCI+Cgn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MwMVsxMO+8mjE3LzE277yaMjVd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bzkvKbotJ3lsJTvvIjmtbfmi4nlsJT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sr/pgJTmrKPotY/ljJfmlrnlkITln47luI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pKfnuqbkuIvljYgxNu+8mjI15bem5Y+z5oq16L6+6I2J5Y6f5LmL5Z+O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peF6KGM56S+5bel5L2c5Lq65ZGY54Gr6L2m56uZ5Ye656uZ5Y+j5L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6l56uZ5ZCO77yM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1t+aLieWwlO+8muiDnOWIqemlreW6l+OAgem4v+azv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RnuWkp+mFkuW6l++8jOS4nOaWueWVhuWKoemFkuW6l+OAgeiNieWOn+S5i+aY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uvummhuOAggo8L3A+CjxwIGNsYXNzPSJwMCI+CgnjgJDmuKnppqjmj5DnpLrjgJ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S7nu4/ov4czMOWkmuS4quWwj+aXtueahOi3r+mAl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kp+WutuWlveWlveS8keaBr++8jOenr+iThOWKm+mHj+WHhuWkh+acquadp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eoiwo8L3A+CjxwIGNsYXNzPSJwMCI+CgkyLua1t+aLieWwlOWcsOWMuuWcsO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e7j+a1juWPkeWxlei/nOi/nOiQveWQjuWGheWcsOWkp+WfjuW4g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WPiui9r+aAp+acjeWKoei+g+W3ru+8jOWkp+WutuWHuumXqOaXheih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UqOWfjuW4guW/g+aAgeWOu+ihoemHj+WGheiSmeWcsOWMuueahOmjn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6LSd5bCU6I2J5Y6f77yINTDlhazph4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uh5rSy6YeM77yIMTUw5YWs6YeMMu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a4uOiniOaIkOWQieaAneaxl+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5bem5Y+z77yJ77yM5LqG6Kej5LiA5Luj5aSp6aqE5oiQ5ZCJ5oCd5rGX55qE5oi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5ZCO5LmY6L2m6LW05ZG85Lym6LSd5bCUKirnvo7kuL3nmoTojYnljp/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ojYnljp/vvIjmuLjop4jml7bpl7Qy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Y+C5Yqg6JKZ5Y+k5pePKirnpZ7lnKPnmoTnpa3npYDmtLvliqh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pWW5YyFXe+8m+S6sui6q+aEn+WPl+WNg+eZvuW5tOadpeiSmeWPpOS6uu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S8oOe7n+OAguWWneS4gOeil+S4i+mprOmFklvotaDpgIFd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irng63mg4XjgIEqKumahumHjeeahOasoui/jui0teWuvuS7quW8j++8jO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eJueiJsumjjuWRs+KAlOKAlOaJi+aJkuiCie+8iOW3suWQq++8ie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S4iuiHqueUsea0u+WKqO+8iOinhuaXtumXtOaDheWGte+8ieOAguS4i+WNi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a2F5Yqb5ZCN5Z+O4oCU4oCU5ruh5rS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77yM5L2T6aqM5byC5Zu95oOF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CjwvcD4KPHAgY2xhc3M9InAwIj4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7oea0sumHjO+8mui9puS5i+e+juWVhuWKoeWuvummhuOAgeWNjue+j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kquWuvummhuOAgeeUteWKm+WVhuWKoeWkp+mFkuW6l+OAgeS4g+WWn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5lua7qOWuvummhuOAgeS4h+WQm+WbreWkp+mFkuW6l8K35Zu96LS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Pi+aDheaPkOekuuOAkQoJPHAgY2xhc3M9InAwIj4KCQkx77yJ5ri4546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N6KaB56a75Y+C54Wn54mp77yI5aaC5YWs6Lev44CB6JKZ5Y+k5YyF562J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5YWN6L+35aSx5pa55ZCR44CC5Li65q2k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Cgk8L3A+Cgk8cCBjbGFzcz0icDAiPgoJCTLvvIn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LzlpJzmuKnlt67ovoPlpKfvvIzmiYDku6XlpI/lraPml4XmuLjkuI3og73lj6r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vjgIHnn63oo6TmiJboo5noo4XvvIzlupTpgILlvZPluKbplb/oopbooaPmnI3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lh4/jgIImbmJzcDsKCTwvcD4KCTxwIGNsYXNzPSJwMCI+CgkJJm5ic3A7M++8i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S4iuiaiuWtkOi+g+Wkmu+8jOW6lOmAguW9k+W4puS6m+mjjuayueeyvu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Uru+8ie+8jCoq5aW956m/5peF5ri46Z6L6ICM5LiN56m/5YeJ6Z6L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Cgk8L3A+Cgk8cCBjbGFzcz0icDAiPgoJCTTvvInlpoLluKbkuIrmipj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Z/mmK/mmI7mmbrkuYvkuL7vvIzmmbTlpKnlj6/pga7pmLPvvIzlhY3lj5fmmrT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lj6/lupTku5jor7TmnaXlsLHmnaXnmoTlpKfpm6jjgIIKCTwvcD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blhazph4wxMOWIhumSn++8ieKAlOWbvemXqOaZr+WMuu+8iDjlhazph4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G85Lym5rmW77yINTDlhazph4wx5bCP5pe277yJ4oCU6b2Q6b2Q5ZOI5bCU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77yM5LmY6L2m6KeC6LWP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ZflqIPlub/lnLrvvIjmuLjop4jml7bpl7Q0MOWIhu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lkI7otbTlm73pl6j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5bem5Y+z77yJ77yM55m75Zu96Zeo77yM5L+v556w5L+E4oCi5ZC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CP6ZWH77yM55WM56KR55WZ5b2x44CC5ZCO5LmY6L2m6LW0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77yI5ri46KeI5pe26Ze0MuWwj+aXtuW3puWPs++8ie+8m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ueWchuWFq+eZvumHjO+8jOeip+azouiNoea8vu+8jOWDj+S4gOmil+aZtuiOu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juePoO+8jOmVtuW1jOWcqOiNieWOn+S4iu+8jOatpOa5luS7peWkp+OAgea0u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nOOAgee+juiRl+ensOWFqOWbve+8jOW5tue5geaulumxvOexuzMw5L2Z56eN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b5Lqn56eA5Li955m96Jm+77yM5Y2I6aSQ5ZOB5bCd5ZG85Lym5rmW54m56Imy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77yM5Y2I6aSQ5ZCO5rmW6L656Ieq55Sx5LyR6Zey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J44CC5Y+C6KeC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iOi1oOmAgeaZr+eCue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jemAgOi0ueeUqO+8ie+8jOWQjuS5mOeBq+i9puehrOWNp+i1tO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go8L3A+CjxwIGNsYXNzPSJwMCI+CgnjgJDmuKnppqjmj5DnpLrjgJExL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Pr+WPguWKoOa4uOiIueOAgea5lui+ueeDp+eDpO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peaZr+WMuuWunumZheWFrOekuuS7t+agvOS4uuWHh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LNzA1OO+8iDIzOjE2LzA2OjU2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bvvIgwMO+8mzI2LzA577ybMTLvvIn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9kOm9kOWTiOWwlC3miY7pvpkt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NC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b2Q6b2Q5ZOI5bCU77yM56iN5LqL5LyR5oGv77yM5ZCO5LmY5peF5ri46L2m6LW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KDI35YWs6YeM77yM6KGM6L2mMzDliIbpkp/vvIz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S0tLS0t6KeC5Li56aG26bmk5pS+6aOe6KGo5ryU77yI5LiL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J77yM5omO6b6Z6Ieq54S25L+d5oqk5Yy65L2N5LqO6b2Q6b2Q5ZOI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Mjflhazph4zlpITvvIzpnaLnp68yMTAw5bmz5pa55YWs6YeM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Y+C6KeC5qCH5pys5Y6F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mk5qW844CC5LmL5ZCO6L+U5Zue5biC5Yy677yM5Y2I6aSQ5ZCO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W55WM5Zyw6LSo5YWs5Zut4oCV4oCV5LqU5aSn6L+e5rGg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a4uOiniOWMl+mlruazi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U5aSn6L+e5rGg5aCq56ew4oCc5bGx56eA44CB55+z5oCq44CB5rC0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J5aWH4oCd77yM5Y2B5Zub5bqn6ZSl5L2T54Gr5bGx6IC456uL5Zyo5LqU5rGg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bGx546v5rC05oqx77yM5Lqk55u46L6J5pig77yM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S6lOWkp+i/nuaxoO+8m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vummhuOAgem+meazieWuvummhuOAgeaAoeW/g+WuvummhuOAgeWco+aw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WuvummhuOAggo8L3A+CjxwIGNsYXNzPSJwMCIgc3R5bGU9Im1hcmdpbi1sZWZ0OjQ5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kuNTAwMHB0OyI+CgnjgJDlsI/otLTlo6vjgJHvvJrmiY7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Lev5LiK5peg5a+85ri477yM5q2k57q/6Lev5piv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p5Yiw55qE5a6i5Lq66ZyA6KaB562J5pma5Yiw55qE5a6i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S6uu+8jOaVrOivt+iwheino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iAgem7keWxsS3ljJf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6KeC5YWJ5Yy677yI5ZCr6Zeo56Wo77yM5ri46KeI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Sx5LqO54Gr5bGx54iG5Y+R77yM5bCG5aSn6YeP55qE5bKp5rWG44CB5bKp55+z5o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5Sx5aSn54mH5aSn5Z2X5bKp55+z5aCG56CM5oiQ5Z+O5aCh54q2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Zyo55u+5b2i5Y+w5Zyw5LiK5b2i5oiQ5LqG5rCU5Yq/56OF56S055qE55+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4us54m555qE6Ieq54S25pmv6KeC44CC5LqM6b6Z5rOJ5Y+I56ew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S6juiNr+azieWxsemjjuaZr+WMuuWNl+err+WxseiEmuS4iyzms4nmsLTmmK/ku4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4nlsbHigJ3nmoTlsbHohbnkuK3nu4/igJznn7PpvpnigJ3nmoTkuKTkuKrnnLznnZ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mnaXnmoQs5Lyg6K+05piv6ICB6b6Z546L55qE5rOq5rC0LO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uKAnOWco+awtOKAne+8jOWQjuiHqueUsea0u+WKqO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OS4i+WNiOS5mOi9pui/lOWbnum9kOm9kOWTiOWwl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jOe7k+adn+ihjOeoi++8gQ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UNDhbMTjvvJo1My8wOe+8mjE0XeaIllQ0MFsxNzoz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3miJblhbbku5bovabmrKHvvIz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S4nOWMl+S5i+ih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m4oWE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kqKue7j+WFuOeahOe6v+i3r++8jOmAguWQiOaXtumXtOaciemZkOWPiOWQk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mptOWPiw0KPC9wPg0KPHAgY2xhc3M9InAw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Ny4wMDAwcHQ7Ij4NCgnvvIgy77yJ6LS05b+D6LWg6Y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pWW5YyF56Wt56WA77yM5oSf5Y+X5rWT5rWT55qE6I2J5Y6f6aOO5oO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+8iDPvvInoiIzlsJbnvo7lkbPvvJrojYnljp/miYvmi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psbzlrrQNCjwvcD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xLuS9jyZuYnNwOyZuYnNwO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aZr+WMuumFkuW6l+iuvuaWve+8iOa1t+aLieWwl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OAgeS6lOWkp+i/nuaxo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TAwMHB0O3RleHQtaW5kZW50Oi00OC4zMzAwcHQ7Ij4NCgkyLu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kkO+8mjPml6nppJA05q2j6aSQ77yI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Mu55SoJm5ic3A7Jm5ic3A7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Zu96Zeo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G85Lym6LSd5bCU6I2J5Y6f77yJDQo8L3A+DQo8cCBjbGFzcz0icDAiPg0KCT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ri477ya5b2T5Zyw5Lit5paH5a+85ri45pyN5Yqh77yINOS6uu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uOacuuaPkOS+m+eugOWNleeahOeUn+a0u+WPiuiusuino+acjeWKo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uWkp+S6pOmAmu+8muWMl+S6rC3mtbfmi4nlsJTnoazlja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1t+aLieWwlOe7j+a1juiIsSnvvIzmtbfmi4nlsJQt6b2Q6b2Q5ZOI5bC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5ZOI5bCULeWMl+S6rOehrOWNpw0KPC9wPg0KPCEtLUVuZEZyYWdtZW50LS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peF5ri45oSP5aSW6Zmp77y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LjgIHoh6rpgInoh6rotLnpobnnm67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WNleaIv+W3ruaIluWKoOW6i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oYzmnY7nianlk4HmiZjnrqHmiJbotoXph43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4LjAwMD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NCjwvcD4NCjxwIGNsYXNzPSJwMCI+DQoJOe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xM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y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cDAiPg0KCTEu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ENCjwvcD4NCjxwIGNsYXNzPSJwMCI+DQoJ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qLkurrkupLnm7jnrYnlvoXnmoTmg4XlhrXvvIzor7flkKzku47lr7zmuLj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IGNsYXNzPSJwM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NCjwvcD4NCjxwIGNsYXNzPSJwMCI+DQoJ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NCjwvcD4NCjxwIGNsYXNzPSJwMCI+DQoJNi7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y4yM+WkqeWkluaKpeWQjeWuouS6uueBq+i9puelqOS4uuWunuWQjeWI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WuieaOkuWQiOeQhuaAp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mDqOaNn+Wks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gOimgeWuouS6uuaMgei6q+S7veivgeacrOS6uuWKnueQhumAgOelqO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oql5ZCN5a6i5Lq65LiN6IO95a6e5ZCN5Yi277yM5L2G5L+d6K+B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gu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DQo8L3A+DQo8cCBjbGFzcz0icDA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96A2B18212C890B648508BA1FA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