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86F732FF9CBC2851F0925FE625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86F732FF9CBC2851F0925FE625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jgIHmu6HmtLLph4zjgIHlkbzkvKb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n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i/5bCU5bGx44CB5ZG85Lym6LSd5bCU6I2J5Y6f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5ZOI5bCU5ruo5LiJ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1t+aLie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M3MuWFrOmHjDXlsI/ml7bvvInigJTpmL/lsJTlsbHlhazlm63vvIg5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wlOWxseWFrOWbr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mL/lsJTlsbH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i4nlsJTvvIg0NjDlhazph4wgIOi9pueoizb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vvIjngavova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YmN5b6A5ZOI5bCU5ruo77yM5oq16L6+5ZCO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Gr6L2m56uZ5Ye656uZ5Y+j5Li+5a+85ri45peX5o6l56uZ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KPHAgY2xhc3M9InAwIj4KCeOAkOWPguiAg+i9puasoeOAke+8mkQyOS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177yaMDIpJm5ic3A7Jm5ic3A7RDI177yIMTA6MDIvMTg6MTfvvIkmbmJzcDtEM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S0yMjo1Ne+8iSZuYnNwOyZuYnNwO0QxMDHvvIgxMzo1MS8yMjoxMO+8i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XuuWto+acn+mXtOaIkeWbveeah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7oei2s+aCqOWvueWFt+S9k+W6p+S9jeeahOS4quaAp+WMlumcgOaxguWT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OAggo8L3A+CjxwIGNsYXNzPSJwMCI+Cgnlj4LogIPphZLlupf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pk7bluqfkvbPpqb/ov57plIHphZLlupfjgIHlkozpopDov57plIHphZLlupf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bPpobrllYbliqHphZLlupfjgIHjgIHljJfnh5VF5a6277yI54eV6L6+5a6+6aa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X77yJ44CB5Lic5pa55a6+6aaG44CBCjwvcD4KPHAgY2xhc3M9InAwIj4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HlrqLkurrmjInphZLlupfopoHmsYLvvIzor7fnlKjouqvku7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vorrDlhaXkvY/lubboh6rooYznvLTnurPlhaXkvY/mirzph5H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IuJm5ic3A75oyH5a6a5pe26Ze0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6KeB5a+85ri45peX6ZuG5ZCI5bm2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G56Gu55qE6ZuG5ZCI5pe26Ze05Zyo5Ye65Y+R5YmN5LiA5aSp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oKo77yJ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rW35ouJ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OI5bCU5ruo5ri46KeI5ZOI5bCU5ruo5qCH5b+X5oCn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j57Si6I+y5Lqa5pWZ5aCC5bm/5Zy677yM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LS3pmLLmtKrnuqrlv7XloZTlub/ln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++8ie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2MOWIhumSn++8ie+8m+WQj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uWkqumYs+Wym+WFrOWbre+8jO+8iOa4uOiniOaXtumXtDEuNe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Usea0u+WKqOaXtumXtO+8ie+8jOWGheacieWkqumYs+Wym+a5luOAgeWkqumYs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mYgeS6keWkqeOAgeWPi+iwiuWbreetieaZr+inguOAguWQjuiHqueUsea0u+WK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KeWQjui1tOe+pOWKm+esrOS6lOWkp+mBk+eahOKAnO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CZuYnNwO+i1sOi/m+WFs+S4nOWPpOW3t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+8jOS7juWPpOWIsOS7iu+8jOWwveiniOWTiOWwlOa7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bnuWcsOWcsOmBk+mBk+eahOWFs+S4nOS6uuOAguWFs+S4nOWPpOW3t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WGheS7v+WPpOatpeihjOihl++8jOWNoOWcsOmdouenr+e6pu+8le+8le+8kO+8k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inhOaooe+8me+8ku+8kO+8kOW5s+aWueexs++8jOeUseS5oemH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mZouiQvemjjuaDheWMuuOAgeawkeaXj+mjjuaDheWMuuOAgeeJueiJsuWwj+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iJuuWMuuOAgeWFs+S4nOeJueiJsuiJuuacr+WTgeihl+e7hOaIkOOAgu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1t+aLieWwlOOAggo8L3A+CjxwIGNsYXNzPSJwMCI+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Jm5ic3A7SzcwNTlbMTc6NTItMDbvvJoxN10mbmJzcDsmbmJzcDtLNzA5MVsyMDo0Ni0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+i1tOa1t+aLieWwlO+8jO+8jOaXhea4uOaXuuWto+acn+mXtOaIkeWbv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aIkeS7rOS4jeiDvea7oei2s+aCqOWvueWFt+S9k+mTuuS9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WTpu+8jOi/mOivt+ingeiwhe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otLTlo6vjgJEmbmJzcDvku4rlpKnmmZrppJDkuI3lkKv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WTiOWwlOa7qOWQhOiJsueJueiJsue+jumjnw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m+meWNjua4lOadkSZuYnNwOzIu5YyX5bK45riU5p2RMy4q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mb7pppnlsYUgJm5ic3A7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TigJTpmL/lsJTlsbHvvIgzNzLlhazph4w15bCP5pe277yJ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77yIOTDlhazph4wx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ZCO5LmY6L2m5YmN5b6A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6YSC5rip5YWL6I2J5Y6f77yM6L+Z6YeM5piv44CK5ZCJ56Wl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bCP5ryU5ZSx6ICF6Iux5qC8546b55qE5a625Lmh77yM5LiA6Le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5Sx6I2J5Y6f6L+H5bqm5Yiw5aSn5YW05a6J5bK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6KKr5p2o5oiQ5q2m6ICB5bCG5Yab56ew5Li64oCc5aSp5LiL5aWH5rO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j5rC04oCd55qE5LqU6YeM5rOJ77yI5aSn57qm5ri46KeIMzDliIbpkp/vvI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PmnZ/lkI7liY3lvoDpmL/lsJTlsbHlm73lrrbmo67mnpflhazlm63vvIz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j6/lk4HlsJ3lvZPlnLDlsbHph47oj5zvvIzmmZrppJDlkI7lhaXkvY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lhoXlrrbluq3lrr7ppob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i/5bCU5bGx77ya5a625bqt5a6+6aa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a625bqt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igJTmtbfmi4nlsJTvvIg0NjDlhazph4wgIOi9pueoiz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ppJDlkI7vvIzkuZjovabliY3lvoD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uLjop4jpmL/lsJTlsbHlm73lrrbmo67mnpflhazlm63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5bCP5pe277yJ44CC5Y+C6KeC5Lit5Zu956ys5LiJ5aSn5aSp5rGg4oCU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6ZW/55m95bGx5aSp5rGg5pyJ5Ye65Y+j5peg5YWl5Y+j77yM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yJ5YWl5Y+j5peg5Ye65Y+j77yM6Zi/5bCU5bGx5aSp5rGg5pei5peg5Ye6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l5Y+j77yJ77yM5rGg5rC05rex5LiN5Y+v5rWL77yM56We5aWH55qE5piv5LmF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Y2H77yM5LmF5pex5rC05L2N5LiN6ZmN44CC5Y+C6KeC5Lqa5rSyKuWkp+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q+WxseeOhOatpuWyqeWcsOiyjOKAlOKAlOefs+WhmOael++8iOWGjeeOsOS6huS9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IsOmrmOetieakjeeJqeeahOa8lOabv+WFqOi/h+eoi++8jOWFt+aciei+g+mrm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S/neaKpOS7t+WAvO+8ieOAgua4uOiniOeBq+WxseWgsOWhnua5luKAlOKAl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+8iOWug+aYr+eBq+WxseWWt+WPkeacn+eUseS6jueGlOWyqeWjheWhnuays+iwt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s+a1geW9ouaIkOeahOWgsOWhnua5lu+8ieS4uua1geWKqOa0u+awtOa5lu+8j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jeiDnOaUtuOAguWJjeW+gOawtOa1gea5jeaApeOAgeaZr+inguWj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eWzoeinguWFie+8jOS4iea9reWzoeaYr+WTiOaLieWTiOays+eahOS4iua4u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xsemBpeebuOWRvOW6lOOAguays+W6iueUseWyqeefs+e7hOaIkO+8jOa5jeaA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TiOays+S7juays+iwt+epv+i/h++8jOePoOmjnueOieWNt+OAguacieWNp+eJm+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fs+a9reWSjOaCpuW/g+a9reS4ieWkhOS4u+imgeaZr+inguOAg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WFpeS9j+S8keaBr+OAg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mtbfmi4nlsJTlnLDljLrvvJrog5zliKnppa3lupfjgIHpuL/ms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kZ7lpKfphZLlupfvvIzkuJzmlrnllYbliqHphZLlupfjgIHojYnljp/kuYv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lrr7ppob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g1MOWFrOmHjDHlsI/ml7bvvInigJTmu6HmtLLph4zvvIgxNTDlhazph4w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5ri46KeI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zDliIblt6blj7PvvInvvIzkuobop6PkuIDku6P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nmoTmiI7pqaznlJ/mtq/jgILlkI7kuZjovabotbTlkbzkvKbotJ3lsJQ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5pmv5Yy64oCU4oCU5ZG85Lym6LSd5bCU6I2J5Y6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+8jOWcqOi/memHjOWPr+S7peWPguWKoOiSmeWPpOaXjy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npYDmtLvliqhb56Wt56WA5pWW5YyFXe+8m+S6sui6q+aEn+WPl+WNg+eZvuW5tOa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S4gOebtOW7tue7reeahOelreelgOS8oOe7n+OAguWWneS4gOeil+S4i+mprOmF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Fd77yM5oSf5Y+X6JKZ5Y+k5pePKueDreaDheOAgSrpmobph43nmoTmrKLov47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ljYjppJDlj6/lk4HlsJ3nibnoibLpo47lkbPigJTigJTmiYvmiZLogon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vljYjppJDlkI7ojYnljp/kuIr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IvljYjotbTkuK3lm70q5aSn55qE6ZmG6Lev5Y+j5bK444CB6a2F5Yqb5ZCN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qyj6LWP5byC5Zu95oOF6LCD55qE5bu6562R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5Sf5rS744CC5ZCO5YWl5L2P6YWS5bqX5LyR5oGv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mFkuW6l++8mua7oea0sumHjOWcsOWMuu+8mui9puS5i+e+ju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e6ouWkquWuvummhuOAgeeUteWKm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g+WWnOWVhuWKoeWuvummhuOAgea5lua7qOWuvummhuOAgeS4h+WQm+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8K35Zu96LS45aSn6YWS5bqX44CCCjwvcD4KPHAgY2xhc3M9InAwIj4KCeOAk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OAkQo8L3A+CjxwIGNsYXNzPSJwMCI+Cgkx77yJ5ri4546p6I2J5Y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C54Wn54mp77yI5aaC5YWs6Lev44CB6JKZ5Y+k5YyF562J77yJ6L+H6L+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5Li65q2k5bim5LiK5bCP572X55uY5Luq5aSH55So77yM5Y2B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CjwvcD4KPHAgY2xhc3M9InAwIj4KCTLvvInlkbzkvKbotJ3lsJT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iYDku6XlpI/lraPml4XmuLjkuI3og73lj6rnqb/nn63oopbooavjgIHnn63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oo4XvvIzlupTpgILlvZPluKbplb/oopbooaPmnI3vvIzpmo/ml7bliqDlh4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gY2xhc3M9InAwIj4KCTPvvInlpI/lraPojYnljp/kuIromorlrZ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ILlvZPluKbkupvpo47msrnnsr7vvIjlvZPlnLDmnInllK7vvInvvIwq5aW9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6ICM5LiN56m/5YeJ6Z6L77yM5Lul5YWN6JqK6Jmr5Y+u5ZKs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TvvInlpoLluKbkuIrmipjlj6DkvJ7vvIzkuZ/mmK/mmI7mmbrkuYvku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j6/pga7pmLPvvIzlhY3lj5fmmrTmmZLkuYvoi6bvvIzlj6/lupTku5jor7T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fpm6j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zigJTlpZflqIPlub/lnL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TDliIbpkp/vvInigJTlm73pl6jmma/ljLrvvIg45YWs6YeMNeWIhumSn++8i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77yM5LmY6L2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ll+Wog+W5v+Wcuu+8iOa4uOiniOaXtumXtDQw5YiG5bem5Y+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WFpemAieS4lueVjOWQieWwvOaWr+e6quW9le+8ieWQjui1t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HlsI/ml7blt6blj7PvvInvvIznmbvlm73pl6jvvIzkv6/nnrDkv4T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J3liqDlsJTmlq/lhYvlsI/plYfvvIznlYznopHnlZnlvbHjgILlkI7kuZj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pTlpKfmuZbjgIHljJfmlrnnrKzkuIDlpKfmuZbjgIHmnInmnLrmsLTkuqf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lr5Lku5nlooPlkbzkvKbmuZbvvIjmuLjop4jml7bpl7Qy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85Lym5rmW5pa55ZyG5YWr55m+6YeM77yM56Kn5rOi6I2h5ry+77yM5YOP5LiA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GV5aSn55qE5piO54+g77yM6ZW25bWM5Zyo6I2J5Y6f5LiK77yM5q2k5rmW5Lul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IKl44CB6bKc44CB576O6JGX56ew5YWo5Zu977yM5bm257mB5q6W6bG857G7M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ZbkuK3nm5vkuqfnp4DkuL3nmb3omb7vvIzljYjppJDlk4HlsJ3lkbzkvKb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jlt7LlkKvvvIn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l7bpl7Tmg4XlhrXvvInjgILlj4Lop4LlkbzkvKbotJ3lsJT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5bem5Y+z77yJ77yI6LWg6YCB5pmv54K577yM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g5rOV5Y+C6KeC5LiN6YCA6LS555So77yJ77yM5ZCO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CjwvcD4KPHAgY2xhc3M9InAwIj4KCeOAkOWwj+i0tOWjq+OAke+8mjE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54Gr6L2m6YCU5Lit5Lit5peg5a+85ri4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NTQuMDAwMHB0OyI+CgkyLuWRvOS8pua5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r+WPguWKoOa4uOiIueOAgea5lui+ueeDp+eDpOeti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ekuuS7t+agvOS4uuWHhg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5Mu+8iDIwOjEzLTA277yaMzDvvIkmbmJzcDsmbmJzcDs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O+8iDIzOjUyLTEy77yaMzHvvIn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pp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Ml+S6rO+8iOeBq+i9p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Ktei+vuWQjuWTiOWwlOa7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aXhea4uOeUqOi9puWSjOWvvOa4uOacjeWKoe+8ie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KqOi9pu+8iei/lOWbnuWMl+S6rO+8jOe7k+adn+ihjOeoi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lj4LogIPovabmrKHjgJHvvJrnoazljafvvJpUMThbMjDvvJo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2XeaIllQ0OFsyMu+8mjA4LzA577yaMTRd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QuMDAwMHB0OyI+CgkmbmJzcDvliqjovabvvJpEMzDvvIgxNDoyNi8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uWFtuS7lui9puasoeOAguaXhea4uOaXuuWto+acn+mXtOaIkeWbveeah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0p+W8oO+8jOaIkeS7rOS4jeiDvea7oei2s+aCqOWvue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y4wMDAwcHQ7dGV4dC1pbmRlbnQ6LTE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+8iDHvvIkq57uP5YW455qE6I2J5Y6fK+mYv+WwlOWxsee6v+i3r+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ciemZkOWPiOWQkeW+gOiNieWOn+eahOmptOWPi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DAwMHB0O3RleHQtaW5kZW50Oi0xNy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6LS05b+D6LWg6YCB5LiL6ams6YWS44CB5pWW5YyF56Wt56WA77yM5oSf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I2J5Y6f6aOO5oOFDQo8L3A+DQo8cCBjbGFzcz0icDAiPg0KCe+8iDPvvIn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JrojYnljp/miYvmiorogonjgIHlkbzkvKbmuZbpsbzlrrQ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jgJDlj4LogIPovabmrKHjgJFLNzA5Mu+8iDIwOjEzLTA2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tLNzA1OO+8iDIzOjUyLTEy77yaMz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rW35ouJ5bCU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iO5aSn5Z+O5biC5pyJ6L6D5aSn5beu6Led77yM5LiU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6a5pe254Ot5rC077yM6K+35Yu/5Lul5Z+O5biC5b+D5oCB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5a6i5Lq66Ieq6KGl5oi/5beu5oiW5piv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raP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oj5zph4/np43nsbvnm7jlr7nlh4/lsJHvvIzkvYbmoIflh4bkuI3lj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nlKgmbmJzcDsmbmJzcDvovabvvJrlvZPlnLDnqbrosIPml4XmuLjova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k4jlsJTmu6gt5rW35ouJ5bCULeWTiOWwlOa7qOWMuumXt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w0KPC9wPg0KPHAgY2xhc3M9InAwIj4NCgk0LumXqCZuYnNwOyZuYnNwO+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WvvCZuYnNwOyZuYnNwO+a4uO+8muW9k+WcsOS4reaWh+WvvOa4uOacjeWKoe+8iD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lpKfkuqTpgJr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a1t+aLieWwlOW+gOi/lOehrOWNp+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oazljafvvIjliqjovabkuoznrYnluqfvvIk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eOAgeaXhea4uOaEj+Wklu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y44CB6Ieq6YCJ6Ieq6LS56aG555uu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PjgIHljZXmiL/lt67miJbliqDluor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OOAgeS4reWbveWig+WGheacuuWcuu+8iOi9puerme+8ieaOpemA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GM5p2O54mp5ZOB5omY566h5oiW6LaF6YeN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+8iOagueaNruWunumZheaDheWGteW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9k+WcsOaUv+W6nOaUtuWPlueahOeojumHkeaIluiwg+iKguWfuumHk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DQo8L3A+DQo8cCBjbGFzcz0icDAiPg0KCTn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g0KPHAgY2xhc3M9InAwIj4NCgkxMO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gY2xhc3M9InAw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S4xMuWRqOWyge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iOmkkOaghzIw5YWDL+S6uu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Y2xhc3M9InAwIj4NCgk1L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g0KPC9wPg0KPHAgY2xhc3M9InAw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C7lnLDmjqXotKjph4/ku6XlrqLkurrlnKjlvZPlnLD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jgIINCjwvcD4NCjxwIGNsYXNzPSJwMCI+DQoJOS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NCjwvcD4NCjwhLS1FbmRGcmFnbWVudC0t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MTA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86F732FF9CBC2851F0925FE625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