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2:19:0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742FE13E08248BA8B70C1C1BE941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742FE13E08248BA8B70C1C1BE941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m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sbHjgIHlkbzkvKbotJ3lsJTojYnljp/jgIHmu6HmtLLph4zjgIHlkbzkvKbmuZbjgIH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kuInljac45pelX1/ml4XmuLjnur/ot6/lm73lhoXml4XmuLjkuJzljJfkuJzljJcr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ZPC90aXRsZT4NCg0KDQoNCjxzdHlsZSB0eXBlPSJ0ZXh0L2NzcyIgbWVkaWE9ImFsb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nsNCg0KDQoNCgltYXJnaW46IDA7DQoNCg0KDQoJcGFkZGluZzogM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JvZHl7DQoNCg0KDQoJZm9udC1mYW1pbHk6IGFyaWFsLCBzYW5zLXNlcmlm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CWxpbmUtaGVpZ2h0OiAxNTAl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gliYWNrZ3JvdW5kOiAjRUVF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9sLCBsaSwgZGwsIGR0LCBkZCB7IGJvcmRlcjowOyB9DQoNCg0KDQp1bCwgbGkge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Om5vbmU7IGxpc3Qtc3R5bGUtdHlwZTpub25lOyB9DQoNCg0KDQphOmxpbmssY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dGVkLGE6aG92ZXJ7DQoNCg0KDQoJY29sb3I6ICMwMDA7DQoNCg0KDQoJ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ub25lOw0KDQoNCg0KfQ0KDQoNCg0KLmNsZWFyZml4OmFmdGVyIH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sNCg0KDQoNCgl2aXNpYmlsaXR5OiBoaWRkZW47DQoNCg0KDQoJY2xlYXI6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7DQoNCg0KDQoJaGVpZ2h0OiAwOw0KDQoNCg0KCWNvbnRlbnQ6ICIuI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lubGluZS1ibG9ja30NCg0KDQoNCi8qIEhpZGV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FwqLw0KDQoNCg0KKiBodG1sIC5jbGVhcmZpeCB7IGhlaWdodDogMSU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YmxvY2s7fQ0KDQoNCg0KLyogRW5kIGhpZGU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Ki8NCg0KDQoNCiANCg0KDQoNCiNwcmludEJ0bn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5Ow0KDQoNCg0KCWJvcmRlci1ib3R0b20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NweCAwOw0KDQoNCg0KCW1hcmdpbi1ib3R0b206IDEwcHg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I3dyYXBwZXJ7DQoNCg0KDQoJd2lkdGg6IDIy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DQoNCg0KDQoJbWFyZ2luOiAwIGF1dG87DQoNCg0KDQoJ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iYWNrZ3JvdW5kOiB3aGl0ZTsNCg0KDQoNCglwYWRkaW5nOiAyMG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0b3A6IDFweCBzb2xpZCAjOTk5Ow0KDQoNCg0KCWJvcmRlci1sZWZ0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cmlnaHQ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RweCBzb2xpZCAjMzMzOw0KDQoNCg0KfQ0KDQoNCg0Kc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bW07DQoNCg0KDQp9DQoNCg0KDQpoMX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ycHQ7bWFyZ2luLWJvdHRvbTogM21tDQoNCg0KDQp9DQoNCg0KDQpoMn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wcHQ7DQoNCg0KDQp9DQoNCg0KDQog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bWFyZ2luOiA1cHggNXB4IDVweCA1cHg7DQoNCg0KDQoJZmxvYXQ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pjZW50ZXI7DQoNCg0KDQoJaGVpZ2h0OjE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GltZ3sNCg0KDQoNCglwYWRkaW5nOiAy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zcHg7DQoNCg0KDQoJYm9yZGVyOiBzb2xpZCAxcHg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AucGxhY2VuYW1le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nRhYmxlew0KDQoNCg0KCXRhYmxl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dDogZml4ZWQ7DQoNCg0KDQoJYm9yZGVyLWNvbGxhcHNlOiBjb2xsYXBz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kew0KDQoNCg0KCWJvcmRlcj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0KDQoNCg0KCWZvbnQtc2l6ZTogOXB0Ow0KDQoNCg0KfQ0KDQoNCg0K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CWZvbnQtc2l6ZTogOXB0O30NCg0KDQoNCjwvc3R5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wcmludCI+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5vbmU7DQoNCg0KDQp9DQoNCg0KDQoNCg0KDQoNCjwvc3R5bGU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lYWQ+DQoNCg0KDQogDQoNCg0KDQo8Ym9keT4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8ZGl2IGlk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Ij4NCg0KDQoNCjxkaXYgc3R5bGU9ImZsb2F0OiByaWdodDsiPjxpbWcgc3JjPSI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IvaW1hZ2VzL2xvZ28ucG5nIiBhbHQ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dGl0bGU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Ym9yZGVyPSIwIj48L2Rpdj4NCg0KDQoNCjxoMT7nvJblj7czMDAx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CTw+6Zi/5bCU5bGx44CB5ZG85Lym6LSd5bCU6I2J5Y6f44CB5ruh5rSy6Ye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Lym5rmW44CB5ZOI5bCU5ruo5LiJ5Y2nOOaXpTwvaDE+DQoNCg0KDQo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u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NCg0KDQoNCg0KDQoNCjxwPuaXhea4uOWkqeaVsO+8mjcg5aSp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Ye65Y+R5pel5pyf77yaPC9wPg0KDQoNCg0KPHA+57q/6Lev57G75Z6L77ya5Lic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GheiSmTwvcD4NCg0KDQoNCjxwPue6v+i3r+S7t+agvO+8msKlIDxmb25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Bmb250LXdlaWdodDpib2xkOyBmb250LXNpemU6MTRweCI+PC9mb250PiDot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iPjxzdHJvbmc+PHNwYW4gY2xhc3M9ImlucHV0X3ByaW50ZiI+5peF5ri4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aIMKgwqDlrqLmnI1RUe+8mu+8iDI05bCP5pe25YWo5aSp5YCZ5Li65oK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JPC9zcGFuPjwvc3Ryb25nPjwvcD4NCg0KDQoNCiA8YnI+DQoNCg0KDQogICA8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xMiIgYm9yZGVyPSIwIiBhbGlnbj0iY2VudGVyIiBjZWxscGFkZG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HN0eWxlPSJtYXJnaW46MXB4IDAgMCAwOyI+DQoNCg0KDQogICAg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cyI+DQoNCg0KDQogICAgICA8dGQgd2lkdGg9IjM4IiBoZWlnaHQ9IjI1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pKnmlbA8L3RkPg0KDQoNCg0KICAgICAgPHRkIHdpZHRoPSIyNzgiPuihjO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jwvdGQ+DQoNCg0KDQogICAgICA8dGQgd2lkdGg9IjY5IiBhbGlnbj0iY2VudGVyI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Zmu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E4OSI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Y/lrr/phZLlupc8L3RkPg0KDQoNCg0KICAgICAgDQoNCg0KDQogID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xPC9zdHJvbmc+PC90ZD4NCg0KDQoNCiAgICAgIDx0ZD7ljJfkuqwt5ZOI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ICjngavovaY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lk4jlsJTmu6g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ZOI5bCU5ruoLea1t+aLieWwlCAo54Gr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4Gr6L2m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M8L3N0cm9uZz48L3RkPg0KDQoNCg0KICAgICAgPHRkPua1t+aLieWwlOKAlOmYv+Ww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iDM3MuWFrOmHjDXlsI/ml7bvvInigJTpmL/lsJTlsbHlhazlm63vvIg5MOWFrOmHjD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kgKOaxvei9p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mYv+WwlOWxseWFrOWbreWG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Wuvummh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0PC9zdHJvbmc+PC90ZD4NCg0KDQoNCiAgICAgIDx0ZD7pmL/lsJTlsbHmo67mnpflhazlm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tbfmi4nlsJTvvIg0NjDlhazph4wgIOi9pueoizblsI/ml7bvvIk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a1t+aLieWwlD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1PC9zdHJvbmc+PC90ZD4NCg0KDQoNCiAgICAgIDx0ZD7mtbfmi4nlsJT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kvKbotJ3lsJTojYnljp/vvIg1MOWFrOmHjDHlsI/ml7bvvInigJTmu6HmtLLph4zvvIgx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wy5bCP5pe277yJ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u6HmtLLph4w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ruh5rSy6YeM4oCU5aWX5aiD5bm/5Zy677yINuWFrOmHjDE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4oCU5Zu96Zeo5pmv5Yy677yIOOWFrOmHjDXliIbpkp/vvInigJTlkbzkvKbmuZbvv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rOmHjDHlsI/ml7bvvInigJTmtbfmi4nlsJQoMTkw5YWs6YeMMi415bCP5pe2KSA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4Gr6L2m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c8L3N0cm9uZz48L3RkPg0KDQoNCg0KICAgICAgPHRkPuWTiOW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ljJfkuqzvvIjngavovabvvIkgKOeBq+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eahOWutjwvdGQ+DQoNCg0KDQogICAgPC90cj4NCgk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CSAgICA8L3RhYmxlPg0KDQoNCg0KCQkNCg0K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jJfkuqwt5ZOI5bCU5ruoICjngav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CBjbGFzcz0icDAiPgoJ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LmY5Yqo6L2m5YmN5b6A5ZOI5bCU5ruo77yM5oq16L6+5ZCO5peF6KGM56S+5bel5L2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4Gr6L2m56uZ5Ye656uZ5Y+j5Li+5a+85ri45peX5o6l56uZ5ZCO77yM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CjwvcD4KPHAgY2xhc3M9InAwIj4KCeOAkOWPguiAg+i9puasoeOAke+8mkQyOSgw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LzE177yaMDIpJm5ic3A7Jm5ic3A7RDI177yIMTA6MDIvMTg6MTfvvIkmbmJzcDtEMjfv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xNS0yMjo1Ne+8iSZuYnNwOyZuYnNwO0QxMDHvvIgxMzo1MS8yMjoxMO+8iei1tOWTiOW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Xhea4uOaXuuWto+acn+mXtOaIkeWbveeahOeBq+i9pui/kOWKm+e0p+W8o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iDvea7oei2s+aCqOWvueWFt+S9k+W6p+S9jeeahOS4quaAp+WMlumcgOaxguWTp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vt+ingeiwheOAggo8L3A+CjxwIGNsYXNzPSJwMCI+Cgnlj4LogIPphZLlupfvvJrlk4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vvJrpk7bluqfkvbPpqb/ov57plIHphZLlupfjgIHlkozpopDov57plIHphZLlupfmsZ/nl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kvbPpobrllYbliqHphZLlupfjgIHjgIHljJfnh5VF5a6277yI54eV6L6+5a6+6aaG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O5bqX77yJ44CB5Lic5pa55a6+6aaG44CBCjwvcD4KPHAgY2xhc3M9InAwIj4KCeOAk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uOAke+8mjHlrqLkurrmjInphZLlupfopoHmsYLvvIzor7fnlKjouqvku73or4H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bvorrDlhaXkvY/lubboh6rooYznvLTnurPlhaXkvY/mirzph5HjgIIKPC9wPg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oJ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zIuJm5ic3A75oyH5a6a5pe26Ze05Zyo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bm/5Zy65Lit5aSu5peX5p2G5LiL6KeB5a+85ri45peX6ZuG5ZCI5bm26aKG5Y+W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I5YeG56Gu55qE6ZuG5ZCI5pe26Ze05Zyo5Ye65Y+R5YmN5LiA5aSp55+t5L+h5oiW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6YCa55+l5oKo77yJ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ZOI5bCU5ruo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k4jlsJTmu6gt5rW35ouJ5bCUICjngav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oJ5oq16L6+5ZOI5bCU5ruo5ri46KeI5ZOI5bCU5ruo5qCH5b+X5oCn5bu6562R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Zyj57Si6I+y5Lqa5pWZ5aCC5bm/5Zy677yM5ZOI5bCU5ruo5Lq65rCR5oiY6IOc5rG5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G6JmQ55qE5rSq5rC055qE5qCH5b+XLS3pmLLmtKrnuqrlv7XloZTlub/lnLrvvI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lsJHkuo4xNeWIhumSn++8ie+8jOS6mua0sirplb/nmoTllYbkuJrmraXooYzoo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lpK7lpKfooZfvvIjmuLjop4jml7bpl7Q2MOWIhumSn++8ie+8m+WQjuS5mOi9pui1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Kseaxn+S4iuWkqumYs+Wym+WFrOWbre+8jO+8iOa4uOiniOaXtumXtDEuNeWwj+aXt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HqueUsea0u+WKqOaXtumXtO+8ie+8jOWGheacieWkqumYs+Wym+a5luOAgeWkqumYs+Wy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awtOmYgeS6keWkqeOAgeWPi+iwiuWbreetieaZr+inguOAguWQjuiHqueUsea0u+WKq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uqYx5bCP5pe2KeWQjui1tOe+pOWKm+esrOS6lOWkp+mBk+eahOKAnOWFs+S4nOWPp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Ane+8jCZuYnNwO+i1sOi/m+WFs+S4nOWPpOW3t++8jOS7v+S9m+i/m+WFpeaXtuWFiema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epv+i2iuaXtuepuu+8jOS7juWPpOWIsOS7iu+8jOWwveiniOWTiOWwlOa7qOaWh+W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S4gOWbnuWcsOWcsOmBk+mBk+eahOWFs+S4nOS6uuOAguWFs+S4nOWPpOW3t+aYr+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pOWGheS7v+WPpOatpeihjOihl++8jOWNoOWcsOmdouenr+e6pu+8le+8le+8kO+8kOW5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xs++8jOW7uuetkeinhOaooe+8me+8ku+8kO+8kOW5s+aWueexs++8jOeUseS5oemHju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MuuOAgemZouiQvemjjuaDheWMuuOAgeawkeaXj+mjjuaDheWMuuOAgeeJueiJsuWwj+WQ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8lOiJuuWMuuOAgeWFs+S4nOeJueiJsuiJuuacr+WTgeihl+e7hOaIkOOAguWQjuS5m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a1t+aLieWwlOOAggo8L3A+CjxwIGNsYXNzPSJwMCI+CgnjgJDlj4LogIPovabmr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6Jm5ic3A7SzcwNTlbMTc6NTItMDbvvJoxN10mbmJzcDsmbmJzcDtLNzA5MVsyMDo0Ni03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uYnNwO+i1tOa1t+aLieWwlO+8jO+8jOaXhea4uOaXuuWto+acn+mXtOaIkeWbveeah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kOWKm+e0p+W8oO+8jOaIkeS7rOS4jeiDvea7oei2s+aCqOWvueWFt+S9k+mTuuS9j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p+WMlumcgOaxguWTpu+8jOi/mOivt+ingeiwheOAggo8L3A+CjxwIGNsYXNzPSJwMCI+C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sI/otLTlo6vjgJEmbmJzcDvku4rlpKnmmZrppJDkuI3lkKvvvIzlpKflrrblj6/ku6VB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geWwneWTiOWwlOa7qOWQhOiJsueJueiJsue+jumjnwo8L3A+CjxwIGNsYXNzPSJwMCI+C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ojZDppJDljoXvvJoxLum+meWNjua4lOadkSZuYnNwOzIu5YyX5bK45riU5p2RMy4q5Lic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nmb7pppnlsYUgJm5ic3A7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4Gr6L2m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+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tbfmi4nlsJTigJTpmL/lsJTlsbHvvIgzNzLlhazph4w15bCP5pe277yJ4oCU6Zi/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Ws5Zut77yIOTDlhazph4wx5bCP5pe277yJ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5pep6aSQ5ZCO77yM5ZCO5LmY6L2m5YmN5b6A6Zi/5bCU5bGx5Zu95a625qOu5p6X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U5Lit57uP6L+H6YSC5rip5YWL6I2J5Y6f77yM6L+Z6YeM5piv44CK5ZCJ56Wl5LiJ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5qE5bCP5ryU5ZSx6ICF6Iux5qC8546b55qE5a625Lmh77yM5LiA6Lev6JOd5aSp55m9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b576K5oiQ576k77yM55Sx6I2J5Y6f6L+H5bqm5Yiw5aSn5YW05a6J5bKt44CC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B5bCd6KKr5p2o5oiQ5q2m6ICB5bCG5Yab56ew5Li64oCc5aSp5LiL5aWH5rOJ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Zyj5rC04oCd55qE5LqU6YeM5rOJ77yI5aSn57qm5ri46KeIMzDliIbpkp/vvInvvIz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u5PmnZ/lkI7liY3lvoDpmL/lsJTlsbHlm73lrrbmo67mnpflhazlm63vvIzlhazlm63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mZrppJDvvIzlj6/lk4HlsJ3lvZPlnLDlsbHph47oj5zvvIzmmZrppJDlkI7lhaXkvY/pm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hazlm63lhoXlrrbluq3lrr7ppobjgIIKPC9wPgo8cCBjbGFzcz0icDAiPgoJ5Y+C6ICD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a6Zi/5bCU5bGx77ya5a625bqt5a6+6aaG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6Zi/5bCU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5YaF5a625bqt5a6+6aaG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pmL/lsJT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mnpflhazlm63igJTmtbfmi4nlsJTvvIg0NjDlhazph4wgIOi9pueoizblsI/ml7bvvIk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IGNsYXNzPSJwMCI+Cgnml6nppJDlkI7vvIzkuZjovabliY3lvoDpmL/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o67mnpflhazlm63muLjop4jpmL/lsJTlsbHlm73lrrbmo67mnpflhazlm63vvIjlpKfn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g15bCP5pe277yJ44CC5Y+C6KeC5Lit5Zu956ys5LiJ5aSn5aSp5rGg4oCU4oCU6Zi/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aSp5rGg77yI6ZW/55m95bGx5aSp5rGg5pyJ5Ye65Y+j5peg5YWl5Y+j77yM5aSp5bG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5pyJ5YWl5Y+j5peg5Ye65Y+j77yM6Zi/5bCU5bGx5aSp5rGg5pei5peg5Ye65Y+j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Wl5Y+j77yJ77yM5rGg5rC05rex5LiN5Y+v5rWL77yM56We5aWH55qE5piv5LmF6Zuo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iN5Y2H77yM5LmF5pex5rC05L2N5LiN6ZmN44CC5Y+C6KeC5Lqa5rSyKuWkp+eahOi/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u+eBq+WxseeOhOatpuWyqeWcsOiyjOKAlOKAlOefs+WhmOael++8iOWGjeeOsOS6huS9j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WIsOmrmOetieakjeeJqeeahOa8lOabv+WFqOi/h+eoi++8jOWFt+aciei+g+mrmO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glOWSjOS/neaKpOS7t+WAvO+8ieOAgua4uOiniOeBq+WxseWgsOWhnua5luKAlOKAlOadn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5lu+8iOWug+aYr+eBq+WxseWWt+WPkeacn+eUseS6jueGlOWyqeWjheWhnuays+iwt+WI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ys+a1geW9ouaIkOeahOWgsOWhnua5lu+8ieS4uua1geWKqOa0u+awtOa5lu+8jOWbm+Wto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e+juS4jeiDnOaUtuOAguWJjeW+gOawtOa1gea5jeaApeOAgeaZr+inguWjruS4v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9reWzoeinguWFie+8jOS4iea9reWzoeaYr+WTiOaLieWTiOays+eahOS4iua4uO+8jOS4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oOWxsemBpeebuOWRvOW6lOOAguays+W6iueUseWyqeefs+e7hOaIkO+8jOa5jeaApe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LieWTiOays+S7juays+iwt+epv+i/h++8jOePoOmjnueOieWNt+OAguacieWNp+eJm+a9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Zjuefs+a9reWSjOaCpuW/g+a9reS4ieWkhOS4u+imgeaZr+inguOAguWNiOmkkOWQj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lOWbnua1t+aLieWwlOWFpeS9j+S8keaBr+OAggo8L3A+CjxwIGNsYXNzPSJwMCI+Cgn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phZLlupfvvJrmtbfmi4nlsJTlnLDljLrvvJrog5zliKnppa3lupfjgIHpuL/ms73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Y7nkZ7lpKfphZLlupfvvIzkuJzmlrnllYbliqHphZLlupfjgIHojYnljp/kuYvmmJ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nlLDlrr7ppobjgIIKPC9wPgo8IS0tRW5kRnJhZ21lbnQtLT4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aVrOivt+iHqueQhjxCUj48U1BBTj48Yj7kvY/lrr/vvJo8L2I+5rW3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tbfmi4nlsJTigJTlkbzkvKbotJ3lsJT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vvIg1MOWFrOmHjDHlsI/ml7bvvInigJTmu6HmtLLph4zvvIgxNTDlhazph4wy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CBjbGFzcz0icDAiPgoJ5pep6aSQ5ZCO5ri46KeI5oiQ5ZCJ5oCd5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77yI5ri46KeI5pe26Ze0MzDliIblt6blj7PvvInvvIzkuobop6PkuIDku6PlpKnpq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kInmgJ3msZfnmoTmiI7pqaznlJ/mtq/jgILlkI7kuZjovabotbTlkbzkvKbotJ3lsJQq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6I2J5Y6f5pmv5Yy64oCU4oCU5ZG85Lym6LSd5bCU6I2J5Y6f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j+aXtuW3puWPs++8ie+8jOWcqOi/memHjOWPr+S7peWPguWKoOiSmeWPpOaXjyrnpZ7ln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a3npYDmtLvliqhb56Wt56WA5pWW5YyFXe+8m+S6sui6q+aEn+WPl+WNg+eZvuW5tOadp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pOS6uuS4gOebtOW7tue7reeahOelreelgOS8oOe7n+OAguWWneS4gOeil+S4i+mprOmFk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Fd77yM5oSf5Y+X6JKZ5Y+k5pePKueDreaDheOAgSrpmobph43nmoTmrKLov47otLXlr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lvI/vvIzljYjppJDlj6/lk4HlsJ3nibnoibLpo47lkbPigJTigJTmiYvmiZLogonvvIj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vInvvJvljYjppJDlkI7ojYnljp/kuIroh6rnlLHmtLvliqjvvIjop4bml7bpl7Tmg4Xl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LkuIvljYjotbTkuK3lm70q5aSn55qE6ZmG6Lev5Y+j5bK444CB6a2F5Yqb5ZCN5Z+O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ruh5rSy6YeM77yM5qyj6LWP5byC5Zu95oOF6LCD55qE5bu6562R77yM5L2T6aqM5byC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LCD55qE55Sf5rS744CC5ZCO5YWl5L2P6YWS5bqX5LyR5oGv44CCCjwvcD4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KCeWPguiAg+mFkuW6l++8mua7oea0sumHjOWcsOWMuu+8mui9puS5i+e+juWVhuWK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huOAgeWNjue+juWVhuWKoeWuvummhuOAgee6ouWkquWuvummhuOAgeeUteWKm+WVhuWK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+OAgeS4g+WWnOWVhuWKoeWuvummhuOAgea5lua7qOWuvummhuOAgeS4h+WQm+Wb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8K35Zu96LS45aSn6YWS5bqX44CCCjwvcD4KPHAgY2xhc3M9InAwIj4KCeOAkO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PkOekuuOAkQo8L3A+CjxwIGNsYXNzPSJwMCI+Cgkx77yJ5ri4546p6I2J5Y6f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Y+C54Wn54mp77yI5aaC5YWs6Lev44CB6JKZ5Y+k5YyF562J77yJ6L+H6L+c77yM5Lu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aSx5pa55ZCR44CC5Li65q2k5bim5LiK5bCP572X55uY5Luq5aSH55So77yM5Y2B5YiG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44CCCjwvcD4KPHAgY2xhc3M9InAwIj4KCTLvvInlkbzkvKbotJ3lsJTmmLzlpJzmuKnlt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pKfvvIzmiYDku6XlpI/lraPml4XmuLjkuI3og73lj6rnqb/nn63oopbooavjgIHnn63oo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o5noo4XvvIzlupTpgILlvZPluKbplb/oopbooaPmnI3vvIzpmo/ml7bliqDlh4/jgII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CjwvcD4KPHAgY2xhc3M9InAwIj4KCTPvvInlpI/lraPojYnljp/kuIromorlrZDovoP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pTpgILlvZPluKbkupvpo47msrnnsr7vvIjlvZPlnLDmnInllK7vvInvvIwq5aW956m/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Z6L6ICM5LiN56m/5YeJ6Z6L77yM5Lul5YWN6JqK6Jmr5Y+u5ZKs44CCCjwvcD4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KCTTvvInlpoLluKbkuIrmipjlj6DkvJ7vvIzkuZ/mmK/mmI7mmbrkuYvkuL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lpKnlj6/pga7pmLPvvIzlhY3lj5fmmrTmmZLkuYvoi6bvvIzlj6/lupTku5jor7TmnaX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lpKfpm6jjgIIKPC9wPgo8IS0tRW5kRnJhZ21lbnQtLT4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aVrOivt+iHqueQhjxCUj48U1BBTj48Yj7kvY/lrr/vvJo8L2I+5ruh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u6HmtLLph4zigJTlpZflqIPlub/lnLrvv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MTDliIbpkp/vvInigJTlm73pl6jmma/ljLrvvIg45YWs6YeMNeWIhumSn++8ieKAl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8pua5lu+8iDUw5YWs6YeMMeWwj+aXtu+8ieKAlOa1t+aLieWwlCgxOTDlhazph4wy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pICjngav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CBjbGFzcz0icDAiPgoJ5pep6aSQ5ZCO77yM5LmY6L2m6KeC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KuWkp+eahOWll+Wog+W5v+Wcuu+8iOa4uOiniOaXtumXtDQw5YiG5bem5Y+z77yJ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N+W5tOWFpemAieS4lueVjOWQieWwvOaWr+e6quW9le+8ieWQjui1tOWbvemXqOaZr+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DHlsI/ml7blt6blj7PvvInvvIznmbvlm73pl6jvvIzkv6/nnrDkv4Tig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tJ3liqDlsJTmlq/lhYvlsI/plYfvvIznlYznopHnlZnlvbHjgILlkI7kuZjovabotbT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rKzkupTlpKfmuZbjgIHljJfmlrnnrKzkuIDlpKfmuZbjgIHmnInmnLrmsLTkuqfln7rln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lub/lr5Lku5nlooPlkbzkvKbmuZbvvIjmuLjop4jml7bpl7Qy5bCP5pe25bem5Y+z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G85Lym5rmW5pa55ZyG5YWr55m+6YeM77yM56Kn5rOi6I2h5ry+77yM5YOP5LiA6aKX5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556GV5aSn55qE5piO54+g77yM6ZW25bWM5Zyo6I2J5Y6f5LiK77yM5q2k5rmW5Lul5aS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44CB6IKl44CB6bKc44CB576O6JGX56ew5YWo5Zu977yM5bm257mB5q6W6bG857G7MzDk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vvIzmuZbkuK3nm5vkuqfnp4DkuL3nmb3omb7vvIzljYjppJDlk4HlsJ3lkbzkvKbmuZb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sbzlrrTvvIjlt7LlkKvvvInvvIzljYjppJDlkI7muZbovrnoh6rnlLHkvJHpl7L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p4bml7bpl7Tmg4XlhrXvvInjgILlj4Lop4LlkbzkvKbotJ3lsJTljZrnianppob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Qx5bCP5pe25bem5Y+z77yJ77yI6LWg6YCB5pmv54K577yM5aaC6YGH54m55q6K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peg5rOV5Y+C6KeC5LiN6YCA6LS555So77yJ77yM5ZCO5LmY54Gr6L2m56Gs5Y2n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bCU5ruo44CCCjwvcD4KPHAgY2xhc3M9InAwIj4KCeOAkOWwj+i0tOWjq+OAke+8mjEu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a+85ri45pyN5Yqh77yM54Gr6L2m6YCU5Lit5Lit5peg5a+85ri444CCCjwvcD4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iBzdHlsZT0idGV4dC1pbmRlbnQ6NTQuMDAwMHB0OyI+CgkyLuWRvOS8pua5l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acn+mXtOWPr+WPguWKoOa4uOiIueOAgea5lui+ueeDp+eDpOetie+8jOS7t+agv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r+WMuuWunumZheWFrOekuuS7t+agvOS4uuWHhgo8L3A+CjxwIGNsYXNzPSJwMCI+Cgn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ovabmrKHjgJFLNzA5Mu+8iDIwOjEzLTA277yaMzDvvIkmbmJzcDsmbmJzcDsmbmJzc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1OO+8iDIzOjUyLTEy77yaMzHvvInml4XmuLjml7rlraPmnJ/pl7TmiJHlm73nmoTngav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ipvntKflvKDvvIzmiJHku6zkuI3og73mu6HotrPmgqjlr7nlhbfkvZPpk7rkvY3nmoT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jJbpnIDmsYLlk6bvvIzov5jor7fop4HosIXjgIIKPC9wPgpp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mlazor7foh6rnkIY8QlI+PFNQQU4+PGI+5L2P5a6/77yaPC9iP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f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ZOI5bCU5ruoLeWMl+S6rO+8iOeBq+i9pu+8i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gY2xhc3M9InAwIj4KCeaKtei+vuWQjuWTiOWwlOa7qO+8jO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iOS4jeWQq+aXhea4uOeUqOi9puWSjOWvvOa4uOacjeWKoe+8ie+8jOWQjuS5m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hrOWNp++8iOWKqOi9pu+8iei/lOWbnuWMl+S6rO+8jOe7k+adn+ihjOeoi+OAg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+CgnjgJDlj4LogIPovabmrKHjgJHvvJrnoazljafvvJpUMThbMjDvvJo1N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jM2XeaIllQ0OFsyMu+8mjA4LzA577yaMTRdCjwvcD4KPHAgY2xhc3M9InA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NTQuMDAwMHB0OyI+CgkmbmJzcDvliqjovabvvJpEMzDvvIgxNDoyNi8yM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eaIluWFtuS7lui9puasoeOAguaXhea4uOaXuuWto+acn+mXtOaIkeWbveeahOeBq+i9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m+e0p+W8oO+8jOaIkeS7rOS4jeiDvea7oei2s+aCqOWvueWFt+S9k+mTuuS9jeWPiui9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quaAp+WMlumcgOaxguWTpu+8jOi/mOivt+ingeiwheOAggo8L3A+C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uKnppqjnmoTlrrY8L1NQQU4+IDwvRElWPg0KC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HJpZ2h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NjY2OyI+5Lul5LiK6KGM56iL5LuF5L6b5Y+C6ICD77yM5pyA57uI6KGM56iL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i65YeG44CCPC9w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7q/6Lev54m56ImyPC9oMj4NCg0KDQoNCg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IHN0eWxlPSJtYXJnaW4tbGVmdDoxNy4wMDAwcHQ7dGV4dC1pbmRlbnQ6LTE3L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DsiPg0KCe+8iDHvvIkq57uP5YW455qE6I2J5Y6fK+mYv+WwlOWxsee6v+i3r++8jO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aciemZkOWPiOWQkeW+gOiNieWOn+eahOmptOWPiw0KPC9wP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TcuMDAwMHB0O3RleHQtaW5kZW50Oi0xNy4wMDA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vvIgy77yJ6LS05b+D6LWg6YCB5LiL6ams6YWS44CB5pWW5YyF56Wt56WA77yM5oSf5Y+X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5qE6I2J5Y6f6aOO5oOFDQo8L3A+DQo8cCBjbGFzcz0icDAiPg0KCe+8iDPvvInoiIzls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kbPvvJrojYnljp/miYvmiorogonjgIHlkbzkvKbmuZbpsbzlrrQNCjwvcD4N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j4NCgnjgJDlj4LogIPovabmrKHjgJFLNzA5Mu+8iDIwOjEzLTA277ya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mbmJzcDsmbmJzcDsmbmJzcDtLNzA1OO+8iDIzOjUyLTEy77yaMzHvvIk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DQoJ5peF5ri45pe65a2j5pyf6Ze05oiR5Zu955qE54Gr6L2m6L+Q5Yqb57Sn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LiN6IO95ruh6Laz5oKo5a+55YW35L2T6ZO65L2N55qE5Liq5oCn5YyW6ZyA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m77yM6L+Y6K+36KeB6LCF44CCDQo8L3A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ZGl2IHN0eWxlPSJtYXJnaW4tYm90dG9tOiAxZW07Ij4NCg0KDQoNCgk8aDI+6LS555S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8cCBjbGFzcz0icDAiIHN0eWxlPSJtYXJnaW4tbGVmdDo0OC4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Q4LjMzMDBwdDsiPg0KCTEu5L2PJm5ic3A7Jm5ic3A75a6/77y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+M5Lq65qCH6Ze077yM5pmv5Yy66YWS5bqX6K6+5pa977yI5rW35ouJ5bCU44CB5ruh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J5LiO5aSn5Z+O5biC5pyJ6L6D5aSn5beu6Led77yM5LiU5aSn6YOo5YiG6YWS5bqX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S15qKv77yM5a6a5pe254Ot5rC077yM6K+35Yu/5Lul5Z+O5biC5b+D5oCB6KGh6Y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5Y2V55S35Y2V5aWz5a6i5Lq66Ieq6KGl5oi/5beu5oiW5piv5a6J5o6S5LiJ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i5Lq65aaC5LiN5o6l5Y+X5ou85oi/5oiW5LiJ5Lq66Ze077yM6K+3546w5LuY5Y2V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44CCDQo8L3A+DQo8cCBjbGFzcz0icDAiIHN0eWxlPSJtYXJnaW4tbGVmdDo0OC41MD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Q4LjMzMDBwdDsiPg0KCTIu55SoJm5ic3A7Jm5ic3A76aSQ77yaNO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mraPppJDvvIjml6nppJDkuLrphZLlupflkKvml6nvvIzkuI3ljaDluorkvY3ml6Dml6n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PppJDlhavoj5zkuIDmsaTvvIzkuI3lkKvphZLmsLTvvIzljYHkurrkuIDmoYz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jYHkurrvvIzoj5zph4/np43nsbvnm7jlr7nlh4/lsJHvvIzkvYbmoIflh4bkuI3lj5j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4XmuLjlrprngrnppJDljoXvvIzmma/ljLrotYTmupDmnInpmZDvvIzppJDppa7otKjph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I3opoHnu5nkuojotoXpq5jnmoTmnJ/mnJvlgLzjgIINCjwvcD4NCj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y7nlKgmbmJzcDsmbmJzcDvovabvvJrlvZPlnLDnqbrosIPml4XmuLjovaY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vlk4jlsJTmu6gt5rW35ouJ5bCULeWTiOWwlOa7qOWMuumXtOW+gOi/lOeBq+i9p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pw0KPC9wPg0KPHAgY2xhc3M9InAwIj4NCgk0LumXqCZuYnNwOyZuYnNwO+elqO+8m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JgOWIl+aZr+eCueesrOS4gOmBk+Wkp+mXqOelqA0KPC9wPg0KPHA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1LuWvvCZuYnNwOyZuYnNwO+a4uO+8muW9k+WcsOS4reaWh+WvvOa4uOacjeWKoe+8iD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nlLHlj7jmnLrmj5DkvpvnroDljZXnmoTnlJ/mtLvlj4rorrLop6PmnI3liqHvvIn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wMCI+DQoJNi7lpKfkuqTpgJrvvJrljJfkuqwt5ZOI5bCU5ruo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qM562J5bqn77yM5ZOI5bCU5ruoLea1t+aLieWwlOW+gOi/lOehrOWNp++8jOWTiOW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ljJfkuqznoazljafvvIjliqjovabkuoznrYnluqfvvIkNCjwvcD4NCjwhLS1FbmRGcmFnb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tPjxiciAv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kuI3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wMCI+DQoJMeOAgeaXhea4uOaEj+WklumZqe+8m+aXhea4uOaEj+Wklu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/nemZqeWPiuiIquepuuaEj+WklumZqe+8iOW7uuiuruaXhea4uOiAhei0reS5sO+8iQ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nAwIj4NCgky44CB6Ieq6YCJ6Ieq6LS56aG555uu77yb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TPjgIHljZXmiL/lt67miJbliqDluorvvJsNCjwvcD4N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NOOAgeS4reWbveWig+WGheacuuWcuu+8iOi9puerme+8ieaOpemAge+8m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j4NCgk144CB6KGM5p2O54mp5ZOB5omY566h5oiW6LaF6YeN6LS5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cDAiIHN0eWxlPSJtYXJnaW4tbGVmdDoxOC4wMDAw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E4LjAwMDBwdDsiPg0KCTbjgIHkuKrkurrotLnnlKjjgIHljIXmi6zvvJrphZLlupf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jgIHkvKDnnJ/jgIHmtJfnhqjjgIHmlLbotLnnlLXop4bjgIHppa7mlpnnrYn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tJfooaPvvIznkIblj5HvvIznlLXor53vvIzppa7mlpnvvIzng5/phZLvvIzku5jotLn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vvIzooYzmnY7mkKzov5DnrYnnp4HkurrotLnnlKjvvJvnrb7or4Hnm7jlhbPnmoTkvo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iJDlubTkurrlhazor4HvvIzorqTor4HnrYnnm7jlhbPotLnnlKjvvJsmbmJzcDsmbmJzc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wMCI+DQoJN+OAge+8iOagueaNruWunumZheaDheWGteWIl+aY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acieW9k+WcsOaUv+W6nOaUtuWPlueahOeojumHkeaIluiwg+iKguWfuumHkeeti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PC9wPg0KPHAgY2xhc3M9InAwIj4NCgk444CB6Ieq55Sx5rS75Yqo5pyf6Ze055qE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ZKM5Lqk6YCa6LS577ybDQo8L3A+DQo8cCBjbGFzcz0icDAiPg0KCTnjgIHlm6DkuqT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or6/jgIHlj5bmtojnrYnmhI/lpJbkuovku7bmiJbmiJjkuonjgIHnvaLlt6XjgIHoh6r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lrrPnrYnkuI3lj6/mipfmi5Llipvlr7zoh7TnmoTpop3lpJbotLnnlKjvvJsNCjwvcD4NC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FbmRGcmFnbWVudC0tPg0KPHAgY2xhc3M9InAwIj4NCgkxMOOAgeWboOaXhea4uOiAhei/n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iHqui6q+i/h+mUmeOAgeiHqui6q+eWvueXheWvvOiHtOeahOS6uui6q+i0ouS6p+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AjOmineWkluaUr+S7mOeahOi0ueeUqO+8mw0KPC9wPg0KPHAgY2xhc3M9InAwIj4NCgkx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nOaXhea4uOi0ueeUqOWMheWQq+KAneWGheWuueS7peWklueahOaJgOaciei0ueeUqO+8m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iciAv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muKnppqjmj5DnpLo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wMCI+DQoJMS4xMuWRqOWygeS7peS4i+WEv+erpeaUtui0ueagh+WHhu+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q+ebrueahOWcsOeUqOmkkOOAgeaXhea4uOi9pui0ueWPiuWvvOa4uOacjeWKoQ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j4NCgkyLuWboOatpOWbouaYr+aVo+WuouaLvOWbou+8jOWuouS6uuWI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k+WcsOWQjuWPr+iDveWtmOWcqOS4jeWQjOi9puasoeWJjeW+gOWuouS6uuS6kuebuO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DheWGte+8jOivt+WQrOS7juWvvOa4uOWuieaOkg0KPC9wPg0KPHA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zLuihjOeoi+S4reaJgOWIl+eahOmkkOmjn++8jOaXqemkkOS4uumFkuW6l+WGhe+8jO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aZmumkkOS4uuS4reW8j+ahjOmkkO+8iOmkkOaghzIw5YWDL+S6uu+8iQ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NCgk0LuS4remAlOWboOWuouS6uuiHqui6q+WOn+WboOmcgOiEseWbo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Oi/mOacquWPguWKoOmhueebrumXqOelqOOAgeS9j+Wuv++8iOm7hOmHkeWRqOacn+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S9j+Wuv+i0ueeUqO+8ieOAgeeUqOmkkO+8jOWkp+S6pOmAmuagueaNruebuOWFs+aU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Jo+mZpOaNn+WkseWQjumAgOi/mOWJqeS9mei0ueeUqO+8jOi1oOmAgemhueebruS4jemAg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OAgg0KPC9wPg0KPHAgY2xhc3M9InAwIj4NCgk1Luivt+S4jeimgeWwhui0temHje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iuiHqueUqOW6lOaApeiNr+WTgeaUvuWcqOaJmOi/kOihjOadjuS4re+8jOS7peWFjeS4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aXhea4uOi/h+eoi+S4re+8jOS5n+ivt+WmpeWWhOS/neWtmOOAg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NCgk2LuihjOeoi+S4reWMheWQq+aZr+eCuemXqOelqOS+neeFp+W9k+Wcs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hOWumu+8jOWvueeJueWumuaMgeivgeS6uue7meS6iOmXqOelqO+8iOWwj+S6pOmAmuWPi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eetieayoeacieS8mOaDoO+8ieS8mOaDoO+8jOivt+aCqOaQuuW4puWtpueUn+ivgeOA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ivgeOAgeemu+mAgOS8keivgeOAgeWGm+WumOivgeOAgeaui+eWvuivgeetieacieaV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u+8jOW/hemhu+aPkOWJjeWQkeWvvOa4uOWHuuekuu+8jOWmgumBh+mXqOelqOS8mOaD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S7peaXheihjOekvuS6q+WPl+eahOmXqOelqOaKmOaJo+S7t+agvOS4juWunumZheS8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qOelqOS7t+agvOS5i+mXtOeahOW3rumine+8jOW9k+WcsOe7n+S4gO+8iOaIluWbn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sO+8ieWQjumAgOi/mOOAgg0KPC9wPg0KPHAgY2xhc3M9InAwIj4NCgk3LjIz5aSp5aSW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a6i5Lq654Gr6L2m56Wo5Li65a6e5ZCN5Yi277yM6ZO65L2N6ZqP5py65Lqn55Sf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6ZO65L2N5a6J5o6S5ZCI55CG5oCn77yM5aaC5Zug5a6i5Lq66Ieq6Lqr5Y6f5Zug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Yqb5Zug57Sg6YCg5oiQ5peg5rOV5q2j5bi45Y+C5Zui77yM54Gr6L2m56Wo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o2f5aSx77yI5YyF5ous5byC5Zyw54Gr6L2m56Wo77yM5Zug5Li66ZyA6KaB5a6i5Lq6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6K+B5pys5Lq65Yqe55CG6YCA56Wo77yJ44CCMjDlpKnlhoXmiqXlkI3lrqLkur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rp7lkI3liLbvvIzkvYbkv53or4HmraPluLjlh7rooYzjgIINCjwvcD4N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OC7lnLDmjqXotKjph4/ku6XlrqLkurrlnKjlvZPlnLDmhI/op4HljZXkuLrlh63or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gqjorqTnnJ/loavlhpnjgIINCjwvcD4NCjxwIGNsYXNzPSJwMCI+DQoJOS7mnKz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tKfmgKXogZTns7vkurrlkoznm7jlhbPkv6Hmga/vvIzlsIblnKjlh7rlm6LpgJrnn6X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mmI7jgIINCjwvcD4NCjwhLS1FbmRGcmFnbWVudC0tPg0KPHAgY2xhc3M9InAwIj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IGNsYXNzPSJwMCI+DQoJMTAu5Ye65Zui6YCa55+l5bCG5Zyo5Ye65Y+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peWPkemAge+8iOWmgumBh+eJueauiuaDheWGte+8jOWPpuihjOmAmuefpe+8ie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GJyIC8+DQo8L3A+DQoNCg0KDQo8L2Rpdj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2Rpdj4NCg0KDQoNCiA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gDQoNCg0KDQogDQoNCg0KDQo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742FE13E08248BA8B70C1C1BE941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