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6167DC584BC2CAD40C6C49ECDC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6167DC584BC2CAD40C6C49ECDC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xMO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ryg5rKz5YyX5p6B5p2R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DA0DQoNCjxicj4NCg0KCTw+5ZOI5bCU5ruo44CB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MTD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KDmsrPljJfmnoHmnZ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TiOWwlOa7qC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jph4znqIsxMjQ55YWs6YeM77yb6L+Q6KGM5pe26Ze0OOWwj+aXt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ryg5rKz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DPlhazph4zvvJvov5DooYzml7bpl7QyMOWwj+aXtjQw5YiG6ZKf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vKD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e+8iDg45YWs6YeM77yM6KGM6L2m57qmM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4Gr6L2m56Gs5Y2n77yI6YeM56iLMTE5NO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45bCP5pe2NTH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ZG85Lym6LSd5bCUL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k4MOWFrOmHjCAgMTP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4oCU5Zu96Zeo5pmv5Yy677yIOOWFrOmHjDXliIbpkp/vvIn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zngavovabnoazljafvvIjph4znqIsxNDI55YWs6YeM77yb6L+Q6KG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4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TiOWwlOa7qC3liqjovabkuoznrYnluq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jQ55YWs6YeM77yb6L+Q6KGM5pe26Ze0OOWwj+aXtjHliIbpkp/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ljJfkuqznq5nkuZjliqjovabliY3lvoD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4XooYznpL7lt6XkvZzkurrlkZjngavovabnq5nlh7rnq5nlj6Pku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nq5nlkI7vvIzlhaXkvY/phZLlupfkvJHmga/jgII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OI5bCU5ruo77ya6ZO25bqn5L2z6am/6L+e6ZSB6YWS5bqX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L+e6ZSB6YWS5bqX5rGf55WU5bqX44CB5L2z6aG65ZWG5Yqh6YWS5bqX44CB5YyX54e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eHlei+vuWuvummhuWNl+WdjuW6l++8ieOAgeS4nOaWueWuvummhuOA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KjljJfkuqznq5nlub/lnLrkuK3lpK7ml5fmnYbkuIv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pooblj5bngavovabnpajvvIjlh4bnoa7nmoTpm4blkIjml7bpl7T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63kv6HmiJbnlLXor53pgJrnn6XmgqjvvIkKPC9wPgo8cCBjbGFzcz0icDAi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lhYXmspvnmoTnsr7lipvvvIzkuI3lpqjoh6rooYzliY3lvoDlvIDlj5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ovazpvpnloZTvvIzmiJbogIXljYPkuIfmnpzmiIjph4zphZLlkKfooZfkvZPlkb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t7Tpu47nmoTlpJzoibLprYXlipsKPC9wPgo8cCBjbGFzcz0icDAiPgoJ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RDI5KDA377yaMDAvMTXvvJowMikmbmJzcDsmbmJzcDtEMjX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DoxN++8iSZuYnNwO0QxMDHvvIgxMzo1MS8yMjoxMO+8iei1tOWTiOWwlOa7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W6p+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a8oOaysy3ngavovabnoazljafvvIjph4znqIsxMjAz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jDlsI/ml7Y0MOWIhumSn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WGheaXqemkkOWQju+8jOS5mOi9pui1tOWTiOWwlOa7q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co+e0ouiPsuS6muaVmeWgguW5v+Wcuu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y0t6Ziy5rSq57qq5b+15aGU5bm/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XliIbpkp/vvInvvIzkuprmtLI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5Lit5aSu5aSn6KGX77yI5ri46KeI5pe26Ze0NjDliIbpkp/vvIn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b7oirHmsZ/kuIrlpKrpmLPlspvlhazlm63vvIzlpKrpmLPlspvlhazlm6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zlkKvoh6rnlLHmtLvliqjml7bpl7TvvInvvIzlhoXmnI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jgIHlpKrpmLPlspvlsbHjgIHmsLTpmIHkupHlpKnjgIHlj4vosIrlm63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h6rnlLHmtLvliqgo5pe26Ze057qmMeWwj+aXtinjgILlkI7otbTnvqTlip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igJzlhbPkuJzlj6Tlt7figJ3vvIwmbmJzcDvotbDov5vlhbPkuJzlj6T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vlhaXml7blhYnpmqfpgZPvvIznqb/otorml7bnqbrvvIzku47lj6TliLD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k4jlsJTmu6jmlofljJbvvIzlgZrkuIDlm57lnLDlnLDpgZPpgZPnmoTlhbPkuJ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Jzlj6Tlt7fmmK/kuIDmnaHlrqTlhoXku7/lj6TmraXooYzooZ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vvJXvvJXvvJDvvJDlubPmlrnnsbPvvIzlu7rnrZHop4TmqKH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LHkuaHph47po47mg4XljLrjgIHpmaLokL3po47mg4XljLrjgIH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nibnoibLlsI/lkIPlj4rmvJToibrljLrjgIHlhbPkuJznibnoibLoibrmn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4TmiJDjgILmmZrkuZjngavovabnoazljafotbQq5YyX5bCP5Z+O77yM5Y+356ew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ryg5rKz44CCCjwvcD4KPHAgY2xhc3M9InAw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HB0O3RleHQtaW5kZW50Oi0xMy41MDAwcHQ7Ij4KCeOAkOWwj+i0tOWjq+OAk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kuMDAwMHB0O3RleHQtaW5kZW50Oi0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MS7ku4rlpKnmmZrppJDkuI3lkKvvvIzlpKflrrblj6/ku6VBQeWItuWTge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dvuiKseaxn+eJueS6p+mxvOWkp+WutuOAgeaZmumkkOWPr+WTgeWwneS4nO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iJsumkkOaIluS4nOWMl+mluuWtkOWutOetieOAgiZuYnNwO+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5YyX5bK45riU5p2RJm5ic3A7Mi7mnY7msI/pk4HplIXngpbpsbwmbmJzcDszL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mbmJzcDs0LuS4nOaWuemluuWtkOeOiw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jOeoi+S4uuS4uuWIhuauteWvvOa4uOacjeWKoe+8jOWTiOWwlOa7qOiHs+a8oO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lOS4reaXoOWvvOa4uOOAgg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DAwMHB0O3RleHQtaW5kZW50Oi05LjAwMDBwdDsiPgoJMy7lk4jlsJTmu6jli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vovabovabnqIvovoPplb/vvIzlpKflrrbopoHlpJrlpIfkupvpo5/lk4Hlk6b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SzcwNDHvvIgyMDowNy8xNTo1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i9puasoei1tOa8oOays++8iOaXhea4uOaXuuWto+acn+mXtOaIkeWb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e0p+W8oO+8jOaIkeS7rOS4jeiDvea7oei2s+aCqOWvueWFt+S9k+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WTpu+8jOi/mOivt+ingeiwheOAgueBq+i9pui/kOih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WQjeensOS7heS+m+WPguiAg++8jOecgeWGheauteeBq+i9pumaj+Wto+iK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wg+mAlOWPmOabtOWPkei9puaIluaKtei+vuaXtumXtO+8jOaBle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WRiuefpe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yg5rK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eaZmuaKtei+vua8oO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WbouWQju+8jO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oJ5Y+C6ICD6YWS5bqX77yaPHNwYW4+5ryg5rKz77yaPC9zcGFuPj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+8muaxh+mHkeWuvummhuOAgeS9s+mRq+WuvummhuOAgem+mea6k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IHN0eWxlPSJtYXJnaW4tbGVmdDo5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KCeOAkOWwj+i0tOWjq+OAk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AwMHB0O3RleHQtaW5kZW50Oi05LjAwMDBwdDsiPgoJMS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LDljLrovoPlgY/ov5zvvIznu4/mtY7kuI3lj5Hovr7vvIzlr7zmuLjnu7zlkIj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upfnoazku7borr7mlr3vvIjln7rmnKzmsqHmnInnlLUmbmJzcDvmoq/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rpmLPog73kuJTlrprml7bng63msLTvvInlkozova/mgKfmnI3liqHpg7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a/oibLpnZ7luLjmo5LvvIzlpKflrrbopoHosIPmlbTlpb3lv4PmgIHlk6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i7nlLHkuo7ngavovabml7bpl7Tmr5TovoPplb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ronmjpLooYznqIvvvIzlpKflrrbml6nngrnkvJHmga/vvIzlh4blpIflkI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I6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yg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77yIODjlhazph4zvvIzooYzovab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77yM5LmY6L2m6LW05YyX5p6B5p2R77yI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oYzovabnuqYx5bCP5pe277yJ77yM6YCU5Lit5Y+C6KeC6IOt6ISC5rKf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b56Wg5aCC77yM5ryg5rKz5L2b5pWZ5paH5YyW5pmv6KeC77yM6KeC6LWP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q65p2+5p6X562J5aSn6Ieq54S2576O5pmv44CC5ZCO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77yM5Lit5Zu9KuWMl+S5i+WutuOAgemHjueUn+e9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iOi1oOmAge+8jOeJueauiuaDheWGteaXoOazleWPguingu+8jOaBleS4j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+i/memHjOavj+W5tOe9gueyn+iKseiHqueUn+iHquiQve+8jOayoeacieS6uu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vj+W5tOWkj+Wtozc8c3Bhbj7mnIjku708L3NwYW4+6Iqx5byA5oiQ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YeR6buE6aKc6Imy77yM6Z2e5bi45aOu6KeC77yJ77yMKuWMl+mCru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reWNjuWMl+eWhuesrOS4gOWTqOOAgeS4reWNjuWMl+mZsuOAge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KAlOS+neagvOe6s+aWr+S+neivuuadke+8jOWMl+aegeadkeagh+W/l+e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a4uOiniOS4reS/hOWkp+eVjOaxn+KAlOm7kem+meaxn+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i1j+WvueWyuOeahOS/hOe9l+aWr+mjjuaDh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CI+Cgnlj4LogIPphZLlupfvvJr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lrr7ppoYKPC9wPgo8cCBjbGFzcz0icDAiPgoJ44CQ5bCP6LS05aO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u5YyX5p6B5p2R5bGe5bCP5p2R5bqE77yM5peF5ri4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a6M5ZaE77yM5aSn5aSa5Li65a625bqt5peF5bqX44CC5aSn6YOo5YiG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55S15qKv5peg56m66LCDCjwvcD4KPHAgY2xhc3M9InAwIj4KCTIu5ryg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Yeg5LmOOTAlPHNwYW4+6YO95pivPC9zcGFuPueCluiPnO+8jOiAjOS4lOaThe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ItuWTge+8jOWmgumzlemxvOeCluixhuiFkOOAgeeZveiCieihgOiCoOOAgeeDpOe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DvemdnuW4uOacieWQje+8jOWPo+WRs+WBj+WSuOmynO+8m+WvueS6ju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S4gOWumuaPkOWJjeWBmuWlveW/g+eQhuWHhuWkhz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l5Lmh6ZqP5L+X5ZOm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egead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k4jlsJTmu6j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k05YWs6YeM77yb6L+Q6KGM5pe26Ze0MTjlsI/ml7Y1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i9pui/lOWbnua8oO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g45YWs6YeM77yM6KGM6L2m57qmMeWwj+aXtu+8ie+8jOWQjua4uOini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a5v+WcsO+8iDYtOeaciOS7veS4uirkvbPop4LotY/mnJ/vvInvvIzot53nprv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NeWFrOmHjOWkhOeZu+inguaZr+WPsOWPguingu+8j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zDliIbpkp/vvIzkuZ3mm7LljYHlhavlvK/oh6rnhLbpo47mma/ljL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p/lp4vnlJ/mgIHmub/lnLDjgILljaDlnLDpnaLnp68yMDAw5L2Z5YWs6aG3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aKd5pyo5bCU5rKz6Jy/6JyS6ICM6L+H77yM6Ieq54S25b2i5oiQ55qE5Lmd5pu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yv54q55aaC6ZO257uD6aOY6Iie77yM5Yir5pyJ5rSe5aSp44CC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Y6f5aeL5qOu5p6X5YWs5Zut77yM6KW/5bGx5YWs5Zut4oCU4oCU6KeC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44CQ5ri46KeIMzDliIbpkp/jgJHvvIwmbmJzcDv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IKPC9wPg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DBwdDt0ZXh0LWluZGVudDotNC40MTAwcHQ7Ij4KCeOAkOWwj+i0tOWjq+OAk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ryg5rKz6L+U5Zue5ZOI5bCU5ruo54Gr6L2m6YCU5Lit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iBzdHlsZT0ibWFyZ2luLWxlZnQ6NC40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EwMHB0OyI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7ovabnqIvovoPplb/vvIzlj6/oh6rlpIfkvJHpl7L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NDLvvIgxN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u+8iSZuYnNwO+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RvOS8pui0neWwlC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g5ODDlhazph4wgIDEz5bCP5pe2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CO6Ieq55Sx5rS75Yqo77yM77yI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pma5LmY54Gr6L2m56Gs5Y2n6LW06I2J5Y6f5LmL5Z+O4o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iC77yI5rW35ouJ5bCU77yJCjwvcD4KPHAgY2xhc3M9InAwIj4KCe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Qo8L3A+CjxwIGNsYXNzPSJwMCI+Cgnnu4/ov4cyMOWkmuS4quWwj+aXtu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muS4iuWkp+WutueBq+i9puS4iuWlveWlveS8keaBr++8jOenr+iThOWKm+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cquadpeWHoOaXpeeahOaXpeeoiwo8L3A+CjxwIGNsYXNzPSJwMCI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LNzA5MeOAkDIwOjQ2LzA3OjI144CR77yMSzcwNTnjgJAxNzo1Mi8wNjoxN+OAk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U5ZG85Lym6LSd5bCU6I2J5Y6f77yINTDlhazph4wx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IkOWQieaAneaxl+W5v+Wcuu+8iOa4uOiniOaXtumXtDMw5YiG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iA5Luj5aSp6aqE5oiQ5ZCJ5oCd5rGX55qE5oiO6ams55Sf5rav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ue+juS4veeahOiNieWOn+aZr+WMuuKA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Oa4uOiniOaXtumXtDLlsI/ml7blt6blj7PvvInvvIzlnKjov5nph4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kpnlj6Tml48q56We5Zyj55qE56Wt56WA5rS75YqoW+elreelgOaVluWMhV3vvJ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ljYPnmb7lubTmnaXokpnlj6TkurrkuIDnm7Tlu7bnu63nmoTnpa3npYD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nopfkuIvpqazphZJb6LWg6YCBXe+8jOaEn+WPl+iSmeWPpOaXjyrng63mg4X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2I6aSQ5Y+v5ZOB5bCd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L5omS6IKJ77yI5bey5ZCr77yJ77yb5Y2I6aSQ5ZCO6I2J5Y6f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J44CC5LiL5Y2I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mtheWKm+WQjeWfjuKAlOKAlOa7oea0sumHjO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S9k+mqjOW8guWbveaDheiwg+eahOeUn+a0u+OAg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u6HmtLL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ovabkuYvnvo7llYbliqHlrr7ppobjgIHljY7nvo7llYbliqHlrr7ppobjgIHnu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lLXlipvllYbliqHlpKfphZLlupfjgIHkuIPllpzllYbliqHlrr7ppo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rr7ppobjgIHkuIflkJvlm63lpKfphZLlupfCt+Wbvei0uOWkp+mFkuW6l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uS4uuatpOW4puS4iuWwj+e9l+ebmOS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jOWNgeWIhuW/heimgeOAggo8L3A+CjxwIGNsYXNzPSJwMCI+Cgky77yJ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85aSc5rip5beu6L6D5aSn77yM5omA5Lul5aSP5a2j5peF5ri45LiN6IO95Y+q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44CB55+t6KOk5oiW6KOZ6KOF77yM5bqU6YCC5b2T5bim6ZW/6KKW6KGj5py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YeP44CCJm5ic3A7Jm5ic3A7CjwvcD4KPHAgY2xhc3M9InAwIj4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CjwvcD4KPHAgY2xhc3M9InAwIj4KCTTvvInlpoLluKbkuIrmipjlj6D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mmbrkuYvkuL7vvIzmmbTlpKnlj6/pga7pmLPvvIzlhY3lj5fmmrTmmZ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pTku5jor7TmnaXlsLHmnaXnmoTlpKfpm6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7oea0sumHjOKAl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hazph4wxMOWIhumSn++8ieKAlOWbvemXqOaZr+WMuu+8iDjlhazph4w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TDlhazph4wx5bCP5pe277yJ4oCU5rW35ouJ5bCUKDE5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kuZjova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5aWX5aiD5bm/5Zy677yI5ri46KeI5pe26Ze0NDD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35bm05YWl6YCJ5LiW55WM5ZCJ5bC85pav57qq5b2V77yJ5ZCO6LW0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aXtuW3puWPs++8ie+8jOeZu+WbvemXqO+8jOS/r+eesOS/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0neWKoOWwlOaWr+WFi+Wwj+mVh++8jOeVjOeikeeVmeW9seOAg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lOWkp+a5luOAgeWMl+aWueesrOS4gOWkp+a5luOAgeacieacuuawtO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5v+WvkuS7meWig+WRvOS8pua5lu+8i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lg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oZXlpKfnmoTmmI7nj6DvvIzplbbltYzlnKjojYnljp/kuIrvvIzmraTmuZbku6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jgIHogqXjgIHpspzjgIHnvo7okZfnp7Dlhajlm73vvIzlubbnuYHmrpbpsbznsbs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5luS4reebm+S6p+engOS4veeZveiZvu+8jOWNiOmkkOWTgeWwneWRvOS8pua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utO+8iOW3suWQq++8ie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WPguinguWRvOS8pui0neWwlOWNmueJqe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jotaDpgIHmma/ngrn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kuI3pgIDotLnnlKjvvInvvIzlkI7kuZj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OTLvvIgyMDo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SZuYnNwOyZuYnNwOyZuYnNwO0s3MDU477yIMjM6NTIvMTI6MzHvvIk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bCP6LS05aOr44CR5ZG85Lym6LSd5bCU6I2J5Y6f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bm05o6l5b6FKuWkmueahOaXtuiKgu+8jOeBq+i9pui/kOWKm+aciemZ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p+WutuWvueWFt+S9k+mTuuS9jeeahOimgeaxgu+8jOi/mOivt+iwheino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jqXnq5nvvIz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vvIzlkI7oh6rooYzkuZjngavovabnoazljafmiJb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KPC9wPgo8cCBjbGFzcz0icDAiPgoJ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56Gs5Y2n77yaVDE4WzIw77yaNTUvMDjvvJozNl3miJZUNDhbMjLvvJowOC8wOe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L3A+CjxwIGNsYXNzPSJwMCI+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liqjovabvvJpEMzDvvIg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joyMu+8ieaIluWFtuS7luWKqOi9pui9puasoe+8iOaXhea4uOaXuuWto+acn+mXt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i9pui/kOWKm+e0p+W8oO+8jOaIkeS7rOS4jeiDvea7oei2s+aCqOWvue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asoeeahOS4quaAp+WMlumcgOaxguWTpu+8jOi/mOivt+ingeiwheOAg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E3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MDAwMHB0OyI+DQoJ77yIMe+8ieWMl+e6v+iNieWOn+WPiuajru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++8jOe7neWvueS4jeiDvemUmei/h+eahOe+juaZr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WMl+aegeadkeKAlOKAlCrljJfkuYvml4XvvIzluKbmgqjpoobnl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LmL576O77yM6KeI6buR6b6Z5rGf55WM5rGf6aOO5YWJ77yM576O5Li9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57Kf5Zut77yMKuWMl+WbveeVjO+8jCrljJfpgq7lsYDvvIwq5YyX5ZOo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PvvInotaDpgIHkuIvpqazphZLjgIHmlZbljIXnpa3np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ojYnljp/po47mg4XjgIHotaDpgIHkv4TnvZfmlq/msrPlm63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lj6Tlt7fvvIzmuLjljobnmb7lubTlk4jlsJTmu6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NO+8ieiIjOWwlue+juWRs++8muiNieWOn+aJi+aKiuiCieOAgeWRvOS8p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eS4nOWMl+Wkp+eCluiPnOOAgeadvuiKseaxn+axn+mxvOOAgeWTiOWwlOa7q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0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MzMDBwdDsiPg0KCTEu5L2PJm5ic3A7Jm5ic3A75a6/77y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v5Yy66YWS5bqX6K6+5pa977yI5rW35ouJ5bCU44CB5ruh5rSy6YeMX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8oOays++8ieS4juWkp+WfjuW4guaciei+g+Wkp+W3rui3ne+8jOS4l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ivt+WLv+S7peWfjuW4g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WuouS6uuWmguS4jeaOpeWPl+aLvOaIv+aIluS4ieS6uumXtO+8j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uOAgg0KPC9wPg0K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yLueUqCZuYnNwOy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nppJA1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55SoJm5ic3A7Jm5ic3A76L2m77ya5b2T5Zyw56m66LCD5peF5ri46L2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Qu6ZeoJm5ic3A7Jm5ic3A756Wo77ya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5aSn6Zeo56Wo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Uu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b2T5Zyw5Lit5paH5a+85ri45pyN5Yqh77yINOS6uuS7peS4i+eUseWPuO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gOWNleeahOeUn+a0u+WPiuiusuino+acjeWKoe+8jOa1t+aLieWwlC3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ml6Dlr7zmuLjjgIHmvKDmsrPlkozlk4jlsJTmu6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i7lpKfkuqTpgJr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oiW56Gs5Y2n77yI5oiW57uP5rWO6Iix5Y+K5py654eD6ZmE5Yq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TiOWwlOa7qOehrOWNp+OAgea8oOaysy3lk4jlsJTmu6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44CB5Y2V5oi/5beu5oiW5Yqg5bqK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eOAge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g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MDA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fjgIHvvIjmoLnmja7lrp7pmYXmg4XlhrX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kKbmnInlvZPlnLDmlL/lupzmlLblj5bnmoTnqI7ph5HmiJbosIPoioLln7rph5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OO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w0KPC9wPg0KPHAgY2xhc3M9InAwIj4NCgk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CBjbGFzcz0icDAiPg0KCT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L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S4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Q0KPC9wPg0KPHAgY2xhc3M9InAwIj4NCgkyL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WJjeW+gOWuouS6uuS6kuebuO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g0KPC9wPg0KPHAgY2xhc3M9InAw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+8iQ0KPC9wPg0KPHAgY2xhc3M9InAw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g0KPC9wPg0KPHAgY2xhc3M9InAw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MjDlpKnlhoXmiqXlkI3lrqLkurrkuI3og7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jgIINCjwvcD4NCjxwIGNsYXNzPSJwMCI+DQoJOC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S7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vvIzlsIblnKjlh7rlm6LpgJrnn6XkuK3ovb3mmI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Au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6167DC584BC2CAD40C6C49ECDC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