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3D483C24D13316F067830772C8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3D483C24D13316F067830772C8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lj4zljacxMO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5ryg5rKz5YyX5p6B5p2R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MDA0DQoNCjxicj4NCg0KCTw+5ZOI5bCU5ruo44CB5ryg5rKz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M5Y2nMTD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vKDmsrPljJfmnoHmnZE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WTiOWwlOa7qC3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fvvIjph4znqIsxMjQ55YWs6YeM77yb6L+Q6KGM5pe26Ze0OOWwj+aXtj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TiOWwlOa7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5ryg5rKzLeeBq+i9puehrOWNp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MDPlhazph4zvvJvov5DooYzml7bpl7QyMOWwj+aXtjQw5YiG6ZKf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yg5rK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vKD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e+8iDg45YWs6YeM77yM6KGM6L2m57qmM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p6B5p2R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aegead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54Gr6L2m56Gs5Y2n77yI6YeM56iLMTE5NOWFrOmHjO+8m+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45bCP5pe2NTHliIbpkp/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5ZG85Lym6LSd5bCUL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Dk4MOWFrOmHjCAgMTPlsI/ml7blt6blj7P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tbfmi4nls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vvIg1MOWFrOmHjDHlsI/ml7bvvInigJTmu6HmtLLph4z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6HmtLL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uh5rSy6YeM4oCU5aWX5aiD5bm/5Zy677yI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YiG6ZKf77yJ4oCU5Zu96Zeo5pmv5Yy677yIOOWFrOmHjDXliIbpkp/vvInigJT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1MOWFrOmHjDHlsI/ml7bvvInigJTmtbfmi4nlsJQoMTkw5YWs6YeMMi415bCP5pe2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jJfkuqzngavovabnoazljafvvIjph4znqIsxNDI55YWs6YeM77yb6L+Q6KGM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45YiG6ZKf77y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TiOWwlOa7qC3liqjovabkuoznrYnluq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MjQ55YWs6YeM77yb6L+Q6KGM5pe26Ze0OOWwj+aXtjHliIbpkp/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ljJfkuqznq5nkuZjliqjovabliY3lvoD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l4XooYznpL7lt6XkvZzkurrlkZjngavovabnq5nlh7rnq5nlj6PkuL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jqXnq5nlkI7vvIzlhaXkvY/phZLlupfkvJHmga/jgII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ZOI5bCU5ruo77ya6ZO25bqn5L2z6am/6L+e6ZSB6YWS5bqX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6L+e6ZSB6YWS5bqX5rGf55WU5bqX44CB5L2z6aG65ZWG5Yqh6YWS5bqX44CB5YyX54eV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eHlei+vuWuvummhuWNl+WdjuW6l++8ieOAgeS4nOaWueWuvummhuOAg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lsI/otLTlo6vjgJEKPC9wPgo8cCBjbGFzcz0icDAiPgoJMS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KjljJfkuqznq5nlub/lnLrkuK3lpK7ml5fmnYbkuIvlr7zmuLjml5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pooblj5bngavovabnpajvvIjlh4bnoa7nmoTpm4blkIjml7bpl7T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n63kv6HmiJbnlLXor53pgJrnn6XmgqjvvIkKPC9wPgo8cCBjbGFzcz0icDAiPg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nInlhYXmspvnmoTnsr7lipvvvIzkuI3lpqjoh6rooYzliY3lvoDlvIDlj5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ovazpvpnloZTvvIzmiJbogIXljYPkuIfmnpzmiIjph4zphZLlkKfooZfkvZPlkb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sI/lt7Tpu47nmoTlpJzoibLprYXlipsKPC9wPgo8cCBjbGFzcz0icDAiPgoJ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77yaRDI5KDA377yaMDAvMTXvvJowMikmbmJzcDsmbmJzcDtEMjXvvI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ODoxN++8iSZuYnNwO0QxMDHvvIgxMzo1MS8yMjoxMO+8iei1tOWTiOWwlOa7q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aIkeWbveeahOeBq+i9pui/kOWKm+e0p+W8oO+8jOaIkeS7rO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Ft+S9k+W6p+S9jeeahOS4quaAp+WMlumcgOaxguWTpu+8jO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TiOWwlOa7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a8oOaysy3ngavovabnoazljafvvIjph4znqIsxMjAz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jDlsI/ml7Y0MOWIhumSn+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FkuW6l+WGheaXqemkkOWQju+8jOS5mOi9pui1tOWTiOWwlOa7q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co+e0ouiPsuS6muaVmeWgguW5v+Wcuu+8jOWTiOWwlOa7qOS6uuawkeaIm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iChuiZkOeahOa0quawtOeahOagh+W/ly0t6Ziy5rSq57qq5b+15aGU5bm/5Z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XliIbpkp/vvInvvIzkuprmtLIq6ZW/55qE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5Lit5aSu5aSn6KGX77yI5ri46KeI5pe26Ze0NjDliIbpkp/vvInvvJ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b7oirHmsZ/kuIrlpKrpmLPlspvlhazlm63vvIzlpKrpmLPlspvlhazlm63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jXlsI/ml7bvvIzlkKvoh6rnlLHmtLvliqjml7bpl7TvvInvvIzlhoXmnIn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jgIHlpKrpmLPlspvlsbHjgIHmsLTpmIHkupHlpKnjgIHlj4vosIrlm63nrY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h6rnlLHmtLvliqgo5pe26Ze057qmMeWwj+aXtinjgILlkI7otbTnvqTlipv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moTigJzlhbPkuJzlj6Tlt7figJ3vvIwmbmJzcDvotbDov5vlhbPkuJzlj6Tlt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v5vlhaXml7blhYnpmqfpgZPvvIznqb/otorml7bnqbrvvIzku47lj6TliLD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4jlk4jlsJTmu6jmlofljJbvvIzlgZrkuIDlm57lnLDlnLDpgZPpgZPnmoTlhbPkuJ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kuJzlj6Tlt7fmmK/kuIDmnaHlrqTlhoXku7/lj6TmraXooYzooZf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bvvJXvvJXvvJDvvJDlubPmlrnnsbPvvIzlu7rnrZHop4TmqKHvvJnvvJLvvJDvv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lLHkuaHph47po47mg4XljLrjgIHpmaLokL3po47mg4XljLrjgIH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LrjgIHnibnoibLlsI/lkIPlj4rmvJToibrljLrjgIHlhbPkuJznibnoibLoibrmnK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u4TmiJDjgILmmZrkuZjngavovabnoazljafotbQq5YyX5bCP5Z+O77yM5Y+356ew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ryg5rKz44CCCjwvcD4KPHAgY2xhc3M9InAwIiBzdHlsZT0i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HB0O3RleHQtaW5kZW50Oi0xMy41MDAwcHQ7Ij4KCeOAkOWwj+i0tOWjq+OAk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kuMDAwMHB0O3RleHQtaW5kZW50Oi0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oJMS7ku4rlpKnmmZrppJDkuI3lkKvvvIzlpKflrrblj6/ku6VBQeWItuWTgeWw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dvuiKseaxn+eJueS6p+mxvOWkp+WutuOAgeaZmumkkOWPr+WTgeWwneS4nO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JueiJsumkkOaIluS4nOWMl+mluuWtkOWutOetieOAgiZuYnNwO+aOqOiNk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5YyX5bK45riU5p2RJm5ic3A7Mi7mnY7msI/pk4HplIXngpbpsbwmbmJzcDszLir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pa3lupcmbmJzcDs0LuS4nOaWuemluuWtkOeOiwo8L3A+CjxwIGNsYXNzPSJwMC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OihjOeoi+S4uuS4uuWIhuauteWvvOa4uOacjeWKoe+8jOWTiOWwlOa7qOiHs+a8oOa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AlOS4reaXoOWvvOa4uOOAggo8L3A+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DAwMHB0O3RleHQtaW5kZW50Oi05LjAwMDBwdDsiPgoJMy7lk4jlsJTmu6jliLD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gavovabovabnqIvovoPplb/vvIzlpKflrrbopoHlpJrlpIfkupvpo5/lk4Hlk6b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44CQ5Y+C6ICD6L2m5qyh44CRSzcwNDHvvIgyMDowNy8xNTo1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FtuS7lui9puasoei1tOa8oOays++8iOaXhea4uOaXuuWto+acn+mXtOaIkeWb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WKm+e0p+W8oO+8jOaIkeS7rOS4jeiDvea7oei2s+aCqOWvueWFt+S9k+mTuu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MlumcgOaxguWTpu+8jOi/mOivt+ingeiwheOAgueBq+i9pui/kOih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soeWQjeensOS7heS+m+WPguiAg++8jOecgeWGheauteeBq+i9pumaj+Wto+iK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wg+mAlOWPmOabtOWPkei9puaIluaKtei+vuaXtumXtO+8jOaBleaXheihjO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WRiuefpe+8i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yg5rKz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KCeaZmuaKtei+vua8oOa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aOpeWbouWQju+8jO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kuMDAw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oJ5Y+C6ICD6YWS5bqX77yaPHNwYW4+5ryg5rKz77yaPC9zcGFuPjx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+8muaxh+mHkeWuvummhuOAgeS9s+mRq+WuvummhuOAgem+mea6kO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cDAiIHN0eWxlPSJtYXJnaW4tbGVmdDo5LjA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MDAwcHQ7Ij4KCeOAkOWwj+i0tOWjq+OAkQo8L3A+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AwMHB0O3RleHQtaW5kZW50Oi05LjAwMDBwdDsiPgoJMS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LDljLrovoPlgY/ov5zvvIznu4/mtY7kuI3lj5Hovr7vvIzlr7zmuLjnu7zlkIj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ZLlupfnoazku7borr7mlr3vvIjln7rmnKzmsqHmnInnlLUmbmJzcDvmoq/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KrpmLPog73kuJTlrprml7bng63msLTvvInlkozova/mgKfmnI3liqHpg73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a/oibLpnZ7luLjmo5LvvIzlpKflrrbopoHosIPmlbTlpb3lv4PmgIHlk6b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Mi7nlLHkuo7ngavovabml7bpl7Tmr5TovoPplb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ronmjpLooYznqIvvvIzlpKflrrbml6nngrnkvJHmga/vvIzlh4blpIflkI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jgII6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yg5rK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YyX5p6B5p2R77yIODjlhazph4zvvIzooYzovabnuqYx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6aSQ5ZCO77yM5LmY6L2m6LW05YyX5p6B5p2R77yI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oYzovabnuqYx5bCP5pe277yJ77yM6YCU5Lit5Y+C6KeC6IOt6ISC5rKf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Wb56Wg5aCC77yM5ryg5rKz5L2b5pWZ5paH5YyW5pmv6KeC77yM6KeC6LWP55m9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q65p2+5p6X562J5aSn6Ieq54S2576O5pmv44CC5ZCO5Y+C6KeC5Li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b2Q5ZCN55qE56We5bee5YyX5p6B77yM5Lit5Zu9KuWMl+S5i+WutuOAgemHjueUn+e9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+8iOi1oOmAge+8jOeJueauiuaDheWGteaXoOazleWPguingu+8jOaBleS4je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m+i/memHjOavj+W5tOe9gueyn+iKseiHqueUn+iHquiQve+8jOayoeacieS6uuS4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avj+W5tOWkj+Wtozc8c3Bhbj7mnIjku708L3NwYW4+6Iqx5byA5oiQ54m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6YeR6buE6aKc6Imy77yM6Z2e5bi45aOu6KeC77yJ77yMKuWMl+mCruaU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reWNjuWMl+eWhuesrOS4gOWTqOOAgeS4reWNjuWMl+mZsuOAgeeereacm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KAlOKAlOS+neagvOe6s+aWr+S+neivuuadke+8jOWMl+aegeadkeagh+W/l+e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a4uOiniOS4reS/hOWkp+eVjOaxn+KAlOm7kem+meaxn+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ngui1j+WvueWyuOeahOS/hOe9l+aWr+mjjuaDh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o8L3A+CjxwIGNsYXNzPSJwMCI+Cgnlj4LogIPphZLlupfvvJrljJfmnoH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luq3lrr7ppoYKPC9wPgo8cCBjbGFzcz0icDAiPgoJ44CQ5bCP6LS05aOr44CR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Eu5YyX5p6B5p2R5bGe5bCP5p2R5bqE77yM5peF5ri4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N5a6M5ZaE77yM5aSn5aSa5Li65a625bqt5peF5bqX44CC5aSn6YOo5YiG5a625bq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g55S15qKv5peg56m66LCDCjwvcD4KPHAgY2xhc3M9InAwIj4KCTIu5ryg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Yeg5LmOOTAlPHNwYW4+6YO95pivPC9zcGFuPueCluiPnO+8jOiAjOS4lOaThe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WItuWTge+8jOWmgumzlemxvOeCluixhuiFkOOAgeeZveiCieihgOiCoOOAgeeDpOeL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mDvemdnuW4uOacieWQje+8jOWPo+WRs+WBj+WSuOmynO+8m+WvueS6juWPo+WRs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ouS6uuS4gOWumuaPkOWJjeWBmuWlveW/g+eQhuWHhuWkhzxzcGFu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l5Lmh6ZqP5L+X5ZOm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aegead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p6B5p2RLea8oOaysy3lk4jlsJTmu6j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xMTk05YWs6YeM77yb6L+Q6KGM5pe26Ze0MTjlsI/ml7Y1MeWIhumSn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mkkOWQju+8jOS5mOi9pui/lOWbnua8oOa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g45YWs6YeM77yM6KGM6L2m57qmMeWwj+aXtu+8ie+8jOWQjua4uOini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ua5v+WcsO+8iDYtOeaciOS7veS4uirkvbPop4LotY/mnJ/vvInvvIzot53nprv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NeWFrOmHjOWkhOeZu+inguaZr+WPsOWPguingu+8jOihjOi9pue6pjI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zDliIbpkp/vvIzkuZ3mm7LljYHlhavlvK/oh6rnhLbpo47mma/ljLrmmK/lpKn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p/lp4vnlJ/mgIHmub/lnLDjgILljaDlnLDpnaLnp68yMDAw5L2Z5YWs6aG3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aKd5pyo5bCU5rKz6Jy/6JyS6ICM6L+H77yM6Ieq54S25b2i5oiQ55qE5Lmd5pu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yv54q55aaC6ZO257uD6aOY6Iie77yM5Yir5pyJ5rSe5aSp44CC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5Y6f5aeL5qOu5p6X5YWs5Zut77yM6KW/5bGx5YWs5Zut4oCU4oCU6KeC5ryg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5pmv44CQ5ri46KeIMzDliIbpkp/jgJHvvIwmbmJzcDvmmZrkuZj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4jlsJTmu6jjgIIKPC9wPgo8cCBjbGFzcz0icDA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MDBwdDt0ZXh0LWluZGVudDotNC40MTAwcHQ7Ij4KCeOAkOWwj+i0tOWjq+OAkTEu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ryg5rKz6L+U5Zue5ZOI5bCU5ruo54Gr6L2m6YCU5Lit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nAwIiBzdHlsZT0ibWFyZ2luLWxlZnQ6NC40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uNDEwMHB0OyI+Cg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i7ovabnqIvovoPplb/vvIzlj6/oh6rlpIfkvJHpl7L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44CQ5Y+C6ICD6L2m5qyh44CRSzcwNDLvvIgxNj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u+8iSZuYnNwO+aXhea4uOaXuuWto+acn+mXtOaIkeWbveeah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a7oei2s+aCqOWvu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+WFt+S9k+mTuuS9jeWPi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quaAp+WMlumcgOaxguWTpu+8jOi/mOivt+ingeiwhe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WRvOS8pui0neWwlC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g5ODDlhazph4wgIDEz5bCP5pe25bem5Y+z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oq16L6+5ZCO6Ieq55Sx5rS75Yqo77yM77yI5LiN5ZCr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77yM5pma5LmY54Gr6L2m56Gs5Y2n6LW06I2J5Y6f5LmL5Z+O4o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biC77yI5rW35ouJ5bCU77yJCjwvcD4KPHAgY2xhc3M9InAwIj4KCeOAk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Qo8L3A+CjxwIGNsYXNzPSJwMCI+Cgnnu4/ov4cyMOWkmuS4quWwj+aXtueah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ZmuS4iuWkp+WutueBq+i9puS4iuWlveWlveS8keaBr++8jOenr+iThOWKm+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cquadpeWHoOaXpeeahOaXpeeoiwo8L3A+CjxwIGNsYXNzPSJwMCI+Cgn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LNzA5MeOAkDIwOjQ2LzA3OjI144CR77yMSzcwNTnjgJAxNzo1Mi8wNjoxN+OAk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U5ZG85Lym6LSd5bCU6I2J5Y6f77yINTDlhazph4wx5bCP5pe277yJ4oC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5YWs6YeMM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IkOWQieaAneaxl+W5v+Wcuu+8iOa4uOiniOaXtumXtDMw5YiG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iA5Luj5aSp6aqE5oiQ5ZCJ5oCd5rGX55qE5oiO6ams55Sf5rav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G85Lym6LSd5bCUKue+juS4veeahOiNieWOn+aZr+WMuuKAlOKAl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+8iOa4uOiniOaXtumXtDLlsI/ml7blt6blj7PvvInvvIzlnKjov5nph4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kpnlj6Tml48q56We5Zyj55qE56Wt56WA5rS75YqoW+elreelgOaVluWMhV3vvJv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ljYPnmb7lubTmnaXokpnlj6TkurrkuIDnm7Tlu7bnu63nmoTnpa3npYDkvKD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3kuIDnopfkuIvpqazphZJb6LWg6YCBXe+8jOaEn+WPl+iSmeWPpOaXjyrng63mg4X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5qE5qyi6L+O6LS15a6+5Luq5byP77yM5Y2I6aSQ5Y+v5ZOB5bCd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mL5omS6IKJ77yI5bey5ZCr77yJ77yb5Y2I6aSQ5ZCO6I2J5Y6f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KeG5pe26Ze05oOF5Ya177yJ44CC5LiL5Y2I6LW05Lit5Zu9KuWkp+eahOmZh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OAgemtheWKm+WQjeWfjuKAlOKAlOa7oea0sumHjO+8jOaso+i1j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S9k+mqjOW8guWbveaDheiwg+eahOeUn+a0u+OAg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o8L3A+CjxwIGNsYXNzPSJwMCI+Cgnlj4LogIPphZLlupfvvJrmu6HmtLLph4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ovabkuYvnvo7llYbliqHlrr7ppobjgIHljY7nvo7llYbliqHlrr7ppobjgIHnuq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lLXlipvllYbliqHlpKfphZLlupfjgIHkuIPllpzllYbliqHlrr7ppob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rr7ppobjgIHkuIflkJvlm63lpKfphZLlupfCt+Wbvei0uOWkp+mFkuW6lw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lsI/otLTlo6vjgJEKPC9wPgo8cCBjbGFzcz0icDAiPgoJMe+8i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WOn++8jOS4jeimgeemu+WPgueFp+eJqe+8iOWmguWFrOi3r+OAgeiSmeWPpOWM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nO+8jOS7peWFjei/t+WkseaWueWQkeOAguS4uuatpOW4puS4iuWwj+e9l+ebmOS7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+8jOWNgeWIhuW/heimgeOAggo8L3A+CjxwIGNsYXNzPSJwMCI+Cgky77yJ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i85aSc5rip5beu6L6D5aSn77yM5omA5Lul5aSP5a2j5peF5ri45LiN6IO95Y+q56m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r44CB55+t6KOk5oiW6KOZ6KOF77yM5bqU6YCC5b2T5bim6ZW/6KKW6KGj5pyN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YeP44CCJm5ic3A7Jm5ic3A7CjwvcD4KPHAgY2xhc3M9InAwIj4KCTPvvIn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omorlrZDovoPlpJrvvIzlupTpgILlvZPluKbkupvpo47msrnnsr7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7vvInvvIwq5aW956m/5peF5ri46Z6L6ICM5LiN56m/5YeJ6Z6L77yM5Lul5YWN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s44CCCjwvcD4KPHAgY2xhc3M9InAwIj4KCTTvvInlpoLluKbkuIrmipjlj6D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mI7mmbrkuYvkuL7vvIzmmbTlpKnlj6/pga7pmLPvvIzlhY3lj5fmmrTmmZ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pTku5jor7TmnaXlsLHmnaXnmoTlpKfpm6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7oea0sumHjOKAlOWll+Wo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hazph4wxMOWIhumSn++8ieKAlOWbvemXqOaZr+WMuu+8iDjlhazph4w1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77yINTDlhazph4wx5bCP5pe277yJ4oCU5rW35ouJ5bCUKDE5MOWFrOmHj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pJDlkI7vvIzkuZjova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wq5aSn55qE5aWX5aiD5bm/5Zy677yI5ri46KeI5pe26Ze0NDDliI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A35bm05YWl6YCJ5LiW55WM5ZCJ5bC85pav57qq5b2V77yJ5ZCO6LW05Zu96Ze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eWwj+aXtuW3puWPs++8ie+8jOeZu+WbvemXqO+8jOS/r+eesOS/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i0neWKoOWwlOaWr+WFi+Wwj+mVh++8jOeVjOeikeeVmeW9seOAgu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lOWkp+a5luOAgeWMl+aWueesrOS4gOWkp+a5luOAgeacieacuuawtO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W5v+WvkuS7meWig+WRvOS8pua5lu+8iOa4uOiniOaXtumXt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bzkvKbmuZbmlrnlnIblhavnmb7ph4zvvIznoqfms6LojaHmvL7vvIzlg4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oZXlpKfnmoTmmI7nj6DvvIzplbbltYzlnKjojYnljp/kuIrvvIzmraTmuZbku6X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jgIHogqXjgIHpspzjgIHnvo7okZfnp7Dlhajlm73vvIzlubbnuYHmrpbpsbznsbs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+8jOa5luS4reebm+S6p+engOS4veeZveiZvu+8jOWNiOmkkOWTgeWwneWRvOS8pua5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xvOWutO+8iOW3suWQq++8ie+8jOWNiOmkkOWQjua5lui+ueiHqueUseS8kemX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nhuaXtumXtOaDheWGte+8ieOAguWPguinguWRvOS8pui0neWwlOWNmueJqe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HlsI/ml7blt6blj7PvvInvvIjotaDpgIHmma/ngrn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kuI3pgIDotLnnlKjvvInvvIzlkI7kuZjovabotbT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44CQ5Y+C6ICD6L2m5qyh44CRSzcwOTLvvIgyMDox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SZuYnNwOyZuYnNwOyZuYnNwO0s3MDU477yIMjM6NTIvMTI6MzHvvIk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44CQ5bCP6LS05aOr44CR5ZG85Lym6LSd5bCU6I2J5Y6f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bm05o6l5b6FKuWkmueahOaXtuiKgu+8jOeBq+i9pui/kOWKm+aciemZk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kp+WutuWvueWFt+S9k+mTuuS9jeeahOimgeaxgu+8jOi/mOivt+iwheino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ehrOWNp++8iOmHjOeoizE0Mjnlhazph4zvvJvov5DooYwxMeWwj+aXtjj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jqXnq5nvvIzoh6rnlLH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vvInvvIzlkI7oh6rooYzkuZjngavovabnoazljafmiJb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sKPC9wPgo8cCBjbGFzcz0icDAiPgoJ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56Gs5Y2n77yaVDE4WzIw77yaNTUvMDjvvJozNl3miJZUNDhbMjLvvJowOC8wOe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L3A+CjxwIGNsYXNzPSJwMCI+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liqjovabvvJpEMzDvvIg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joyMu+8ieaIluWFtuS7luWKqOi9pui9puasoe+8iOaXhea4uOaXuuWto+acn+mXt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q+i9pui/kOWKm+e0p+W8oO+8jOaIkeS7rOS4jeiDvea7oei2s+aCqOWvueWFt+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Piui9puasoeeahOS4quaAp+WMlumcgOaxguWTpu+8jOi/mOivt+ingeiwheOAgu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g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gc3R5bGU9Im1hcmdpbi1sZWZ0OjE3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cuMDAwMHB0OyI+DQoJ77yIMe+8ieWMl+e6v+iNieWOn+WPiuajruae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6v+i3r++8jOe7neWvueS4jeiDvemUmei/h+eahOe+juaZr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cuMDAwMHB0O3RleHQtaW5kZW50Oi0xNy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y77yJIOWMl+aegeadkeKAlOKAlCrljJfkuYvml4XvvIzluKbmgqjpoobnl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LmL576O77yM6KeI6buR6b6Z5rGf55WM5rGf6aOO5YWJ77yM576O5Li9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C57Kf5Zut77yMKuWMl+WbveeVjO+8jCrljJfpgq7lsYDvvIwq5YyX5ZOo5om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xNy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AwMDBwdDsiPg0KCe+8iDPvvInotaDpgIHkuIvpqazphZLjgIHmlZbljIXnpa3np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mtZPnmoTojYnljp/po47mg4XjgIHotaDpgIHkv4TnvZfmlq/msrPlm63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Jzlj6Tlt7fvvIzmuLjljobnmb7lubTlk4jlsJTmu6g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77yINO+8ieiIjOWwlue+juWRs++8muiNieWOn+aJi+aKiuiCieOAgeWRvOS8pu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OAgeS4nOWMl+Wkp+eCluiPnOOAgeadvuiKseaxn+axn+mxvOOAgeWTiOWwlOa7q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PC9w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0OC41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4LjMzMDBwdDsiPg0KCTEu5L2PJm5ic3A7Jm5ic3A75a6/77ya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mv5Yy66YWS5bqX6K6+5pa977yI5rW35ouJ5bCU44CB5ruh5rSy6YeMX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8oOays++8ieS4juWkp+WfjuW4guaciei+g+Wkp+W3rui3ne+8jOS4l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jOWumuaXtueDreawtO+8jOivt+WLv+S7peWfjuW4guW/g+a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WmgumBh+WNleeUt+WNleWls+WuouS6uuiHquihpeaIv+W3ruaIluaYr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WuouS6uuWmguS4jeaOpeWPl+aLvOaIv+aIluS4ieS6uumXtO+8jOivt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uOAgg0KPC9wPg0KPHAgY2xhc3M9InAw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i00OC4zMzAwcHQ7Ij4NCgkyLueUqCZuYnNwOyZuYnNw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nppJA15q2j6aSQ77yI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5YWr6I+c5LiA5rGk77yM5LiN5ZCr6YWS5rC0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44CC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OC41MDAwcHQ7dGV4dC1pbmRlbnQ6LTQ4LjMz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55SoJm5ic3A7Jm5ic3A76L2m77ya5b2T5Zyw56m66LCD5peF5ri46L2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OC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MzMDBwdDsiPg0KCTQu6ZeoJm5ic3A7Jm5ic3A756Wo77ya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5aSn6Zeo56Wo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1MDAwcHQ7dGV4dC1pbmRlbnQ6LTQ4LjMzMDBwdDsiPg0KCTUu5a+8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77ya5b2T5Zyw5Lit5paH5a+85ri45pyN5Yqh77yINOS6uuS7peS4i+eUseWPuOa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gOWNleeahOeUn+a0u+WPiuiusuino+acjeWKoe+8jOa1t+aLieWwlC3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ml6Dlr7zmuLjjgIHmvKDmsrPlkozlk4jlsJTmu6jliIbmrrXlr7zmuLj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i7lpKfkuqTpgJrvvJrljJfkuqw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oiW56Gs5Y2n77yI5oiW57uP5rWO6Iix5Y+K5py654eD6ZmE5Yq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LeWTiOWwlOa7qOehrOWNp+OAgea8oOaysy3lk4jlsJTmu6jngavovab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J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HjgIHml4XmuLjmhI/lpJbpmanvvJ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iHqumAieiHqui0uemhueebr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44CB5Y2V5oi/5beu5oiW5Yqg5bqK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TjgIHkuK3lm73looPlhoXmnLrlnLrvvIjovabnq5nvvInmjqX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eOAge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Tg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MDAwcHQ7Ij4NCgk244CB5Liq5Lq66LS555So44CB5YyF5ous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562+6K+B55u45YWz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YWs6K+B77yM6K6k6K+B562J55u45YWz6LS555So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Pg0KCTfjgIHvvIjmoLnmja7lrp7pmYXmg4XlhrX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kKbmnInlvZPlnLDmlL/lupzmlLblj5bnmoTnqI7ph5HmiJbosIPoioLln7rph5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wMCI+DQoJOOOAge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e+8mw0KPC9wPg0KPHAgY2xhc3M9InAwIj4NCgk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DQo8L3A+DQo8cCBjbGFzcz0icDAiPg0KCTEx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L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MS4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Q0KPC9wPg0KPHAgY2xhc3M9InAwIj4NCgkyL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Yr+aVo+WuouaLvOWbou+8jOWuouS6uuWIsOi+vuW9k+WcsOWQjuWPr+iDve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9puasoeWJjeW+gOWuouS6uuS6kuebuOetieW+he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g0KPC9wPg0KPHAgY2xhc3M9InAwIj4NCgkzLu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+8jOWNiOmkkOOAge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w5YWDL+S6uu+8iQ0KPC9wPg0KPHAgY2xhc3M9InAwIj4NCgk0LuS4re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cgOiEseWbou+8jOmAgOi/mOi/mOacquWPguWKoOmhuee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+8iOm7hOmHkeWRqOacn+mXtOS4jemAgOS9j+Wuv+i0ueeUqO+8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kp+S6pOmAmu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+8jOi1oOmAgemhueebruS4jemAgOi0ueeUq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g0KPC9wPg0KPHAgY2xhc3M9InAwIj4NCgk2Lu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+8iOWwj+S6pOmAmuWPiua4uOiIueetieayoeacieS8mOaDoO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+8iOaIluWbnuWHuuWPkeWcsO+8ieWQju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LjIz5aSp5aSW5oql5ZCN5a6i5Lq654Gr6L2m56Wo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6ZO65L2N6ZqP5py65Lqn55Sf77yM5LiN5L+d6K+B6ZO65L2N5a6J5o6S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YWo6YOo5o2f5aSx77yI5YyF5ous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Zug5Li66ZyA6KaB5a6i5Lq65oyB6Lqr5Lu96K+B5pys5Lq6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CMjDlpKnlhoXmiqXlkI3lrqLkurrkuI3og73lrp7lkI3liLbvvIz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jgIINCjwvcD4NCjxwIGNsYXNzPSJwMCI+DQoJOC7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S7mnKzlm6LpmJ/ntKfmgKXogZTns7vkurr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vvIzlsIblnKjlh7rlm6LpgJrnn6XkuK3ovb3mmI7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Au5Ye65Zui6YCa55+l5bCG5Zyo5Ye65Y+R5YmNMeaXpeWPkemAge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+8jOWPpuihjOmAmuefpe+8i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3D483C24D13316F067830772C8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