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41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9F9D7ED78FD3192312EA78A7D187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9F9D7ED78FD3192312EA78A7D187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mvKDmsrPljJfmnoHmnZHlj4zljacxMOaXpV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c5YyX5ryg5rKz5YyX5p6B5p2R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zMDA0DQoNCjxicj4NCg0KCTw+5ZOI5bCU5ruo44CB5ryg5rKz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+M5Y2nMTDml6U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xM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mvKDmsrPljJfmnoHmnZE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M3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OKAlOWTiOWwlOa7qC3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oznrYnluqfvvIjph4znqIsxMjQ55YWs6YeM77yb6L+Q6KGM5pe26Ze0OOWwj+aXtjH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TiOWwlOa7q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4jlsJTmu6gt5ryg5rKzLeeBq+i9puehrOWNp++8iOm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yMDPlhazph4zvvJvov5DooYzml7bpl7QyMOWwj+aXtjQw5YiG6ZKf77yJ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ryg5rKz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vKDmsrM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ry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aegeadke+8iDg45YWs6YeM77yM6KGM6L2m57qmMeWwj+aXtu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yX5p6B5p2R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Ml+aegeadk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Mt5ZOI5bCU5ruo54Gr6L2m56Gs5Y2n77yI6YeM56iLMTE5NOWFrOmHjO+8m+i/kO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E45bCP5pe2NTHliIbpkp/vvIk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k4jlsJTmu6gt5ZG85Lym6LSd5bCULe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Dk4MOWFrOmHjCAgMTPlsI/ml7blt6blj7PvvIk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mtbfmi4nls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TojYnljp/vvIg1MOWFrOmHjDHlsI/ml7bvvInigJTmu6HmtLLph4zvvIg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y5bCP5pe2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6HmtLLp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uh5rSy6YeM4oCU5aWX5aiD5bm/5Zy677yIN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5YiG6ZKf77yJ4oCU5Zu96Zeo5pmv5Yy677yIOOWFrOmHjDXliIbpkp/vvInigJTlkbz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g1MOWFrOmHjDHlsI/ml7bvvInigJTmtbfmi4nlsJQoMTkw5YWs6YeMMi415bCP5pe2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3ljJfkuqzngavovabnoazljafvvIjph4znqIsxNDI55YWs6YeM77yb6L+Q6KGM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45YiG6ZKf77yJ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Kte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ip6aao55qE5a62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OKAlOWTiOWwlOa7qC3liqjovabkuoznrYnluqf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qIsxMjQ55YWs6YeM77yb6L+Q6KGM5pe26Ze0OOWwj+aXtjHliIbpkp/vvIk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CI+CgnljJfkuqznq5nkuZjliqjovabliY3lvoDlk4jlsJTmu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ml4XooYznpL7lt6XkvZzkurrlkZjngavovabnq5nlh7rnq5nlj6PkuL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jqXnq5nlkI7vvIzlhaXkvY/phZLlupfkvJHmga/jgII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77ya5ZOI5bCU5ruo77ya6ZO25bqn5L2z6am/6L+e6ZSB6YWS5bqX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6L+e6ZSB6YWS5bqX5rGf55WU5bqX44CB5L2z6aG65ZWG5Yqh6YWS5bqX44CB5YyX54eV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eHlei+vuWuvummhuWNl+WdjuW6l++8ieOAgeS4nOaWueWuvummhuOAgQ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njgJDlsI/otLTlo6vjgJEKPC9wPgo8cCBjbGFzcz0icDAiPgoJMS7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pl7TlnKjljJfkuqznq5nlub/lnLrkuK3lpK7ml5fmnYbkuIvlr7zmuLjml5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ubbpooblj5bngavovabnpajvvIjlh4bnoa7nmoTpm4blkIjml7bpl7TlnKjlh7rlj5H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n63kv6HmiJbnlLXor53pgJrnn6XmgqjvvIkKPC9wPgo8cCBjbGFzcz0icDAiPgoJ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qjmnInlhYXmspvnmoTnsr7lipvvvIzkuI3lpqjoh6rooYzliY3lvoDlvIDlj5H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uIDovazpvpnloZTvvIzmiJbogIXljYPkuIfmnpzmiIjph4zphZLlkKfooZfkvZPlkbP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lsI/lt7Tpu47nmoTlpJzoibLprYXlipsKPC9wPgo8cCBjbGFzcz0icDAiPgoJ44C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44CR77yaRDI5KDA377yaMDAvMTXvvJowMikmbmJzcDsmbmJzcDtEMjXvvIg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ODoxN++8iSZuYnNwO0QxMDHvvIgxMzo1MS8yMjoxMO+8iei1tOWTiOWwlOa7qO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acn+mXtOaIkeWbveeahOeBq+i9pui/kOWKm+e0p+W8oO+8jOaIkeS7rOS4jeiD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aCqOWvueWFt+S9k+W6p+S9jeeahOS4quaAp+WMlumcgOaxguWTpu+8jOi/mOivt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TiOWwlOa7q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OI5bCU5ruoLea8oOaysy3ngavovabnoazljafvvIjph4znqIsxMjAz5YWs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e26Ze0MjDlsI/ml7Y0MOWIhumSn++8i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mFkuW6l+WGheaXqemkkOWQju+8jOS5mOi9pui1tOWTiOWwlOa7qOagh+W/l+aA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OKAlOWco+e0ouiPsuS6muaVmeWgguW5v+Wcuu+8jOWTiOWwlOa7qOS6uuawkeaImOiD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jOiChuiZkOeahOa0quawtOeahOagh+W/ly0t6Ziy5rSq57qq5b+15aGU5bm/5Zy6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TXliIbpkp/vvInvvIzkuprmtLIq6ZW/55qE5ZWG5Lia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oCU5Lit5aSu5aSn6KGX77yI5ri46KeI5pe26Ze0NjDliIbpkp/vvInvvJv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nb7oirHmsZ/kuIrlpKrpmLPlspvlhazlm63vvIzlpKrpmLPlspvlhazlm63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LjXlsI/ml7bvvIzlkKvoh6rnlLHmtLvliqjml7bpl7TvvInvvIzlhoXmnIn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ZbjgIHlpKrpmLPlspvlsbHjgIHmsLTpmIHkupHlpKnjgIHlj4vosIrlm63nrYn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oh6rnlLHmtLvliqgo5pe26Ze057qmMeWwj+aXtinjgILlkI7otbTnvqTlipvnrK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nmoTigJzlhbPkuJzlj6Tlt7figJ3vvIwmbmJzcDvotbDov5vlhbPkuJzlj6Tlt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ov5vlhaXml7blhYnpmqfpgZPvvIznqb/otorml7bnqbrvvIzku47lj6TliLDku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p4jlk4jlsJTmu6jmlofljJbvvIzlgZrkuIDlm57lnLDlnLDpgZPpgZPnmoTlhbPkuJz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PkuJzlj6Tlt7fmmK/kuIDmnaHlrqTlhoXku7/lj6TmraXooYzooZfvvIz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uqbvvJXvvJXvvJDvvJDlubPmlrnnsbPvvIzlu7rnrZHop4TmqKHvvJnvvJLvvJDvvJ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nlLHkuaHph47po47mg4XljLrjgIHpmaLokL3po47mg4XljLrjgIHmsJHml4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LrjgIHnibnoibLlsI/lkIPlj4rmvJToibrljLrjgIHlhbPkuJznibnoibLoibrmnK/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u4TmiJDjgILmmZrkuZjngavovabnoazljafotbQq5YyX5bCP5Z+O77yM5Y+356ew5LiN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ryg5rKz44CCCjwvcD4KPHAgY2xhc3M9InAwIiBzdHlsZT0ibWFyZ2luLWxlZnQ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HB0O3RleHQtaW5kZW50Oi0xMy41MDAwcHQ7Ij4KCeOAkOWwj+i0tOWjq+OAkQ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kuMDAwMHB0O3RleHQtaW5kZW50Oi05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oJMS7ku4rlpKnmmZrppJDkuI3lkKvvvIzlpKflrrblj6/ku6VBQeWItuWTgeWw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advuiKseaxn+eJueS6p+mxvOWkp+WutuOAgeaZmumkkOWPr+WTgeWwneS4nOWM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eJueiJsumkkOaIluS4nOWMl+mluuWtkOWutOetieOAgiZuYnNwO+aOqOiNkO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5YyX5bK45riU5p2RJm5ic3A7Mi7mnY7msI/pk4HplIXngpbpsbwmbmJzcDszLirkuJ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ppa3lupcmbmJzcDs0LuS4nOaWuemluuWtkOeOiwo8L3A+CjxwIGNsYXNzPSJwMCI+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pOihjOeoi+S4uuS4uuWIhuauteWvvOa4uOacjeWKoe+8jOWTiOWwlOa7qOiHs+a8oOay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mAlOS4reaXoOWvvOa4uOOAggo8L3A+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kuMDAwMHB0O3RleHQtaW5kZW50Oi05LjAwMDBwdDsiPgoJMy7lk4jlsJTmu6jliLD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gavovabovabnqIvovoPplb/vvIzlpKflrrbopoHlpJrlpIfkupvpo5/lk4Hlk6bvvIE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cDAiPgoJ44CQ5Y+C6ICD6L2m5qyh44CRSzcwNDHvvIgyMDowNy8xNTo1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WFtuS7lui9puasoei1tOa8oOays++8iOaXhea4uOaXuuWto+acn+mXtOaIkeWbv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/kOWKm+e0p+W8oO+8jOaIkeS7rOS4jeiDvea7oei2s+aCqOWvueWFt+S9k+mTuuS9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aAp+WMlumcgOaxguWTpu+8jOi/mOivt+ingeiwheOAgueBq+i9pui/kOihjO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asoeWQjeensOS7heS+m+WPguiAg++8jOecgeWGheauteeBq+i9pumaj+Wto+iKg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wg+mAlOWPmOabtOWPkei9puaIluaKtei+vuaXtumXtO+8jOaBleaXheihjOekv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kOWJjeWRiuefpe+8ieOAg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yg5rKz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LjAwMDBwdDt0ZXh0LWluZGVudDotOS4wMDAwcHQ7Ij4KCeaZmuaKtei+vua8oOay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3peS9nOS6uuWRmOaOpeWbouWQju+8jOWFpeS9j+mFkuW6l+S8keaBr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kuMDAwMHB0O3RleHQtaW5kZW50O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goJ5Y+C6ICD6YWS5bqX77yaPHNwYW4+5ryg5rKz77yaPC9zcGFuPjxzcGFu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Wei++8muaxh+mHkeWuvummhuOAgeS9s+mRq+WuvummhuOAgem+mea6kOWuvumm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jbGFzcz0icDAiIHN0eWxlPSJtYXJnaW4tbGVmdDo5LjA1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wMDAwcHQ7Ij4KCeOAkOWwj+i0tOWjq+OAkQo8L3A+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kuMDAwMHB0O3RleHQtaW5kZW50Oi05LjAwMDBwdDsiPgoJMS7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nLDljLrovoPlgY/ov5zvvIznu4/mtY7kuI3lj5Hovr7vvIzlr7zmuLjnu7zlkIjog73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hZLlupfnoazku7borr7mlr3vvIjln7rmnKzmsqHmnInnlLUmbmJzcDvmoq/vvIz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pKrpmLPog73kuJTlrprml7bng63msLTvvInlkozova/mgKfmnI3liqHpg73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mma/oibLpnZ7luLjmo5LvvIzlpKflrrbopoHosIPmlbTlpb3lv4PmgIHlk6b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cDAiPgoJMi7nlLHkuo7ngavovabml7bpl7Tmr5TovoPplb/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3lronmjpLooYznqIvvvIzlpKflrrbml6nngrnkvJHmga/vvIzlh4blpIflkI7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jgII6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yg5rKz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Mt5YyX5p6B5p2R77yIODjlhazph4zvvIzooYzovabnuqYx5bCP5pe2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oJ5pep6aSQ5ZCO77yM5LmY6L2m6LW05YyX5p6B5p2R77yI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oYzovabnuqYx5bCP5pe277yJ77yM6YCU5Lit5Y+C6KeC6IOt6ISC5rKf44CB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Wb56Wg5aCC77yM5ryg5rKz5L2b5pWZ5paH5YyW5pmv6KeC77yM6KeC6LWP55m95qG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Lq65p2+5p6X562J5aSn6Ieq54S2576O5pmv44CC5ZCO5Y+C6KeC5LiO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b2Q5ZCN55qE56We5bee5YyX5p6B77yM5Lit5Zu9KuWMl+S5i+WutuOAgemHjueUn+e9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re+8iOi1oOmAge+8jOeJueauiuaDheWGteaXoOazleWPguingu+8jOaBleS4jeaPk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m+i/memHjOavj+W5tOe9gueyn+iKseiHqueUn+iHquiQve+8jOayoeacieS6uuS4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+8jOavj+W5tOWkj+Wtozc8c3Bhbj7mnIjku708L3NwYW4+6Iqx5byA5oiQ54m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eg6ZmF55qE6YeR6buE6aKc6Imy77yM6Z2e5bi45aOu6KeC77yJ77yMKuWMl+mCruaU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4reWNjuWMl+eWhuesrOS4gOWTqOOAgeS4reWNjuWMl+mZsuOAgeeereacm+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keW6hOKAlOKAlOS+neagvOe6s+aWr+S+neivuuadke+8jOWMl+aegeadkeagh+W/l+e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+8jOa4uOiniOS4reS/hOWkp+eVjOaxn+KAlOm7kem+meaxn+mjju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ingui1j+WvueWyuOeahOS/hOe9l+aWr+mjjuaDheOAg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go8L3A+CjxwIGNsYXNzPSJwMCI+Cgnlj4LogIPphZLlupfvvJrljJfmnoHm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bluq3lrr7ppoYKPC9wPgo8cCBjbGFzcz0icDAiPgoJ44CQ5bCP6LS05aOr44CR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TEu5YyX5p6B5p2R5bGe5bCP5p2R5bqE77yM5peF5ri46YWN5aW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LiN5a6M5ZaE77yM5aSn5aSa5Li65a625bqt5peF5bqX44CC5aSn6YOo5YiG5a625bqt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peg55S15qKv5peg56m66LCDCjwvcD4KPHAgY2xhc3M9InAwIj4KCTIu5ryg5r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OB5Yeg5LmOOTAlPHNwYW4+6YO95pivPC9zcGFuPueCluiPnO+8jOiAjOS4lOaThemV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WItuWTge+8jOWmgumzlemxvOeCluixhuiFkOOAgeeZveiCieihgOiCoOOAgeeDpOeL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iemDvemdnuW4uOacieWQje+8jOWPo+WRs+WBj+WSuOmynO+8m+WvueS6juWPo+WRs+a4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uouS6uuS4gOWumuaPkOWJjeWBmuWlveW/g+eQhuWHhuWkhzxzcGFu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l5Lmh6ZqP5L+X5ZOm44CC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Ml+aegeadk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p6B5p2RLea8oOaysy3lk4jlsJTmu6jngavovabnoaz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h4znqIsxMTk05YWs6YeM77yb6L+Q6KGM5pe26Ze0MTjlsI/ml7Y1MeWIhumSn++8i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KCeaXqemkkOWQju+8jOS5mOi9pui/lOWbnua8oOay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Dg45YWs6YeM77yM6KGM6L2m57qmMeWwj+aXtu+8ie+8jOWQjua4uOiniOS5neabs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5vua5v+WcsO+8iDYtOeaciOS7veS4uirkvbPop4LotY/mnJ/vvInvvIzot53nprvmvKD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xNeWFrOmHjOWkhOeZu+inguaZr+WPsOWPguingu+8jOihjOi9pue6pjIw5YiG6ZKf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zDliIbpkp/vvIzkuZ3mm7LljYHlhavlvK/oh6rnhLbpo47mma/ljLrmmK/lpKnnhLb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jp/lp4vnlJ/mgIHmub/lnLDjgILljaDlnLDpnaLnp68yMDAw5L2Z5YWs6aG3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aKd5pyo5bCU5rKz6Jy/6JyS6ICM6L+H77yM6Ieq54S25b2i5oiQ55qE5Lmd5puy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yv54q55aaC6ZO257uD6aOY6Iie77yM5Yir5pyJ5rSe5aSp44CC5Y2I6aSQ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uR5Y6f5aeL5qOu5p6X5YWs5Zut77yM6KW/5bGx5YWs5Zut4oCU4oCU6KeC5ryg5rKz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Wo5pmv44CQ5ri46KeIMzDliIbpkp/jgJHvvIwmbmJzcDvmmZrkuZj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k4jlsJTmu6jjgIIKPC9wPgo8cCBjbGFzcz0icDA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MDBwdDt0ZXh0LWluZGVudDotNC40MTAwcHQ7Ij4KCeOAkOWwj+i0tOWjq+OAkTEu5YiG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M5ryg5rKz6L+U5Zue5ZOI5bCU5ruo54Gr6L2m6YCU5Lit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gY2xhc3M9InAwIiBzdHlsZT0ibWFyZ2luLWxlZnQ6NC40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uNDEwMHB0OyI+Cgk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Mi7ovabnqIvovoPplb/vvIzlj6/oh6rlpIfkvJHpl7Lpo5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CBjbGFzcz0icDAiPgoJ44CQ5Y+C6ICD6L2m5qyh44CRSzcwNDLvvIgxNjo0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Nu+8iSZuYnNwO+aXhea4uOaXuuWto+acn+mXtOaIkeWbveeahOeBq+i9pui/kOWKm+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7rOS4jeiDvea7oei2s+aCqOWvuS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+WFt+S9k+mTuuS9jeWPi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quaAp+WMlumcgOaxguWTpu+8jOi/mOivt+ingeiwheOAg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OI5bCU5ruoLeWRvOS8pui0neWwlC3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vvIg5ODDlhazph4wgIDEz5bCP5pe25bem5Y+z77yJ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5oq16L6+5ZCO6Ieq55Sx5rS75Yqo77yM77yI5LiN5ZCr5Y+45py6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J77yM5pma5LmY54Gr6L2m56Gs5Y2n6LW06I2J5Y6f5LmL5Z+O4oCU4oCU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biC77yI5rW35ouJ5bCU77yJCjwvcD4KPHAgY2xhc3M9InAwIj4KCeOAkOWwj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Qo8L3A+CjxwIGNsYXNzPSJwMCI+Cgnnu4/ov4cyMOWkmuS4quWwj+aXtueahOi3r+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ZmuS4iuWkp+WutueBq+i9puS4iuWlveWlveS8keaBr++8jOenr+iThOWKm+mH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acquadpeWHoOaXpeeahOaXpeeoiwo8L3A+CjxwIGNsYXNzPSJwMCI+Cgn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pLNzA5MeOAkDIwOjQ2LzA3OjI144CR77yMSzcwNTnjgJAxNzo1Mi8wNjoxN+OAk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oCU5ZG85Lym6LSd5bCU6I2J5Y6f77yINTDlhazph4wx5bCP5pe277yJ4oCU5ruh5rS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Uw5YWs6YeMMuWwj+aXtu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4uOiniOaIkOWQieaAneaxl+W5v+Wcuu+8iOa4uOiniOaXtumXtDMw5YiG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5LiA5Luj5aSp6aqE5oiQ5ZCJ5oCd5rGX55qE5oiO6ams55Sf5rav44CC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ZG85Lym6LSd5bCUKue+juS4veeahOiNieWOn+aZr+WMuuKAlOKAlOWRvOS8pu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ieWOn++8iOa4uOiniOaXtumXtDLlsI/ml7blt6blj7PvvInvvIzlnKjov5nph4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kpnlj6Tml48q56We5Zyj55qE56Wt56WA5rS75YqoW+elreelgOaVluWMhV3vvJv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J/lj5fljYPnmb7lubTmnaXokpnlj6TkurrkuIDnm7Tlu7bnu63nmoTnpa3npYDkvKD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p3kuIDnopfkuIvpqazphZJb6LWg6YCBXe+8jOaEn+WPl+iSmeWPpOaXjyrng63mg4Xj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6YeN55qE5qyi6L+O6LS15a6+5Luq5byP77yM5Y2I6aSQ5Y+v5ZOB5bCd54m56Imy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omL5omS6IKJ77yI5bey5ZCr77yJ77yb5Y2I6aSQ5ZCO6I2J5Y6f5LiK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6KeG5pe26Ze05oOF5Ya177yJ44CC5LiL5Y2I6LW05Lit5Zu9KuWkp+eahOmZhu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uOOAgemtheWKm+WQjeWfjuKAlOKAlOa7oea0sumHjO+8jOaso+i1j+W8guWbveaDhe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+8jOS9k+mqjOW8guWbveaDheiwg+eahOeUn+a0u+OAgu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o8L3A+CjxwIGNsYXNzPSJwMCI+Cgnlj4LogIPphZLlupfvvJrmu6HmtLLph4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ovabkuYvnvo7llYbliqHlrr7ppobjgIHljY7nvo7llYbliqHlrr7ppobjgIHnuqL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nlLXlipvllYbliqHlpKfphZLlupfjgIHkuIPllpzllYbliqHlrr7ppobjgIH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rr7ppobjgIHkuIflkJvlm63lpKfphZLlupfCt+Wbvei0uOWkp+mFkuW6lw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njgJDlsI/otLTlo6vjgJEKPC9wPgo8cCBjbGFzcz0icDAiPgoJMe+8ie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ieWOn++8jOS4jeimgeemu+WPgueFp+eJqe+8iOWmguWFrOi3r+OAgeiSmeWPpOWMh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i/nO+8jOS7peWFjei/t+WkseaWueWQkeOAguS4uuatpOW4puS4iuWwj+e9l+ebmOS7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+8jOWNgeWIhuW/heimgeOAggo8L3A+CjxwIGNsYXNzPSJwMCI+Cgky77yJ5ZG85Lym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i85aSc5rip5beu6L6D5aSn77yM5omA5Lul5aSP5a2j5peF5ri45LiN6IO95Y+q56m/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6KGr44CB55+t6KOk5oiW6KOZ6KOF77yM5bqU6YCC5b2T5bim6ZW/6KKW6KGj5pyN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g5YeP44CCJm5ic3A7Jm5ic3A7CjwvcD4KPHAgY2xhc3M9InAwIj4KCTPvvInlpI/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kuIromorlrZDovoPlpJrvvIzlupTpgILlvZPluKbkupvpo47msrnnsr7vvIj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K7vvInvvIwq5aW956m/5peF5ri46Z6L6ICM5LiN56m/5YeJ6Z6L77yM5Lul5YWN6JqK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Ks44CCCjwvcD4KPHAgY2xhc3M9InAwIj4KCTTvvInlpoLluKbkuIrmipjlj6Dkv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mI7mmbrkuYvkuL7vvIzmmbTlpKnlj6/pga7pmLPvvIzlhY3lj5fmmrTmmZLkuY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upTku5jor7TmnaXlsLHmnaXnmoTlpKfpm6jjgII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w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7oea0sumHjOKAlOWll+Wog+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lhazph4wxMOWIhumSn++8ieKAlOWbvemXqOaZr+WMuu+8iDjlhazph4w15YiG6ZKf77y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5rmW77yINTDlhazph4wx5bCP5pe277yJ4oCU5rW35ouJ5bCUKDE5MOWFrOmHjD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k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Cgnml6nppJDlkI7vvIzkuZjovab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JbnlYwq5aSn55qE5aWX5aiD5bm/5Zy677yI5ri46KeI5pe26Ze0NDDliI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DA35bm05YWl6YCJ5LiW55WM5ZCJ5bC85pav57qq5b2V77yJ5ZCO6LW05Zu96Ze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MeWwj+aXtuW3puWPs++8ie+8jOeZu+WbvemXqO+8jOS/r+eesOS/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i0neWKoOWwlOaWr+WFi+Wwj+mVh++8jOeVjOeikeeVmeW9seOAguWQjuS5mOi9pu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srOS6lOWkp+a5luOAgeWMl+aWueesrOS4gOWkp+a5luOAgeacieacuuawtO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KAlOW5v+WvkuS7meWig+WRvOS8pua5lu+8iOa4uOiniOaXtumXtDL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kbzkvKbmuZbmlrnlnIblhavnmb7ph4zvvIznoqfms6LojaHmvL7vvIzlg4/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noZXlpKfnmoTmmI7nj6DvvIzplbbltYzlnKjojYnljp/kuIrvvIzmraTmuZbku6X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LvjgIHogqXjgIHpspzjgIHnvo7okZfnp7Dlhajlm73vvIzlubbnuYHmrpbpsbznsbsz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+8jOa5luS4reebm+S6p+engOS4veeZveiZvu+8jOWNiOmkkOWTgeWwneWRvOS8pua5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xvOWutO+8iOW3suWQq++8ie+8jOWNiOmkkOWQjua5lui+ueiHqueUseS8kemXs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nhuaXtumXtOaDheWGte+8ieOAguWPguinguWRvOS8pui0neWwlOWNmueJqemmh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HlsI/ml7blt6blj7PvvInvvIjotaDpgIHmma/ngrnvvIzlpoL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l6Dms5Xlj4Lop4LkuI3pgIDotLnnlKjvvInvvIzlkI7kuZjovabotbTlk4jlsJTm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CBjbGFzcz0icDAiPgoJ44CQ5Y+C6ICD6L2m5qyh44CRSzcwOTLvvIgyMDoxM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O+8iSZuYnNwOyZuYnNwOyZuYnNwO0s3MDU477yIMjM6NTIvMTI6MzHvvIkmbmJzcDs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cDAiPgoJ44CQ5bCP6LS05aOr44CR5ZG85Lym6LSd5bCU6I2J5Y6f5pq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bm05o6l5b6FKuWkmueahOaXtuiKgu+8jOeBq+i9pui/kOWKm+aciemZk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ivgeWkp+WutuWvueWFt+S9k+mTuuS9jeeahOimgeaxgu+8jOi/mOivt+iwheino++8g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OI5bCU5ruo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q+i9puehrOWNp++8iOmHjOeoizE0Mjnlhazph4zvvJvov5DooYwxMeWwj+aXtjj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CgnmjqXnq5nvvIzoh6rnlLHmtLvliq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l7bpl7Tmg4XlhrXvvInvvIzlkI7oh6rooYzkuZjngavovabnoazljafmiJbliq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znu5PmnZ/ooYznqIsKPC9wPgo8cCBjbGFzcz0icDAiPgoJ44CQ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R56Gs5Y2n77yaVDE4WzIw77yaNTUvMDjvvJozNl3miJZUNDhbMjLvvJowOC8wOe+8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8L3A+CjxwIGNsYXNzPSJwMCI+Cgk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vliqjovabvvJpEMzDvvIgx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joyMu+8ieaIluWFtuS7luWKqOi9pui9puasoe+8iOaXhea4uOaXuuWto+acn+mXt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Bq+i9pui/kOWKm+e0p+W8oO+8jOaIkeS7rOS4jeiDvea7oei2s+aCqOWvueWFt+S9k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WPiui9puasoeeahOS4quaAp+WMlumcgOaxguWTpu+8jOi/mOivt+ingeiwheOAgu+8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Ew5aSpPC9ESVY+DQoNCg0KDQo8RElWIGNsYXNzPXRsX2xfdGl0bGVjX3JpZ2h0Pjx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nAwIj4KCeaKtei+vuWMl+S6rO+8jOe7k+ad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g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qemmqOeahOWut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wMCIgc3R5bGU9Im1hcmdpbi1sZWZ0OjE3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cuMDAwMHB0OyI+DQoJ77yIMe+8ieWMl+e6v+iNieWOn+WPiuajruae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e6v+i3r++8jOe7neWvueS4jeiDvemUmei/h+eahOe+juaZr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MTcuMDAwMHB0O3RleHQtaW5kZW50Oi0xNy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vvIgy77yJIOWMl+aegeadkeKAlOKAlCrljJfkuYvml4XvvIzluKbmgqjpoobnla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YyX5LmL576O77yM6KeI6buR6b6Z5rGf55WM5rGf6aOO5YWJ77yM576O5Li955qE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C57Kf5Zut77yMKuWMl+WbveeVjO+8jCrljJfpgq7lsYDvvIwq5YyX5ZOo5omA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xNy4wMD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jAwMDBwdDsiPg0KCe+8iDPvvInotaDpgIHkuIvpqazphZLjgIHmlZbljIXnpa3np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tZPmtZPnmoTojYnljp/po47mg4XjgIHotaDpgIHkv4TnvZfmlq/msrPlm63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PkuJzlj6Tlt7fvvIzmuLjljobnmb7lubTlk4jlsJTmu6g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77yINO+8ieiIjOWwlue+juWRs++8muiNieWOn+aJi+aKiuiCieOAgeWRvOS8pua5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tOOAgeS4nOWMl+Wkp+eCluiPnOOAgeadvuiKseaxn+axn+mxvOOAgeWTiOWwlOa7qO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KPC9wPg0K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cDAiIHN0eWxlPSJtYXJnaW4tbGVmdDo0OC41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4LjMzMDBwdDsiPg0KCTEu5L2PJm5ic3A7Jm5ic3A75a6/77ya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mv5Yy66YWS5bqX6K6+5pa977yI5rW35ouJ5bCU44CB5ruh5rSy6YeMXOWMl+ae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8oOays++8ieS4juWkp+WfjuW4guaciei+g+Wkp+W3rui3ne+8jOS4lOWkp+mDq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oeacieeUteair++8jOWumuaXtueDreawtO+8jOivt+WLv+S7peWfjuW4guW/g+a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+8jOWmgumBh+WNleeUt+WNleWls+WuouS6uuiHquihpeaIv+W3ruaIluaYr+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+8jOWuouS6uuWmguS4jeaOpeWPl+aLvOaIv+aIluS4ieS6uumXtO+8jOivt+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leaIv+W3ruOAgg0KPC9wPg0KPHAgY2xhc3M9InAwIiBzdHlsZT0ibWFyZ2luLWxlZnQ6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3RleHQtaW5kZW50Oi00OC4zMzAwcHQ7Ij4NCgkyLueUqCZuYnNwOyZuYnNw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nppJA15q2j6aSQ77yI5pep6aSQ5Li66YWS5bqX5ZCr5pep77yM5LiN5Y2g5bqK5L2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q2j6aSQ5YWr6I+c5LiA5rGk77yM5LiN5ZCr6YWS5rC077yM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az5Y2B5Lq677yM6I+c6YeP56eN57G755u45a+55YeP5bCR77yM5L2G5qCH5Y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J44CC5peF5ri45a6a54K56aSQ5Y6F77yM5pmv5Yy66LWE5rqQ5pyJ6ZmQ77yM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K+35LiN6KaB57uZ5LqI6LaF6auY55qE5pyf5pyb5YC8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0OC41MDAwcHQ7dGV4dC1pbmRlbnQ6LTQ4LjMz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Mu55SoJm5ic3A7Jm5ic3A76L2m77ya5b2T5Zyw56m66LCD5peF5ri46L2m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0OC41MD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LjMzMDBwdDsiPg0KCTQu6ZeoJm5ic3A7Jm5ic3A756Wo77ya6KGM56iL5Lit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ys5LiA6YGT5aSn6Zeo56Wo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OC41MDAwcHQ7dGV4dC1pbmRlbnQ6LTQ4LjMzMDBwdDsiPg0KCTUu5a+8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ri477ya5b2T5Zyw5Lit5paH5a+85ri45pyN5Yqh77yINOS6uuS7peS4i+eUseWPuOac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ugOWNleeahOeUn+a0u+WPiuiusuino+acjeWKoe+8jOa1t+aLieWwlC3lk4jlsJT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ml6Dlr7zmuLjjgIHmvKDmsrPlkozlk4jlsJTmu6jliIbmrrXlr7zmuLjmnI3liq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wMCI+DQoJNi7lpKfkuqTpgJrvvJrljJfkuqwt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Yqo6L2m5oiW56Gs5Y2n77yI5oiW57uP5rWO6Iix5Y+K5py654eD6ZmE5Yqg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J5bCULeWTiOWwlOa7qOehrOWNp+OAgea8oOaysy3lk4jlsJTmu6jngavovabnoaz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vvJs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cDAiPg0KCTHjgIHml4XmuLjmhI/lpJbpmanvvJv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lj4roiKrnqbrmhI/lpJbpmanvvIjlu7rorq7ml4XmuLjogIXotK3kubD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MuOAgeiHqumAieiHqui0uemhueebru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z44CB5Y2V5oi/5beu5oiW5Yqg5bqK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TjgIHkuK3lm73looPlhoXmnLrlnLrvvIjovabnq5nvvInmjqXpgIH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NeOAgeihjOadjueJqeWTgeaJmOeuoeaIlui2hemHj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nAwIiBzdHlsZT0ibWFyZ2luLWxlZnQ6MTg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MDAwcHQ7Ij4NCgk244CB5Liq5Lq66LS555So44CB5YyF5ous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16K+d44CB5Lyg55yf44CB5rSX54ao44CB5pS26LS555S16KeG44CB6aWu5paZ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rSX6KGj77yM55CG5Y+R77yM55S16K+d77yM6aWu5paZ77yM54Of6YWS77y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77yM6KGM5p2O5pCs6L+Q562J56eB5Lq66LS555So77yb562+6K+B55u45YWz55qE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q5oiQ5bm05Lq65YWs6K+B77yM6K6k6K+B562J55u45YWz6LS555So77yb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CBjbGFzcz0icDAiPg0KCTfjgIHvvIjmoLnmja7lrp7pmYXmg4XlhrX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K/lkKbmnInlvZPlnLDmlL/lupzmlLblj5bnmoTnqI7ph5HmiJbosIPoioLln7rph5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jwvcD4NCjxwIGNsYXNzPSJwMCI+DQoJOOOAgeiHqueUsea0u+WKqOacn+mXtO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i0ueWSjOS6pOmAmui0ue+8mw0KPC9wPg0KPHAgY2xhc3M9InAwIj4NCgk544CB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K+v44CB5Y+W5raI562J5oSP5aSW5LqL5Lu25oiW5oiY5LqJ44CB572i5bel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562J5LiN5Y+v5oqX5ouS5Yqb5a+86Ie055qE6aKd5aSW6LS555S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Ew44CB5Zug5peF5ri46ICF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55a+55eF5a+86Ie055qE5Lq66Lqr6LSi5Lqn5o2f5aSx6ICM6aKd5aSW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bDQo8L3A+DQo8cCBjbGFzcz0icDAiPg0KCTEx44CB4oCc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oCd5YaF5a655Lul5aSW55qE5omA5pyJ6LS555So77ybL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IGNsYXNzPSJwMCI+DQoJMS4x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WEv+erpeaUtui0ueagh+WHhu+8muWPquWQq+ebrueahOWcsOeUqOmkk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0ueWPiuWvvOa4uOacjeWKoQ0KPC9wPg0KPHAgY2xhc3M9InAwIj4NCgkyL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aYr+aVo+WuouaLvOWbou+8jOWuouS6uuWIsOi+vuW9k+WcsOWQjuWPr+iDveWt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9puasoeWJjeW+gOWuouS6uuS6kuebuOetieW+heeahOaDheWGte+8jOivt+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uieaOkg0KPC9wPg0KPHAgY2xhc3M9InAwIj4NCgkzLuihjOeoi+S4reaJgOWIl+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jOaXqemkkOS4uumFkuW6l+WGhe+8jOWNiOmkkOOAgeaZmumkkOS4uuS4reW8j+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mkkOaghzIw5YWDL+S6uu+8iQ0KPC9wPg0KPHAgY2xhc3M9InAwIj4NCgk0LuS4remA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i6q+WOn+WboOmcgOiEseWbou+8jOmAgOi/mOi/mOacquWPguWKoOmhueeb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S9j+Wuv++8iOm7hOmHkeWRqOacn+mXtOS4jemAgOS9j+Wuv+i0ueeUqO+8i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kp+S6pOmAmuagueaNruebuOWFs+aUv+etluaJo+mZpOaNn+WkseWQjumAgOi/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mei0ueeUqO+8jOi1oOmAgemhueebruS4jemAgOi0ueeUqO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1Luivt+S4jeimgeWwhui0temHjeeJqeWTgeWPiuiHqueUqOW6lOaApeiNr+WT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JmOi/kOihjOadjuS4re+8jOS7peWFjeS4ouWkseOAguaXhea4uOi/h+eoi+S4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WmpeWWhOS/neWtmOOAgg0KPC9wPg0KPHAgY2xhc3M9InAwIj4NCgk2LuihjOeoi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Zr+eCuemXqOelqOS+neeFp+W9k+WcsOaZr+WMuuinhOWumu+8jOWvueeJueWumu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7meS6iOmXqOelqO+8iOWwj+S6pOmAmuWPiua4uOiIueetieayoeacieS8mOaDoO+8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ivt+aCqOaQuuW4puWtpueUn+ivgeOAgeiAgeW5tOivgeOAgeemu+mAgOS8k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WumOivgeOAgeaui+eWvuivgeetieacieaViOivgeS7tu+8jOW/hemhu+aPkOWJjeWQ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Huuekuu+8jOWmgumBh+mXqOelqOS8mOaDoO+8jOWwhuS7peaXheihjOekvuS6q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aKmOaJo+S7t+agvOS4juWunumZheS8mOaDoOmXqOelqOS7t+agvOS5i+mXt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+8jOW9k+WcsOe7n+S4gO+8iOaIluWbnuWHuuWPkeWcsO+8ieWQjumAgOi/m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3LjIz5aSp5aSW5oql5ZCN5a6i5Lq654Gr6L2m56Wo5Li6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277yM6ZO65L2N6ZqP5py65Lqn55Sf77yM5LiN5L+d6K+B6ZO65L2N5a6J5o6S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aaC5Zug5a6i5Lq66Ieq6Lqr5Y6f5Zug5oiW5LiN5Y+v5oqX5Yqb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q2j5bi45Y+C5Zui77yM54Gr6L2m56Wo5YWo6YOo5o2f5aSx77yI5YyF5ous5by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77yM5Zug5Li66ZyA6KaB5a6i5Lq65oyB6Lqr5Lu96K+B5pys5Lq65Yqe55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44CCMjDlpKnlhoXmiqXlkI3lrqLkurrkuI3og73lrp7lkI3liLbvvIzkvYb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lh7rooYzjgIINCjwvcD4NCjxwIGNsYXNzPSJwMCI+DQoJOC7lnLDmjqXotKjph4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vZPlnLDmhI/op4HljZXkuLrlh63or4HvvIzor7fmgqjorqTnnJ/loavlhp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OS7mnKzlm6LpmJ/ntKfmgKXogZTns7vkurrlko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v6Hmga/vvIzlsIblnKjlh7rlm6LpgJrnn6XkuK3ovb3mmI7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MTAu5Ye65Zui6YCa55+l5bCG5Zyo5Ye65Y+R5YmNMeaXpeWPkemAge+8i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auiuaDheWGte+8jOWPpuihjOmAmuefpe+8ieOAg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9F9D7ED78FD3192312EA78A7D187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