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71685734FEE998C6ECA4FED80A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71685734FEE998C6ECA4FED80A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pYLmoJHkuYvmgYvjgIvvvJrplb/msZ/kuInls6HjgIHnmb3luJ3ln47jgIHkuInls6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kuInmuLjmtJ7lj4zljaflha3ml6XmuLhfX+aXhea4uOe6v+i3r+WbveWGheaXhe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Yx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iuWxsealguagkeS5i+aBi+OAi++8mumVv+axn+S4ieWzoeOAge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OAgeS4ieWzoeS6uuWutuOAgeS4iea4uOa0nuWPjOWNp+WFre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mW5Yy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OD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a6c5piM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6c5piM4oCU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OOWPt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WJ6IqC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lieiKguKAlOeZveW4neWf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unOaYjC3kuInls6Hkurrlrr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unOaYj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igJTkuInmuLjmtJ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rpzmmIzigJT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opb/kuZjlnZA8c3Bhbj5UNDk8L3NwYW4+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NwYW4+77yaPHNwYW4+MTTigJQwNzwvc3Bhbj7vvJo8c3Bhbj4xMzwvc3Bhbj7vv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rpzmmIzvvIzmsr/pgJTop4LlhYn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pzmmIzigJTplb/msZ/kuInls6E45Y+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nuqY8c3Bhbj4wNzoxMzwvc3Bhbj7liIbmirXovr7lrpzmmIzkuJz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pKrlubPmuqrmuK/vvJvnuqY8c3Bhbj4wODozMCA8L3NwYW4+5LmYPGI+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PHNwYW4+ODwvc3Bhbj7lj7fjgJE8L2I+5ri46L2u5Ye65Y+R77yM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W/6Zm15bOh6aOO5YWJ77yM6Ii55LiK55So5Lit6aSQ44CB6KeC5ber5bOh6aOO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M6MDAgPC9zcGFuPuWBnOmdoOelnuWls+a6queggeWktOiIue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a0u+WKqOaXtumXtOe6puS4ujxzcGFuPjI8L3NwYW4+5bCP5pe277yJ77yM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6A5LuL77ya4oCc5LiJ5bOh5aSE5aWz5Zyw4oCd5LmL56ew55qEKuWOn+Wni+W5v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++8ie+8jOS5i+WQjuiIueS4iuingumbhOS8n+WjruS4veeahOeev+WhmOWz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Fg+S6uuWQjeW4geS4iumjjuWFie+8iee6pjxzcGFuPjE3O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LnooYzoh7Pnu4jngrnlpYnoioLlrp3loZTlnarnoIHlpLTvvJvlkI7kuZjovabot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mZrppJDlkI7lhaXkvY/phZLlupfjgII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WJ6IqC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YnoioLigJTnmb3luJ3ln4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MzAgPC9zcGFuPuaXqemkkO+8jOe6pjxzcGFuPjA4OjAwIDwvc3Bhbj7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mb3luJ3ln47jgJE8L2I+77yM57qmPHNwYW4+MDk6MDAgPC9zcGFuPu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luaJuTxzcGFuPkFBQUE8L3NwYW4+57qn5pmv5Yy644CB5Zu95a626YeN54K55paH54m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V5L2NPHNwYW4+4oCU4oCUPC9zcGFuPuKAnOivl+WfjuKAneOAkOeZveW4ne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xzcGFuPjI8L3NwYW4+5bCP5pe277yJ77yM5ZCs5a+85ri46K6y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aSH5omY5a2k55qE5Yqo5Lq65pWF5LqL44CC5Lit6aSQ5ZCO5LmY6L2m6L+U5Zue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5Li6PHNwYW4+Mzwvc3Bhbj7lsI/ml7bvvIn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IS0tRW5kRnJhZ21lbnQtLT4K77+95LiK6aOO5YWJ77yJ57qmPHNwYW4+MTc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IueihjOiHs+e7iOeCueWlieiKguWuneWhlOWdqueggeWktO+8m+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+8jOaZmumkkOWQjuWFpeS9j+mFkuW6l+OAgiZuYnNwO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rpzmmI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nOaYjC3kuInls6Hkurrlrr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i9pui1tDxzcGFuPjVBPC9zcGFuPue6p+mjjuaZr+WQjeiDnOWMuj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A8Yj7kuInls6HkurrlrrY8L2I+44CR77yI6L2m56iL57qm5Li6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m+S5mOe0oumBk++8iOiHqueQhuS4iuihjDxzcGFuPjMwPC9zcGFu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nguWFieeUteair++8iOiHqueQhjxzcGFuPjM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LiK5bGx5ri46KeI77yI5ri46KeI5pe26Ze057qm5Li6PHNwYW4+ND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nn7Pku6TniYzjgIEK54Gv5b2x55+z44CB6YKA5pyI5Lqt44CB5be0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5bGx5LiK5Lq65a625rCR5L+X6aOO5oOF44CC5Y2I6aSQ5ZCO5ri46KeI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rOJPHNwYW4+LS0tPC9zcGFuPuibpOifhuazieOAgem+mei/m+a6quS5iz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sLTkuIrkurrlrrbjgIHmuqrovrnkurrlrrbjgIHpu4TpvpnngJHjgIHnkLT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YnjgILlkI7pm4blkIjkuZjkuqTov5Dnm7TpgJrovabov5Tlm57lrpzmmIzluIL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bkuLo8c3Bhbj4xLjU8L3NwYW4+5bCP5pe277yJ77yb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nOaYj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oCU5LiJ5ri45rS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liY3lvoDjgJA8Yj7ku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ma/ljLo8L2I+44CR77yI6L2m56iL57qmPHNwYW4+MzA8L3NwYW4+5YiG6ZKf77yJ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J5ri45rSe5pmv5Yy677yI5ri46KeI5pe26Ze057qmPHNwYW4+Mj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vvJrnmbvlvpflkI3kuo7mrKfpmLPkv67jgIrls6Hlt57oh7Pllpzkuq3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jgJA8Yj7oh7Pllpzkuq08L2I+44CR77yM6LW06KW/6Zm15bOh5Y+j5LmL5aSE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g6aOe5pOC6byT5Y+wPC9iPuOAke+8jOWQrOS4gOauteS4ieWbveeahOiAg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1tOW/q+iJh+eggeWktO+8jOS5mOW/q+iJh++8iOaXtumXtOe6p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eVheihjOS6juS4i+eJoua6qu+8mui/memHjOS5n+aYr+W8oOiJuuiwi+O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guagkeS5i+aBi+OAi+eahOaLjeaRhOWcsOOAguS4reWNiOmAgeeBq+i9puerm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5mOWdkDxzcGFuPlQ1MDwvc3Bhbj7mrKHvvIg8c3Bhbj4xNz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eKAlDExPC9zcGFuPu+8mjxzcGFuPjM3PC9zcGFuPu+8ieWIl+i9pu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nOaYjOKAlO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4Gr6L2m6L+Q6KGM57qmPHNwYW4+MTg8L3NwYW4+5bCP5pe2PHNwYW4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CO5LqOPHNwYW4+MTE8L3NwYW4+77yaPHNwYW4+Mzc8L3NwYW4+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6KGM56iL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Pg0KCTHjgIEmbmJzcDs8Yj7mlrD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i55Y676L2m5Zue44CBKuW/q+mAn+S9k+mqjOS4ieWzoeaDh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I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LWw6K6/5Zyf5a625peP5rCR5L+X6aOO5oOFPHNwYW4+4oCU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S4ieWzoeS6uuWutuOAizwvY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Nc29Ob3JtYWwiPg0KCTxzcGFuPj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6Ii55ri45paw5LiJ5bOhPC9iPjxzcGFuPuKAlOKAlOmAm+S4iea4uOa0nuOAg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oua6quOAgeWbnuWRs+WxsealguagkeS5i+aBi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NCjwvcD4NCiZuYnNwOyAmbmJzcDsgJm5ic3A7ICZuYnNwOzT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l4XmuLgq57K+5Y2O5Lqn5ZOB77yM5rC06ZmG57uT5ZCI77yM5peg6ZmQ55WF5ri4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Gf5Y2X5bGx5rC05aW96aOO5YWJ44CC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8L2I+PGI+44CB5L2P5a6/5qCH5YeG77yaPC9iPuWFqOeoi+S9j+Wuv+iIkum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S6uuagh+WHhumXtO+8jOS4jeaPkOS+m+iHqueEtuWNlemXtO+8jOWmguS6p+eUn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WuouS6uuiHqueQhuOAgg0KPC9wPg0KPHAgc3R5bGU9InRleHQtaW5kZW50Oi02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Y4Ljg1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jwvYj48Yj7vvI48L2I+PGI+55So6aSQ5qCH5YeG77yaPC9iPuWFqOeoi+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pepPHNwYW4+Mzwvc3Bhbj7mraPppJDvvIzlrpzmmIzjgIHnpZ7lhpzmnr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ovoPlpJrvvIzooYznqIvkuK3nlKjppJDlr7zmuLjlvJXlr7zppJDljo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otLnlrqLkurroh6rnkIbjgIINCjwvcD4NCjxwIHN0eWxlPSJ0ZXh0LWluZGVudDot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tYXJnaW4tbGVmdDo2MC4wNXB0OyIgY2xhc3M9Ik1zb05vcm1hbCI+DQoJPGI+My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v54K56Zeo56Wo77ya6ZW/5rGf5LiJ5bOhPHNwYW4+ODwvc3Bhbj7lj7fjgIH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Inls6HkurrlrrbjgIHkuInmuLjmtJ7vvIjntKLpgZPjgIHnlLXmoq/or7fop4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ooYzlj4LliqDvvIk8L2I+IA0KPC9wPg0KPHAgc3R5bGU9InRleHQtaW5kZW50Oi02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YwLjI1cHQ7IiBjbGFzcz0iTXNvTm9ybWFsIj4NCgk8Yj40L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lKjovabmoIflh4bvvJo8L2I+5b2T5Zyw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M5L+d6K+B5q+P5Lq65q+P5q2j5bqn77yM6Iul5a6i5Lq6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2T5pel6KGM56iL77yM6L2m6LS55LiN5LqI6YCA6L+Y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1LjwvYj48Yj7lr7zmuLjmoIflh4bvvJo8L2I+5pmu6YCa6K+d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DQo8L3A+DQo8cCBzdHlsZT0idGV4dC1pbmRlbnQ6LTY0Ljk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QuOTVwdDsiIGNsYXNzPSJNc29Ob3JtYWwiPg0KCTxiPjY8L2I+PGI+77yO5Lqk6YC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C9iPjxzcGFuIGNsYXNzPSJ0MDlibGFjayI+5YyX5LqsPHNwYW4+4oCUPC9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xzcGFuPuKAlDwvc3Bhbj7ljJfkuqzlvoDov5TnqbrosIPngavovabnoazljafvvI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JDoh6rnkIbvvInvvIzngavovabovabmrKHku6Xlh7rlm6LpgJrnn6X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QwOWJsYWNrIj4uPC9zcGFuPiANCjwvcD4NCjxiPjfvvI7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vvJo8L2I+5YWo56iL5peg6LSt54mp5peg6Ieq6LS5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6KGM56iL5Lit5pyq5o+Q5Y+K6LS555S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i5Lq655qE5LiA5YiH5Liq5Lq65raI6LS5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mihOiuoumhu+efpeOAkT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mbHQ7IS0tW2lmICFzdXBwb3J0TGlzdHNdLS0mZ3Q7MS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x0OyEtLVtlbmRpZl0tLSZndDvku6XkuIrml4XmuLjkuqflk4Hku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hajnqIvnlKjppJA8c3Bhbj4xPC9zcGFuPuaXqTxzcGFuPjM8L3NwYW4+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ri46KeI55So6L2m5qC55o2u5b2T5aSp5Lq65pWw5a6J5o6S6L2m5Z6L77yI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77yJ77yb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SZsdDshLS1baWYgIXN1cHBvcnRMaXN0c10tLSZndDsy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HQ7IS0tW2VuZGlmXS0tJmd0O+KAnOmVv+axn+S4ieWzoeKAneezu+WI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iIueS4iuacieS6jOasoea2iOi0uemhueebru+8iOWNoeW6p+OAgeinguaZr+WPs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OAgeS8kemXsuWoseS5kOetie+8iei/meS6m+S4jeWMheWQq+WcqOihjOeoi+aKpeS7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jeW8uui/q+a2iOi0ue+8jOWuouS6uuiHquaEv+mAieaLqea2iOi0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IGNsYXNzPSJNc29Ob3JtYWwiIGFsaWduPSJsZWZ0Ij4NCgkmbHQ7IS0tW2lmICFz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TGlzdHNdLS0mZ3Q7My4mbmJzcDsmbmJzcDsmbmJzcDsmbmJzcDsgJmx0OyEtLVtlbmRp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dDvlr7zmuLjmjqXnq5nmlrnlvI/vvJog4oCc5Lqk6L+QPHNwYW4+Kjwvc3Bhbj7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igJ3lr7zmuLjkuL7ok53lupXnmb3lrZfigJzkuqTov5A8c3Bhbj4qPC9zcGFuP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KAneWvvOa4uOaXl+aOpeerme+8m+KAnOS4ieWzoeS6uuWutuKAneWcq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JjeaWueaciee6v+i3r+aMh+ekuueJjOKAnOS4ieWzoeS6uuWutuS4k+e6v+KAne+8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a4uOa0nuKAneWvvOa4uOS4vuiTneW6leeZveWtl+KAnOmVv+axn+S4ieWzoeilv+mZ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Zr+WMuuasoui/juaCqOKAneWvvOa4uOaXl+aOpeermeOAgu+8iOiLpemBh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WvvOa4uOWcqOaOpeermeaXtuS5n+S8muS7peeUteivnemAmuefpeWuo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vuWvvOa4uOaXl++8ieOAg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mbHQ7IS0tW2lmICFzdXBwb3J0TGlzdHNdLS0mZ3Q7NC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x0OyEtLVtlbmRpZl0tLSZndDvlnKjmuLjnjqnmnJ/pl7Tor7flrqLkur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jpnIDopoHkuI7miqXlkI3ml7bmiYvmnLrlj7fkuIDoh7T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oYznqIvnu5PmnZ/lkI7lr7zmuLjkvJrlnKjlvZPlpKnmmZrkuIrkuI7lrqLkurr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ZTns7vnn63kv6HmiJbnlLXor53lkYrnn6XlrqLkurrnrKzkuozlpKnnmoTlh7rmuL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lj4rmjqXnq5nlnLDngrnku6Xlj4rmjqXnq5nmlrnlvI/jgILpgYfml4XmuLjml7r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6/og73kvJrpgJrnn6XnmoTovoPmmZrvvIzor7flrqLkurrkuIDlrprkv53mjI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ogJDlv4PnrYnlvoXlr7zmuLjnmoTpgJrnn6X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OHB0O21hcmdpbi1sZWZ0OjE4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Jmx0OyEtLVtpZiAhc3VwcG9ydExpc3RzXS0t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Jm5ic3A7Jm5ic3A7Jm5ic3A7Jm5ic3A7ICZsdDshLS1bZW5kaWZdLS0mZ3Q75Ye66KG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6ZqP6Lqr5pC65bim5pys5Lq655qE5pyJ5pWI6Lqr5Lu96K+B5Y6f5Lu277yM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8L3NwYW4+5ZGo5bKB6ICF6K+35pC65bim5oi35Y+j5pys5Y6f5Lu244C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8L3NwYW4+5ZGo5bKB55qE5ri45a6i6Iul5rKh5pyJ5Yqe55CG6Lqr5Lu9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oi35Y+j5omA5Zyo5Zyw5byA5Ye655u45YWz6Lqr5Lu96K+B5piO77y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YWS5bqX5YWl5L2P44CC5Ye66KGM5YmN6K+35Yqh5b+F5qOA5p+l6Ieq5bex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44CC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tYXJnaW4tbGVmdDoxMHB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NzDlkajlsoHku6XkuIrvvIjlkKs8c3Bhbj43MDwvc3Bhbj7lkajlsoHvvInnmoT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nIDlnKjnrb7orqLlkIjlkIzml7bmj5Dkvpvov5HmnJ/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or7TmmI7vvIzlu7rorq7ogIHlubTkurrpmo/ouqvmkLrluKbluLjnlKj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xM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wcHQ7IiBjbGFzcz0iTXNvTm9ybWFsIiBhbGlnbj0ibGVmdCI+DQoJNy7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rqLop4Lljp/lm6DvvIjljIXmi6zlnLDpnIfjgIHlj7Dpo47jgIHpm7flh7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b7jgIHngavlsbHniIblj5HnrYnoh6rnhLbljp/lm6DvvInlkozpnZ7miJH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miJjkuonjgIHmlL/lupzooYzkuLrjgIHnvaLlt6XjgIHniIbngrjjgIHnlq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LXovabnrYnvvInmiJboiKrnqbrlhazlj7joiKrnj63lu7bor6/jgIHlj5bmtojjgI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sIPmlbTnrYnnibnmrormg4XlhrXvvIzml4XooYznpL7miaPpmaTlt7LmlK/ku5j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7lsIbkvZnmrL7pgIDov5jml4XmuLjogIXvvIzmoLnmja7nm7jlhbPms5Xlvov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kozlrqLkurrlhbHlkIzljY/llYbop6PlhrPjgILmiJblm6Ag5ZCI5ZCM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Ke5Yqg55qE6LS555So55Sx5peF5ri46ICF5om/5ouF77yM5YeP5bCR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A6L+Y5peF5ri46ICF77yb5Y2x5Y+K5peF5ri46ICF5Lq66Lqr44CB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6YeH5Y+W55u45bqU55qE5a6J5YWo5o6q5pa977yM5Zug5q2k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55Sx5peF6KGM56S+5LiO5peF5ri46ICF5bmz5Z2H5YiG5ouF77yb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rue55WZ55qE77yM5peF6KGM56S+6YeH5Y+W55u45bqU55qE5a6J572u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Ke5Yqg55qE6aOf5a6/6LS555So77yM55Sx5peF5ri46ICF5om/5ouF77y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+U56iL6LS555So77yM55Sx5peF6KGM56S+5ZKM5peF5ri46ICF5bmz5Z2H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HN0eWxlPSJ0ZXh0LWluZGVudDotMTB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HB0OyIgY2xhc3M9Ik1zb05vcm1hbCIgYWxpZ249ImxlZnQiPg0KCTg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oyJPHNwYW4+Mjwvc3Bhbj7kurrlhaXkvY88c3Bhbj4xPC9zcGFuPumXtOaIv+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WHuueOsOWNleeUt+WNleWls++8jOWImeWwvemHj+WuieaOkuS4juWFtuS7l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WbouWPi+aLvOaIv++8iOWwvemHj+WuieaOkuS4gOWutuS6uuaIluWkq+Wmu+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mXtOS9huS4jeWujOWFqOS/neivge+8jOaVrOivt+iwheino+OAgu+8ieiLpeWuo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uieaOkuaIluaXheihjOekvuaXoOazleWuieaOku+8jOivt+ihpem9kOWNleaIv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eUqOWNleS6uuaIv+mXtOOAg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wcHQ7bWFyZ2luLWxlZnQ6MTB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5LiDmiL/pl7TlpoLlh7rnjrDljZXnlLfmiJbljZXlpbP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r6XlrqLkurrmi7zmiL/vvIzmnKzlhazlj7jlsIbkuo7lh7rlj5HliY3kuKTlpK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lkKblj6/ku6Xmi7zmiL/vvIzlpoLmnKrog73mi7zmiL/ogIXvvIzlj6/pgInmi6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rLlj4vlhbHkuqvlj4zkurrmiL/lubbliqDluorvvIjliqDluorogIXmjInlja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LbotLnvvIzljbPkuInkurrkuIDmiL/vvInvvJvlpoLlrqLkurrkuI3mhL/mhI/kuI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Llj4vlhbHkuqvkuInkurrmiL/vvIzlsLHpnIDmlK/ku5jljZXkurrmiL/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nlKjkuIDkurrkuIDmiL/pl7TjgII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XB0O21hcmdpbi1sZWZ0OjE1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TAuIOWmgumBh+WbveWutuaUv+etluaAp+iwg+aVtOmXqOel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7t+agvO+8jOaMieiwg+aVtOWQjueahOWunumZheS7t+agvOe7k+eul+OAgu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mguaciemDqOWIhuaZr+WMuuWvueiAgeS6uuOAgeWtpueUn+OAgeeOsOW9ueWGm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XqOelqOS8mOaDoOaUv+etlu+8jOivt+aCqOaMgeebuOWFs+ivgeS7tu+8jOeU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+WKqeaCqOWBmuebuOW6lOmAgOasvuOAg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cHQ7bWFyZ2luLWxlZnQ6MT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S4g5Li65LqG56Gu5L+d5peF5ri46aG65Yip5Ye66KGM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F6YCU5Lit5Y+R55Sf5Lq66Lqr5oSP5aSW5Lyk5a6z5LqL5pWF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6KGM5YmN5YGa5LiA5qyh5b+F6KaB55qE6Lqr5L2T5qOA5p+l77yM5aaC5a6e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Gl5bq35L+h5oGv77yM5bm26YG15a6I5peF5ri45rS75Yqo5Lit55qE5a6J5YW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eE5a6a44CC5aaC5a2Y5Zyo5LiL5YiX5oOF5Ya177yM6K+36YG15Yy75Zix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xM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e+CtyZuYnNwOyDvvIg8c3Bhbj4xPC9zcGFuPu+8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+eWvueXheaCo+iAhe+8jOWmguS8oOafk+aAp+iCneeCjuOAgea0u+WKqOacn+iCuue7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8pOWvkuetieS8oOafk+eXheS6uu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BwdDsiIGNsYXNzPSJNc29Ob3JtYWwiIGFsaWduPSJsZWZ0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bmJzcDsg77yIPHNwYW4+Mjwvc3Bhbj7vvInlv4PooYDnrqHnlr7nl4XmgqPogIX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pq5jooYDljovjgIHlv4Plip/og73kuI3lhajjgIHlv4PogoznvLrmsKfjgIHlv4Po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oZ7nrYnnl4Xkurr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cHQ7IiBjbGFzcz0iTXNvTm9ybWFsIiBhbGlnbj0ibGVmdCI+DQoJ74K3Jm5ic3A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8L3NwYW4+77yJ6ISR6KGA566h55a+55eF5oKj6ICF77yM5aaC6ISR5qCT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e66KGA44CB6ISR6IK/55ik562J55eF5Lq6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H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CtyZuYnNwOyDvvIg8c3Bhbj40PC9zcGFuPu+8ieWRvOWQuOezu+e7n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iCuuawlOiCv+OAgeiCuuW/g+eXheetieeXheS6u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TB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nvgrcmbmJzcDsg77yIPHNwYW4+NTwvc3Bhbj7vvInnsr7npZ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mavnl6vlj4rlkITnp43nsr7npZ7nl4Xkurr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EwcH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74K3Jm5ic3A7IO+8iDxzcGFuPjY8L3NwYW4+77yJ5Lil6YeN6LSr6KGA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GA57qi6JuL55m96YeP5rC05bmz5ZyoPHNwYW4+NTA8L3NwYW4+5YWL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Yfku6XkuIvnmoTnl4XkurrvvJs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wcHQ7IiBjbGFzcz0iTXNvTm9ybWFsIiBhbGlnbj0ibGVmdCI+DQoJ7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+8iDxzcGFuPjc8L3NwYW4+77yJ5aSn5Lit5Z6L5omL5pyv55qE5oGi5aSN5py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bPHNwYW4+PC9zcGFuPiANCjwvcD4NCjxwIHN0eWxlPSJ0ZXh0LWluZGVudD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e+CtyZuYnNwOyDvvIg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WtleWmh+WPiuihjOWKqOS4jeS+v+iAh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cHQ7bWFyZ2luLWxlZnQ6MjYuO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nvgrcmbmJzcDsg6K+35ri45a6i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4q25Ya16YCJ5oup5peF5ri457q/6Lev77yM5ri45a6i5b+F6aG7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YGl5bq36Imv5aW955qE5YmN5o+Q5LiL77yM5Y+C5Yqg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KGM56iL77yM5LiN5b6X5qy66aqX6ZqQ556S77yM6Iul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ZKM5Liq5Lq66L+H6ZSZ5a+86Ie05Lq66Lqr5oSP5aSW5Lyk5Lqh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VwdDttYXJnaW4tbGVmdDoxNX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yLiDmnKzkuqflk4HlkKvlr7zmuLg8c3Bhbj4sPC9zcGFuPuWPuOacu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uWQjOaXtu+8jOWvueWvvOa4uOacjeWKoeaIluWFtuS7luaWuemdoueahOe8uumZ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S6iOWPjemmiO+8jOaIkeS7rOWwhuS4jeiDnOaEn+a/gOOAguaEn+iwouaCqO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eahOWkp+WKm+aUr+aMge+8gT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cHQ7bWFyZ2luLWxlZnQ6MTV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My4g5Y+L5oOF5o+Q6YaS5ri45a6i77ya5oKo55qE5peF6KG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6YGH6auY6YCf5YWs6Lev5Zug6L2m6L6G5LyX5aSa6ICM5aC16L2m44CB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v6IO95Zug56qB54S255qE5ri45Lq65aKe5Yqg6ICM6L+Q6JCl5LiN5Yqb44CB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LuO6ICM6ZyA6KaB6ZW/5pe26Ze055qE562J5YCZ44CB5bu26K+v5oKo55qE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5bqX5Zug5ri45a6i55qE5aKe5Yqg6ICM5b2x5ZON5oKo55qE5bCx6aSQ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OF5Ya15Y+R55Sf6K+35ri45a6i5aSa5aSa6LCF6Kej5LiO6YWN5ZCI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OAkOa4qemmqOaPkOekuu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+8muWunOaYjOOAgeS4ieWzoeawlOWAmea9rua5v+WkmuWPmO+8jOivt+W4p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WPiumbqOWFt++8m+iIueihjOmptuaXtumjjuWkp++8jOivt+WLv+WcqOiIue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+eVmeaXtumXtOi/h+mVv++8jOS7peWFjeWPl+WvkuaEn+WGkuOAgjxzcGFuP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8L3NwYW4+44CB6aWu6aOf77ya5a6c5piM44CB5aWJ6IqC6aSQ6aWu5Y+j5ZGz5Lul5a6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65Li777yM5YGP5ZK444CB5b6u6L6j77yM5LiK6Ii55Y+v6Ieq5bim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D5a6M55qE6Zu26aOf6K+357O757Sn5pS+5aW977yb5Ye66Zeo5Zyo5aSW6K+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ul5YWN6IC96K+v5ri456iL44CCIDxzcGFuPjxiciAvPg0KMzwvc3Bhb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vY/lrr/moIflh4bkuLrmoIfpl7TjgII8c3Bhbj4gPGJyIC8+DQo0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axn+iIueW5s+eos++8jOaXoOmhu+i/h+S6juaLheW/g+aZleiIu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aZleiIueiNr++8jOacieWkh+aXoOaCo+OAguWQhOaZr+eCueS5i+mXtOi3r+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+8jOS5mOi9pueahOaXtumXtOi+g+mVv++8jOazqOaEj+iwg+iKgui6q+S9k+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aZlei9puivt+WHhuWkh+WlveaZlei9puiNr+OAgjxzcGFuPiA8YnIgLz4NC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pyN6aWw77ya5Ye65aSW5peF5ri45a6c56m/5a695p2+6IiS6YCC55qE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IO25bqV6Z6L44CB5biD6Z6L5pa55L6/5a6J5YWo77yM6KGj54mp5LiN5a6c56m/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44CB5LiN6YCP6aOO77yM6Z6L5LiN5a6c56m/55qu6Z6L5ZKM5aGR5paZ5bqV6Z6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6LeM44CCPHNwYW4+IDxiciAvPg0KNjwvc3Bhbj7jgIHmuLjnjqnvvJrmr4/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vvIzmgqjpnIDopoHlkKzlr7zmuLjnmoTlv6DlkYrvvIzorrDkvY/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l7bpl7TvvIzlrpzmmIzjgIHkuInls6Hmma/ngrnlpJrkuLrmraXooYzvvIzor7f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7zmuLjlkozlm6LpmJ/vvIzkuI3opoHnprvlm6LvvIzkuKrkurrmuLjop4gq5aW9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b5YGa5Yiw6LWw6Lev5LiN55yL5pmv77yM55yL5pmv5LiN6LWw6Lev77yM5aS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6L+H77yM5bCP5pmv5LiN55WZ5oGL77yM5ouN54Wn5LiN55So5oWM77yM5YWI5a+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b77yb5pyq5byA5Y+R55qE5pmv5Yy677yM5LiN5a6c6ZqP5L6/6L+b5YWl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pa55ZCR44CCPHNwYW4+IDxiciAvPg0KNzwvc3Bhbj7jgIHotK3nian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sI/otKnlhZzllK7otKfnianvvIzor7fnlKjpm7bpkp7otK3kubDmiYDpnID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rvkuI3lv4XopoHnmoTpurvng6bjgII8c3Bhbj4gPGJyIC8+DQo4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+8muWQuOeDn+aXtuivt+WIh+iusOKAnOS4gOaUr+mmmeeDn+OAgeiDveavg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OKAne+8jOivt+eGhOeBreeDn+iSguOAgeS4jeimgeS5seaJlOeDn+WktO+8jOS4i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aXtu+8jOivt+ehruiupOWFs+WlvemXqOeql+WQju+8jOaWueWPr+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temHjeeJqeWTgeivt+maj+i6q+aQuuW4pu+8jOS4i+iIueaXtuS6uuWkmuaLpeaMp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+eci+WlveiHquW3seeahOmaj+i6q+eJqeWTge+8jOS7peWFjeS4ouWkse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hbGlnbj0ibGVmdCI+DQoJ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mZjOeUn+S6uuaQreiuqu+8jOWIh+W/jOWSjOmZjOeUn+S6uuaJk+eJj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EwPC9zcGFuPuOAgeWkluWHuuaXhea4uOS7pemYsuS4h+S4gO+8jOivt+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0tO+8jOaEn+WGkuiNr+OAgeiCoOiDg+iNr+etieOAgjxzcGFuPiA8YnIgLz4NC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iLpeW4puacieWwj+WtqeWQjOihjO+8jOivt+S4gOWumuimgeeci+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tqe+8jOWwj+WtqeS4jeWunOWNleeLrOWIsOiIueeahOi+uee8mOWPiuiIu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ieaIj+eOqeiAje+8jOS4jeWunOWcqOiIueS4iui/vemAkOaJk+mXueOAgjxzcGFuP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PC9zcGFuPuOAgeaQuuW4puaNoua0l+iho+eJqe+8jOivt+WKoeW/heaQuuW4p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eJqeS4gOS7tu+8m+WGrOWkqeivt+Wkh+WlvemYsuWvkuiho+eJq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MTPjgIH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iJLpgILnmoTpmLLmu5Hov5DliqjpnovvvIzlm6DlpI/lraPlpJrpm6jvvIzms6jmhI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044CB5pyJ5LmY6Ii56KGM56iL77yM6ICM5LiU5bGx6Lev6L6D5aSa77yM5pm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L2m55qE5pyL5Y+L5LiA5a6a6KaB5bim5aW96I2v5ZOB44CC5bi45aSH6I2v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I5rCf5ZOM6YW444CB5oSf5YaS6I2v44CB5riF54Ot6I2v77yM5bCk5YW26Ziy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s55qE6I2v44CB5Yib5Y+v6LS0562J77yJ5oqX55ay5Yqz55qE6I2v54mp5Y+v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NeOAgemYsuatoueBq+eBvu+8jOWwvemHj+mBv+WFjeWcqOajruael+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eOqeiAjeaYjueBq++8g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TbjgIHlkKzku47lr7zmuLjlronmjpL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ZXni6zooYzliqjvvIzku6XlhY3ov7fot6/kuI7lm6LpmJ/otbDmlaP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+c5ZGz5YGP6L6j77yM5pyb5aSn5a625YWl5Lmh6ZqP5L+X5o+Q5YmN5YGa5aW9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PHNwYW4+I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TjjgIHor7fkuIDlrprmkLrluKbpm6jlhbfvvIwq5aW95piv6Zuo6KGj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OeOAgeWFpeS9j+WuvummhuaIv+mXtOivt+ebmOeCuemFkuW6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mdnuS4gOasoeaAp+eJqeWTge+8jOivt+S4jeimgeW4pui1s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wIHN0eWxlPSJ0ZXh0LWluZGVudDot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XB0OyI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71685734FEE998C6ECA4FED80A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