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0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49AFB9A4DAF93BA91FECD5F327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49AFB9A4DAF93BA91FECD5F327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jlh7rvvJrljJfkuqzngavovabkuLnkuJzjgIHlubPlo6TjgIHlvIDln47jgIH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J3pspznvo7mnK/liJvkvZznpL7jgIHnlLXlvbHln47ln7rlnLDlhajmma/lj4zl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MDgNCg0KPGJyPg0KDQoJP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7ni6zlrrbmjqjlh7rvvJrljJfkuqzngavovabkuLnkuJzjgIHlubPlo6T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ppnpppnlsbHjgIHmnJ3pspznvo7mnK/liJvkvZznpL7jgIHnlLXlvbHln47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j4zljac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nJ3psp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3N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kuLnkuJwgI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lrDkuYnlt54v5bmz5aOk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Tmto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aOkL+W8gOWfji/lubPlo6Q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5raJ5aSW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bPlo6Tmto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aOkL+WNl+a1pi/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5s+Wjp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lhoXoibrmnK/pibTotY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s+WjpOa2ieW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Plo6Qt5Li55Lic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Li55Lic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uLnkuJ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56uZ5LmYSzI35qyh56m66LCD5b+r6YCf54Gr6L2m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+WIhui1tOS4ueS4nOOAgg0KPC9wPg0KPHAgY2xhc3M9InAw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Ln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J5beeL+W5s+Wjp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OO+8mjMw5YiG5Li55Li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qe55CG5Ye65aKD5omL57ut77yM5LmY5Li55Lic4oCU5bmz5aOk55qE5Zu96Zm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o6L+H6bit57u/5rGf77yMOOWIhumSn+WQjuaKtei+vuaWsOS5ieW3nuW4g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nueQhuacnemynOWFpeWig+aJi+e7re+8iOaJi+e7reeugOWNleS+v+aNt++8iS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J3pspzmsJHkuLvkuLvkuYnkurrmsJHlhbHlkozlm73pppbpg73igJTigJTlubP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kuJPovabmjqXpgIHphZLlupfjgIINCjwvcD4NCjxwPg0KCeaZmumkkO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u+8iOWNiOmkkOS4uuacnemynOebkumlre+8i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tonlpJb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s+WjpC/lvIDln44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XqemkkOWQjizkuZjovabvvIjovabnqIv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iY3lvoDlvIDln47vvIzkuLvopoHmuLjop4jmma/ngrnkuLr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dv+mXqOW6l+WPguinguOAkOacnemynOaImOS6ieiwiOWIpOS8muiuruWcuu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aImOetvuWtl+S8muiuruWcuuOAkeacnemynOWBnOaImOWNj+WumuWcqOi/memHj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44CQ6auY5Li95Y2a54mp6aaG44CR6auY5Li95oiQ5Z2H6aaG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25pyf55qEKirpq5jmlZnogrLmnLrlhbMNCjwvcD4NCjxwPg0KCeWNiOmkkOWTgeWw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+mkkO+8iOW8gOWfju+8ieS5mOi9pu+8iOi9pueoi+e6pjIuNeWwj+aXtu+8iei/lOWb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+8jOaKtei+vuWQjuWPguingu+8mg0KPC9wPg0KPHA+DQoJ44CQ6YeR5pel5o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R5pel5oiQ5bm/5Zy65piv5q+P6YCi5Zu95a6257qq5b+15pel5ZKM6YeN6KaB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KGM5pS/5rK75Luq5byP44CB5bqG56Wd5pma5Lya44CB576k5LyX6ZuG5Lya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i46KGM5ZKM6ZiF5YW15Luq5byP5Li+6KGM55qE5Zyw5pa5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Zrnuqrlv7XloZTjgJHnuqrlv7XlirPliqjlhZrliJvnq4s1MOWRqOW5tOiAjOS/ruW7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Li75L2T5oCd5oOz5aGU44CR6YeR5pel5oiQ5Li75bit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75L2T5oCd5oOz4oCd55qE6LGh5b6BDQo8L3A+DQo8cD4NCgnjgJDmsZ/ovrn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kurrmsJHlpKflrabkuaDloILjgJENCjwvcD4NCjxwPg0KCeOAkOW5s+WjpOWcs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i6q+S9k+mqjOS4lueVjOS4iioq5rex55qE5Zyw6ZOBDQo8L3A+DQo8cD4NCgn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T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mz5aOk5raJ5aSW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bPlo6Qv5aaZ6aaZ5bGxL+W5s+Wjp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LOS5mOi9puWJjeW+gOacnemynOS6lOWkp+WQjeWxseS5i+S4gOeahOW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+8iOi3neemu+W5s+WjpDE1MOWFrOmHjO+8jOaxvei9puWNleeoiz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4uOiniOeahOaZr+eCueS4uu+8mg0KPC9wPg0KPHA+DQoJ44CQ5Zu96Zm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44CR6L+Z6YeM5bGV56S65LqG5LiW55WM6K645aSa5Zu95a6244CB57uE57u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R6YeR5pel5oiQ5ZKM6YeR5q2j5pel6LWg6YCB55qEMjEuM+S4h+S9meS7t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ahOS4gOmDqOWIhu+8jOWxleiniOmmhuS4gOWFseS4ujblsYLlu7rnrZHvvIznnI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oTvvIzlhbblrp7msqHmnInkvb/nlKjkuIDmoLnmnKjmlp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Zrui0pOWvuuOAkeaZrui0pOWvuuaYr+acnemynDXlpKflkI3liLnkuYvku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vZvjgIHms5XjgIHlg6fkuInlrp3lnLDkvY3lvojpq5jnmoTlj6Tli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NiOmkkOWQjuS5mOi9pui/lOWbnuW5s+WjpOW4gu+8jOWPguing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6YeR5pel5oiQ5pWF5bGF4oCU5LiH5pmv5Y+w44CR5LiH5pmv5Y+w5pWF5bG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peP55qE5Lyf5aSn6aKG6KKW6YeR5pel5oiQ5Li75bit6K+e55Sf5bm2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e25Luj55qE5pyd6bKc6Z2p5ZG955qE5pGH56+u77yM5ZOB5bCd5Zyj5rC0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h6/ml4vpl6jjgJHkuLrkuobnuqrlv7Xph5Hml6XmiJDkuLvluK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nJ3pspzljobnu48yMOW5tOaKl+aImO+8jOWFieWkjeacnemynOWHr+aXi+iA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oq5aSn55qE5Yev5peL6ZeoDQo8L3A+DQo8cD4NCgnjgJDkuK3mnJ3lj4vosIr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Lrkuobnuqrlv7XnibrnibLlnKjmnJ3pspzmiJjlnLrkuIrnmoTkuK3lm73kurrmsJ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pvng4jlo6vnmoTvvIjlhbblu7rnrZHlnLDlnYDlkozlu7rnrZHpgKDlnovnlLExOTU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oGp5p2l5oC755CG6K6/6Zeu5pyd6bKc5pe25ZKM6YeR5pel5oiQ5Li75bit5Lqy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5a6h5qC477ybDQo8L3A+DQo8cD4NCgnjgJDop4LnnIvlrabmoKHmiJblsJHlubT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rabnlJ/ooajmvJTjgJHlj4Lop4LlrabmoKHmiJblsJHlubTlrqvlrabnlJ/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lj6/oh6rljp/pgIHnu5nlsI/mnIvlj4vku6znpLzlk4HvvIzkvovlpoLvvJr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HmqaHnmq7jgIHns5bmnpznrYnvvInvvIzmmZrppJDlkI7lm5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5raJ5a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mL+W5s+Wjp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6aSQ5ZCO77yM5LmY6L2m6LW0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SW5riv5Y2X5rWm77yI6L2m56iL57qmMS415bCP5pe277yJ77yM5LuK5aSp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Li677yaDQo8L3A+DQo8cD4NCgnjgJDopb/mtbfmsLTpl7j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NiOmkkOWTge+8iOWNl+a1pu+8ieWwneacnemynOmjjuWRs+e+jumjn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L5Y2I5LmY6L2m77yI6L2m56iL57qmMS415bCP5pe277yJ6L+U5Zue5bmz5aO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DQo8L3A+DQo8cD4NCgnjgJDkuIflr7/lj7Dllrfms4nlhazlm63jgJHjgJDnu4PlhYn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pKflkIzpl6jjgJHjgJDlubPlo6Tpkp/jgJHnrYkNCjwvcD4NCjxwPg0KCeaZmu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cnemynOeJueiJsue+jumjn+OAgg0KPC9wPg0KPHA+DQoJ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6L+c6KeC5pyd6bKc5aSc5pm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5s+WjpOa2ieW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5aOk5biC5YaF6Im65pyv6Ym06LW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jgJDmnJ3pspznvo7mnK/ljZrnianppobjgJHkvY3kuo7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nLDljLos5Y+v5Lul6K+05a6D5piv5pyd6bKc576O5pyv5Y+R5bGV5Y+y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pS26ZuG44CB6aaG6JeP5ZKM5bGV56S65pyd6bKc5LyY56eA5L2c5ZOB77yM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555S744CB5Ye654mI55S744CB6ZuV5aGR44CB5Yi657uj44CB5bel6Im6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562J55qE5L2c5ZOB44CCDQo8L3A+DQo8cD4NCgnjgJDnpZblm73op6PmlL7miJj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jgJHnpZblm73op6PmlL7miJjkuonog5zliKnnuqrlv7XppoblhoXlsZX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ph5Hml6XmiJDkuLvluK3og5zliKnpooblr7znpZblm73op6PmlL7miJjkuo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uJrnu6nlkozmnJ3pspzkurrmsJHlhpvlkozkurrmsJHlj5HmjKXlpKfkvJfoi7Hpm4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mlpfkuonotYTmlpnjgIINCjwvcD4NCjxwPg0KCeOAkOaZrumfpuW4g+a0m+WPt+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umfpuW4g+a0m+KAneWPt+aYr+abvuS+teeKr+elnuWco+eahOacnemynOawkeS4u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wkeWFseWSjOWbvemihua1t+iAjOi/m+ihjOS+puaOoua0u+WKqOiiq+iLsemb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6uuawkeWGm+mAruaNleeahOe+juWbveatpuijhemXtOiwjeiIu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OB5bCd5pyd6bKc54m56Imy576O6aOf6aSQ77yM5Y2I6aSQ5ZCO5YmN5b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gJDkuIflr7/lj7DliJvkvZznpL7jgJHkuIflr7/lj7DliJvkvZ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zop4TmqKEqKuWkp+OAgeiJuuacr+awtOW5syoq6auY55qE576O5pyv5Yib5L2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ib5L2c56S+5oul5pyJ5pWw5a625Yib5L2c5Zui44CB5Yi25L2c5Zui44C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44CB5Yi25L2c44CB5L+d5a2Y5ZKM5pmu5Y+K576O5pyv5ZOB55qE5oqA5pyv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6Zqc6YOo572y44CCDQo8L3A+DQo8cD4NCgnjgJDlubPlo6TliLrnu6PnoJTnqbb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J3pspzliLrnu6Pljoblj7LmgqDkuYXjgILmnJ3pspzlpoflpbPmoLzlpJb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lJ/mtLvvvIzlpbnku6zllpzmrKLnu6PoirHpuJ/jgIHlsbHmsLTlkozliqj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oTliLrnu6Plk4HpgY3lj4rpgrvlm70u5Y+v5qyj6LWP5pyd6bKc5Yi657uj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2c5L2c5ZOB44CCDQo8L3A+DQo8cD4NCgnjgJDmnJ3pspzoibrmnK/nlLXlvb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oLnlLXlvbHln47jgJHvvJrkvY3kuo7lubPlo6TlhYTlvJ/ljLrnmoTigJznlLXlvbH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aDlnLDnuqYxMDDkuIflubPmlrnnsbPjgIINCjwvcD4NCjxwPg0KCe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Plo6TmtonlpJb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5s+WjpC3kuLnkuJ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lvoDlubPlo6Tngavovabnq5nvvIzkuZjlnZDnmoTlm73pmYXliJf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Ynlt57vvIzmirXovr7lkI7lip7nkIblh7rlooPmiYvnu63ov5Tlm57kuLnkuJzvvIw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HuuWFs++8jOe7k+adn+aEieW/q+eahOacnemynOelnuenmOS5i+aXhe+8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ebkumlre+8iQ0KPC9wPg0KPHA+DQoJ5oq16L6+5Li55Lic5ZCOLOS5mEsyOO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LzA4OjMx77yJ6L+U5Zue5YyX5Lqs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55Lic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ma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kx44CB5YWo56iL54m56Imy576O6aOf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6aSQ44CB54Ok6bit6IKJ77yM5L2T6aqM6IiM5bCW5LiK55qE5pyd6bKc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qyj6LWP5pyd6bKc576O5pyv5Yib5L2c56S+77yM5bmz5aOk5Yi657u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77yM5oSf5Y+X5rWT6YOB6Im65pyv5rCU5oGv77ybDQo8L3A+DQo8cD4NCgkz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d6bKc77yM5oSf5Y+X5Y6G5Y+y77yM5o6i5a+75pyd6bKc54m56Imy56S+5Lya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eY77ybDQo8L3A+DQo8cD4NCgk044CB5qyj6LWP57K+5b2p55qE5pyd6bKc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Sf5Y+X6YKj5Lu954us54m555qE57qv55yf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kxLuOAkOmkkOmlru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S5i+mkkOmjn+OAgg0KPC9wPg0KPHA+DQoJMi7jgJDkvY/lrr/jgJ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IDnuqfphZLlupcNCjwvcD4NCjxwPg0KCTMu44CQ5aKD5aSW5Lqk6YCa44CR5pyd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5aSn6YOo5YiG5piv6L+b5Y+j55qE5LqM5omL6L2mKOi9puWGteS4gOiI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44CQ5pmv54K544CR6KGM56iL5omA5YiX5pmv54K55LmL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D4NCgk1LuOAkOS6pOmAmuOAkeihjOeoi+S4reaJgOWIl+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+DQoJNi7jgJDnrb7or4HjgJHmnJ3pspznrb7or4HotL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44CQ5Y+45a+85Z+65pys44CR5pyd6bKc5a+85ri455qG5Li65pyd6bK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6y6Kej5Y+K5rKf6YCa5LiK5rKh5pyJ5aSq5aSn6Zeu6aKY44CC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4Ot5oOF44CB5Y+L5aW944CB5ZaE6Imv77yM5LiU6Ieq5b6L5oCn5b6I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LmLICZuYnNwOyDlvIDkupvnjqnnrJHvvIzov5vooYzlkqjor6LvvIzkvYb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tonlj4rmlL/msrvvvIznu53lr7nnpoHmraLotKzkvY7or4Tku7fmnJ3pspwqKumr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6u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lhpvkuovnrqHnkIbotLnvvJoyMDDlhYMv5Lq677yM5bCP6LS577ya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e+8iOivt+maj+Wboui0ueS4gOi1t+S6pOm9kO+8iQ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Hqui0ueWSjOS4quS6uua2iOi0uQ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eS4gOOAgeetvuivgeaJgOmcgOadkOaWm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5S15a2Q54mI5oql5ZCN6KGo77yM5Zug56eB5oqk54Wn5Y6f5Lu277y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pyJ5pWI5pyf77yJ44CB6Lqr5Lu96K+B5aSN5Y2w5Lu2MeS7veOAgTLlr7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JbogIXnmb3lupXov5HmnJ/lhY3lhqDnhafniYcy5byg44CCDQo8L3A+DQo8cD4NCgn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nqIvluo/vvJoNCjwvcD4NCjxwPg0KCeaPkOWJjTjlpKnmiqXlkI3vvIz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kvpvnnJ/lrp7nmoTlt6XkvZzljZXkvY3jgIHogYzliqHjgIHlp5PlkI3jgIHmgKf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jgIHlh7rnlJ/lubTmnIjml6XjgIHmiqTnhaflj7fnoI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flpKnkuqTpvZDnrb7or4HmiYDpnIDmnZDmlpnvvIzlubbkuqTpvZDlm6LmrL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ieOAgea4qemmqOaPkOekuu+8m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DQo8L3A+DQo8cD4NCgnmj5DliY02LT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jZ/lpLHvvJo1MDDlhYMv5Lq677yb5o+Q5YmNNC015aSp6YCA5Zui5o2f5aSx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jwvcD4NCjxwPg0KCeaPkOWJjTEtM+WkqemAgOWb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jIwMDDlhYMv5Lq677yb5Ye65Zui5b2T5aSp6YCA5Zui5YWo6aKd5o2f5aS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raTlm6LkuLrmnJ3pspzllYbliqHlm6LvvIzml6DpoobpmJ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TXNvTm9ybWFsVGFibGUiIHN0eWxlPSJ3aWR0aDo1NTM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tY29sbGFwc2U6Y29sbGFwc2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d2lkdGg9IjYx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5bqP5Y+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F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taWRkbGUiIHdpZHRoPSI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FsaWduOmNlbnRlcj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c2l6ZToxM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k+WQjTwvc3Bhbj4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NTk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FwdDtmb250LWZhbWlseTrlrovkvZM7Ij7mgKfli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2YWxpZ249Im1pZGRsZSIgd2lkdGg9Ijg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YWxpZ246Y2VudGVyO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zaXplOjEx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5Sf5pel5pyfPC9zcGFuPjxzcGFuIHN0eWxlPSJ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taWRkbGUiIHdpZHRoPSI2N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uWbveex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x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g0KCQkJCQk8cC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DmsJHml4/jg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2YWxpZ249Im1pZGRsZSIgd2lkdGg9Ijk0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xcHQ7Zm9udC1mYW1pbHk65a6L5L2TOyI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PC9zcGFuPj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dpZHRoPSI1NiI+DQoJ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uiBjOWK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ZhbGlnbj0ibWlkZGxlIiB3aWR0aD0iMTAz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356CBPC9zcGFuPjxzcGFuIHN0eWxlPSJmb250LXNpemU6MTF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4NSI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ZmFtaWx5OuWui+S9kzsiPuaJi+acuuWPt+eg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Yx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WxpZ249ImNlbnRlci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ZhbGlnbj0ibWlkZGxlIiB3aWR0aD0iNT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j4NCgk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DQoJCQkJCQk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4NS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X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bWlkZGxlIiB3aWR0aD0iNjY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jZW50ZXI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Y2Ij4NCgk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WxpZ249ImNlbnRlci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taWRkbGUiIHdpZHRoPSI5N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ZhbGlnbj0ibWlkZGxlIi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XNpemU6MT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EwM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ZhbGlnbj0ibWlkZGxlIiB3aWR0aD0iODU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IHdpZHRoPSI2MS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2ZvbnQtZmFtaWx5OuWui+S9kz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1pZGRsZSI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1OS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ZhbGlnbj0ibWlkZGxlIiB3aWR0aD0iODU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j4NCgk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DQoJCQkJCQk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2Ni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X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bWlkZGxlIiB3aWR0aD0iOT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jZW50ZXI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U2Ij4NCgk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WxpZ249ImNlbnRlci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taWRkbGUiIHdpZHRoPSIxMDM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F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2YWxpZ249Im1pZGRsZSI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zaXplOjE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ZhbGlnbj0ibWlkZGxlIiB3aWR0aD0iNjE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F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taWRkbG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SI+DQoJCQkJCTxw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FsaWduPSJjZW50ZXIiPg0KCQkJCQkJ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bWlkZGxlIiB3aWR0aD0iNTk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F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1pZGRsZSIgd2lkdGg9Ijg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dpZHRoPSI2Ni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ZhbGlnbj0ibWlkZGxlIiB3aWR0aD0iNjY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j4NCgk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DQoJCQkJCQk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1Ni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X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bWlkZGxlIiB3aWR0aD0iMTA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Y2VudGVyO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zaXplOjEx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dpZHRoPSI4NSI+DQoJ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49AFB9A4DAF93BA91FECD5F327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