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E60C130BD55F5C13CA6B30030A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60C130BD55F5C13CA6B30030A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KirlkKvmtY7lt57oh6rnlLHooYwq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mtY7lt57kuID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4MjUNCg0KPGJyPg0KDQoJPOWMl+S6rOW+gOi/lD7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05pelKirlkKvmtY7lt57oh6rnlLHooYw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bveWbm+iKsemFkuW6l++8i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ei+mFkuW6ly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WO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cp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phZLlupfvvIjmiJbllYbliqHlnovphZLlupcp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rWO5bee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m73pmYXmnLrlnLrkuZjlm73pmYXoiKrnj63liY3lvoDpn6nlm73nmoQi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ua1juW3nuWym++8jCDlhrDpm5XoibrmnK/oioLlkowzROW5u+ini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O+S5i+WQjuingui1j+eyvuW9qeeOhOW5uy0t5raC6bim56eA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m55Yir6LWg6YCB57qmOTDliIbpkp/vvInvvIz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tFODgwIDEwOjUwLS0xNDo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6nlm73lm5voirHphZLlupfvvIjmiJbllYbliqHlnovphZLlupc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ngu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ihURVNFVU0paHR0cDovL3d3dy50ZXNldW1qZWp1LmNvbS/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JjeW+gOaWsOe8mOahpe+8iOe6pjQw5YiG6ZKf77yJ5L2c5Li66L+e5o6l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5rWm5riv5LiO6bif5bKb55qE5qGl5qKB77yM6YCg5Z6L5aWH54m5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ZSv5LiA55qE55u05o6l5rWB5YWl5rW35Lit55qE5rW35bK454CR5biDL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keW4g++8iOe6pjQw5YiG6ZKf77yJ77yM5LmL5ZCO5YmN5b6A5LmQ5aSp6YWS5bqX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ZCO6Iqx5Zut77yI57qmOTDliIbvvInvvIzlhYXmu6HlvILlm73mg4XosI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ZPpqozlvILlm73mg4XotqPvvIzmmZrppJDlkI7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77yI5oiW5ZWG5Yqh5Z6L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pn6nlm73nibnkuqfpq5jkuL3kurrlj4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ogp3lrp3kuJPljZblupfvvIzlkI7liY3lvoDooqvor4TkuLrigJ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igJ3nmoTln47lsbHml6Xlh7rls7DvvIjnuqY2MOWIhumSn++8ie+8jO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WzsOS9jeS6jua1juW3nuWym+eahOS4nOmDqO+8jOa1t+aLlDE4Mu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nqoHlh7rkuo7mtbflsrjnmoTngavlsbHlj6PvvIzliY3lvoDmtY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lm63vvIzliY3lvoDln47pgpHmsJHkv5fmnZHvvIg2MOWIhumSn++8ie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mhuWTgeW6l++8jOWJjeW+gOa4qeazieaxl+iSuOW5le+8iOe6pjkw5YiG6ZKf77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C5Zu95oOF6Laj44CC5Zyo5biC5Lit5b+D6Ieq55Sx5rS75Yqo77yM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GI5LiA5oyH55qE6auY5ZOB6LSo5YWN56iO5bqXLeaWsOe9l+WFjeeojuW6l+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4bmlaPlnLDngrnvvJrmoLzlhbDlvrfphZLlupfpl6jlj6P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nIDopoHms6jmhI/oh6rouqvlkozlrrbkurr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tK3kubDkuJzopb/ml7bvvIznkIbmgKfmgJ3ogIPvvIzmlp/phYzotK3kubD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kubDnianlk4HvvIzmiJHnpL7kuI3otJ/otKPpgIDmjaLotKfvvIzor7fosIXop6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+p5Zu95Zub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ZWG5Yqh5Z6L6YWS5bqX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O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m+meWktOWyqe+8iOe6pjI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Sr6I+c5Y2a54mp6aaG77yI57qmNDDliIbpkp/vvInkvZPpqozpn6nlm73kvKDnu5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43nhafnlZnlv7XvvIzpgJTlvoTlnJ/nibnkuqflupflkI7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nmoTml4XooYz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tFODc5IDE1OjUwLS0xNzoyNS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K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mmlumDveacuu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1juW3nuWym++8jOS4nOiIquWMheacuu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PmmZr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1oOmAgeazsOi/quWwj+eGiueOqeWBtj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wvc3Bhb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aZr+eCuTwvc3Ryb25nPiAmbmJzcDvlhrDpm5XoibrmnK/oioL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+inieWNmueJqemmhuOAgea2gum4puengOihqOa8lOOAgeaWsOe8mOahpea8q+atp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OAgea1t+awtOaxl+iSuOW5leOAgeato+aIv+eAkeW4g+OAg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iNt+WFsOmjjui9puWQjuiKseWbreOAgeWfjuWxseaXpeWHuuWzsOOAgeapm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jumCkeawkeS/l+adkeOAgem+meWktOWyqeOAgea1juW3nuWym+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PC9zdHJvbmc+ICZuYnNwO+S6uuWPgueClum4oeOAgem7keavm+eMqueDpOiC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etiea1juW3nueJueiJsue+jumjn++8jOS4gOWQg+S4iueYvuOAgeivsea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m73pmYXlvoDov5TmnLrnpajlj4rmnLrlnLrnqI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iJbllYbliqHphZLlupcy5Lq6MemXtO+8m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iOmfqeWbvTMw5YWD5Lq65rCR5biBL+S6ui/lpKnvvIn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muLjkurrouqvmhI/lpJbkvKTlrrPpman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iqTnhaf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looPlpJbkuKrkurrmtojotL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YGl5bq35LiO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5peF5ri477yM5Liq5Yir5ri45a6i5Y+v6IO95Lya5Zug5rC05Zyf5LiN5pyN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Sf5Yiw5LiN6YCC77yM5omA5Lul5a6i5Lq65bqU6Ieq5aSH5pmV6L2m6I2v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I2v5ZOB77yM5Lul5aSH5LiN5pe25LmL6ZyA44CC6Iul5oKo6ZW/5pyf5pyN55S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2v5ZOB77yM5b+F6aG75bim6Laz6I2v54mp77yM5Lul6Ziy5LiH5LiA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cqOmfqeWbvei0reS5sOWIsOWPr+S7pemAgOeojuWVhuWTgeaXtu+8jOWbnuWbv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fqeWbvea1t+WFs+WHuuekuuaJgOi0reeahOWVhuWTge+8iOWNg+S4h+S4jeimg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WIsOihjOadjuS4re+8ieOAgeaUtuaNruOAgeaKpOeFp++8jOS7peS+v+a1t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aUtueroOWQjuWcqOacuuWcuuWwsei/keeahOmAgOeojueCueWKnueQhumAgOeo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iDvemAgOeoju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AoOaIkOeahOaNn+WkseOAgjxiciAvPg0K5aSp5rCU77ya6Z+p5Zu95rCU5YC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4m55b6B5pi+6JGX5Zub5a2j5YiG5piO77yM5aSP5a2j54KO54Ot5r2u5rm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J54i977yM5Yas5a2j5a+S5Ya35bmy54el44CC6aaW6YO95rGJ5Z+O5ZKM5YyX5Lq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beu5LiN5aSn77yM6Yec5bGx5ZKM5rWO5rSy5bKb5q+U5rGJ5Z+O6auYMn4zQ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a0suWym+mdoOa1t++8jOawlOWAmeWPmOWMluaXoOW4uO+8jOa4uOWuoirlpb3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vvInjgII8YnIgLz4NCui0p+W4ge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uihjOadju+8muWHuu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lOWwvemHj+WwkeaQuuW4pui0temHjeeJqeWTge+8jOaJi+aPkOihjOadjuavj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W4puS4gOS7tu+8jOmHjemHj+S4jei2hei/hzflhazmlqQ75omY6L+Q6KGM5p2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YeN6YeP5LiN6LaF6L+HMjPlhazmlqTvvJvotoXph43otL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NCuaWh+aYjuekvOiKgu+8mu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PGJyIC8+DQror63oqID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5L2P5a6/77ya5Liq5Lq66LSi54mp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6LS16YeN54mp5ZOB5Y+v5pS+5LqO6YWS5bqX5YmN5Y+w55qE5L+d6Zmp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77yM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PGJyIC8+DQrppa7msLT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rml7blt6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rnlLXljovvvJ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4fnlKgyMjDkvI/nibnnlLXmupDvvJvpn6nlm73kvb/nlKjkuKTohJrlnIbmj5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mupDmj5LlpLTlnKjpn6nlm73ml6Dms5Xkvb/nlKjvvIzlj6/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qTkuIDlrprmirzph5HvvIznp5/lgJ/nlLXmupDovazmjaLmj5LlpLTvvIznprvlu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lLXmupDovazmjaLmj5LlpLTlubbpgIDlm57mirzph5HjgII8YnIgLz4NC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WFrOeUqOeUteivneacieiTneiJsuOAgemTtueBsOiJsuOAgeejgeWNo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+8jOiTneiJsuWSjOmTtueBsOiJsueUteivneS4uuaKleW4geW8j+OAgeS4uumfq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9v+eUqO+8jOejgeWNoeeUteivneWPr+aJk+WbveWGheWbvemZhemVv+mAlOOAgu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1geaJi+acuu+8jOmcgOaPkOWJjeeUs+ivt++8jOaIkeekvuWcqOacieWCqO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i+WPr+aPkOS+m+enn+i1geaJi+acuuacjeWKoe+8jOenn+acuuaJi+e7r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eQhu+8jOabtOW/q+aNt+abtOaWueS+v+OAgjxiciAvPg0K6aWu6aOf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G5Lit5Y2O5paZ55CG5ZKM6Z+p5Zu95paZ55CG44CC6Z+p5Zu95paZ55CG5Li76a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55m957Gz6aWt44CB6YWN5Lul6Z+p5Zu954us5pyJ55qE5rOh6I+c77yI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ZCE56eN6Z+p5byP6LCD5ZGz5paZ5omA6LCD6YWN55qE5ZCE56eN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5YGP6YW444CB6L6b6L6j77yM6K+35ri45a6i5YGa5aW95b+D55C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7uP5Y6G5Lmf5piv5a+56Z+p5Zu95Lmg5L+X55qE5LiA5Liq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bnkuqfvvJrpq5jkuL3lj4LvvIjlhbfmnInpmLLnmYzjgIHpmLLoob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nmYzjgIHkv53ogp3kuYvlip/mlYjvvInvvIzntKvmsLTmmbbvvIjpn6nlm73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uJbnlYzljYHlpKflrp3nn7PkuYvkuIDvvInjgII8YnIgLz4NCumaj+i6q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uuW4puWTge+8muivt+iHquWkh+eJmeiGj+OAgeeJmeWIt+OAgeavm+W3vuOAgea0l+W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quS6uua0l+a8seeUqOWTge+8iOmFkuW6l+Wkh+acie+8jOS9huimgeaUtuWP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lNE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E60C130BD55F5C13CA6B30030A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