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43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6B345FA8FF0EB5F010D23AD5DDE9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B345FA8FF0EB5F010D23AD5DDE9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mnoHmnZHjgIHlk4jlsJTmu6jlj4zljac3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JfmvKDmsrPljJfmnoHmnZE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wMTUNCg0KPGJyPg0KDQoJPD7mvKDmsrPljJfmnoHmnZHjgIH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j4zljac3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mvKDmsrPljJfmnoHmnZE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zMj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KAlOWTiOWwlOa7qC3liq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vvIjph4znqIsxMjQ55YWs6YeM77yb6L+Q6KGM5pe26Ze0OOWwj+aXtjH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TiOWwlOa7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4jlsJTmu6gt5ryg5rKzLeeBq+i9puehrOWNp++8iOmHjOeo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hazph4zvvJvov5DooYzml7bpl7QyMOWwj+aXtjQw5YiG6ZKf77yJ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ryg5rKz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vKDmsr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yg5rKzLeWMl+aegeadke+8iDg45YWs6YeM77yM6KGM6L2m57qmM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yX5p6B5p2R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S3mvKDmsrMt5ZOI5bCU5ruo54Gr6L2m56Gs5Y2n77yI6YeM56iLMTE5N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kOihjOaXtumXtDE45bCP5pe2NTHliIbpkp/vvIk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4jlsJTmu6gt5YyX5Lqs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I6YeM56iLMTQyOeWFrOmHjO+8m+i/kOihjDEx5bCP5pe2OOWIhumSn++8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Kte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WTiOWwlOa7qC3liqjovabkuoznrYnluqfvvIjph4znqIsxMjQ55YWs6YeM77yb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OOWwj+aXtjHliIbpkp/vvIk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nkuZjngavovabliqjovabkuoznrYnluqfotbTntKDmnInigJzkuJzmlrnlsI/lt7Tpu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At5ZOI5bCU5ruo77yM5oq16L6+5ZCO6Ieq6KGM5YWl5L2P5oyH5a6a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eWPguiAg+mFkuW6l++8muWTiOWwlOa7qO+8mumTtu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v+i/numUgemFkuW6l+OAgeWSjOmikOi/numUgemFkuW6l+axn+eVlOW6l+OAgeS9s+mh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OAgeWMl+eHlWXlrrbvvIjnh5Xovr7lrr7ppobljZflnY7lupfvvInjgI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r7ppobjgIIKPC9wPgo8cCBjbGFzcz0icDAiPgoJ44CQ5bCP6LS05aOr44CR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Eu5oyH5a6a6ZuG5ZCI5pe26Ze05Zyo5YyX5Lqs56uZ5bm/5Zy6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p2G5LiL5a+85ri45peX6ZuG5ZCI5bm26aKG5Y+W54Gr6L2m56Wo77yI5YeG56Gu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Zyo5Ye65Y+R5YmN5LiA5aSp55+t5L+h5oiW55S16K+d6YCa55+l5oKo77yJ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TIu5aaC5p6c5oKo5pyJ5YWF5rKb55qE57K+5Yqb77yM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byA5Y+R5Yy66L2s5LiA6L2s6b6Z5aGU77yM5oiW6ICF5YmN5b6A5p6c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WS5ZCn6KGX5L2T5ZGz5LiL5Lic5pa55bCP5be06buO55qE5aSc6Imy6a2F5Yqb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OAkOWPguiAg+i9puasoeOAke+8mkQyOSgwN++8mjAwLzE177ya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RDI177yIMTA6MDIvMTg6MTfvvIkmbmJzcDtEMTAx77yIMTM6NTEvMjI6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lk4jlsJTmu6jvvIzml4XmuLjml7rlraPmnJ/pl7TmiJHlm73nmoTngavovabov5D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miJHku6zkuI3og73mu6HotrPmgqjlr7nlhbfkvZPluqfkvY3nmoTkuKrmgK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lk6bvvIzov5jor7fop4HosIX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TiOWwlOa7qC3mvKDmsrMt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eM56iLMTIwM+WFrOmHjO+8m+i/kOihjOaXtumXtDIw5bCP5pe2NDDliIbpkp/vvIk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CgnphZLlupflhoXml6nppJDlkI7vvIzkuZj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moIflv5fmgKflu7rnrZHigJTigJTlnKPntKLoj7LkuprmlZnloILlub/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kurrmsJHmiJjog5zmsbnmtozogobomZDnmoTmtKrmsLTnmoTmoIflv5ctLemY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quW/teWhlOW5v+Wcuu+8iOa4uOiniOaXtumXtOS4jeWwkeS6jjE15YiG6ZKf77yJ77y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mVv+eahOWVhuS4muatpeihjOihl+KAlOS4reWkruWkp+ihl++8iOa4uOiniOaXtumX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b5ZCO5LmY6L2m6LW05p2+6Iqx5rGf5LiK5aSq6Ziz5bKb5YWs5Zut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5YWs5Zut77yI5ri46KeI5pe26Ze0MS415bCP5pe277yM5ZCr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77yM5YaF5pyJ5aSq6Ziz5bKb5rmW44CB5aSq6Ziz5bKb5bGx44CB5rC06ZiB5Lq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L6LCK5Zut562J5pmv6KeC44CC5ZCO6Ieq55Sx5rS75YqoKOaXtumXtOe6pjHlsI/m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6LW0576k5Yqb56ys5LqU5aSn6YGT55qE4oCc5YWz5Lic5Y+k5be34oCd77y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YWz5Lic5Y+k5be377yM5Lu/5L2b6L+b5YWl5pe25YWJ6Zqn6YGT77yM56m/6La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uO5Y+k5Yiw5LuK77yM5bC96KeI5ZOI5bCU5ruo5paH5YyW77yM5YGa5LiA5Zu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6YGT55qE5YWz5Lic5Lq644CC5YWz5Lic5Y+k5be35piv5LiA5p2h5a6k5YaF5Lu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77yM5Y2g5Zyw6Z2i56ev57qm77yV77yV77yQ77yQ5bmz5pa557Gz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77yZ77yS77yQ77yQ5bmz5pa557Gz77yM55Sx5Lmh6YeO6aOO5oOF5Yy644CB6Zm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Yy644CB5rCR5peP6aOO5oOF5Yy644CB54m56Imy5bCP5ZCD5Y+K5ryU6Im6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4m56Imy6Im65pyv5ZOB6KGX57uE5oiQ44CC5ZCO6LW05p6c5oiI6YeM6aOO5oOF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E572X5pav5rKz5Zut6Ieq55Sx5rS75Yqo77yI6KeG5pe26Ze05oOF5Ya177y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6Gs5Y2n6LW0KuWMl+Wwj+Wfju+8jOWPt+ensOS4jeWknOWfjueahOa8oO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IGNsYXNzPSJwMCIgc3R5bGU9Im1hcmdpbi1sZWZ0OjEzLjU1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MuNTAwMHB0OyI+CgnjgJDlsI/otLTlo6vjgJEKPC9wPg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LjAwMDBwdDt0ZXh0LWluZGVudDotOS4wMDAwcHQ7Ij4KCTEu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6aSQ5LiN5ZCr77yM5aSn5a625Y+v5LulQUHliLblk4HlsJ3lk4jlsJTmu6j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ibnkuqfpsbzlpKflrrbjgIHmmZrppJDlj6/lk4HlsJ3kuJzljJflhpzlrrbnibnoibL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JzljJfppbrlrZDlrrTnrYnjgIImbmJzcDvmjqjojZDppJDljoXvvJoxLuWMl+Wyu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zIu5p2O5rCP6ZOB6ZSF54KW6bG8Jm5ic3A7My4q5Lic5YyX5rCR5L+X6aWt5bq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C7kuJzmlrnppbrlrZDnjosKPC9wPgo8cCBjbGFzcz0icDAiPgoJMi7mraTooYznqI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IbmrrXlr7zmuLjmnI3liqHvvIzlk4jlsJTmu6joh7PmvKDmsrPngavovabpgJT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IKPC9wPgo8cCBjbGFzcz0icDAiIHN0eWxlPSJtYXJnaW4tbGVmdDo5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OS4wMDAwcHQ7Ij4KCTMu5ZOI5bCU5ruo5Yiw5ryg5rKz54Gr6L2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77yM5aSn5a626KaB5aSa5aSH5Lqb6aOf5ZOB5ZOm77yB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OAkOWPguiAg+i9puasoeOAkUs3MDQx77yIMjA6MDcvMTU6NTXvvInmiJblhbbku5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tbTmvKDmsrPvvIjml4XmuLjml7rlraPmnJ/pl7TmiJHlm73nmoTngavovabov5Dlipv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ku6zkuI3og73mu6HotrPmgqjlr7nlhbfkvZPpk7rkvY3nmoTkuKrmgKfljJ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6bvvIzov5jor7fop4HosIXjgILngavovabov5DooYzml7bpl7Tlj4rovabmrKHlkI3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nnIHlhoXmrrXngavovabpmo/lraPoioLkuI3lkIzkvJrosIPpgJ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5HovabmiJbmirXovr7ml7bpl7TvvIzmgZXml4XooYznpL7kuI3og73mj5DliY3lkY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8oOa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iBzdHlsZT0ibWFyZ2luLWxlZnQ6OS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kuMDAwMHB0OyI+CgnmmZrmirXovr7mvKDmsrPvvIzml4XooYznpL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qXlm6LlkI7vvIzlhaXkvY/phZLlupfkvJHmga/jgII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5LjAwMDBwdDt0ZXh0LWluZGVudDotOS4wMDAwcHQ7Ij4K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jxzcGFuPua8oOays++8mjwvc3Bhbj48c3Bhbj7oiJLpgILlnovvvJr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r7ppobjgIHkvbPpkavlrr7ppobjgIHpvpnmupDlrr7ppoY8L3NwYW4+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OS4wNTAwcHQ7dGV4dC1pbmRlbnQ6LT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jgJDlsI/otLTlo6vjgJEKPC9wPg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AwMDBwdDt0ZXh0LWluZGVudDotOS4wMDAwcHQ7Ij4KCTEu5ryg5rKz5Zyw5Yy66L6D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7uP5rWO5LiN5Y+R6L6+77yM5a+85ri457u85ZCI6IO95Yqb5Lul5Y+K6YWS5bqX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6+5pa977yI5Z+65pys5rKh5pyJ55S1Jm5ic3A75qKv77yM54Ot5rC077yM5aSq6Z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a6a5pe254Ot5rC077yJ5ZKM6L2v5oCn5pyN5Yqh6YO96Z2e5bi45pyJ6ZmQ77yM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qOS77yM5aSn5a626KaB6LCD5pW05aW95b+D5oCB5ZOm44CC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NTguNTAwMHB0O3RleHQtaW5kZW50Oi01O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Iu55Sx5LqO54Gr6L2m5pe26Ze05q+U6L6D6ZW/77yM5Zug5q2k5LiN5a6J5o6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pep54K55LyR5oGv77yM5YeG5aSH5ZCO5piO5aSp55qE5peF5ri444CC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yg5rKz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vKDm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77yIODjlhazph4zvvIzooYzovabnuqYx5bCP5pe2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5pep6aSQ5ZCO77yM5LmY6L2m6LW05YyX5p6B5p2R77yIODj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vabnuqYx5bCP5pe277yJ77yM6YCU5Lit5Y+C6KeC6IOt6ISC5rKf44CB5p2O6YeR6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5aCC77yM5ryg5rKz5L2b5pWZ5paH5YyW5pmv6KeC77yM6KeC6LWP55m95qGm5p6X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+5p6X562J5aSn6Ieq54S2576O5pmv44CC5ZCO5Y+C6KeC5LiO5aSp5rav5rW36KeS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6We5bee5YyX5p6B77yM5Lit5Zu9KuWMl+S5i+WutuOAgemHjueUn+e9gueyn+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+8jOeJueauiuaDheWGteaXoOazleWPguingu+8jOaBleS4jeaPkOWJje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mHjOavj+W5tOe9gueyn+iKseiHqueUn+iHquiQve+8jOayoeacieS6uuS4uuegtO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Wkj+Wtozc8c3Bhbj7mnIjku708L3NwYW4+6Iqx5byA5oiQ54mH77yM5LiA5p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6YeR6buE6aKc6Imy77yM6Z2e5bi45aOu6KeC77yJ77yMKuWMl+mCruaUv+Wxg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WMl+eWhuesrOS4gOWTqOOAgeS4reWNjuWMl+mZsuOAgeeereacm+S/hOe9l+aWr+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OKAlOS+neagvOe6s+aWr+S+neivuuadke+8jOWMl+aegeadkeagh+W/l+eike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+8jOa4uOiniOS4reS/hOWkp+eVjOaxn+KAlOm7kem+meaxn+mjjuWFie+8jOayv+ax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vueWyuOeahOS/hOe9l+aWr+mjjuaDheOAgu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o8L3A+CjxwIGNsYXNzPSJwMCI+Cgnlj4LogIPphZLlupfvvJoK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YyX5p6B5p2R77ya5a625bqt5a6+6aaGCgk8L3A+CjwvcD4KPHAgY2xhc3M9InAwIj4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i0tOWjq+OAkQo8L3A+CjxwIGNsYXNzPSJwMCI+CgkxLuWMl+aegeadkeWxnuWwj+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hea4uOmFjeWll+iuvuaWveS4jeWujOWWhO+8jOWkp+WkmuS4uuWutuW6reaXh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mDqOWIhuWutuW6reaXheW6l+aXoOeUteair+aXoOepuuiwgw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yLua8oOays+eahOiPnOWTgeWHoOS5jjkwJTxzcGFuPumDveaYrzwvc3Bhbj7ngpb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k4Xplb/lkIPooYDliLblk4HvvIzlpoLps5XpsbzngpbosYbohZDjgIHnmb3o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gqDjgIHng6Tni5fpsbznrYnpg73pnZ7luLjmnInlkI3vvIzlj6PlkbPlgY/lkrjpsp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j6PlkbPmuIXmt6HnmoTlrqLkurrkuIDlrprmj5DliY3lgZrlpb3lv4PnkIblh4bl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jxzcGFuPuWFpeS5oemaj+S/l+WTpuOAg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Z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aegeadkS3mvKDmsrM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4Gr6L2m56Gs5Y2n77yI6YeM56iLMTE5NOWFrOmHjO+8m+i/kOihjOaXtumXtDE4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iIbpkp/vvIk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n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mvKDmsrPljr/vvIg4OOWFrOmHjO+8jOihjOi9pue6pjHlsI/ml7bvvIn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Z3mm7LljYHlhavmub7mub/lnLDvvIg2LTnmnIjku73kuLoq5L2z6KeC6LWP5py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ryg5rKz5Y6/MTXlhazph4zlpITnmbvop4Lmma/lj7Dlj4Lop4LvvIz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jOa4uOiniDMw5YiG6ZKf77yM5Lmd5puy5Y2B5YWr5byv6Ieq54S2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iv5aSp54S25b2i5oiQ55qE5Y6f5aeL55Sf5oCB5rm/5Zyw44CC5Y2g5Zyw6Z2i56e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FrOmht++8jOaZr+WMuuWGhemineacqOWwlOays+icv+ickuiAjOi/h++8jOiHqueE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ahOS5neabsuWNgeWFq+W8r+eKueWmgumTtue7g+mjmOiInu+8jOWIq+aciea0n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WPguinguadvuiLkeWOn+Wni+ajruael+WFrOWbre+8jOilv+Wxse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ngua8oOays+WOv+WfjuWFqOaZr+OAkOa4uOiniDMw5YiG6ZKf44CR77yMJm5ic3A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6Gs5Y2n6L+U5Zue5ZOI5bCU5ruoCjwvcD4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C40MDAwcHQ7dGV4dC1pbmRlbnQ6LTQuNDEwMHB0OyI+CgnjgJD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JExLuWIhuauteWvvOa4uOacjeWKoe+8jOa8oOays+i/lOWbnuWTiOWwlOa7qOeBq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XoOWvvOa4uOOAggo8L3A+CjxwIGNsYXNzPSJwMCIgc3R5bGU9Im1hcmdpbi1sZWZ0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HB0O3RleHQtaW5kZW50Oi00LjQxMDBwdDsiPgoJ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Mi7ovabnqIvovoPplb/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kvJHpl7Lpo5/lk4HjgIIKPC9wPgo8cCBjbGFzcz0icDAiPgoJ44CQ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SzcwNDLvvIgxNjo0NS0xMTozNu+8iSZuYnNwO+aXhea4uOaXuuWto+acn+mXtOaIk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9pui/kOWKm+e0p+W8oO+8jOaIkeS7rOS4jeiDvea7oei2s+aCqOWvueWFt+S9k+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9puasoeeahOS4quaAp+WMlumcgOaxguWTpu+8jOi/mOivt+ingeiwheOAg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I5bCU5ruoLeWMl+S6r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iOmHjOeoizE0Mjnlhazph4zvvJvov5DooYwxMeWwj+aXtjjliIbpkp/vvIk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CgnmjqXnq5nvvIzoh6rnlLHmtLvliqjvvIjop4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lhrXvvIzoh6rnlLHmtLvliqjmnJ/pl7Tml6DovabjgIHml6Dlr7zmuLjvvIn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pm4blkIjvvIzkuZjngavovabnoazljafmiJbliqjovab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ooYznqIsKPC9wPgo8cCBjbGFzcz0icDAiPgoJ44CQ5Y+C6ICD6L2m5qyh44CR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aVDE4WzIw77yaNTUtMDg6MzZdLFQ0OFsyMjowOS0wOToxNF0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5Yqo6L2m77yaRDMw77yIMTQ6MjYvMjI6MjLvvIn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iqjovabovabmrKHvvIjml4XmuLjml7rlraPmnJ/pl7TmiJHlm73nmoTngavovabov5D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miJHku6zkuI3og73mu6HotrPmgqjlr7nlhbfkvZPpk7rkvY3lj4rovabmr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jJbpnIDmsYLlk6bvvIzov5jor7fop4HosIXjgILvvIk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Kte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aKtei+vuWMl+S6rO+8jOe7k+adn+aEieW/q+eahOajruael+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aXhe+8g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qemmqOeahOWut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IGNsYXNzPSJwMCIgc3R5bGU9Im1hcmdpbi1sZWZ0OjE3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MDAwMHB0OyI+DQoJ77yIMe+8ieWMuuWIq+W4uOinhOaVo+a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ihjOeoi++8jOW4puaCqOmihueVpeS4reWbvSrljJfkuYvnvo7vvIzop4jpu5Hpvp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Z/po47lhYnvvIzkuZ3mm7LljYHlhavlvK/mub/lnLDvvIznvo7kuL3nmoTph47nlJ/n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m63vvIwq5YyX5Zu955WM77yMKuWMl+mCruWxgO+8jCrljJflk6jmiYDigKbigKY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E3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MDAwMHB0OyI+DQoJ77yIMu+8iei1oOmAgeS/hOe9l+aWr+ays+WbreaZr+WMuuOAge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W3t++8jOa4uOWOhueZvuW5tOWTiOWwlOa7qA0KPC9wPg0KPHAgY2xhc3M9InAw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6IiM5bCW576O5ZGz77ya5Lic5YyX5aSn54KW6I+c44CB5p2+6Iqx5rGf5rGf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6aW65a2Q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cDAiIHN0eWxlPSJtYXJnaW4tbGVmdDo0OC41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4LjMzMDBwdDsiPg0KCTEu5L2PJm5ic3A7Jm5ic3A75a6/77ya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6Ze077yM5ryg5rKz5YyX5p6B5p2R6YWS5bqX5aSn6YOo5YiG6YWS5bqX5rKh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a6a5pe254Ot5rC077yM6K+35Yu/5Lul5Z+O5biC5b+D5oCB6KGh6YeP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a6i5Lq66Ieq6KGl5oi/5beu5oiW5piv5a6J5o6S5LiJ5Lq66Ze0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LiN5o6l5Y+X5ou85oi/5oiW5LiJ5Lq66Ze077yM6K+3546w5LuY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0OC41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4LjMzMDBwdDsiPg0KCTIu55SoJm5ic3A7Jm5ic3A76aSQ77yaM+aXqemkkDP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l6nppJDkuLrphZLlupflkKvml6nvvIzkuI3ljaDluorkvY3ml6Dml6n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voj5zkuIDmsaTvvIzkuI3lkKvphZLmsLTvvIzljYHkurrkuIDmoYzvvIz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j5zph4/np43nsbvnm7jlr7nlh4/lsJHvvIzkvYbmoIflh4bkuI3lj5jvvIn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prngrnppJDljoXvvIzmma/ljLrotYTmupDmnInpmZDvvIzppJDppa7otKjph4/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uojotoXpq5jnmoTmnJ/mnJvlgLzjgIINCjwvcD4NCjxwIGNsYXNzPSJwMCI+DQoJ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bmJzcDsmbmJzcDvovabvvJrlvZPlnLDnqbrosIPml4XmuLjovaY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C7pl6gmbmJzcDsmbmJzcDvnpajvvJrooYznqIvkuK3miYDliJf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pKfpl6jnpajvvIjlpKrpmLPlspvjgIHljJfmnoHmnZHlpZfnpajjgIHog63ohIL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mm7LljYHlhavlvK/mub/lnLDvvIkNCjwvcD4NCjxwIGNsYXNzPSJwMCI+DQoJNS7lr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muLjvvJrlvZPlnLDkuK3mloflr7zmuLjmnI3liqHvvIjmvKDmsrPlko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iIbmrrXlr7zmuLjmnI3liqHvvInvvJsNCjwvcD4NCjxwIGNsYXNzPSJwMCI+DQoJ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vvJrljJfkuqwt5ZOI5bCU5ruo5Yqo6L2m5LqM562J5bqn77yb5ryg5rKz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Bq+i9puehrOWNp+W+gOi/lO+8m+WTiOWwlOa7qC3ljJfkuqzliqjovabkuoznrYn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gavovabnoazljafjgIINCjwvcD4NCjwhLS1FbmRGcmFnbWVudC0t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Xhea4uOaEj+WklumZqe+8m+aXhea4uOaEj+WkluS8pOWus+S/nemZqeWPiuiIquep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iOW7uuiuruaXhea4uOiAhei0reS5sO+8iQ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Ieq6YCJ6Ieq6LS56aG555uu77ybDQo8L3A+DQo8cCBjbGFzcz0icDAiPg0KCT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iJbliqDluorvvJsNCjwvcD4NCjxwIGNsYXNzPSJwMCI+DQoJNOOAge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cuuWcuu+8iOi9puerme+8ieaOpemAge+8mw0KPC9wPg0KPHAgY2xhc3M9InAw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4mp5ZOB5omY566h5oiW6LaF6YeN6LS577yb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C4wMDAwcHQ7dGV4dC1pbmRlbnQ6LTE4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kuKrkurrotLnnlKjjgIHljIXmi6zvvJr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otLnnlKjvvJvmtJfooaPvvIznkI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r53vvIzppa7mlpnvvIzng5/phZLvvIzku5jotLnnlLXop4bvvIz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vnrb7or4Hnm7jlhbPnmoTkvovlpoLmnKrmiJDlubTkurrlha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HnrYnnm7jlhbPotLnnlKjvvJsmbmJzcDsmbmJzcDs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+OAge+8iOagueaNruWunumZheaDheWGteWIl+aYjuaYr+WQpuacieW9k+WcsO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WPlueahOeojumHkeaIluiwg+iKguWfuumHkeetie+8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444CB6Ieq55Sx5rS75Yqo5pyf6Ze055qE6aSQ6aOf6LS55ZKM5Lqk6YCa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njgIH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miJjkuonjgIHnvaLlt6XjgIHoh6rnhLbngb7lrrPnrY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pvlr7zoh7TnmoTpop3lpJbotLnnlKjvvJsNCjwvcD4NCjxwIGNsYXNzPSJwMCI+DQoJ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l4XmuLjogIXov53nuqbjgIHoh6rouqvov4fplJnjgIHoh6rouqvnlr7nl4X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THjgIH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vvJsu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nAwIj4NCgkxLjEy5ZGo5bKB5Lul5LiL5YS/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+q5ZCr55uu55qE5Zyw55So6aSQ44CB5peF5ri46L2m6LS5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DQo8L3A+DQo8cCBjbGFzcz0icDAiPg0KCTIu5Zug5q2k5Zui5piv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iw6L6+5b2T5Zyw5ZCO5Y+v6IO95a2Y5Zyo5LiN5ZCM6L2m5qyh5YmN5b6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62J5b6F55qE5oOF5Ya177yM6K+35ZCs5LuO5a+85ri45a6J5o6S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Mu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2I6aSQ44CB5pma6aSQ5Li65Lit5byP5qGM6aSQ77yI6aSQ5qCHMj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Qu5Lit6YCU5Zug5a6i5Lq66Ieq6Lqr5Y6f5Zu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77yM6YCA6L+Y6L+Y5pyq5Y+C5Yqg6aG555uu6Zeo56Wo44CB5L2P5a6/77yI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f6Ze05LiN6YCA5L2P5a6/6LS555So77yJ44CB55So6aSQ77yM5aSn5Lqk6YC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S/562W5omj6Zmk5o2f5aSx5ZCO6YCA6L+Y5Ymp5L2Z6LS555So77yM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YCA6LS555So44CCDQo8L3A+DQo8cCBjbGFzcz0icDAiPg0KCTUu6K+3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6Ieq55So5bqU5oCl6I2v5ZOB5pS+5Zyo5omY6L+Q6KGM5p2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ii5aSx44CC5peF5ri46L+H56iL5Lit77yM5Lmf6K+35aal5ZaE5L+d5a2Y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Yu6KGM56iL5Lit5YyF5ZCr5pmv54K56Zeo56Wo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Y+K5ri46Ii5562J5rKh5pyJ5LyY5oOg77yJ5LyY5oOg77yM6K+35oKo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ICB5bm06K+B44CB56a76YCA5LyR6K+B44CB5Yab5a6Y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6K+B5Lu277yM5b+F6aG75o+Q5YmN5ZCR5a+85ri45Ye656S677yM5aaC6YG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M5bCG5Lul5peF6KGM56S+5Lqr5Y+X55qE6Zeo56Wo5oqY5omj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yY5oOg6Zeo56Wo5Lu35qC85LmL6Ze055qE5beu6aKd77yM5b2T5Zyw57uf5Li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e5Ye65Y+R5Zyw77yJ5ZCO6YCA6L+Y44CCDQo8L3A+DQo8cCBjbGFzcz0icDAiPg0K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pKnlpJbmiqXlkI3lrqLkurrngavovabnpajkuLrlrp7lkI3liLbvvIzpk7rkvY3pmo/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vvIzkuI3kv53or4Hpk7rkvY3lronmjpLlkIjnkIbmgKfvvIzlpoL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iJbkuI3lj6/mipflipvlm6DntKDpgKDmiJDml6Dms5XmraPluLjlj4Llm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hajpg6jmjZ/lpLHvvIjljIXmi6zlvILlnLDngavovabnpajvvIzlm6DkuL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mjIHouqvku73or4HmnKzkurrlip7nkIbpgIDnpajvvInjgIIyMOWkqeWGh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S4jeiDveWunuWQjeWItu+8jOS9huS/neivgeato+W4uOWHuuihj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4LuWcsOaOpei0qOmHj+S7peWuouS6uuWcqOW9k+WcsO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WHreivge+8jOivt+aCqOiupOecn+Whq+WGmeOAg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LuacrOWboumYn+e0p+aApeiBlOezu+S6uuWSjOebuOWFs+S/oeaBr++8jOWwhu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rei9veaYjuOAgg0KPC9wPg0KPHAgY2xhc3M9InAwIj4NCgkxMC7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sIblnKjlh7rlj5HliY0x5pel5Y+R6YCB77yI5aaC6YGH54m55q6K5oOF5Ya177yM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77yJ44CC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B345FA8FF0EB5F010D23AD5DDE9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