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41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CF55C4DBB775CA2697CF2E8C2A9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F55C4DBB775CA2697CF2E8C2A9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pKrpmLPlspvjgIHlhbPkuJzlj6Tlt7fjgIHkv4TnvZfmlq/msrPlm63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h6rliqk05pelX1/ml4XmuLjnur/ot6/lm73lhoXml4XmuLjkuJzljJfkupTlpKfov57m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MwMTc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lk4jlsJTmu6jjgIHlpKrpmLPlspvjgIHlhbPkuJzlj6Tlt7fjgIH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m63kvJHpl7LljYroh6rliqk0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8L3A+DQoNCg0KDQo8cD7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ov57msaA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wNj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WTiOWwlOa7qC3ngavovabnoazljafvvIjph4znqIsxMjQ55YWs6YeM77yb6L+Q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THlsI/ml7Y45YiG6ZKf77yJ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ZOI5bCU5ru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k4jlsJTmu6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LeWMl+S6rC3ngavovabvvIjph4znqIsxMjQ55YWs6YeM77yb6L+Q6KGM5pe26Ze0MT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k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rX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qemmqOeahOWut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zigJTlk4jlsJTmu6gt54Gr6L2m56Gs5Y2n77yI6YeM56iLMTI0O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i/kOihjOaXtumXtDEx5bCP5pe2OOWIhumSn++8i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mmZrljJfkuqznq5nkuZjngavovabnoazljafotbTntKDmnInigJzkuJzmlr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igJ3kuYvnp7At5ZOI5bCU5ruo77yM5byA5aeL5oSJ5b+r55qE5peF56iL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eOAkOWwj+i0tOWjq+OAkeaZmjIwOjAw5bem5Y+z5Zy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m/5Zy65Lit5aSu5peX5p2G5LiL5a+85ri45peX6ZuG5ZCI5bm26aKG5Y+W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eG56Gu55qE6ZuG5ZCI5pe26Ze05Zyo5Ye65Y+R5YmN5LiA5aSp55+t5L+h5oiW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Ko77yJDQo8L3A+DQo8cCBjbGFzcz0icDAiPg0KCeOAkOWPguiAg+i9puaso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1Q0N1sxOO+8mjU3LzA277yaMTdd5oiWVDE3WzIx77yaMjMvMDjvvJozMV3otb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vvIzml4XmuLjml7rlraPmnJ/pl7TmiJHlm73nmoTngavovabov5DlipvntKfl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g73mu6HotrPmgqjlr7nlhbfkvZPpk7rkvY3nmoTkuKrmgKfljJbpnIDmsYL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r7fop4HosIX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OI5bCU5ruo5ri46KeI5ZOI5bCU5ruo5qCH5b+X5oCn5bu6562R4oCU4oCU5Zyj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Lqa5pWZ5aCC5bm/5Zy677yM5ZOI5bCU5ruo5Lq65rCR5oiY6IOc5rG55raM6IKG6J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rC055qE5qCH5b+XLS3pmLLmtKrnuqrlv7XloZTlub/lnLr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NeWIhumSn++8ie+8jOS6mua0sirplb/nmoTllYbkuJrmraXooYzooZfigJT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vvIjmuLjop4jml7bpl7Q2MOWIhumSn++8ie+8m+WQjuS5mOi9pui1tOadvuiKse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mYs+Wym+WFrOWbre+8jOWkqumYs+Wym+WFrOWbre+8iOa4uOiniOaXtumXtD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q+iHqueUsea0u+WKqOaXtumXtO+8ie+8jOWGheacieWkqumYs+Wym+a5lu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WxseOAgeawtOmYgeS6keWkqeOAgeWPi+iwiuWbreetieaZr+inguOAgu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jml7bpl7TnuqYx5bCP5pe2Ke+8m+WQjui1tOe+pOWKm+esrOS6lOWkp+mBk+eahO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WPpOW3t+KAne+8jCZuYnNwO+i1sOi/m+WFs+S4nOWPpOW3t++8jOS7v+S9m+i/m+W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ap+mBk++8jOepv+i2iuaXtuepuu+8jOS7juWPpOWIsOS7iu+8jOWwveini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WMlu+8jOWBmuS4gOWbnuWcsOWcsOmBk+mBk+eahOWFs+S4nOS6uuOAguWFs+S4nOWP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S4gOadoeWupOWGheS7v+WPpOatpeihjOihl++8jOWNoOWcsOmdouenr+e6pu+8le+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kOW5s+aWueexs++8jOW7uuetkeinhOaooe+8me+8ku+8kO+8kOW5s+aWueexs++8jOeU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umjjuaDheWMuuOAgemZouiQvemjjuaDheWMuuOAgeawkeaXj+mjjuaDheWMuu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WQg+WPiua8lOiJuuWMuuOAgeWFs+S4nOeJueiJsuiJuuacr+WTgeihl+e7hOaIk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OaenOaIiOmHjOmjjuaDheihl++8jOS/hOe9l+aWr+ays+Wbre+8iOi1oOmAg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aXtumXtOaDheWGteWuieaOku+8ieiHqueUsea0u+WKqOOAguWFpeS9j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nlj4LogIPphZLlupfvvJrlk4jlsJTmu6jvvJrpk7b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qb/ov57plIHphZLlupfjgIHlkozpopDov57plIHphZLlupfmsZ/nlZTlupfjgIHkvb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jgIHjgIHljJfnh5Vl5a6277yI54eV6L6+5a6+6aaG5Y2X5Z2O5bqX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a6+6aaG44CB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TiOWwlOa7q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OI5bCU5ruoLeWMl+S6rC3ngavovabvvIjph4znqIsxMjQ55YWs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e26Ze0MTHlsI/ml7blt6blj7PvvIk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Wo5aSp6Ieq55Sx5rS75Yqo77yI5LiN5ZCr5a+85ri45ZKM5peF5ri46L2m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q6KGM5LmY54Gr6L2m6L+U5Zue5YyX5Lqs44CC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WPguiAg+i9puasoeOAkeehrOWNp++8mlQxOFsyMDo1NS0wODozNl0sVDQ4WzIyOjA5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XQ0KPC9wPg0KPHAgY2xhc3M9InAwIj4NCgk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vliqjovabvvJpE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DoyNi8yMjoyMu+8ieaIluWFtuS7luWKqOi9pui9puasoe+8iOaXhea4uOaXuuWto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bveeahOeBq+i9pui/kOWKm+e0p+W8oO+8jOaIkeS7rOS4jeiDvea7oei2s+aCqO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mTuuS9jeWPiui9puasoeeahOS4quaAp+WMlumcgOaxguWTpu+8jOi/mOivt+inge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Q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NCgnmirXovr7ljJfkuqzvvIzlm5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p6aao55qE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0cm9uZz7lk4jlsJTmu6g8L3N0cm9uZz4gJm5ic3A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Ml+err++8jOaYr+S4reWbvee6rOW6pirpq5jjgIHmsJTmuKkq5L2O55qE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a2j5YiG5piO77yM5Yas5a2j5ryr6ZW/5a+S5Ya377yM6ICM5aSP5a2j5YiZ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YeJ54i944CC5pil44CB56eL5a2j5rCU5rip5Y2H6ZmN5Y+Y5YyW5b+r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ih5a2j6IqC77yM5pe26Ze06L6D55+t44CC5ZOI5bCU5ruo55qE5rCU5YCZ5bGe5Li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n6ZmG5oCn5a2j6aOO5rCU5YCZ77yM5Yas6ZW/5aSP55+t77yM5YWo5bm05bmz5Z2H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PNTY5LjHmr6vnsbPvvIzpmY3msLTkuLvopoHpm4bkuK3lnKg2LTnmnIjvvIzlpI/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hajlubTpmY3msLTph4/nmoQ2MCXvvIzpm4bkuK3pmY3pm6rmnJ/kuLrmr4/lubQxMeac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oeW5tDHmnIjjgILlm5vlraPliIbmmI7vvIzlhqzlraMx5pyI5bmz5Z2H5rCU5rip57qm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MTnluqbvvJvlpI/lraM35pyI55qE5bmz5Z2H5rCU5rip57qmMjPluqbjgII8YnIgLz4N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S7veS4uuaYpeWto++8jOaYk+WPkeeUn+aYpeaXseWSjOWkp+mjju+8jOawlOa4qeWb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q+iAjOS4lOWPmOWMluaXoOW4uO+8jOWNh+a4qeaIlumZjea4qeS4gOasoeWPr+i+vjEw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5rCU5rip5pyI6ZmF5Y+Y5YyW5by654OI77yM5LiA6Iis5ZyoOO+9njEw4oSD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PGJyIC8+DQo3LTjmnIjku73kuLrlpI/lraPvvIzmsJTlgJnmuKnng63mub/mtqblpJr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5pyI5Lu95bmz5Z2H5rCU5ripMTktMjPihIPvvIwq6auY5rCU5rip6L6+MzjihIPjgI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mY3msLTph4/ljaDlhajlubTnmoQ2MCUtNzAl77yM5rCU5rip5pyI6ZmF5beu5byC5b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CE5a2j5LmLKjxiciAvPg0KOS0xMOaciOS7veS4uueni+Wto++8jOmZjembq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j+Wwke+8jOaYvOWknOa4qeW3ruWPmOW5hei+g+Wkp++8jDnmnIjku73lubPlnYfmsJTm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MOKEg++8jDEw5pyI5Lu95YyX6YOo5Zyw5Yy65bey5YiwMOKEg++8jOWNl+mDqOWcsOWM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gzxiciAvPg0KMTEt5qyh5bm0M+aciOS7veS4uuWGrOWto++8jOa8q+mVv+iAjOWvkuWG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+8jOacieaXtuS5n+S8muWHuueOsOaatOmbquWkqeawlOOAgjHmnIjlubPlnYfmsJ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uIsxNeKEgy3pm7bkuIszMOKEg++8jCrkvY7msJTmuKnmm77ovr7pm7bkuIszNy434oS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X5LqsLS3lk4jlsJTmu6gtLeWMl+S6rOW+gOi/lOehrOWNp++8iOaIluWKq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+8iTxiciAvPg0KMuOAgeS9j+Wuv++8mumFkuW6l+WPjOS6uuagh+mXtCz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lrqLkurroh6rooaXmiL/lt67miJbmmK/lronmjpLkuInkurrpl7T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kuI3mjqXlj5fmi7zmiL/miJbkuInkurrpl7TvvIzor7fnjrDku5jljZXmiL/lt6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nlKjppJDvvJox5pep6aSQMeato+mkkO+8iOaXqemkkOS4uumFkuW6l+WQq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oOW6iuS9jeaXoOaXqemkkO+8jOato+mkkOWFq+iPnOS4gOaxpO+8j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geS6uuS4gOahjO+8jOS4jei2s+WNgeS6uu+8jOiPnOmHj+enjeexu+ebuOWvu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gh+WHhuS4jeWPmO+8ieOAguaXhea4uOWumueCuemkkOWOhe+8jOaZr+WMu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mZkO+8jOmkkOmlrui0qOmHj+ivt+S4jeimgee7meS6iOi2hemrmOeahOacn+acm+WA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mXqOelqO+8muWkqumYs+WymzxiciAvPg0KNeOAgeeUqOi9pu+8muW9k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jxiciAvPg0KNuOAgeWvvOa4uO+8muW9k+WcsO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iHqueUsea0u+WKqOaXoOi9puaXoOWvvOa4uO+8iTxiciAvPg0KN+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S/nemZqSAmbmJzcDvml4XmuLjmhI/lpJbkvKTlrrP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hI/lpJbpmanvvIjlu7rorq7ml4XmuLjogIXotK3kubDvvI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Y2V5oi/5beu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6YCJ6Ieq6LS56aG555uu77yb5Lit5Zu95aKD5YaF5py65Zy677yI6L2m56uZ77y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6KGM5p2O54mp5ZOB5omY566h5oiW6LaF6YeN6LS577ybPGJyIC8+DQoy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5YyF5ous77ya6YWS5bqX5YaF55S16K+d44CB5Lyg55yf44CB5rSX54ao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aWu5paZ562J6LS555So77yb5rSX6KGj77yM55CG5Y+R77yM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M54Of6YWS77yM5LuY6LS555S16KeG77yM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62+6K+B55u45YWz55qE5L6L5aaC5pyq5oiQ5bm05Lq65YWs6K+B77yM6K6k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77ybICZuYnNwOzxiciAvPg0KM+OAgeiHqueUsea0u+WKqOacn+mXtO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i0ueWSjOS6pOmAmui0ue+8mzxiciAvPg0KNOOAge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aImOS6ieOAgee9ouW3peOAgeiHqueEtueBvuWus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Km+WvvOiHtOeahOmineWklui0ueeUqO+8mzxiciAvPg0KNeOAge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6puOAgeiHqui6q+i/h+mUmeOAgeiHqui6q+eWvueXheWvvOiHtOeahOS6uui6q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AjOmineWkluaUr+S7mOeahOi0ueeUqO+8mzxiciAvPg0KNuOAgeKAn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KAneWGheWuueS7peWklueahOaJgOaciei0ueeUqO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IGNsYXNzPSJwM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5ZGo5bKB5Lul5LiL5YS/56ul5pS26LS55qCH5YeG77ya5Y+q5ZCr55uu55qE5Zy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6LS55Y+K5a+85ri45pyN5YqhPGJyIC8+DQoy44CB5Zug5q2k5Zui5piv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a6i5Lq65Yiw6L6+5b2T5Zyw5ZCO5Y+v6IO95a2Y5Zyo5LiN5ZC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6i5Lq65LqS55u4562J5b6F55qE5oOF5Ya177yM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KGM56iL5Lit5omA5YiX55qE6aSQ6aOf77yM5pep6aSQ5Li6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44CB5pma6aSQ5Li65Lit5byP5qGM6aSQ77yI6aSQ5qCHMjDlhYMv5Lq6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Lit6YCU5Zug5a6i5Lq66Ieq6Lqr5Y6f5Zug6ZyA6ISx5Zui77yM6YCA6L+Y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C5Yqg6aG555uu6Zeo56Wo44CB5L2P5a6/77yI6buE6YeR5ZGo5pyf6Ze05LiN6YC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77yJ44CB55So6aSQ77yM5aSn5Lqk6YCa5qC55o2u55u45YWz5pS/562W5om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ZCO6YCA6L+Y5Ymp5L2Z6LS555So77yM6LWg6YCB6aG555uu5LiN6YCA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K+35LiN6KaB5bCG6LS16YeN54mp5ZOB5Y+K6Ieq55So5bqU5oCl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Y6L+Q6KGM5p2O5Lit77yM5Lul5YWN5Lii5aSx44CC5peF5ri4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aal5ZaE5L+d5a2Y44CCPGJyIC8+DQo244CB6KGM56iL5Lit5YyF5ZCr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6d54Wn5b2T5Zyw5pmv5Yy66KeE5a6a77yM5a+554m55a6a5oyB6K+B5Lq657uZ5Lq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bCP5Lqk6YCa5Y+K5ri46Ii5562J5rKh5pyJ5LyY5oOg77yJ5LyY5oOg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2m55Sf6K+B44CB6ICB5bm06K+B44CB56a76YCA5LyR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562J5pyJ5pWI6K+B5Lu277yM5b+F6aG75o+Q5YmN5ZCR5a+85ri45Ye6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eo56Wo5LyY5oOg77yM5bCG5Lul5peF6KGM56S+5Lqr5Y+X55qE6Zeo56Wo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O5a6e6ZmF5LyY5oOg6Zeo56Wo5Lu35qC85LmL6Ze055qE5beu6aKd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77yI5oiW5Zue5Ye65Y+R5Zyw77yJ5ZCO6YCA6L+Y44CCPGJyIC8+DQo344CBMj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qXlkI3lrqLkurrngavovabnpajkuLrlrp7lkI3liLbvvIzpk7rkvY3pmo/mnLr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53or4Hpk7rkvY3lronmjpLlkIjnkIbmgKfvvIzlpoLlm6D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kuI3lj6/mipflipvlm6DntKDpgKDmiJDml6Dms5XmraPluLjlj4Llm6LvvIz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ajpg6jmjZ/lpLHvvIjljIXmi6zlvILlnLDngavovabnpajvvIzlm6DkuLrpnIDopo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Houqvku73or4HmnKzkurrlip7nkIbpgIDnpajvvInjgIIyMOWkqeWGheaKpeWQ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WunuWQjeWItu+8jOS9huS/neivgeato+W4uOWHuuihjOOAgjxiciAvPg0KO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i0qOmHj+S7peWuouS6uuWcqOW9k+WcsOaEj+ingeWNleS4uuWHreivge+8jOivt+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OAgjxiciAvPg0KOeOAgeacrOWboumYn+e0p+aApeiBlOezu+S6uuWS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oeaBr++8jOWwhuWcqOWHuuWboumAmuefpeS4rei9veaYjuOAguWHuuWboumAmuefpe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THml6Xlj5HpgIHvvIjlpoLpgYfnibnmrormg4XlhrXvvIzlj6booYz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F55C4DBB775CA2697CF2E8C2A9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