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376D4ACA10D467880390F1C051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376D4ACA10D467880390F1C051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rZTnlYzjgIHplZzms4rmuZbjgIHlnLDkuIvmo67mnpfjgIHlm77ku6zkuK3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jgIHlu7blkInlj4zljac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jQxDQoNCjxicj4NCg0KCTw+6ZW/55m95bGx44CB6a2U55WM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L5qOu5p6X44CB5Zu+5Lus5Lit5pyd6L655aKD44CB5bu25ZCJ5Y+M5Y2n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abljJ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labl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M6YGT55m9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y3plb/nmb3lsbHljJflnaEt5pWm5Y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lj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Yy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LeWcsOS4i+ajruaely0t5pWm5Y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lu7blk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bu25ZCJ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nljJfkuqznq5nkuZg8c3Bhbj5L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soTwvc3Bhbj48c3Bhbj4xNTwvc3Bhbj48c3Bhb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tLTEwPC9zcGFuPjxzcGFuPu+8mjwvc3Bhbj48c3Bhbj41ODwvc3Bhb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labljJbvvIzlvIDlp4vmhInlv6vnmoTkuJzljJfkuYvooYzvvIjlpoLpnIDlh7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ljZXnqIvooaXlt67ku7cxODDlhYMv5Lq677yJ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abljJYt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CO5Y2I6aSQ77yM5LmY6L2m57qmMi415bCP5pe2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QUFB57qn5ZCJ5p6X55yB6a2U55WM6aOO5pmv5Yy6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GH54m55q6K5oOF5Ya15peg5rOV5Y+C6KeC77yM6LS555So5LiN6YC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2U55WM5ryC5rWB77yM6Zeo56Wo5LiN5ZCr77yM5aaC5oOz5Y+C5Yqg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St5Lmw6Zeo56Wo77yb5pmv5Yy65YaF5pyJ6a2U55WM5pyJ5py66aOf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yJ5p6X6JuZ44CB5pyo6ICz44CB6JyC6Jyc44CB6JOd5qKF44CB5p6c6JS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6LS55Y+C6KeC77yM5L2G5LiN5a656K646YeH5pGY77yJ77yM5LuW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Y+K5pGE5b2x54ix5aW96ICF55qE5aSp5aCC77ya5ri46KeI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44CB5bCG5Yab5aOB44CB5aSp5LiA55Sf5rC044CB5oKg5r2t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5ZCs6Z+z44CB5Y2D5bm05qCR56We44CB5LiD5pif5rOJ44CB6a2U55WM5pGE5b2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i46KeI57uT5p2f6L+U5Zue6Ieq55Sx5rS75Yqo77yM5pma6aSQ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uOAkOa4qemmqOaPkOekuuOAkTxiciAvPgox44CB5Lic5YyX5Y+j5ZG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ui6aSQ5peg5rOV5ruh6Laz5omA5pyJ5a6i5Lq65Y+j5ZGz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44CB6IW55rO7562J546w6LGh77yM6K+35o+Q5YmN5aSH5aW96IKg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LiH5LiA77yM5aaC5pyJ5Li05pe254q25Ya177yM5Y+K5pe25LiO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GJyIC8+CjLjgIHplb/nmb3lsbHlnLDljLrnlLHkuo7mnaHku7bmnInpmZ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pg6jliIbmsqHmnInnlLXmoq/jgIHnqbrosIPvvIzkuI7ljJfkuqzjgIHlpKnmtK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or7fli7/kvZzlr7nmr5TjgII8YnIgLz4K44CQ6YWS5bqX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95a6+6aaG44CB55m95bGx5YGH5pel44CB55m95oKm5a6+6aaG44CB5YWJ5b2p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eUqOmkkOmkkOWOheOAkeaVpuWMlueUqOmkkO+8muWkp+W+t+OAgeWbv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+Wkp+eil+OAgeazsOagvO+8m+S6jOmBk++8mumfqeeri+OAgemHkei+vuiOs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kkOWOh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Et5pWm5Y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XqemkkOWQju+8jOiHqueUsea0u+WKqO+8jOS5mOi9pu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mVv+eZveWxse+8iOWQq+mXqOelqO+8ieWbveWutkFBQUFB57qn6aOO5pmv5Y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5LiA77yM5LmY546v5L+d6L2m77yI5ZCr77yJ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ov5vlhaXmma/ljLrvvJrmma/ljLrlhoXop4LlhYnvvJrpgJTkuK3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rKfkuprlpKfpmYbku47muKnluKbliLDmnoHlnLDlm5vkuKrlnoLnm7Tmma/op4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igJzpk7bmsrPokL3kuIvljYPloIbpm6os54CR5biD6aOe5rWB5LiH57yV54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6aOe54CR77yI5ri46KeI5pe26Ze05LiN5bCR5LqOMzDliIbpkp/vvInvvIzop4L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K3nu5XnmoTogZrpvpnmuKnms4nnvqTvvIjmuLjop4jml7bpl7TkuI3lsJHkuo4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eC6LWP6aOO5YWJ5peW5peO44CB44CK6Zuq5bGx6aOe54uQ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bCP5aSp5rGg77yI5ri46KeI5pe26Ze05LiN5bCR5LqOMzDliIbpkp/vvI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ku5nnvo7looMtLS3nu7/muIrmva3vvIjmuLjop4jml7bpl7T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mVv+eZveWxseWGheiHqueUsea0u+WKqOS4jeWwkeS6jjLlsI/ml7b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nlh7rlsbHpl6jvvIwg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W05pWm5YyW77yM6YCU5Lit5Y+C6KeC6ZW/55m95bGx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LWg6YCB5pmv54K577yM5Y+C6KeC5LiN5bCR5LqONDDliIbpkp/vvIz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vvIzotLnnlKjkuI3pgIDvvIk8YnIgLz4K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77yI5ZOB5bCd5b2T5Zyw54m56Imy77ya54uX6IKJ54Gr6ZSF5oiW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k6IKJ77yJ77yM5YWl5L2P6YWS5bqX44CCPGJyIC8+CuOAkOa4qemmqOaPkOeku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6ZW/55m95bGx5pmv5Yy65YaF55So6aSQ5LiN5pa55L6/77yM6K+35aSn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aW96Zu26aOf77ybPGJyIC8+CjLjgIHoh6rnlLHmtLvliqjmnJ/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msJTmmbTlpb3vvIzmgqjlj6/ku6XkuZjlnZDlsI/kuqTpgJrotbTpobbls7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vvIjlj4LogIPku7fmoLzvvJrlsI/kuqTpgJrovabotLk4MOWF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Zr+WMuuWunumZheWFrOW4g+S7t+agvOS4uuWHhu+8ieWvvOa4uOS8muWNj+WK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ermei9puelqO+8jOe7hOe7h+aOkumYn++8iOmVv+eZveWxseeuoeeQhuS4peag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abv+aOkumYn++8iTxiciAvPgoz44CB55Sx5LqO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6K+36Ieq5bim5Lq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mv5Yy65YaF5Lmf5pyJ6Ieq5Yqp6aSQ5Y6F5Y+v5L6b6YCJ5oup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ku47lr7zmuLjpm4blkIjml7bpl7TvvIzlsL3ph4/lh4bml7bmirX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6XlhY3ogL3or6/ooYznqIvvvJs8YnIgLz4KNeOAgeiHqueQhumkk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5suWHgOWNq+eUn+ato+inhOeahOmkkOWOheeUqOmkkOOAgjxiciAvPgrjg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PjgJHph5Hosarlm73pmYXjgIHph5HojILlrr7ppobjgIHmlabmnpf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/lrr7ppobjgIHmsYfkuLDlrr7ppobjgIHljJflm73kuYvmmKXjgIHlt6XllYblrr7p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abljJ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LS3lnLDkuIvmo67mnpct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ml6nppJDlkI7vvIzkuZjovabnuqYy5bCP5pe26LW06ZWc5rOK5rmW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5Zu95a62QUFBQUHnuqfpo47mma/ljLrvvIzlhajlm73nrKzkuID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moTpq5jlsbHloLDloZ7muZbvvIzkuZjnlLXnk7bovabvvIjlkKsy5qyh77yJ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77yI5rmW5Yy65ri46KeI5LiN5bCR5LqONjDliIbpkp/vvInmuLjop4j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K3lm73kuInlpKfngJHluIPkuYvkuIDjgIHplZzms4rmuZbmma/ljLrkuK0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6buR6b6Z5r2t44CB5LiH5bm05rKz6LC344CB54Gr5bGx54aU5bKp562J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mv77yI5ri46KeI5pe26Ze05LiN5bCR5LqOMzDliIbpkp/vvIn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77yI6KeG5pe26Ze05oOF5Ya15a6J5o6S77yJ77yM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DDliIbpkp/otbTigJzmt7HmnpfmsKflkKfigJ3ngavlsbHlj6Plm73lrrbnuq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lnLDkuIvmo67mnpfvvIjlkKvpl6jnpajvvInkuZj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vvIzmuLjop4jkuIflubTliY3ngavlsbHllrflj5HlkI7nmoTpgZflnYDigJT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qfpgZPjgIHmgqznvorlo4HjgIHngavng6fnlqTjgIHpvZDlpKnluq3jgIH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nZDkupXop4LlpKnjgIHnrKzkuInlj7fngavlsbHlj6PjgIHnrKzlm5vlj7f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jp/lp4vmo67mnpfnrYnnp4DkuL3po47lhYnvvIzlkbzlkLjlpKfoh6rnhLb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kuqvlj5fnmbvpq5jmnJvov5znmoTnu7/oibLkuJbnlYz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abljJbvvIzlhaXkvY/phZLlupfjgII8YnIgLz4K44CQ5rip6aao5o+Q56S6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nOaziua5luaZr+WMuuWGheemgeatoua4uOazs+OAgeaIj+awtO+8jOa4uOiniO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+aXtuS4jeimgei3qOi2iuaKpOagj++8jOmBv+WFjeaEj+Wklu+8m+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TxiciAvPgrjgJDphZLlupflj4LogIPjgJHph5Hosa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ph5HojILlrr7ppobjgIHmlabmnpflrr7ppobjgIHph5Hnn7/lrr7ppobjgIHmsY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K44CQ55So6aSQ6aSQ5Y6F44CR6ZWc5rOK5rmW54CR5biD6YWS5a62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6bm/6bij6LC3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YyW5oiW5bu25ZC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7blkIkt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uWwj+aXtui1tOelluWbveeahOS4nOWkp+mXqC0t5Zu+5Lus5biC77yM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aWH6KeC5oiW6KeC6LWP5rC06bif55qE6aOe6LW36aOe6JC944CC6KeCL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ueWig+mjjuWFie+8jOinguWbvuS7rOWkp+ahpe+8jOi/nOinguacnemynOi+ueWi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WNl+mYs+W4gumjjuWFie+8jOS5mOi9pui/lOWbnuW7tuWQie+8jOS5mEsyMTbmrKE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MTE6NTPngavovabnoazljafov5Tlm57ljJfkuqzvvIjlpoLpnIDlh7rova/ljaf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t67ku7cxODDlhYMv5Lq6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77yMPC9zcGFuPjxzcGFuIHN0eWxlPSJmb250LXNpemU6MTRweDsiP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wvc3Bhbj48c3BhbiBzdHlsZT0iZm9udC1zaXplOjE0cHg7Ij4xN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IOmtlOeVjO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Fs+S4nOaWh+WMluWbr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kurrmr4/lpKkx55O255+/5rOJ5rC0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+eCue+8iOmtlOeVjOOAgemVv+eZveWxseOAg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6ZWc5rOK5rmWPC9zcGFuPuOAgeWcs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S4reacnei+ueWigz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aSn5YWz5Lic5paH5YyW5ZutPC9zcGFuPu+8iT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eBq+i9puWbou+8muWMl+S6rC3mlabljJbvvJvlu7blkIkt5YyX5Lqs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PGJyIC8+DQoy44CB44CQ5L2P5a6/44CR5YWo56iL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LiN5o+Q5L6b6Ieq54S25Y2V6Ze077yM5aaC5Ye6546w5Y2V5Lq6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Zui5YmN5Lqk5riF5Y2V6Ze05beu77yJ77ybPGJyIC8+DQo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M+aXqTPmraPvvJvmraPppJDppJDmoIfkuLoyNeWFgy/kurr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kurrmlbDkuI3otrPljYHkurrml7bvvIzlnKjmr4/kur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I3lj5jnmoTliY3mj5DkuIvpgILlvZPosIPmlbToj5zlk4HmlbDph4/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TjgIHjgJDovabovobjgJHmraPop4Tml4XmuLjmiYvnu63nlK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jgJDpl6jnpajjgJHooYznqIvlhoXmoIfms6jlt7LlkKvnmo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jgJDlr7zmuLjjgJHkuK3mloflr7zmuLjmnI3liqH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mma/ljLrlhoXorrLop6PlkZjvvInvvJs8YnIgLz4NCj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jgJDkv53pmanjgJHml4XooYznpL7otKPku7vpma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pg6jliI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L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ppJDpo5/vvIzml6nppJDkuLrphZLlupflhoXvvIzljY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Js8YnIgLz4NCjT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mnKrlj4LliqDmma/ngrnpl6jnpajvvI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pgIDov5jvvInjgIHkvY/lrr/vvIjkuI7phZLlupfljY/llYbpgIDov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nrqHvvJs8YnIgLz4NCj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pl6jnpaj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pgIDov5jvvJs8YnIgLz4NCjfjgIH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npajmjZ/mjInlrp7pmYXlj5HnlJ/kuLrlh4b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YnIgLz4NCjnjgIHmnKzlm6LpmJ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lkoznm7jlhbPmjqXlvoXkv6Hmga/vvIzlsIblnKjlh7rlm6LpgJrnn6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Jvlh7rlm6LpgJrnn6XlsIblnKjlh7rlj5HliY0x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376D4ACA10D467880390F1C051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