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1FA7F5CBDCCE5B10009D3CE533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FA7F5CBDCCE5B10009D3CE533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hazlm63lj4zljaflm5v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x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OAgeWFi+S7gOWFi+iFvuWkp+iNieWOn+OAgeeOiem+meaymea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FrOWbreWPjOWNp+Wb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k5bOw5biCLS3ngavovablm6LvvIjngavovaY0ODXlhazph4zvvIz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pOWzsC3kuYzkuLnplYfvvIg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5YWL5LuA5YWL6IW+6LSh5qC85bCU5aSn6I2J5Y6f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kpnlj6TljI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Yvku4DlhYvohb7igJTlpKfpnZLlsbHlhrDoh7z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6LWk5bOw77yIMjIw5YWs6YeM77yM6L2m56iLM+Wwj+aXtu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1pOWzs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taTls7DluIItLeeBq+i9puWbou+8iOeBq+i9pjQ4NeWFrOmHjO+8jOi/kOihj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5u06Zeo54Gr6L2m56uZ77yJ56uZ5LmY54Gr6L2m56Gs5Y2n6LW05YaF6JKZ5Y+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iCCjwvcD4KPHAgY2xhc3M9InAwIj4KCeOAkOa4qemmqOaPkOekuuOAkeaZmjE5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YyX5Lqs5YyX56uZ77yI6KW/55u06Zeo54Gr6L2m56uZ77yJ4oCc5Zyw5LiK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eo5YmN5a+85ri45peX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oJCSZuYnNwO+OAkOWPguiAg+i9puasoeOAke+8mjI1NTnvvI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wNe+8ieaIluWFtuS7lui9puaso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eS5jOS4uemVh++8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3lhYvku4DlhYvohb7otKHmoLzlsJTlpKfojYnljp/vvIg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SmeWPpO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notaTls7Dml6k3OjA15peF6KGM56S+5bel5L2c5Lq65ZGY5o6l5Zu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c5Lit5Y2O56ys5LiA6b6Z55qE5pWF5Lmh4oCd57+B54mb54m55peX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qi5bGx546J6b6Z5rKZ5rmW5Zu96ZmF55Sf5oCB5paH5YyW5peF5ri45Yy677yIO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EuNeWwj+aXtu+8ie+8jOS5mOaZr+WMuuWwj+S6pOmAmu+8iDMtN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eZu+KAnOe6ouWxseaWh+WMluWvu+agueS5i+aXheKAn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i/nue7teaVsOWNg+exs+eahOWunuacqOagiOmBk++8jDQw5aSE5beo5Z6L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aOO5YWJ77yM5b2w5pi+5aSn6Ieq54S256We5aWH5Lyf5Yqb55qE6Zi055+z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z6ZW/5Z+O44CB57qi5bGx5aWz56We5YOP562J562J44CC5ZCO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KeG5pe26Ze05oOF5Ya15a6J5o6S77yJ77yM5qKm5bm75rKZ5ry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oOK5aWH77yM5oSf5Y+X5rKZ5ryg55qE6Ieq54S26aOO5YW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76O5Li955qE5YWL5LuA5YWL6IW+6LSh5qC85bCU5aSn6I2J5Y6f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6KGM6L2mM+Wwj+aXtu+8ie+8jOaKteiNieWOn+WQjueDreaDheWlveWuou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aVrOeMruS4i+mprOmFklvotaDpgIFd77yM6I2J5Y6f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+6KGM6JKZ5Y+k5peP5qyi6L+O6L+c5pa55a6i5Lq655qEKumrmOekvOiKgu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uS7quW8j1votaDpgIFd77yM6aSQ5ZCO5qC55o2u5aSp5rCU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V3vvIzlj4LliqDojYnljp/kuYvlpJznr53ngavmmZrkvJpb6LWg6YCBXe+8jOin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jOWFpeS9j+iNieWOn+iSmeWPpOWMheOAg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KCTEuJm5ic3A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Y+C5Yqg5rKZ5Zyw5pGp5omY44CB5rKZ5Zyw6LaK6YeO6L2m44CB6aqR6aqG6am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35qC85Lul5pmv5Yy65a6e6ZmF5pS26LS55Li65Ye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IuJm5ic3A7Jm5ic3A7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o8L3A+CjxwIGNsYXNzPSJwMCI+CgkmbmJzcDsgJm5ic3A7ICZuYnNwOzLvvInotaT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LzlpJzmuKnlt67ovoPlpKfvvIzmiYDku6XlpI/lraPml4XmuLj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ooavjgIHnn63oo6TmiJboo5noo4XvvIzlupTpgILlvZPluKbplb/oopbooaP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qDlh4/jgIImbmJzcDsmbmJzcDsKPC9wPgo8cCBjbGFzcz0icDA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77yJ5aSP5a2j6I2J5Y6f5LiK6JqK5a2X6L6D5aSa77yM5bqU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rK557K+77yMKuWlveepv+aXhea4uOmei+iAjOS4jeepv+WHiemei+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go8L3A+CjxwIGNsYXNzPSJwMCI+CgkmbmJzcDsgJm5ic3A7IDT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pjlj6DkvJ7vvIzkuZ/mmK/mmI7nn6XkuYvkuL7vvIzmmbTlpKnlj6/pga7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mmrTmmZLkuYvoi6bvvIzlj6/lupTku5jor7TmnaXlsLHmnaXnmoTlpKfpm6j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Ynljp/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i+S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vuKAlOWkp+mdkuWxseWGsOiHvOWcsOWdgOWFrOWbrS3otaTls7DvvIgy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i1t+ingue+juS4veiNieWOn+aXpeWHuu+8iO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aXqemkkOWQjuS5mOi9puWHuuWPkei1tOWFi+S7gOWFi+iFvuaXl+Wkp+mdk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vOWcsOi0qOWFrOWbre+8iDgwa23vvIzooYzovaYxLjXlsI/ml7bvvInvvIzkuZj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Lop4LkuJbnlYzkuIrlj5HnjrDop4TmqKEq5aSn44CB5b2i5oiQKuWlveOAg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pJrjgIHkv53lrZgq5a6M5pW055qE4oCU4oCU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Zyo6L+Z6YeM5Y+v5Lul5oSf5Y+X4oCc5bOw5bKt55u46L+e44CB5rKf6LC3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B54CR5biD5rqq5rWB44CB6aOe54+g5rqF546J44CB5bOw5bOm5Y+g5baC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e86ZuE5rWR5bOl5bWY44CB5beN5bOo6Zmp5bO74oCd55qE5oCh5Lq65pmv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4oCc5YWz5YWs5oCd6JyA44CB5a+/5pif55+z44CB5Y2n6JmO55+z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yI44CB56We6am85bOw4oCd562J5aWH5bOw5oCq55+z77yM5Y6G57uP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5Yml6Zuo6JqA77yM5bKp55+z5LiK5aSa55Sf55qE5bKp5pmS77yM6LWk5qm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bGx5rC055S75Y235bCG5bGV546w5Zyo5oKo55qE6Z2i5YmN44CC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77yIMjIwa23vvIzooYzovaYz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I6Ieq55CG77yJ77yM5pma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jI2MjLvvIgxOTozMC8wNTo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I1NjDvvIgyMToxMC8wNTo1Oe+8ieaIluWFtuS7lui9puaso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Wk5bOw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x77yJICrnu4/lhbjnmoTnur/ot6/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lj4jlkJHlvoDojYnljp/nmoTmnIvlj4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0tOW/g+i1oOmAgeS4i+mprOmFkuOAgeeMruWTiOi+vuOAgeiNieWOn+evn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A0KPC9wPg0KPHAgY2xhc3M9InAwIj4NCgnvvIgz77yJ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KZ5Y+k5YyF5L2P5a6/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UwMDBwdDt0ZXh0LWluZGVudDotNDguMzMwMHB0O3ZlcnRpY2FsLWFsaWduO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I2J5Y6f6JKZ5Y+k5YyF77yI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55SoJm5ic3A7Jm5ic3A76aSQ77yaMeaXqemkkDP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zlhbbkuK3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K3lvI/lv6vppJD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y7nlKgmbmJzcDsmbmJzcDv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NCjwvcD4NCjxwIGNsYXNzPSJwMCIgc3R5bGU9Im1hcmdpbi1sZWZ0OjQ0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OTIwMHB0OyI+DQoJNC7pl6gmbmJzcDsmbmJzcDv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IjmspnmuZbpl6jnpajlj4rlsI/kuqTpgJrvvIz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lpKfojYnljp/jgIHlpKfpnZLlsbHlhrDoh7zlnLDotKjlhazlm63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otaDpgIHmma/ljLrmgZXkuI3miafooYzlkITnp43kvJjmg6Dor4Hku7bpgI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k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Ni48c3Bhbj7kuq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JrvvJo8L3NwYW4+5b6A6L+U54Gr6L2m56Gs5Y2n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4mn5Yy65pyN5Yqh77yaPC9zcGFuPuS4i+mprOmFkuOAgeW4remXtOaV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OAgeiNieWOn+evneeBq+OAgeawkeaXj+atjOiInuihqOa8l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FA7F5CBDCCE5B10009D3CE533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