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53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88FF891DCCD7809C1CB675EB60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88FF891DCCD7809C1CB675EB60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lhYvku4DlhYvohb7lpKfojYnljp/jgIHnjonpvpnmspnmvKDjgIHlpKfpnZLlsbHl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lhazlm63lj4zljaflm5vml6XmuLhfX+aXhea4uOe6v+i3r+WbveWGheaXhea4uOWGhei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Ax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i1pOWzsOOAgeWFi+S7gOWFi+iFvuWkp+iNieWOn+OAgeeOiem+meaymea8o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kuWxseWGsOiHvOWFrOWbreWPjOWNp+Wbm+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Q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D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v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Wk5bOw5biCLS3ngavovablm6LvvIjngavovaY0ODXlhazph4zvvIzov5DooYz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aXtuW3puWPs++8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1pOWzsC3kuYzkuLnplYfvvIgx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kt5YWL5LuA5YWL6IW+6LSh5qC85bCU5aSn6I2J5Y6f77yIM+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kpnlj6TljI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NieWOn+iSmeWPpOWMh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Yvku4DlhYvohb7igJTlpKfpnZLlsbHlhrDoh7zlnLD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t6LWk5bOw77yIMjIw5YWs6YeM77yM6L2m56iLM+Wwj+aXtu+8i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i1pOWzsO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6aao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/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taTls7DluIItLeeBq+i9puWbou+8iOeBq+i9pjQ4NeWFrOmHjO+8jOi/kOihj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5YyX5Lqs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W/55u06Zeo54Gr6L2m56uZ77yJ56uZ5LmY54Gr6L2m56Gs5Y2n6LW05YaF6JKZ5Y+k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iCCjwvcD4KPHAgY2xhc3M9InAwIj4KCeOAkOa4qemmqOaPkOekuuOAkeaZmjE5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yo5YyX5Lqs5YyX56uZ77yI6KW/55u06Zeo54Gr6L2m56uZ77yJ4oCc5Zyw5LiK5ZS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oCd6Zeo5YmN5a+85ri45peX6ZuG5ZCI5bm26aKG5Y+W54Gr6L2m56Wo77yI5YeG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Zyo5Ye65Y+R5YmN5LiA5aSp55+t5L+h5oiW55S16K+d6YCa55+l5oK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oJCSZuYnNwO+OAkOWPguiAg+i9puasoeOAke+8mjI1NTnvvIgy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NzowNe+8ieaIluWFtuS7lui9puasoQoJPC9w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Wk5bOwLeS5jOS4uemVh++8iD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S3lhYvku4DlhYvohb7otKHmoLzlsJTlpKfojYnljp/vvIgz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iSmeWPpOWMh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yI+CgnotaTls7Dml6k3OjA15peF6KGM56S+5bel5L2c5Lq65ZGY5o6l5Zui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4oCc5Lit5Y2O56ys5LiA6b6Z55qE5pWF5Lmh4oCd57+B54mb54m55peX5Lm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7qi5bGx546J6b6Z5rKZ5rmW5Zu96ZmF55Sf5oCB5paH5YyW5peF5ri45Yy677yIOT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jEuNeWwj+aXtu+8ie+8jOS5mOaZr+WMuuWwj+S6pOmAmu+8iDMtNOWIhumSn++8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ymea8oOiEmuS4i++8jOeZu+KAnOe6ouWxseaWh+WMluWvu+agueS5i+aXheKAne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+8jOi/nue7teaVsOWNg+exs+eahOWunuacqOagiOmBk++8jDQw5aSE5beo5Z6L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+z6aOO5YWJ77yM5b2w5pi+5aSn6Ieq54S256We5aWH5Lyf5Yqb55qE6Zi055+z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5+z6ZW/5Z+O44CB57qi5bGx5aWz56We5YOP562J562J44CC5ZCO5pmv5Yy6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6KeG5pe26Ze05oOF5Ya15a6J5o6S77yJ77yM5qKm5bm75rKZ5ryg5om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g6ZmQ5oOK5aWH77yM5oSf5Y+X5rKZ5ryg55qE6Ieq54S26aOO5YWJ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76O5Li955qE5YWL5LuA5YWL6IW+6LSh5qC85bCU5aSn6I2J5Y6f77yI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s6KGM6L2mM+Wwj+aXtu+8ie+8jOaKteiNieWOn+WQjueDreaDheWlveWuoueahO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wkeaVrOeMruS4i+mprOmFklvotaDpgIFd77yM6I2J5Y6f6Ieq55Sx5rS75Yq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+6KGM6JKZ5Y+k5peP5qyi6L+O6L+c5pa55a6i5Lq655qEKumrmOekvOiKgumTtuei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eMruatjOaVrOmFkuS7quW8j1votaDpgIFd77yM6aSQ5ZCO5qC55o2u5aSp5rCU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W35pyJ5rWT6YOB5rCR5peP6aOO5oOF55qE6JKZ5Y+k5peP5q2M6Iie6KGo5ryUW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V3vvIzlj4LliqDojYnljp/kuYvlpJznr53ngavmmZrkvJpb6LWg6YCBXe+8jOin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n+epuu+8jOWFpeS9j+iNieWOn+iSmeWPpOWMheOAgg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uNDAwMHB0O3RleHQtaW5kZW50Oi0zLjQyMDBwdDsiPg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CjwvcD4KPHAgY2xhc3M9InAw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xOC4wMDAwcHQ7Ij4KCTEuJm5ic3A7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Y+C5Yqg5rKZ5Zyw5pGp5omY44CB5rKZ5Zyw6LaK6YeO6L2m44CB6aqR6aqG6am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u35qC85Lul5pmv5Yy65a6e6ZmF5pS26LS55Li65Ye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IuJm5ic3A7Jm5ic3A7Me+8iea4uOeOqeiNieWOn++8jOS4jeimgeemu+WPgu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guWFrOi3r+OAgeiSmeWPpOWMheetie+8iei/h+i/nO+8jOS7peWFjei/t+Wk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go8L3A+CjxwIGNsYXNzPSJwMCI+CgkmbmJzcDsgJm5ic3A7ICZuYnNwOzLvvInotaT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mLzlpJzmuKnlt67ovoPlpKfvvIzmiYDku6XlpI/lraPml4XmuLjkuI3og73lj6r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pbooavjgIHnn63oo6TmiJboo5noo4XvvIzlupTpgILlvZPluKbplb/oopbooaPmn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iqDlh4/jgIImbmJzcDsmbmJzcDsKPC9wPgo8cCBjbGFzcz0icDAiPgo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z77yJ5aSP5a2j6I2J5Y6f5LiK6JqK5a2X6L6D5aSa77yM5bqU6YCC5b2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OO5rK557K+77yMKuWlveepv+aXhea4uOmei+iAjOS4jeepv+WHiemei++8jOS7peWF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q+WPruWSrOOAggo8L3A+CjxwIGNsYXNzPSJwMCI+CgkmbmJzcDsgJm5ic3A7IDTvvI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ipjlj6DkvJ7vvIzkuZ/mmK/mmI7nn6XkuYvkuL7vvIzmmbTlpKnlj6/pga7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fmmrTmmZLkuYvoi6bvvIzlj6/lupTku5jor7TmnaXlsLHmnaXnmoTlpKfpm6j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jYnljp/okpnlj6TljIU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Fi+S7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vuKAlOWkp+mdkuWxseWGsOiHvOWcsOWdgOWFrOWbrS3otaTls7DvvIgyMj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z5bCP5pe2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o7Ij4KCeaXqei1t+ingue+juS4veiNieWOn+aXpeWHuu+8iOinhuWkqeawl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+8jOaXqemkkOWQjuS5mOi9puWHuuWPkei1tOWFi+S7gOWFi+iFvuaXl+Wkp+mdkuW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vOWcsOi0qOWFrOWbre+8iDgwa23vvIzooYzovaYxLjXlsI/ml7bvvInvvIzkuZjpq5j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j4Lop4LkuJbnlYzkuIrlj5HnjrDop4TmqKEq5aSn44CB5b2i5oiQKuWlveOAge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pJrjgIHkv53lrZgq5a6M5pW055qE4oCU4oCU5aSn6Z2S5bGx5Yaw6Ie8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C5Zyo6L+Z6YeM5Y+v5Lul5oSf5Y+X4oCc5bOw5bKt55u46L+e44CB5rKf6LC3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44CB54CR5biD5rqq5rWB44CB6aOe54+g5rqF546J44CB5bOw5bOm5Y+g5baC77yM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Ie86ZuE5rWR5bOl5bWY44CB5beN5bOo6Zmp5bO74oCd55qE5oCh5Lq65pmv6Imy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4oCc5YWz5YWs5oCd6JyA44CB5a+/5pif55+z44CB5Y2n6JmO55+z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byI44CB56We6am85bOw4oCd562J5aWH5bOw5oCq55+z77yM5Y6G57uP5Y2D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aOO5Yml6Zuo6JqA77yM5bKp55+z5LiK5aSa55Sf55qE5bKp5pmS77yM6LWk5qm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5qE5bGx5rC055S75Y235bCG5bGV546w5Zyo5oKo55qE6Z2i5YmN44CC5Y2I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LWk5bOw77yIMjIwa23vvIzooYzovaYz5bCP5pe277yJ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77yI6Ieq55CG77yJ77yM5pma5LmY54Gr6L2m6L+U5Zue5YyX5Lqs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OAkOWPguiAg+i9puasoeOAke+8mjI2MjLvvIgxOTozMC8wNTo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I1NjDvvIgyMToxMC8wNTo1Oe+8ieaIluWFtuS7lui9puasoSZuYnNwOw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Wk5bOw4oCU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pep5oq15YyX5Lqs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p6aao55qE5a62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iBzdHlsZT0ibWFyZ2luLWxlZnQ6MTc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wMDAwcHQ7Ij4NCgnvvIgx77yJICrnu4/lhbjnmoTnur/ot6/vvIz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pmZDlj4jlkJHlvoDojYnljp/nmoTmnIvlj4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AwMDBwdDt0ZXh0LWluZGVudDotMTc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i0tOW/g+i1oOmAgeS4i+mprOmFkuOAgeeMruWTiOi+vuOAgeiNieWOn+evn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iInuihqOa8lA0KPC9wPg0KPHAgY2xhc3M9InAwIj4NCgnvvIgz77yJ5L2T6aq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JKZ5Y+k5YyF5L2P5a6/DQo8L3A+DQo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LjUwMDBwdDt0ZXh0LWluZGVudDotNDguMzMwMHB0O3ZlcnRpY2FsLWFsaWduOjs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Jm5ic3A7Jm5ic3A75a6/77ya6I2J5Y6f6JKZ5Y+k5YyF77yI5rSX5ryx55So5ZOB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K+35Yu/5Lul5Z+O5biC5b+D5oCB6KGh6YeP77yM5aaC6YGH5Y2V55S35Y2V5aW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l5oi/5beu5oiW5piv5a6J5o6S5LiJ5Lq66Ze077yM5a6i5Lq65aaC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LiJ5Lq66Ze077yM6K+3546w5LuY5Y2V5oi/5beu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0OC41MDAwcHQ7dGV4dC1pbmRlbnQ6LTQ4LjMz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55SoJm5ic3A7Jm5ic3A76aSQ77yaMeaXqemkkDPmraPppJDvvIj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zkuI3ljaDluorkvY3lj4rliqDluorml6Dml6nppJDvvIzmraPpp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I3lkKvphZLmsLTvvIzljYHkurrkuIDmoYzvvIzkuI3otrPljY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p43nsbvnm7jlr7nlh4/lsJHvvIzkvYbmoIflh4bkuI3lj5jvvIzlhbbkuK3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kuLrkuK3lvI/lv6vppJDvvInjgILml4XmuLjlrprngrnppJDljoXvvIzmma/ljL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InpmZDvvIzppJDppa7otKjph4/or7fkuI3opoHnu5nkuojotoXpq5jnmoTmnJ/mnJv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+DQoJMy7nlKgmbmJzcDsmbmJzcDvovab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NCjwvcD4NCjxwIGNsYXNzPSJwMCIgc3R5bGU9Im1hcmdpbi1sZWZ0OjQ0LjE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MuOTIwMHB0OyI+DQoJNC7pl6gmbmJzcDsmbmJzcDv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mma/ngrnpl6jnpajvvIjmspnmuZbpl6jnpajlj4rlsI/kuqTpgJrvvIzo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lpKfojYnljp/jgIHlpKfpnZLlsbHlhrDoh7zlnLDotKjlhazlm63lkKvpl6jnp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vvIzotaDpgIHmma/ljLrmgZXkuI3miafooYzlkITnp43kvJjmg6Dor4Hku7bpgID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kNCjwvcD4NCjxwIGNsYXNzPSJwMCI+DQoJNS7lr7wmbmJzcDsmbmJzcDv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mnI3liqHvvIjoh6rnlLHmtLvliqjmnJ/pl7TkuI3lkKv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nvvJsNCjwvcD4NCjxwIGNsYXNzPSJwMCI+DQoJNi48c3Bhbj7kuqQ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gJrvvJo8L3NwYW4+5b6A6L+U54Gr6L2m56Gs5Y2n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PHNwYW4+54mn5Yy65pyN5Yqh77yaPC9zcGFuPuS4i+mprOmFkuOAgeW4remXtOaVr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ruWTiOi+vuOAgeiNieWOn+evneeBq+OAgeawkeaXj+atjOiInuihqOa8l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x44CB5peF5ri45oSP5aSW6Zmp77yb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oSP5aSW6Zmp77yI5bu66K6u5peF5ri46ICF6LSt5Lmw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LjgIHoh6rpgInoh6rotLnpobnnm67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+OAgeWNleaIv+W3ruaIluWKoOW6iu+8m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Lit5Zu95aKD5YaF5py65Zy677yI6L2m56uZ77yJ5o6l6YCB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jgIHooYzmnY7nianlk4HmiZjnrqHmiJbotoXph43otL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E4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DAwMHB0OyI+DQoJNuOAgeS4quS6uui0ueeUqOOAgeWMheaLrO+8mu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O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QhuWPke+8jOeUteivne+8jOmlruaWme+8jOeDn+mFku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etieengeS6uui0ueeUqO+8m+etvuivgeebuOWFs+eahOS+i+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FrOivge+8jOiupOivgeetieebuOWFs+i0ueeUqO+8myZuYnNwOy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344CB77yI5qC55o2u5a6e6ZmF5oOF5Ya15YiX5pi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S/5bqc5pS25Y+W55qE56iO6YeR5oiW6LCD6IqC5Z+66YeR562J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jjgIHoh6rnlLHmtLvliqjmnJ/pl7TnmoTppJDpo5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otLnvvJsNCjwvcD4NCjxwIGNsYXNzPSJwMCI+DQoJOeOAgeWboOS6pOmAm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lua2iOetieaEj+WkluS6i+S7tuaIluaImOS6ieOAgee9ouW3peOAg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4jeWPr+aKl+aLkuWKm+WvvOiHtOeahOmineWklui0ueeUqO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MOOAg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gY2xhc3M9InAwIj4NCgkxMeOAg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+8my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cDAiPg0KCTEuMTL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ENCjwvcD4NCjxwIGNsYXNzPSJwMCI+DQoJMi7lm6DmraTlm6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lrqLkurrliLDovr7lvZPlnLDlkI7lj6/og73lrZjlnKjkuI3lk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Y3lvoDlrqLkurrkupLnm7jnrYnlvoXnmoTmg4XlhrXvvIz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CjwvcD4NCjxwIGNsYXNzPSJwMCI+DQoJMy7ooYznqIvkuK3miYDliJfnmoTppJD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hoXvvIzljYjppJDjgIHmmZrppJDkuLrkuK3lvI/moYzppJDvvI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MOWFgy/kurrvvIkNCjwvcD4NCjxwIGNsYXNzPSJwMCI+DQoJNC7kuK3pgJT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nIDohLHlm6LvvIzpgIDov5jov5jmnKrlj4LliqDpobnnm67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jpu4Tph5HlkajmnJ/pl7TkuI3pgIDkvY/lrr/otLnnlKjvvInjgIH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moLnmja7nm7jlhbPmlL/nrZbmiaPpmaTmjZ/lpLHlkI7pgIDov5jliankvZ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taDpgIHpobnnm67kuI3pgIDotLnnlKjjgII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L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NCjwvcD4NCjxwIGNsYXNzPSJwMCI+DQoJNi7ooYznqIvkuK3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kvp3nhaflvZPlnLDmma/ljLrop4TlrprvvIzlr7nnibnlrprmjIHor4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6jnpajvvIjlsI/kuqTpgJrlj4rmuLjoiLnnrYnmsqHmnInkvJjmg6DvvIn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kLrluKblrabnlJ/or4HjgIHogIHlubTor4HjgIHnprvpgIDkvJH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ovnlr7or4HnrYnmnInmlYjor4Hku7bvvIzlv4Xpobvmj5DliY3lkJHlr7zmu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poLpgYfpl6jnpajkvJjmg6DvvIzlsIbku6Xml4XooYznpL7kuqvlj5fnmo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moLzkuI7lrp7pmYXkvJjmg6Dpl6jnpajku7fmoLzkuYvpl7TnmoTlt67po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u5/kuIDvvIjmiJblm57lh7rlj5HlnLDvvInlkI7pgIDov5j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y4yM+WkqeWkluaKpeWQjeWuouS6uueBq+i9puelqOS4uuWunuWQj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9jemaj+acuuS6p+eUn++8jOS4jeS/neivgemTuuS9jeWuieaOkuWQiOeQhuaA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aIluS4jeWPr+aKl+WKm+WboOe0oOmAoOaIkO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PguWbou+8jOeBq+i9puelqOWFqOmDqOaNn+Wkse+8iOWMheaLrOW8guWcs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mcgOimgeWuouS6uuaMgei6q+S7veivgeacrOS6uuWKnueQhumAg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5aSp5YaF5oql5ZCN5a6i5Lq65LiN6IO95a6e5ZCN5Yi277yM5L2G5L+d6K+B5q2j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DQo8L3A+DQo8cCBjbGFzcz0icDAiPg0KCTgu5Zyw5o6l6LSo6YeP5Lul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SP6KeB5Y2V5Li65Yet6K+B77yM6K+35oKo6K6k55yf5aGr5YaZ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ku5pys5Zui6Zif57Sn5oCl6IGU57O75Lq65ZKM55u45YW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yo5Ye65Zui6YCa55+l5Lit6L295piO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LuWHuuWboumAmuefpeWwhuWcqOWHuuWPkeWJjTHml6Xlj5HpgIHvvIj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booYzpgJrnn6XvvInjgII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88FF891DCCD7809C1CB675EB60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