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04:5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AD668C96D8C35016FDD120ACB1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AD668C96D8C35016FDD120ACB1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ojYnljp/jgIHmspnmvKDjgIHnn7PmnpfjgIHlt7Tmnpfnn7PppobjgIHlhrDoh7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otaTls7Dlhajmma/lj4zljaflha3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heiSm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i0oeagvOWwlOiNieWOn+OAgeaymea8oOOAgeefs+ael+OAgeW3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mmhuOAgeWGsOiHvOOAgeeOi+W6nOi1pOWzsOWFqOaZr+WPjOWNp+WFr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aF6JKZ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v5YaF6JKZ5Y+k6LWk5bOw5biCLS3ngavovablm6I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LmM5Li56ZWH77yI6L2m56iLMS415bCP5pe277yJLeW3tOael+WPs+aXl++8iOi9pueo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3lpKfmnb8v5p6X6KW/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pKfm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+il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mnb8v5p6X6KW/4oCU6Zi/5pa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I6L2m56iLMuWwj+aXtu+8iS3otKHmoLzlsJTojYnljp/vvIjovabnqIs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pnlj6TljI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6I2J5Y6fLeWFi+S7gOWFi+iFvuaXl++8iOi9pueoizHlsI/ml7bvvIkt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+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Wk5bO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pOWzsC3lloDllofmsoHnjovniLflupzvvIjovabnqIsx5bCP5pe277yJ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C3ljJfkuqzvvIjngavovablm6LvvIk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v5YaF6JKZ5Y+k6LWk5bOw5biCLS3ngavovablm6I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ljJfkuqzljJfnq5nvvIjopb/nm7Tpl6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nq5nkuZjngavovabnoazljafotbTlhoXokpnlj6TotaTls7Dlu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rip6aao5o+Q56S644CR5pmaMTk6MDDlt6blj7PlnKjljJfkuqzljJ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b/nm7Tpl6jngavovabnq5nvvInigJzlnLDkuIrllK7npajljoXigJ3pl6jliY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m4blkIjlubbpooblj5bngavovabnpajvvIjlh4bnoa7nmoTpm4blkIjml7bpl7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nnn63kv6HmiJbnlLXor53pgJrnn6XmgqjvvIk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Y+C6ICD6L2m5qyh44CR77yaMjU1Oe+8iDIwOjQ5LzA3OjA1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Tls7At5LmM5Li56ZWH77yI6L2m56iLMS415bCP5pe277yJLeW3tOael+WPs+aXl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EuNeWwj+aXtu+8iS3lpKfmnb8v5p6X6KW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o7Ij4KCei1pOWzsOaXqTc6MDXmjqXlm6LvvIzvvI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nvvIzkuZjovabotbTigJzkuK3ljY7nrKzkuIDpvpnnmoTmlYXkuaHigJ3n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ibnml5fkuYzkuLnplYfnuqLlsbHnjonpvpnmspnmuZblm73pmYXnlJ/mgIH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vvIg5MGtt77yM6KGM6L2mMS415bCP5pe277yJ77yM5LmY5pmv5Yy65bCP5Lqk6YC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KZ5ryg6ISa5LiL77yM55m74oCc57qi5bGx5paH5YyW5a+75qC55LmL5peF4oCd5pyo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e57u15pWw5Y2D57Gz55qE5a6e5pyo5qCI6YGT77yMNDDlpITlt6jlnov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po47lhYnvvIzlvbDmmL7lpKfoh6rnhLbnpZ7lpYfkvJ/lipvnmoTpmLTnn7PjgIH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n7Pplb/ln47jgIHnuqLlsbHlpbPnpZ7lg4/nrYnnrYnvvIznnJ/mraPorqnmuL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lr7vmib7kuK3ljY7mlofmmI7mupDlpLTvvIzmjqLlr7vnvo7kuL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igJ3nmoTmlofljJbkvZPpqozlvI/ml4XmuLjjgILoh6rnlLHmtLvliqjvvIz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iYDluKbmnaXnmoTml6DpmZDmg4rlpYfvvIzmhJ/lj5fmspnmvKD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YjppJDlkI7liY3lvoDlt7Tmnpflj7Pml5flpKfmnb/plYfnmoTlt7TmnpflpYf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g5MGtt77yM6KGM6L2mMS415bCP5pe277yJ77yM5be05p6X5aWH55+z6aaG5Li6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V56S65be05p6X55+z57K+5ZOB5LmL5Zyw77yM6aaG5YaF546w54+N6JeP5be05p6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+z44CB5be05p6X56aP6buE55+z44CB5be05p6X5Ya755+z44CB5be05p6X5b2p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5Zu+5qGI55+z5Y+K5be05p6X5bel6Im657K+5ZOB5Lik5Y2D5L2Z5Lu2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leS6uuazqOebrueahOaYr+aegeWTgeKAnOW3tOael+m4oeihgOefs+eOi+KAne+8jO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Oi1pOWIhuaYju+8jOihgOiJsumynOiJs+assua7tO+8jOe7neS4luaXoOWPjO+8jO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mVh+mmhuS5i+Wune+8jOWwhuawuOiXj+mmhuWGhe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o8L3A+CjxwIGNsYXNzPSJwMCIgc3R5bGU9InZlcnRpY2FsLWFsaWduOjsiPg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PHNwYW4+57uP5qOaL+ael+ilv++8muWPguiAg+WuvummhiZuYnNwO+eah+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juWPi+OAgeaxh+mAmuOAgeaWsOWfjuOAgemTnOmDveOAgeWMl+aWu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zLjQ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y40MjAwcHQ7Ij4KCeOAkOa4qemmqOaPkOekuuOAkQo8L3A+CjxwIGNsYXNzPSJwM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em+meaymea5luiHqueUsea0u+WKqOacn+mXtOWPr+WPguWKoOaymeWcsOaRqeaJmO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etiea0u+WKqO+8jOS7t+agvOS7peaZr+WMuuWunumZheaUtui0ueS4uuWHh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p+advy8g5p6X6KW/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m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W/4oCU6Zi/5pav5ZOI5Zu+77yI6L2m56iLMuWwj+aXtu+8iS3otKHmoLzlsJT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7Ij4KCeaXqemkkOWQjui1tOS4lueVjOWcsOi0qOWFrOWbreOAgeWbveWu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LS3pmL/mlq/lk4jlm77nn7PmnpfkuJbnlYzlnLDotKjlhazlm63vvIgxNT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LlsI/ml7bvvIzmuLjop4gy5bCP5pe277yJ44CC5oq16L6+55+z5p6X77yM6Ke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peg5p6B44CL55qE5ouN5pGE546w5Zy677yM6LWP5bm96Z2Z576O5Li9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44CC5ri46KeI5pyI5Lqu5Z+O5aCh44CB572X5rGJ6Zi144CB5Lmd5LuZ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bqK44CB5qGD5Zut5LiJ57uT5LmJ44CB6bKy6bmP6JC96I2J5Y6f562J5Zyw6LS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qr5Y+X5aSn6Ieq54S26LWQ5LqI5Lq657G755qE5aWH55+z576O5pm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5bm05Yaw5bGx6L+Q5Yqo5bim57uZ5oKo55qE6ZyH5pK844CC5Y2I6aSQ6YCU5b6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WL5LuA5YWL6IW+6LSh5qC85bCU5aSn6I2J5Y6f77yM5oq16L6+5YWL5peX6JKZ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+O5Y+C6KeC5ri46KeI77yM77yIMTIwa20s6KGM6L2mMuWwj+aXtu+8ie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OWQieaAneaxl+mTtueil+W5v+WcuuOAgeiFvuagvOmHjOaVluWMheOAge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e6quW/teWgguOAgemCo+i+vuaFleS8muWcuuOAgeawkeaXj+eUn+a0u+eUqOWT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OAgeW4kOevt+iQpeWcsOWFreWkp+WbreWMuu+8jOWcqOWbreWMuuWGheWPr+ing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OAgeaRlOi3pOOAgeWwhOeureetieihqOa8lO+8jOi/mOacieeyvuW9qeeahO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OmVv+iwg+OAgemprOWktOeQtOOAgemhtueil+iInuetie+8ieOAgui/mOWPr+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ngueci+eGrOWltuiMtuOAgeWltuWItuWTgeOAgeearuWItuWTgeOAgeavr+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WItuWTgeOAgemprOmejeOAgemprOmdtOetieeUn+a0u+eUqOWTgeeahOWItuS9n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On+aXhea4uOW6puWBh+WMuu+8jOaKtei+vuW6puWBh+adkeWQjueDreaDheWlve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WPpOaXj+S6uuawkeaVrOeMruS4i+mprOmFklvotaDpgIFd77yM6I2J5Y6f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6aSQ5Li+6KGM6JKZ5Y+k5peP5qyi6L+O6L+c5pa55a6i5Lq655qEKumrm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eil+WTiOi+vueMruatjOaVrOmFkuS7quW8j1votaDpgIFd77yM6aSQ5ZCO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6KeC6LWP5YW35pyJ5rWT6YOB5rCR5peP6aOO5oOF55qE6JKZ5Y+k5peP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W+i1oOmAgV3vvIzlj4LliqDojYnljp/kuYvlpJznr53ngavmmZrkvJpb6LWg6YCB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+juS4veeahOaYn+epuu+8jOWFpeS9j+iNieWOn+iSmeWPpOWMhe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U0LjAwMDBwdDt0ZXh0LWluZGVudDotNTQ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44CQ5rip6aao5o+Q56S644CR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TQuMDAwMHB0O3RleHQtaW5kZW50Oi01N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OyI+CgkxLiZuYnNwOzbmnIgxNOaXpeWJjeiSmeWFg+aWh+WMlu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a4uOWuou+8mzbmnIgxNeaXpeW8gOWni+aOpeW+he+8mw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U0LjAwMDBwdDt0ZXh0LWluZGVudDotNTQuMDAwMH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jsiPgoJMi4mbmJzcDsx77yJ5ri4546p6I2J5Y6f77yM5LiN6KaB56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p77yI5aaC5YWs6Lev44CB6JKZ5Y+k5YyF562J77yJ6L+H6L+c77yM5Lul5YWN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CjwvcD4KPHAgY2xhc3M9InAwIiBzdHlsZT0ibWFyZ2luLWxlZnQ6NTQ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NC4wMDAwcHQ7dmVydGljYWwtYWxpZ246OyI+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taTls7DojYnljp/mmLw8c3Bhbj7lpJzmuKnlt67ovoPlpKfvvIzmiYDku6X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3og73lj6rnqb/nn63oopbooavjgIHnn63oo6TmiJboo5noo4XvvIzlupTp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lb/oopbooaPmnI3vvIzpmo/ml7bliqDlh4/jgII8L3NwYW4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TQuMDAwMHB0O3RleHQtaW5kZW50Oi01NC4wMD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kmbmJzcDsgJm5ic3A7IDPvvIk8c3Bhbj7lpI/lraPojYnljp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fovoPlpJrvvIzlupTpgILlvZPluKbkupvpo47msrnnsr7vvIwq5aW956m/5peF5ri4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6m/5YeJ6Z6L77yM5Lul5YWN6JqK6Jmr5Y+u5ZKs44CC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U0LjAwMDBwdDt0ZXh0LWluZGVudDotNTQ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PHNwYW4+Jm5ic3A7ICZuYnNwOyA077yJ5aa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aKmOWPoOS8nu+8jOS5n+aYr+aYjuefpeS5i+S4vu+8jOaZtOWkqeWPr+mBr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Pl+aatOaZkuS5i+iLpu+8jOWPr+W6lOS7mOivtOadpeWwseadpeeahOWkp+mbq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hLS1FbmRGcmFnbWVudC0t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kpnlj6TljI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oeagvOWwlOiNieWOny3lhYvku4DlhYvohb7ml5fvvIjovabnqIs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pOWzsO+8iOi9pueoizP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o7kuL3ojYnljp/ml6Xlh7rvvIzojYnljp/oh6rnlLHmtLvliqjvvIzkuZjovab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hYvku4DlhYvohb7ml5flpKfpnZLlsbHlhrDoh7zlnLDotKjlhazlm63vvIg3MGtt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eWwj+aXtu+8ie+8jOS5mOmrmOepuue0oumBk+WPguinguS4lueVjOS4iuWPkeeOs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pKfjgIHlvaLmiJAq5aW944CB57G75Z6LKuWkmuOAgeS/neWtmCrlrozmlbTnmoT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lsbHlhrDoh7zlnLDotKjlhazlm63mma/ljLrjgILlnKjov5nph4zlj6/ku6X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7Dlsq3nm7jov57jgIHmsp/osLfnurXmqKrjgIHngJHluIPmuqrmtYHjgIHpo57nj6D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ls7Dls6blj6DltoLvvIzlpKflsI/lhrDoh7zpm4TmtZHls6XltZjjgIHlt43ls6j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nmoTmgKHkurrmma/oibLvvIzov5jlj6/ku6Xop4LotY/igJzlhbPlhazmgJ3on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nn7PjgIHljafomY7nn7PjgIHku5nkurrlr7nlvIjjgIHnpZ7pqbzls7DigJ3nrYn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mgKrnn7PvvIzljobnu4/ljYPnmb7kuIflubTnmoTpo47liaXpm6jomoDvvIz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nlJ/nmoTlsqnmmZLvvIzotaTmqZnplb/ovbTnmoTlsbHmsLTnlLvljbflsIb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naLliY3jgILlkI7kuZjovabov5Tlm57otaTls7DvvIgyMjBrbe+8jOihjOi9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h6rnlLHmtLvliqjvvIzmmZrppJDlkI7vvIzlhaXkvY/otaTls7DluIL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5Y+C6ICD6YWS5bqX77ya6LWkJm5ic3A75bO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iC77ya5Y+C6ICD5a6+6aaGJm5ic3A75Lqs5Y2O44CB6byT5rWq5bG/44CB5aSp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rKz44CB5oql5Lia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Wk5bO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At5ZaA5ZaH5rKB546L54i35bqc77yI6L2m56iLMeWwj+aXtu+8iS3otaTls7A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Zui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7Ij4KCeaXqemkkOWQjui1tOWWgOWWh+aygeeOi+eIt+W6nO+8iDcwa23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5bCP5pe277yM5ri46KeIMS415bCP5pe277yJ5Y+C6KeC5ri46KeI77yM5ZaA5ZaH5rK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piv55uu5YmN5YaF6JKZ5Y+k546w5a2Y546L5bqc5bu6562R5Lit5bu65oiQ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OAgeW7uuetkeinhOaooSrlpKfjgIHop4TmoLznrYnnuqcq6auY44CB5L+d5a2YK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QjeW6pirpq5jnmoTkuIDluqflj6Tlu7rnrZHnvqTvvIzmmK/nm67liY3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jrDlrZjop4TmqKEq5aSn55qE5LiA5bqn6JKZ5Y+k5peP5Lqy546L5bqc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aH54mp5Lu35YC877yM546w5Li66Ieq5rK75Yy6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5LiL5Y2I6L+U5Zue6LWk5bOw5biC6Ieq55Sx5Y+C6KeC6LWk5bOw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N6LS577yM5LiN5ZCr6K6y6Kej6LS577yM5ZGo5LiA6Zet6aaG77yM5aaC5p6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pS55Li66Ieq55Sx5rS75Yqo77yJ77yM6LWk5bOw5Y2a54mp6aaG5bGV6Zm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2A6YeN56qB5Ye66LWk5bOw5Zyw5Yy655qE5Zub5Liq5Y6G5Y+y5paH5YyW5Y+R5bG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Y2z5pel5Ye657qi5bGx4oCU4oCU4oCU5Lul57qi5bGx5paH5YyW5Li6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+z5Zmo5pe25pyf5paH5YyW77yb5Y+k6Z+16Z2S6ZOc4oCU4oCU4oCU5Lul5aSP5a6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Luj6KGo55qE5YyX5pa56I2J5Y6f6Z2S6ZOc5paH5YyW77yb6I2J5Y6f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U57O757uf6ZiQ6YeK6LWk5bOw5Zyw5Yy655qE5aWR5Li55paH5YyW77yb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oCU4oCU4oCU6LWk5bOw5Zyw5Yy66YeR44CB5YWD6Iez5riF5Luj55qE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44CC5pma6aSQ77yI6Ieq55CG77yJ77yM5pma5LmY54Gr6L2m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CjwvcD4KPHAgY2xhc3M9InAwIj4KCeOAkOWPguiAg+i9puasoeOAke+8mjI2MjL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8wNToyOO+8ieaIljI1NjDvvIgyMToxMC8wNTo1Oe+8ieaIluWFtuS7lui9puaso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5pep5oq16L6+5YyX5Lqs77yM57uT5p2f5oSJ5b+r6LWk5bO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KZ5ryg5LmL5peF77yB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MDAwMHB0O3RleHQtaW5kZW50Oi0xNy4wMDAwcHQ7Ij4NCgnvvIgx77yJI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i3r++8jOa3seW6pua4uOiniOi1pOWzsOe+juaZr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MDAwMHB0O3RleHQtaW5kZW50Oi0xNy4wMDAwcHQ7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LS05b+D6LWg6YCB5LiL6ams6YWS44CB54yu5ZOI6L6+44CB6I2J5Y6f56+d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DQo8L3A+DQo8cCBjbGFzcz0icDAiPg0KCe+8iDPvvInkvZPpqo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kpnlj6TljIXkvY/lrr8NCjwvcD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zUwMHB0O3RleHQtaW5kZW50Oi00NS4xODAwcHQ7dmVydGljYWwtYWxpZ246OyI+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bmJzcDsmbmJzcDvlrr/vvJo15pyIOeaXpeS5i+WJje+8jO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XmnIgxMOaXpeW8gOWni+WFpeS9j+iNieWOn+iSmeWPpOWMhe+8iOa0l+a8seeUqO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ie+8m+ivt+WLv+S7peWfjuW4guW/g+aAgeihoemHj++8jOWmgumBh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iHquihpeaIv+W3ruaIluaYr+WuieaOkuS4ieS6uumXtO+8jOWuouS6uuWm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aIv+aIluS4ieS6uumXtO+8jOivt+eOsOS7mOWNleaIv+W3r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UuMjAwMHB0O3RleHQtaW5kZW50Oi00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cHQ7dmVydGljYWwtYWxpZ246OyI+DQoJ57uP5qOaL+ael+ilv++8muWPguiAg+Wuvumm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ah+mDveWutOOAgeWNjuWPi+OAgeaxh+mAmuOAgeaWsOWfjuOAgemTnOmDveOAg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aMgueJjOS4ieaYnw0KPC9wPg0KPHAgY2xhc3M9InAw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DQoJ6LWkJm5ic3A75bOwJm5ic3A7Jm5ic3A75biC77ya5Y+C6ICD5a6+6a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s5Y2O44CB6byT5rWq5bG/44CB5aSp6YCa44CB6L695rKz44CB5oql5Lia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DQo8L3A+DQo8cCBjbGFzcz0icDAiIHN0eWxlPSJtYXJnaW4tbGVmdDo0O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MzMDBwdDsiPg0KCTIu55SoJm5ic3A7Jm5ic3A76aSQ77ya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raPppJDvvIjml6nppJDkuLrphZLlupflkKvml6nvvIzkuI3ljaDluorkvY3lj4r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nppJDvvIzmraPppJDlhavoj5zkuIDmsaTvvIzkuI3lkKvphZLmsL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trPljYHkurrvvIzoj5zph4/np43nsbvnm7jlr7nlh4/lsJHvvIzkvYb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hbbkuK3mspnmvKDkuK3ppJDkuLrkuK3lvI/lv6vppJDvvInjgIL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joX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jgIINCjwvcD4NCjxwIGNsYXNzPSJwMCI+DQoJMy7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vabvvJrlvZPlnLDml4XmuLjovaY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EwMDBwdDt0ZXh0LWluZGVudDotNDMuOTIwMHB0OyI+DQoJNC7p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pajvvJrooYznqIvkuK3miYDliJfmma/ngrnpl6jnpajvvIjmspnmvK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jgIHlt7TmnpflpYfnn7PppobjgIHpmL/mlq/lk4jlm77lnLDotKjlhazlm6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jgIHotKHmoLzlsJTlpKfojYnljp/jgIHlpKfpnZLlsbHlhrDoh7z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KvntKLpgZPvvIzokpnlhYPmlofljJbln47jgIHlloDllofmsoHnjovniLflupzjgIH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ZrnianppobvvIzotaDpgIHmma/ljLrmgZXkuI3miafooYzlkITnp43kvJjmg6D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mlL/nrZbvvIkNCjwvcD4NCjxwIGNsYXNzPSJwMCI+DQoJNS7lr7w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uK3mloflr7zmuLjmnI3liqHvvIjoh6rnlLHmtLvliqjmnJ/pl7T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nvvJsNCjwvcD4NCjxwIGNsYXNzPSJwMCI+DQoJNi48c3Bhbj7kuq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pgJrvvJo8L3NwYW4+5b6A6L+U54Gr6L2m56Gs5Y2n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uPHNwYW4+54mn5Yy65pyN5Yqh77yaPC9zcGFuPuS4i+mprOmFkuOAgeW4re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OAgeeMruWTiOi+vuOAgeiNieWOn+evneeBq+OAgeawkeaXj+atjOiInuihqOa8l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EtLUVuZEZyYWdtZW50LS0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nAwIj4NCgkx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Q0KPC9wPg0KPHAgY2xhc3M9InAwIj4NCgkyL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S7luacjeWKo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umFkuW6l+aKvOmHkQ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mdouacjeWKoei0ue+8iOWQhOWcsC3ngavovabnq5nnmoTkuqTpgJrotLnjgIH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nrYnvvIkNCjwvcD4NCjxwIGNsYXNzPSJwMCI+DQoJNS7ljZXpl7T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NCjwvcD4NCjxwIGNsYXNzPSJwMCI+DQoJNi7ooYznqIvkuYv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pJDpo5/otLnnlKjlj4rkuqTpgJrotLnnlKg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y7lm6DkuqTpgJrlu7bor6/jgIHlj5bmtojnrYnmhI/lpJbkuovku7bmiJb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nrYnkuI3lj6/mipflipv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CjwvcD4NCjxwIGNsYXNzPSJwMCI+DQoJOC7ooYznqIvkuI3ljIXlkKv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CjwvcD4NCjxwIGNsYXNzPSJwMCI+DQoJOS7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gNCjwvcD4NCjxwIGNsYXNzPSJwMCI+DQoJMTAu4oCc5peF5ri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S555So4oCd5YaF5a655Lul5aSW55qE5omA5pyJ6LS555So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nAwIj4NCgkxL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pS26LS55qCH5YeG77ya5Y+q5ZCr55uu55qE5Zyw55So6aS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5Y+K5a+85ri45pyN5YqhDQo8L3A+DQo8cCBjbGFzcz0icDAiPg0KCTIu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YmN5b6A5a6i5Lq6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DQo8L3A+DQo8cCBjbGFzcz0icDAiPg0KCTMu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zDlhYMv5Lq677yJDQo8L3A+DQo8cCBjbGFzcz0icDAiPg0KCTQu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77yM6YCA6L+Y6L+Y5pyq5Y+C5Yqg6aG555u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2P5a6/77yI6buE6YeR5ZGo5pyf6Ze05LiN6YCA5L2P5a6/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u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DQo8L3A+DQo8cCBjbGFzcz0icDAiPg0KCTYu6KGM56iL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5L6d54Wn5b2T5Zyw5pmv5Yy66KeE5a6a77yM5a+554m55a6a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I6Zeo56Wo77yI5bCP5Lqk6YCa5Y+K5ri46Ii5562J5rKh5pyJ5LyY5oOg77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+35oKo5pC65bim5a2m55Sf6K+B44CB6ICB5bm06K+B44CB56a76YCA5LyR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77yM5b+F6aG75o+Q5Ym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6S677yM5aaC6YGH6Zeo56Wo5LyY5oOg77yM5bCG5Lul5peF6KGM56S+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qC85LiO5a6e6ZmF5LyY5oOg6Zeo56Wo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77yI5oiW5Zue5Ye65Y+R5Zyw77yJ5ZCO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uMjPlpKnlpJbmiqXlkI3lrqLkurrngavovabnpajkuL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pk7rkvY3pmo/mnLrkuqfnlJ/vvIzkuI3kv53or4Hpk7rkvY3lronmjpL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oLlm6DlrqLkurr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lhajpg6jmjZ/lpLHvvIjljIXmi6zlv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lm6DkuLrpnIDopoHlrqLkurrmjIHouqvku73or4HmnKzkurr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yMOWkqeWGheaKpeWQjeWuouS6uuS4jeiDveWunuWQjeWItu+8jOS9huS/n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HuuihjOOAgg0KPC9wPg0KPHAgY2xhc3M9InAwIj4NCgk4LuWcsOaOp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aEj+ingeWNleS4uuWHreivge+8jOivt+aCqOiupOecn+Whq+WG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Tku5pys5Zui6Zif57Sn5oCl6IGU57O75Lq65ZKM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6L295piO44CCDQoJPC9wP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EwLuWHuuWboumAmuefpeWwhuWcqOWHuuWPkeWJjTH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jgIINCgk8L3A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AD668C96D8C35016FDD120ACB1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