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16FF77A378F10B461F6221FCA8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6FF77A378F10B461F6221FCA8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t7Tmnpfnn7PppobjgIHlhrDoh7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taTls7Dlhajmma/lj4zljaf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i0oeagvOWwlOiNieWOn+OAgeaymea8oOOAgeefs+ael+OAgeW3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mmhuOAgeWGsOiHvOOAgeeOi+W6nOi1pOWzsOWFqOaZr+WPjOWNp+WFr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aF6JKZ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YaF6JKZ5Y+k6LWk5bOw5biCLS3ngavovablm6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LmM5Li56ZWH77yI6L2m56iLMS415bCP5pe277yJLeW3tOael+WPs+aXl++8iOi9pueo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pKfmnb8v5p6X6KW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il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b8v5p6X6KW/4oCU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I6L2m56iLMuWwj+aXtu+8iS3otKHmoLzlsJTojYnljp/vvIjovabnqIs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pnlj6TljI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6I2J5Y6fLeWFi+S7gOWFi+iFvuaXl++8iOi9pueoizHlsI/ml7bvvIkt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Wk5bO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3lloDllofmsoHnjovniLflupzvvIjovabnqIsx5bCP5pe277yJ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3ljJfkuqzvvIjngavovablm6L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YaF6JKZ5Y+k6LWk5bOw5biCLS3ngavovablm6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nq5nkuZjngavovabnoazljafotbTlhoXokpnlj6TotaTls7D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rip6aao5o+Q56S644CR5pmaMTk6MDDlt6blj7PlnKjljJfkuqz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m7Tpl6jngavovabnq5nvvInigJzlnLDkuIrllK7npajljoXigJ3pl6jliY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lubbpooblj5bngavovabnpajvvIjlh4bnoa7nmoTpm4blkIjml7bpl7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nn63kv6HmiJbnlLXor53pgJrnn6Xmgqj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77yaMjU1Oe+8iDIwOjQ5LzA3OjA1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5LmM5Li56ZWH77yI6L2m56iLMS415bCP5pe277yJLeW3tOael+WPs+aX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EuNeWwj+aXtu+8iS3lpKfmnb8v5p6X6KW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o7Ij4KCei1pOWzsOaXqTc6MDXmjqXlm6LvvIz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kuZjovabotbTigJzkuK3ljY7nrKzkuIDpvpnnmoTmlYXkuaHigJ3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bnml5fkuYzkuLnplYfnuqLlsbHnjonpvpnmspnmuZblm73pmYXnlJ/mgI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5MGtt77yM6KGM6L2mMS415bCP5pe277yJ77yM5LmY5pmv5Yy65bCP5Lqk6YC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ryg6ISa5LiL77yM55m74oCc57qi5bGx5paH5YyW5a+75qC55LmL5peF4oCd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7u15pWw5Y2D57Gz55qE5a6e5pyo5qCI6YGT77yMNDDlpITlt6jlno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po47lhYnvvIzlvbDmmL7lpKfoh6rnhLbnpZ7lpYfkvJ/lipvnmoTpmLTnn7PjgIH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lb/ln47jgIHnuqLlsbHlpbPnpZ7lg4/nrYnnrYnvvIznnJ/mraPorqn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r7vmib7kuK3ljY7mlofmmI7mupDlpLTvvIzmjqLlr7vnvo7ku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igJ3nmoTmlofljJbkvZPpqozlvI/ml4XmuLjjgILoh6rnlLHmtLvliqjvvIz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iYDluKbmnaXnmoTml6DpmZDmg4rlpYfvvIzmhJ/lj5fmspnmvK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liY3lvoDlt7Tmnpflj7Pml5flpKfmnb/plYfnmoTlt7TmnpflpYf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g5MGtt77yM6KGM6L2mMS415bCP5pe277yJ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eS6uuazqOebrueahOaYr+aegeWTgeKAnOW3tOael+m4oeihgOefs+eOi+KAne+8j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i1pOWIhuaYju+8jOihgOiJsumynOiJs+assua7tO+8jOe7neS4luaXoOWPjO+8jO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Vh+mmhuS5i+Wune+8jOWwhuawuOiXj+mmhuWGh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IGNsYXNzPSJwMCIgc3R5bGU9InZlcnRpY2FsLWFsaWduOjsiPg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HNwYW4+57uP5qOaL+ael+ilv++8muWPguiAg+WuvummhiZuYnNwO+ea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juWPi+OAgeaxh+mAmuOAgeaWsOWfjuOAgemTnOmDveOAgeWMl+aWu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LjQ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0MjAwcHQ7Ij4KCeOAkOa4qemmqOaPkOekuuOAkQ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+meaymea5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advy8g5p6X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4oCU6Zi/5pav5ZOI5Zu+77yI6L2m56iLMuWwj+aXtu+8iS3otKHmoLz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Ij4KCeaXqemkkOWQjui1tOS4lueVjOWcsOi0qO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LS3pmL/mlq/lk4jlm77nn7PmnpfkuJbnlYzlnLDotKjlhazlm63vvIgx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LlsI/ml7bvvIzmuLjop4gy5bCP5pe277yJ44CC5oq16L6+55+z5p6X77yM6Ke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peg5p6B44CL55qE5ouN5pGE546w5Zy677yM6LWP5bm96Z2Z576O5Li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C5ri46KeI5pyI5Lqu5Z+O5aCh44CB572X5rGJ6Zi144CB5Lmd5LuZ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bqK44CB5qGD5Zut5LiJ57uT5LmJ44CB6bKy6bmP6JC96I2J5Y6f562J5Zyw6LS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r5Y+X5aSn6Ieq54S26LWQ5LqI5Lq657G755qE5aWH55+z576O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bm05Yaw5bGx6L+Q5Yqo5bim57uZ5oKo55qE6ZyH5pK844CC5Y2I6aSQ6YCU5b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L5LuA5YWL6IW+6LSh5qC85bCU5aSn6I2J5Y6f77yM5oq16L6+5YWL5peX6JK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O5Y+C6KeC5ri46KeI77yM77yIMTIwa20s6KGM6L2mMuWwj+aXtu+8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QieaAneaxl+mTtueil+W5v+WcuuOAgeiFvuagvOmHjOaVluWMheOAg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6quW/teWgguOAgemCo+i+vuaFleS8muWcuuOAgeawkeaXj+eUn+a0u+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4kOevt+iQpeWcsOWFreWkp+WbreWMuu+8jOWcqOWbreWMuuWGheWPr+ing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aRlOi3pOOAgeWwhOeureetieihqOa8lO+8jOi/mOacieeyvuW9qe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OmVv+iwg+OAgemprOWktOeQtOOAgemhtueil+iInuetie+8ieOAgui/m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ngueci+eGrOWltuiMtuOAgeWltuWItuWTgeOAgeearuWItuWTgeOAgeavr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ItuWTgeOAgemprOmejeOAgemprOmdtOetieeUn+a0u+eUqOWTgeeahOWItuS9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On+aXhea4uOW6puWBh+WMuu+8jOaKtei+vuW6puWBh+adkeWQjueDreaDheWlv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S6uuawkeaVrOeMruS4i+mprOmFklvotaDpgIFd77yM6I2J5Y6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Li+6KGM6JKZ5Y+k5peP5qyi6L+O6L+c5pa55a6i5Lq655qE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eil+WTiOi+vueMruatjOaVrOmFkuS7quW8j1votaDpgIFd77yM6aSQ5ZCO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KeC6LWP5YW35pyJ5rWT6YOB5rCR5peP6aOO5oOF55qE6JKZ5Y+k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W+i1oOmAgV3vvIzlj4LliqDojYnljp/kuYvlpJznr53ngavmmZrkvJpb6LWg6YCB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S4veeahOaYn+epuu+8jOWFpeS9j+iNieWOn+iSmeWPpOWMh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44CQ5rip6aao5o+Q56S6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D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yI+CgkxLiZuYnNwOzbmnIgxNOaXpeWJjeiSmeWFg+aWh+WM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4uOWuou+8mzbmnIgxNeaXpeW8gOWni+aOpeW+he+8m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0LjAwMDBwdDt0ZXh0LWluZGVudDotNTQuMDA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Mi4mbmJzcDsx77yJ5ri4546p6I2J5Y6f77yM5LiN6KaB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p77yI5aaC5YWs6Lev44CB6JKZ5Y+k5YyF562J77yJ6L+H6L+c77yM5Lul5YW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CjwvcD4KPHAgY2xhc3M9InAwIiBzdHlsZT0ibWFyZ2luLWxlZnQ6NTQ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MDAwcHQ7dmVydGljYWwtYWxpZ246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taTls7DojYnljp/mmLw8c3Bhbj7lpJzmuKnlt67ovoPlpKfvvIzmiYDku6X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og73lj6rnqb/nn63oopbooavjgIHnn63oo6TmiJboo5noo4XvvIzlupT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b/oopbooaPmnI3vvIzpmo/ml7bliqDlh4/jgII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QuMDAwMHB0O3RleHQtaW5kZW50Oi01NC4wMD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mbmJzcDsgJm5ic3A7IDPvvIk8c3Bhbj7lpI/lraPojYn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fovoPlpJrvvIzlupTpgILlvZPluKbkupvpo47msrnnsr7vvIwq5aW956m/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m/5YeJ6Z6L77yM5Lul5YWN6JqK6Jmr5Y+u5ZKs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Jm5ic3A7ICZuYnNwOyA077yJ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KmOWPoOS8nu+8jOS5n+aYr+aYjuefpeS5i+S4vu+8jOaZtOWkqeWPr+mBr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Pl+aatOaZkuS5i+iLpu+8jOWPr+W6lOS7mOivtOadpeWwseadpeeahOWkp+mb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hLS1FbmRGcmFnbWVudC0t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oeagvOWwlOiNieWOny3lhYvku4DlhYvohb7ml5fvvIjovabnqIs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pOWzsO+8iOi9pueoiz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kuL3ojYnljp/ml6Xlh7rvvIzojYnljp/oh6rnlLHmtLvliqjvvIzkuZjovab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Yvku4DlhYvohb7ml5flpKfpnZLlsbHlhrDoh7zlnLDotKjlhazlm63vvIg3MGt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Wwj+aXtu+8ie+8jOS5mOmrmOepuue0oumBk+WPguinguS4lueVjOS4iuWPkeeOs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HlvaLmiJAq5aW944CB57G75Z6LKuWkmuOAgeS/neWtmCrlrozmlbT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lsbHlhrDoh7zlnLDotKjlhazlm63mma/ljLrjgILlnKjov5nph4zlj6/ku6X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7Dlsq3nm7jov57jgIHmsp/osLfnurXmqKrjgIHngJHluIPmuqrmtYHjgIHpo57nj6D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s7Dls6blj6DltoLvvIzlpKflsI/lhrDoh7zpm4TmtZHls6XltZjjgIHlt43ls6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nmoTmgKHkurrmma/oibLvvIzov5jlj6/ku6Xop4LotY/igJzlhbPlhazmgJ3on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n7PjgIHljafomY7nn7PjgIHku5nkurrlr7nlvIjjgIHnpZ7pqbzls7DigJ3nrYn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vvIzljobnu4/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ls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lkI7kuZjovabov5Tlm57otaTls7DvvIgyMjBrbe+8jOihjOi9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jvvIzmmZrppJDlkI7vvIzlhaXkvY/otaTls7DluI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Y+C6ICD6YWS5bqX77ya6LWkJm5ic3A75bO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iC77ya5Y+C6ICD5a6+6aaGJm5ic3A75Lqs5Y2O44CB6byT5rWq5bG/44CB5aSp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rKz44CB5oql5Lia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k5bO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ZaA5ZaH5rKB546L54i35bqc77yI6L2m56iLMeWwj+aXtu+8iS3otaTls7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Zui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mkkOWQjui1tOWWgOWWh+aygeeOi+eIt+W6nO+8iDcwa23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5bCP5pe277yM5ri46KeIMS415bCP5pe277yJ5Y+C6KeC5ri46KeI77yM5ZaA5ZaH5rK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piv55uu5YmN5YaF6JKZ5Y+k546w5a2Y546L5bqc5bu6562R5Lit5bu65o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OAgeW7uuetkeinhOaooSrlpKfjgIHop4TmoLznrYnnuqcq6auY44CB5L+d5a2YK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W6pirpq5jnmoTkuIDluqflj6Tlu7rnrZHnvqTvvIzmmK/nm67liY3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jrDlrZjop4TmqKEq5aSn55qE5LiA5bqn6JKZ5Y+k5peP5Lqy546L5bqc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aH54mp5Lu35YC877yM546w5Li66Ieq5rK75Yy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LiL5Y2I6L+U5Zue6LWk5bOw5biC6Ieq55Sx5Y+C6KeC6LWk5bO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577yM5LiN5ZCr6K6y6Kej6LS577yM5ZGo5LiA6Zet6aaG77yM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S55Li66Ieq55Sx5rS75Yqo77yJ77yM6LWk5bOw5Y2a54mp6aaG5bGV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2A6YeN56qB5Ye66LWk5bOw5Zyw5Yy655qE5Zub5Liq5Y6G5Y+y5paH5YyW5Y+R5b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pel5Ye657qi5bGx4oCU4oCU4oCU5Lul57qi5bGx5paH5YyW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z5Zmo5pe25pyf5paH5YyW77yb5Y+k6Z+16Z2S6ZOc4oCU4oCU4oCU5Lul5aSP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uj6KGo55qE5YyX5pa56I2J5Y6f6Z2S6ZOc5paH5YyW77yb6I2J5Y6f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U57O757uf6ZiQ6YeK6LWk5bOw5Zyw5Yy655qE5aWR5Li55paH5YyW77y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4oCU4oCU6LWk5bOw5Zyw5Yy66YeR44CB5YWD6Iez5riF5Luj55qE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C5pma6aSQ77yI6Ieq55CG77yJ77yM5pma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KPHAgY2xhc3M9InAwIj4KCeOAkOWPguiAg+i9puasoeOAke+8mjI2Mj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8wNToyOO+8ieaIljI1NjDvvIgyMToxMC8wNTo1Oe+8ieaIluWFtuS7lui9puaso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pep5oq16L6+5YyX5Lqs77yM57uT5p2f5oSJ5b+r6LWk5bO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KZ5ryg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MDAwMHB0O3RleHQtaW5kZW50Oi0xNy4wMDAwcHQ7Ij4NCgnvvIgx77yJI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a3seW6pua4uOiniOi1pOWzsOe+juaZr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DAwMHB0O3RleHQtaW5kZW50Oi0xNy4wMDAw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S05b+D6LWg6YCB5LiL6ams6YWS44CB54yu5ZOI6L6+44CB6I2J5Y6f56+d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DQo8L3A+DQo8cCBjbGFzcz0icDAiPg0KCe+8iDPvvIn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lj6TljIXkvY/lrr8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zUwMHB0O3RleHQtaW5kZW50Oi00NS4xODAwcHQ7dmVydGljYWwtYWxpZ246Oy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mJzcDsmbmJzcDvlrr/vvJo15pyIOeaXpeS5i+WJje+8jO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mnIgxMOaXpeW8gOWni+WFpeS9j+iNieWOn+iSmeWPpOWMhe+8iOa0l+a8se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m+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UuMjAwMHB0O3RleHQtaW5kZW50Oi0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cHQ7dmVydGljYWwtYWxpZ246OyI+DQoJ57uP5qOaL+ael+ilv++8muWPguiAg+Wuvumm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mDveWutOOAgeWNjuWPi+OAgeaxh+mAmuOAgeaWsOWfjuOAgemTnOmDve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MgueJjOS4ieaYn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6LWkJm5ic3A75bOwJm5ic3A7Jm5ic3A75biC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Y2O44CB6byT5rWq5bG/44CB5aSp6YCa44CB6L695rKz44CB5oql5Lia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Ijml6nppJDkuLrphZLlupflkKvml6nvvIzkuI3ljaDluorkvY3lj4r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hbbkuK3mspnmvKDkuK3ppJDkuLrkuK3lvI/lv6vppJD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ml4XmuLjovaY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EwMDBwdDt0ZXh0LWluZGVudDotNDMuOTIwMHB0OyI+DQoJNC7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pajvvJrooYznqIvkuK3miYDliJfmma/ngrnpl6jnpajvvIjmspnmvK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t7TmnpflpYfnn7PppobjgIHpmL/mlq/lk4jlm77lnLDotKjlhazlm6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jgIHotKHmoLzlsJTlpKfojYnljp/jgIHlpKfpnZLlsbHlhrDoh7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KvntKLpgZPvvIzokpnlhYPmlofljJbln47jgIHlloDllofmsoHnjovniLflupzjgIH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rnianppobvvIzotaDpgIHmma/ljLrmgZXkuI3miafooYzlkITnp43kvJjmg6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IkNCjwvcD4NCjxwIGNsYXNzPSJwMCI+DQoJNS7lr7w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lr7zmuLjmnI3liqH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NCjwvcD4NCjxwIGNsYXNzPSJwMCI+DQoJNi48c3Bhbj7kuq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gJrvvJo8L3NwYW4+5b6A6L+U54Gr6L2m56Gs5Y2n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4mn5Yy65pyN5Yqh77yaPC9zcGFuPu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wkeaXj+atjOiInuihqOa8l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UVuZEZyYWdtZW50LS0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Q0KPC9wPg0KPHAgY2xhc3M9InAwIj4NCgky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S7lu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mFkuW6l+aKvOmHkQ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QhOWcsC3ngavovabnq5nnmoTkuqTpgJr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nrYnvvIkNCjwvcD4NCjxwIGNsYXNzPSJwM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NCjwvcD4NCjxwIGNsYXNzPSJwMCI+DQoJNi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CjwvcD4NCjxwIGNsYXNzPSJwMCI+DQoJOC7ooYznqIvkuI3ljIXlkKv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CjwvcD4NCjxwIGNsYXNzPSJwMCI+DQoJ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NCjwvcD4NCjxwIGNsYXNzPSJwMCI+DQoJMTAu4oCc5peF5ri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4oCd5YaF5a655Lul5aSW55qE5omA5pyJ6LS555So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L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DQo8L3A+DQo8cCBjbGFzcz0icDA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DQo8L3A+DQo8cCBjbGFzcz0icDA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DQo8L3A+DQo8cCBjbGFzcz0icDAiPg0KCTQu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77yM6YCA6L+Y6L+Y5pyq5Y+C5Yqg6aG555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77yI6buE6YeR5ZGo5pyf6Ze05LiN6YCA5L2P5a6/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DQo8L3A+DQo8cCBjbGFzcz0icDAiPg0KCTYu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77yI5bCP5Lqk6YCa5Y+K5ri46Ii5562J5rKh5pyJ5LyY5oOg77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77yI5oiW5Zue5Ye65Y+R5Zyw77yJ5ZCO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MjPlpKnlpJbmiqXlkI3lrqLkurr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pg6jmjZ/lpLH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m6DkuLrpnIDopoHlrqLkurrmjIHouqvku73or4HmnKzkur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yMO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g0KPC9wPg0KPHAgY2xhc3M9InAwIj4NCgk4Lu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ku5pys5Zui6Zif57Sn5oCl6IGU57O75Lq65ZKM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6L295piO44CCDQoJPC9wP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EwLu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gk8L3A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6FF77A378F10B461F6221FCA8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