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0:24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59D445B9E8A9B486B63A64F85E1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9D445B9E8A9B486B63A64F85E1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pENOe6v++8muabsumYnOS4ieWtlOOAgeazsOWxseinguaXpeWHuiDlsIHnpoXlpKfl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jafpq5jlm5vml6XvvIjlkKvnibnoibLppJDvvIl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S4n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5Y2K5bKb5LmL5peFPuinguaXpeWHukQ057q/77ya5puy6Zic5LiJ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bGx6KeC5pel5Ye6IOWwgeemheWkp+WFuCAgIOWNp+mrmOWbm+aXpe+8iOWQq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+8i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Q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Gx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j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znq5ktLeazsOWui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zsOWu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ZicLS3ms7Dlro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sOWu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7DlroktLeazsOWxs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w5bGx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zsOWuiS0t5YyX5Lqs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56uZLS3ms7Dlrok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ermeaZmuS5mOeBq+i9pui1tOazsOWxse+8iOi9puasoTpLNTHmrKEyMzowOOKA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5oiWSzEwMeasoTIzOjIw4oCUMDY6MzXvvI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7DlroktLeabsumYnC0t5rOw5a6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nms7DlsbHnq5nmjqXlm6L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nIk8c3Bhbj41MDAwPC9zcGFuPuWkmuW5tOaCoOS5heWOhuWPsueahOS4nOaWueW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uKAnDwvc3Bhbj7mm7LpmJw8c3Bhbj7igJ08L3NwYW4+77yM5ri46KeI5puy6Zi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2U4oCd77yI5bey5ZCr5aSn6Zeo56WoPHNwYW4+Kzwvc3Bhbj7ljLrpl7TkuqTpgJrlt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ZCr77y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57PC9zcGFuPj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8L3NwYW4+PHNwYW4gc3R5bGU9ImxpbmUtaGVpZ2h0OjEuNT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wj+aXtuW3puWP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f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aSp5LiL5paH5bqZ5LmL6aa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tLS08L3NwYW4+PGI+5a2U5bqZPC9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npa3mi5zlrZTlrZDlhYjluIjjgIHmsYLlrabljYfov4HjgIHlv4PlpoLmiYDmhL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rZTlrZDnlJ/lubPpgLg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OAgeaEn+WPl+WEkuWtpumtheWKm+OAgeingui1j+WtlOW6meKAnOmSqeW/g+aWl+in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7uuetke+8m+WkqeS4i+esrOS4gOWut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LS0tPC9zcGFuPjxiPuWtlOW6nD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77yM5ri46KeI5LiN5Lqa5LqO55qH5a6r5ZCO6Zmi55qE5Y+k5Luj6auY6Ke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moLzlu7rnrZHvvJsq5aSn55qE5Lq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utPC9zcGFuPjxzcGFuIHN0eWxlPSJsaW5lLWhlaWdodDoxLjU7Ij4tLS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p6XPC9iPjxzcGFuIHN0eWxlPSJsaW5lLWhlaWdodDoxLjU7Ij7vvIznnrvku7DlrZT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opPjgIHmhJ/lj7nlhajnkIMq5aSn56eB5Lq65aKT5p6X5Y2D5bm05peg6JuH44CB5peg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5qE5aWH6L+577yI5a+85ri4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rLop6Pnu5PmnZ/lkI7oh6rnlLHmtLvliqjljYrlsI/ml7bvvInvvIzkuZjovabov5T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3NwYW4+PHNwYW4gc3R5bGU9ImxpbmUtaGVpZ2h0OjEuNTsiPig3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YWs6Ye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pPC9zcGFuPjxzcGFuIHN0eWxlPSJsaW5lLWhlaWdodDoxLjU7Ij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73lhoXnrKzkuIDkuKrku6XljYHkuoznlJ/ogpbkuLrkuLvpopjnmoTkuZD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KAlDwvc3Bhbj48Yj7ms7DlsbHlla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WS55Sf6IKW5LmQ5ZutPC9iPjxiPu+8iOaIkeekvui1oOmAgeaZr+eCue+8j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jOiLpeWboOa4uOiniOaXtumXtOS4jei2s+OAgeS4quS6uuWOn+WboO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On+WboOWvvOiHtOS4jeiDvea4uOiniOaIkTwvYj48Yj7npL7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2I+PHNwYW4gc3R5bGU9ImxpbmUtaGVpZ2h0OjEuNTsiPu+8ie+8jOmAmui/h+a1j+in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OheOAgeWkmuWqkuS9k+aymeebmOOAgeS4lueVjCrlhYjov5v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kxFR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6ZO25bmV5oqV5b2x44CB57OW5YyW6ZW/5buK44CB5Y2H5LqR5qKv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plb/lu4rjgIHljIXoo4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kuJbljZrnp5HmioDlhYPntKDnmoTnlJ/ogpbplb/lu4rjgIHkuJbnlYwq6ZW/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bG857y4KuWQjuWIsOi+vuWTgemFkuWMuu+8jOWFjei0ueWTgeWwneS4gOWwj+adr+KA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S41OyI+6Ie05paw6bKc4oCd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6f5rWG5ZWk6YWS44CC5ZCO6LW06aSQ5Y6F5Lqr55So5pma6aSQ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nibnoibLppJDppa7vvJrku4rml6XmmZrppJDnibnliK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s7DlsbHnibnoibI8c3Bhbj7igJQ8L3NwYW4+5rOw5bGx54WO6aW85Y235aSn6JGx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aJ6aaZ6bit5Y+K5pyJ6Z2e54mp6LSo5paH5YyW6YGX5Lqn5LmL56ew55qE5rOw5bGx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PC9iPjxiPuWutOS4reS4gOmBk+iPnOOAgeaZmumkkOWVpOmFkueVhemlru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mmZrppJDlkI48Yj7op4LnnIvlpKflno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vJTlh7rjgIrkuK3ljY7ms7DlsbHigKLlsIHnpoXlpKflhbjjgIs8L2I+77yIPHNwYW4+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LrvvInvvIjmvJTlh7rml7bpl7Q8c3Bhbj43MC04MDwvc3Bhbj7liIbpkp/vvIn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a6e5pmv5ryU5Ye65Lul5rOw5bGx5Y6G5Y+y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Wh+WMluS4uuaguOW/g++8jOS7peazsOWxseiHqueEtuWxseawtOS4uuiDj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OsOWOhuS7o+W4neeOi+WwgeemheazsOWxseWcuuaZr++8jOa8lOWHuumAmui/h+S5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oOaJv++8jOi3qOi2iuaXtuepuueahOeVjOmZkO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iA5bGV56em44CB5rGJ44CB5ZSQ44CB5a6L44CB5riF5Y6G5Luj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Sn5YW45oiW56Wt56WA5Luq5byP55qE55ub5pmv44CC5ryU5Ye65YW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4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YiG6ZKf77yM5Lul44CK6YeR5oiI6ZOB6ams4oCU4oCU56em44CL44CB44CK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PC9zcGFuPjxzcGFuIHN0eWxlPSJsaW5lLWhlaWdodDoxLjU7Ij7pm4Xku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0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sYnjgIvjgIHjgIrnm5vkuJbpo47ljY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0t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gIvjgIHjgIroibrmnK/njovmnJ0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0tPC9zcGFuPjxzcGFuIHN0eWxlPSJsaW5lLWhlaWdodDoxLjU7Ij7lrovjgIvjgI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b7nm5vkuJY8L3NwYW4+PHNwYW4gc3R5bGU9ImxpbmUtaGVpZ2h0OjEuNTsi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muIXjgIvkupTkuKrnr4fnq6Dmno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pbWcgc3JjPSIvdXBsb2Fkcy9saXRpbWcvMjAxNTA3MDMwOTEy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OTkuanBnIiBhbHQ9IiIgLz48YnIgLz4NC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zsO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Ow5a6JLS3ms7Dlsb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xLjU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oznnYDnp6bnmofmsYnmrabllJDlrovnpZblsIHnpoXlpKflhbjnmoTkuZDnq6D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kvJrlvZPlh4znu53pobbvvIzkuIDop4jkvJflsbHlsI/igJ3nmoTog7jopZ/vvIz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nmbvms7DlsbHkv53lubPlronlm73ms7DmsJHlronigJ3nmoTnpYjmhL/vvIzkvZP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gJzlpKnpl6jkuIDplb/llbjvvIzkuIfph4zmuIXpo47mnaXnmoTigJ3mg4XmgID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gJzkupTlsrPkuYvpppbigJ0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Yj7ms7DlsbE8L2I+PHNwYW4gc3R5bGU9ImxpbmUtaGVpZ2h0OjE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7lt7LlkKvlpKfpl6jnpag8L2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+8iXvmuLjop4jnuqY8L3NwYW4+PHNwYW4gc3R5bGU9ImxpbmUtaGVpZ2h0OjEuNTsi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sI/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n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OAguWkqeWkluadkeS5mOeOr+WxseaXhea4uOi9p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MzA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Fg+WNleeoi+W3suWQq++8ieiHszwvc3Bhbj48Yj7kuK3lpKnpl6g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+8jOatpeihjOeZu+S6keatpeahpeOAgeS6lOWkp+Wk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cnemYs+a0nuOAgei/juWuouadvuOAgee7j+WNgeWFq+ebmOOAgeiHs+WNl+Wkq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hl+OAgemdkuW4neWuq+OAgeaLseWMl+efs++8jCrlkI7mirXovr7ms7DlsbHnu4j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i0tLTwvc3Bhbj48Yj7njon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L2I+PHNwYW4gc3R5bGU9ImxpbmUtaGVpZ2h0OjEuNTsiPu+8iOa1t+aL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TU0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7Gz77yJ77yM5L2T6aqM4oCc5LiA6KeI5LyX5bGx5bCP4oCd55qE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25oKo5Y+v5oKg6Zey54is5bGx77yM55So5b+D5oSf5Y+X5rOw5bGx5Lik5Y2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aH5YyW56ev5reA44CB5oWi5oWi5L2T6aqM5rOw5bGx55qE6ZuE5Lyf5aOu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rOw5bGx546J55qH6aG25LiK5qyj6LWP5pma6Zye5aSV54Wn44CB6L+R55yL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2h6buE5Lid5bim5LiA6Iis5amJ6L2s5rWB6ZW/77yM6L+c6KeC5aOu6ZiU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Ieq54S26aOO6YeH44CC5o+Q56S677ya5rOw5bGx57yG6L2m5Y2V56i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xM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Fgzwvc3Bhbj48c3BhbiBzdHlsZT0ibGluZS1oZWlnaHQ6MS41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Lq644CB5b6A6L+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yM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Fgzwvc3Bhbj48c3BhbiBzdHlsZT0ibGluZS1oZWlnaHQ6MS41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Lq677yM5aaC6ZyA5LmY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6LSt5Lmw44CCPC9zcGFuPiANCjwvcD4NCueJueWIq+aPkOekuu+8muazsO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S9j+Wuv+S4uuaZrumAmuWPjOS6uuagh+mXtO+8jOiuvuaWveeugOWNle+8jOadoe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4guWMuuavlOi+g+iJsOiLpuOAg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aW1nIHNyYz0iL3VwbG9hZHMvbGl0aW1nLzIwMTUwNzAzMDkxMjAx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LmpwZyIgYWx0PSIiIC8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s7DlsbH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sOWuiS0t5YyX5Lqs5Y2X56uZICjliqj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S41OyI+5pep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l5bOw5qyj6LWP5Zub5aSn5aWH6KeC5LmL5LiA55qE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tLS0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xseaXpeWHuu+9m+WkqeawlOW8guW4uOeahOaDheWGteS4i+i/mOacieWPr+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kea1t+eOieebmO+8jOaXpeWHuuaXtumXtOe6puWcq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NTwvc3Bhbj48c3BhbiBzdHlsZT0ibGluZS1oZWlnaHQ6MS41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bem5Y+z772d77yM5LiK5Y2I6Ieq55Sx6KeC6LWP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mv6Imy77yM5LiL5Y2I5q2l6KGM5LiL5bGx5oiW6Ieq6LS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YWDPC9zcGFuPjxzcGFuIHN0eWxlPSJsaW5lLWhlaWdodDoxLjU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kurrkuZjmma/ljLrnjq/kv53ovabkuI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pq5jpk4Hliqjovabov5Tlm57ljJfkuqzvvIznu5PmnZ/mhInlv6vnmoT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GI+5Y+C6ICD6L2m5qyh77yaPHNwYW4+RzM4PC9zcGFuPuas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jQx4oCUMTc6NDA8L3NwYW4+44CBPHNwYW4+RzEzMjwvc3Bhbj7mrKE8c3Bhbj4xNjow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OjEzPC9zcGFuPjwvYj48Yj7miJblhbblroPovabmrKHvvIzpq5jpk4HovabmrKHovo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lrp7pmYXlh7rnpajkuLrlh4bjgII8L2I+IA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aW1nIHNyYz0iL3VwbG9hZHMvbGl0aW1nLzIw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MDkxMTMzXzcxNDQ5LmpwZyIgYWx0PSIiIC8+PGJyIC8+DQo8L2I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ywg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uKdiOihjOeoi+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kp+mXqOelqOOAgeazsOWxseS4iuihjOeOr+Wxsei9pu+8jOS4ieWtlOWll+elqC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Xnk7bovabvvIzop4Llm5vlpKflpYfop4LkuYvms7DlsbHml6Xlh7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onTWljcm9zb2Z0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JywgQXJpYWwsIOWui+S9kztsaW5lLWhlaWdodDoyMS41OTM3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KdiOS9j+azsOWxseS4iuaso+i1j+azsOWxseWbm+Wkp+Wlh+ingu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S4nOaWueOAgeS6kea1t+eOieebmOOAgeaZmumcnuWkleeFp+OAgem7hOays+eOieW4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LCBBcmlhbCwg5a6L5L2T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4p2I6IiS6YCC55qE6KGM56iL77yM5a696K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6p5oKo5Y6755m75bGx56WI56aP77yM5ouc5Zyj5Y+C56a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IEFyaWFsLCDlrovkvZM7bGluZS1oZWlnaHQ6MjEuNTkzNzV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inYjotbDlnKPkurrkuYvot6/vvIzmuLjlpKvlrZDlrrbkuaHvvIHnnIv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YPlubTnmoTmlofljJblupXolbTvvJvop4jms7DlsbHpm4Tmma/vvIzli4fmlIDljYH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ov5HotY/ms7DlsbHkuYvljZrlpKfkuI7ljprph43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onTWljcm9zb2Z0IFlhaGVpJ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MS41OTM3N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KdiOWNp+WOu+mrmOWbnu+8jOS9k+mqjOaegemAn+WKqOi9puW/q+aEn++8jOmBv+WF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mioOewuOS5i+iLpuOAg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LCB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LjU5Mzc1cHg7YmFja2dyb3VuZC1jb2xvcjojRkZGRkZGOyI+4p2I6LWg6YC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TY45YWDL+S9jei1t+OAiuS4reWNjuazsOWxseKAouWwgeemheWkp+WFuOOAi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aZr+a8lOWHuuOAgeWVpOmFkueUn+iCluS5kOWbr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idNaWNyb3NvZnQgWWFoZWkn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2I54m56Imy6aSQ6aWu77ya54m55Yir5a6J5o6S5ZOB5bCd5rOw5bGx54m56Imy4oCU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WO6aW85Y235aSn6JGx44CB5rOw5bGx6YaJ6aaZ6bit5Y+K5pyJ6Z2e54mp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mL56ew55qE5rOw5bGx6LGG6IWQ5a605Lit5LiA6YGT6I+c44CB5pma6aSQ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44CC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sIEFyaWFsLCDlrovkvZM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7inYjlhajnqIvmjILniYz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vvIzmuKnppqjjgIHoiJLpgIL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HB0O3RleHQtaW5kZW50Oi0zNi4w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TrkuqTpgJrvvJrljrvnqIvnqbrosIPngavovabnoazljafjgIH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q5jpk4HkuoznrYnluqfjgII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IDxiPuivtOaYju+8mjwvYj7ngavovabovabmrKHml7bpl7TlvoXlkYr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lkI3liY3lpoLmnInnibnmroropoHmsYLvvIzor7fmj5DliY3lkYrnn6XmiJHnp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ku6Xpk4Hot6/mgLvlhazlj7jlkYrnn6XkuLrlh4bvvJvngavovabnp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c3Bhbj48L3NwYW4+IA0KPC9wPg0KPHAgY2xhc3M9Ik1zb05vcm1hbCI+DQo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OS4jeS/neivgemTuuS9jT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qn5L2N5piv5ZCm5oyo5Zyo5LiA6LW377yM5LiA57uP5Ye656Wo77yM5aaC5p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ya6YCg5oiQ5o2f5aSx6LS544CC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MjrkvY/lrr/vvJo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oyC5LiJ5oiW5Liq5oCn6YWS5bqX5qCH5YeG6Ze077yM54us56uL5Y2r5rW077y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N56ew77ya5LqU6ams5a6+6aaG44CB6Jm55qGl5a6+6aaG44CB5bGx5rC05ZiJ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Z+O5biC6L6+5Lq65Liq5oCn6YWS5bqX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rOw5bGx5bGx5LiK5pmu6YCa5Y+M5qCH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5u45a+55biC5Yy66YWS5bqX5q+U6L6D6Imw6Ium6K+35o+Q5YmN5LiO5a6i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J5Y+C6ICD6YWS5bqX77ya5aaC5oSP5a6+6aaG44CB55S15Y+w5a6+6aaG44CB56m6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NzIuOTVwdDsiPg0KCS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PuivtOaYju+8mjwvYj7miJHlhazlj7jkuI3mj5Dkvpvoh6rnhLbljZX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lLfljZXlpbPor7fooaXljZXpl7Tlt67vvIzlpoLlrqLkurrkuI3mhL/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oLnmja7lrp7pmYXmg4XlhrXlj6/og73lronmjpLmi7zkvY/miJbogIX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48L3NwYW4+IA0KPC9wPg0KPHAgY2xhc3M9Ik1zb05vcm1hbCI+DQo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OWKoOW6iu+8jOS4gOiIrOWK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aIluW6iuWeq++8jOS9huS4jeS/neivgeS4gOWumuiDveWuieaOkuaLv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ieS6uumXtOaIluWKoOW6iu+8jOWmguS6p+eUn+aIv+W3ruS7jemcgOagueaNr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v+S7t+eOsOS7mO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655So6aSQ77ya5Zui6Zif55So6aSQ77yM5Y2B5Lq65LiA5qGM5YWr6I+c5LiA5rG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YWS5bqX5ZCrMuaXqTxzcGFuPjI8L3NwYW4+5q2j6aSQ77yM5pep6aSQ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TXlhYMv5Lq6PHNwYW4+Lzwvc3Bhbj7ppJDvvIk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mbmJzcDsmbmJzcDs8Yj7or7TmmI7vvJo8L2I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B5Lq65LiA5qGM77yM5YWr6I+c5LiA5rGk77yM5a6i5Lq66Ieq5Yqo5pS+5byD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Z2H5LiN6YCA77yb5LiN6Laz5Y2B5Lq65LiA5qGM5oyJ5qCH5YeG5Zui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6J5o6S77yM6I+c6YeP56eN57G7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55u45bq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2G57u05oyB6aSQ5qCH5LiN5Y+Y77yb6aSQ6aWu6aOO5ZGz5Y+K55So6aSQ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Lqs5pyJ5LiA5a6a55qE5beu5byC77yM5pWs6K+36LCF6Kej77yM5aSn5be0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Ieq55CG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0OueUqOi9pu+8muW9k+WcsOepuuiwg+aXhea4uOi9p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S4gOS4quato+W6p+OAgg0KPC9wPg0KPHAgY2xhc3M9Ik1zb05vcm1hbCI+DQoJ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miYDliJfpnZ7oh6rotLnmma/ngrnpppbpgZPlpKfpl6jnpaj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miJbpobnnm67lpoLpgYfnibnmrorljp/lm6Dml6Dms5XlsaXooYz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m7TmlLnmiJDlhbblroPmma/ngrnmiJblj5bmtojvvIzkvYbkuI0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BmuS7u+S9lemAgOasvuWkhOeQhu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S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o8L3A+DQo8cC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Njrlr7zmnI3vvJrlvZPlnLDkvJjnp4Dlr7zmuLjorrLop6P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xzcGFuIHN0eWxlPSJsaW5lLWhlaWdodDoxLjU7Ij4x44CB5Y2V5oi/5be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6Ieq54S25Y2V6Ze06K+36KGl5beu5Lu377yJ5bmz5pelMjE15YWDL+S6uu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TQxNeWFgy/kuro8L3NwYW4+PHN0cm9uZz7vvIjmjIflkajlha3kvY/lsbHkuIrvv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jbGFzcz0iTXNvTm9ybWFsIj4NCgky44CB5Liq5Lq65raI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bqX5YaF5rSX6KGj44CB55S16K+d44CB6KGM5p2O5pCs6L+Q6LS5562J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o+Q5Yiw55qE5YW25LuW5pyN5Yqh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PjgIHphZLmsLToh6rnkIY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IA0KPC9wPg0KNOOAgeaXhea4uOaEj+WklumZ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EuNTsiPuazsOWxseaZr+WMuui/lO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iDwvc3Bhbj48c3BhbiBzdHlsZT0ibGluZS1oZWlnaHQ6MS41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Fg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Lzwvc3Bhbj48c3BhbiBzdHlsZT0ibGluZS1oZWlnaHQ6MS41OyI+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w5bGx57Si6YGT77yI5Y2V56iL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MDA8L3NwYW4+PHNwYW4gc3R5bGU9ImxpbmUtaGVpZ2h0OjEuNT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q677yM5b6A6L+U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yMDA8L3NwYW4+PHNwYW4gc3R5bGU9ImxpbmUtaGVpZ2h0OjEuNT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q677yJ77ybPC9zcGFuPiANCjwvcD4NCjxwPg0KCe+8iOS7peS4i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S4uuW9k+WcsOWvvOa4uOaOqOiNkOmhueebru+8jOe7neaXoOW8uui/q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u6YWS5bqX5Y+v6IO95LiN5o+Q5L6b5YWN6LS5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o5ZOB77yM6K+35o+Q6YaS5a6i5Lq66Ieq5aSH5Y2r55Sf5rSX5ryx55So5ZOB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Iu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/6Ze06ZKl5YyZ54mM5oq86YeR6ZyA6KaB5a6i5Lq66Ieq5bex5Lqk57qz77yM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yo6YCA5oi/5pe26YCA6L+Y5a6i5Lq6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Mu5pWj5a6i5ou85Zui77yM5Zyo5a6J5o6S5o6l6YCB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+v6IO95Ye6546w55u45LqS562J5YCZ546w6LGh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Qu5o6o6I2Q6Ieq6LS55pmv54K5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6YCJ5oup77yM5Yaz5LiN5by65Yi25raI6LS544CC5aaC5aSa5pWw5ri45a6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LiN5Y6755qE5a6i5Lq66aG75Zyo5aSW6Ieq55Sx5rS75Yqo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uS4uuS6hua4uOWuouWuieWFqOaIkeekvuihjOeoi+S4jeWuieaOkua4uOazs+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uouS6uuiHquaEv+mAieaLqea4uOazs++8jOS6p+eUn+i0ueeUqOWPiui0o+S7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3seaJv+aLheOAgg0KPC9wPg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Yu55Sx5LqO54Gr6L2m56Wo6YeH5Y+W5a6e5ZCN5Yi277yM6K+35o+Q5L6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5Y2w5Lu277yM5aaC5Ye656Wo5ZCO6YCA5Zui77yM6ZyA55Sx5ri45a6i5pys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6Ieq6KGM5Yiw54Gr6L2m56uZ5Yqe55CG6YCA56Wo5omL57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cu5Lul5LiK5ri46Ke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5qyh5bqP5Y+v6IO95Zug5YW35L2T5oOF5Ya16ICM5pS55Y+Y77yM5L2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KM5pyN5Yqh5qCH5YeG5LiN5Y+Y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gu5aaC5a6i5Lq65Lit6YCU6Ieq5oS/5pS+5byD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6L2m5L2N6LS55LiN5LqI6YCA6L+Y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5LuihjOeoi+S4reaJgOWQq+aZr+eCuemXqOelqOaMgeacieWGm+WumOivge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OivgeOAgeiAgeW5tOivgeetieivgeS7tueahOWuouS6uui0ueeUqOaBle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MTAu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+v5oqX5ouS5Zug57Sg77yI5aSp5rCU6Ieq54S254G+5a6z5Y+K6Iiq54+t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6YCg5oiQ55qE6KGM56iL5bu26K+v5oiW5Y+Y5pu05omA5Lqn55Sf55qE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44CCDQo8L3A+DQoxMS7mipXor4nku6XlrqLkurrlvZPlnLD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kuLrkvp3mja7vvIzmj5DphpLmuLjlrqLorqTnnJ/loavlhpnjgILlpoLloavlhp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gJ3miJbogIXkuI3loavlhpnvvIzlm57nqIvlkI7mipXor4nvvIzmiJHnpL7mpoL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NCjxwPg0KCTxiciAvPg0KPC9wPg0KPHAgY2xhc3M9Ik1zb05vcm1hbCI+DQoJPGI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bCB56aF5aSn5YW4PHNwYW4+Kzwvc3Bhbj7ms7DlsbHpl6jnpag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umYnOS4ieWtlOWxnuS6juaZr+WMuuWll+elqOeJueaDoOS6p+WTge+8jOS4ie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ezu+S8mOaDoOWll+elqOe7hOWQiO+8jOaMgeS7u+S9leS8mOaDoOivgeS7t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GFuPjwvc3Bhbj48L2I+IA0KPC9wPg0KPHAgY2xhc3M9Ik1zb05vcm1hbCI+DQoJPG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Yj48Yj7lho3pgIDotLnnlKjjgILpgYf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pKnmsJTnrYnkuI3lj6/mipfmi5Llm6DntKDogIzlr7zoh7TkuI3og73mraPluLj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miJboh6rouqvljp/lm6DmlL7lvIPnmbvlsbHmuLjop4jvvIzlpoLlt7Lnu4/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08c3Bhbj48L3NwYW4+PC9iPiANCjwvcD4NCjx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uIDpobnnmoTkuZ/kuI3lho3pgIDku7vkvZXotLnnlKjjgII8L2I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9D445B9E8A9B486B63A64F85E1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