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E2ED3C4B87527EDE87423E36A3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E2ED3C4B87527EDE87423E36A3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Nee6v++8mua1juWNl+i2teeqgeazieOAgeabsumYnOOAgeazsOWxseinguaXpeWH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oXlpKflhbggIOWPjOmrmOWbm+aXpe+8iOWQq+eJueiJsumkkO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IyDQoNCjxicj4NCg0KCTzljYrlspvkuYvml4U+6KeC5pel5Ye6RDXnu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otrXnqoHms4njgIHmm7LpmJzjgIHms7DlsbHop4Lml6Xlh7og5bCB56aF5aSn5YW4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q5jlm5vml6XvvIjlkKvnibnoibLppJD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xse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I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5Y2X56uZLS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KOWKqO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sO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7DlroktLeabsumYnC0t5rOw5a6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Ow5a6JLS3ms7Dlsb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sOWxse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LeWMl+S6rOWNl+ermS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WNl+er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5Yqo6L2m5YmN5b6A576O5Li95rOJ5Z+O5rWO5Y2X77yM5Y+C6KeC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C5qCH5b+X5oCn5bu6562RPHNwYW4+LS0tPC9zcGFuPjxiPuazieWfju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lpKnkuIvnrKzkuIDms4nigJ08c3Bhbj4tLTwvc3Bhbj48Yj7otrXnqo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5bey5ZCr5aSn6Zeo56WoPC9iPjxiPu+8iTwvYj575ri46Ke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59PC9zcGFuPu+8jOmihueVpeKAnOi2teeqgeiFvuepu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Pui1oOmAgea4uOiniOOAkOWkp+aYjua5luaWsO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nuqY8c3Bhbj4xLjU8L3NwYW4+5bCP5pe2PC9iPjxiPu+8jD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iPuWkp+aYjua5luaWsOWMuuS9jeS6juWkp+aYjua5luaZr+WMuuWNl+S+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Yjua5luaZr+WMujwvc3Bhbj7vvInjgII8L2I+5Y+v6Ieq6KGM5ri45rWO5Y2X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Z6JOJ6KGX44CR5ZKM546L5bqc5rGg5a2Q77yM6aKG55Wl5rOJ5rC05LiO6ICB6K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5u457uT5ZCI6ICM5raM546w5Ye65p2l55qE54us54m56Z+15ZGz5ZKM5rWT6YOB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oGv77yM5aaC5L2P5rOw5a6J77yM5YiZ5LmY6L2m5YmN5b6A5rOw5a6J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wj+aXtu+8ieWFpeS9j+OAgg0KPC9wPg0KPHA+DQoJPGI+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zExPC9zcGFuPuasoTxzcGFuPjA4PC9zcGFuPu+8mjxzcGFuPjAw4oCU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I8L3NwYW4+44CBPHNwYW4+RzEwNzwvc3Bhbj7mrKE8c3Bhbj4w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NuKAlDA5PC9zcGFuPu+8mjxzcGFuPjUyPC9zcGFuPuaIluWFtuWu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Tgei9puasoei+g+WkmuWFt+S9k+S7peWunumZheWHuuelqOS4uuWHh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aW1nIHNyYz0iL3VwbG9hZHMvbGl0aW1nLzIwMTUwNzAzMDk0NDA0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LmpwZyIgYWx0PSIiIC8+PGJyIC8+DQo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sOWuiS0t5puy6ZicLS3ms7Dlro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u+8jOS5mOi9pui1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UwMDA8L3NwYW4+5aSa5bm05oKg5LmF5Y6G5Y+y55qE5Lic5pa55Zyj5Z+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absumYnDxzcGFuPuKAnTwvc3Bhbj7vvIzmuLjop4jmm7LpmJzigJzkuInl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lt7LlkKvlpKfpl6jnpag8c3Bhbj4rPC9zcGFuPuWMuumXtOS6pOmAmuW3suWQq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575ri46Ke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0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t6blj7M8L3NwYW4+PHNwYW4gc3R5bGU9ImxpbmUtaGVpZ2h0OjEuNTsiPn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uWkqeS4i+aWh+W6meS5i+m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LS0tPC9zcGFuPjxiPuWtlO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77yM56Wt5ouc5a2U5a2Q5YWI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5Y2H6L+B44CB5b+D5aaC5omA5oS/44CC5LqG6Kej5a2U5a2Q55Sf5bmz6YC4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hJ/lj5flhJLlrab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otY/lrZTlupnigJzpkqnlv4Pmlpfop5LigJ3kuYvlu7rnrZHvvJv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xpbmUtaGVpZ2h0OjEuNTsiPi0tLTwvc3Bhbj48Yj7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L2I+PHNwYW4gc3R5bGU9ImxpbmUtaGVpZ2h0OjEuNTsiPu+8jOa4uOiniOS4jeS6mu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QjumZoueahOWPpOS7o+mrmOinhOag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u6562R77ybKirlpKfnmoTkurrpgKDpmbX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0tLTwvc3Bhbj48Yj7lrZTmnpc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jOeeu+S7sOWtlOWtkOmZteWik+OAgeaEn+WPueWFqOeQg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KT5p6X5Y2D5bm05peg6JuH44CB5peg5LmM6bim55qE5aWH6L+577yI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op6Pnu5PmnZ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YrlsI/ml7bvvInvvIzkuZjovabov5Tms7Dlro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g3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C9zcGFuPjxzcGFuIHN0eWxlPSJsaW5lLWhlaWdodDoxLjU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vvIzlj4Lop4Llm73lhoXnrKzkuIDkuKrku6X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lJ/ogpbkuLrkuLvpopjnmoTkuZDlm6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KAlDwvc3Bhbj48Yj7ms7DlsbHllaTphZI8L2I+PGI+55Sf6IKW5LmQ5Zu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Ikeekvui1oOmAgeaZr+eCue+8jOa4uOiniOe6pjEuNeWwj+aXtu+8jOiLpeWbo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i2s+OAgeS4quS6uuWOn+WboOetieWFtuWug+WOn+WboOWvvOiHt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keekvjwvYj48Yj7kuI3pgIDku7vkvZXotLnnlKg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e+8jOmAmui/h+a1j+iniOW9seinhuWOheOAgeWkmuWqkuS9k+ay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lueVjCoq5YWI6L+b55qE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RUQ8L3NwYW4+PHNwYW4gc3R5bGU9ImxpbmUtaGVpZ2h0OjEuNTsiPumTtuW5leaKl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MlumVv+W7iuOAgeWNh+S6keair+OAgeeUn+S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ZW/5buK44CB5YyF6KOF6ZW/5buK44CB5LiW5Y2a56eR5oqA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6IKW6ZW/5buK44CB5LiW55WMKirplb/nmoTnlJ/mgIHpsbznvLgqKuWQjuWIsO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Muu+8jOWFjei0ueWTgeWwneS4gOWwj+adr+KAnOae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Ie05paw6bKc4oCd55qE5rOw5bGx5Y6f5rWG5ZWk6YWS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aSQ5Y6F5Lqr55So5pma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jwvc3Bhbj4gDQo8L3A+DQo8cCBjbGFzcz0iTXNvTm9ybWFsIj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pa7vvJrku4rml6XmmZrppJDnibnliKvlk4HlsJ3ms7DlsbHnibnoibI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rOw5bGx54WO6aW85Y235aSn6JGx44CB5rOw5bGx6YaJ6aaZ6bit5Y+K5py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LmL56ew55qE5rOw5bGx6LGG6IWQPC9iPjxiPuWutOS4r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nOOAgeaZmumkkOWVpOmFkueVhemlruOAg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mZrppJDlkI48Yj7op4LnnIvlpKflnovlrp7mma/mvJTlh7rjgIrkuK3ljY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KLlsIHnpoXlpKflhbjjgIs8L2I+77yIPHNwYW4+RDwvc3Bhbj7ljLrvvInvvIj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3MC04MDwvc3Bhbj7liIbpkp/vvInvvIwg5bGx5rC05a6e5pmv5ryU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Y6G5Y+yPHNwYW4gc3R5bGU9ImxpbmUtaGVpZ2h0OjEuNTsiPuaWh+WMlu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azsOWxseiHqueEtuWxseawtOS4uuiDjOaZr++8jOWGjeeOsOWOhuS7o+W4ne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eazsOWxseWcuuaZr++8jOa8lOWHuumAmui/h+S5kOiInuS8oOaJv++8jOi3qOi2i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VjOmZkO+8jDwvc3Bhbj48c3BhbiBzdHlsZT0ibGluZS1oZWlnaHQ6MS41OyI+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44CB5rGJ44CB5ZSQ44CB5a6L44CB5riF5Y6G5Luj5bCB56aF5aSn5YW45oiW56Wt56W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5ub5pmv44CC5ryU5Ye65YWx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4MDwvc3Bhbj48c3BhbiBzdHlsZT0ibGluZS1oZWlnaHQ6MS41OyI+5YiG6ZK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5oiI6ZOB6ams4oCU4oCU56em44CL44CB44CK5YSS6aO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pm4Xku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0tPC9zcGFuPjxzcGFuIHN0eWxlPSJsaW5lLWhlaWdodDoxLjU7Ij7msY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5vkuJbpo47ljY48L3NwYW4+PHNwYW4gc3R5bGU9ImxpbmUtaGVpZ2h0OjEuNT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lJDjgIvjgIHjgIroibrmnK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L3NwYW4+PHNwYW4gc3R5bGU9ImxpbmUtaGVpZ2h0OjEuNT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ovjgIvjgIHjgIrlurfkub7nm5vku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IXjgIvkupTkuKrnr4fnq6DmnoTmiJ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TA3MDMwOTQ3MzJfNTQ3Mj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sO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S3ms7D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lkoznnYDnp6bnmofmsYnmrabllJDlrovnpZblsIHnpoXlpKflhb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luKbnnYDigJzkvJrlvZPlh4znu53pobbvvIzkuIDop4jkvJflsbHlsI/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vvIzmgIDnnYDigJznmbvms7DlsbHkv53lubPlronlm73ms7DmsJHlronigJ3nmoT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ZPkvJrpgqPigJzlpKnpl6jkuIDplb/llbjvvIzkuIfph4zmuIXpo47mnaXnmo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muLjop4jigJzkupTlsrPkuYvpppbigJ08c3Bhbj4tLS08L3NwYW4+PGI+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xiPuW3suWQq+Wkp+mXqOelqDwvYj7vvIl75ri46KeI57qmPHNwYW4+N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fTwvc3Bhbj7jgILlpKnlpJbmnZHkuZjnjq/lsbHml4XmuLjovab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hYPljZXnqIvlt7LlkKvvvInoh7M8Yj7kuK3lpKnpl6g8L2I+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qR5q2l5qGl44CB5LqU5aSn5aSr5p2+44CB5pyd6Ziz5rSe44CB6L+O5a6i5p2+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5uY44CB6Iez5Y2X5aSp6Zeo44CB5aSp6KGX44CB6Z2S5bid5a6r44CB5oux5Yy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lkI7mirXovr7ms7DlsbHnu4jngrk8c3Bhbj4tLS08L3NwYW4+PGI+546J55qH6aG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1t+aLlDxzcGFuPjE1NDU8L3NwYW4+57Gz77yJ77yM5L2T6aqM4oCc5LiA6KeI5L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oCd55qE6LGq5oOF44CC5q2k5pe25oKo5Y+v5oKg6Zey54is5bGx77yM55So5b+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Lik5Y2D5aSa5bm055qE5paH5YyW56ev5reA44CB5oWi5oWi5L2T6aqM5rOw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44CC56uZ5Zyo5rOw5bGx546J55qH6aG25LiK5qyj6LWP5pma6Zye5aS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R55yL6buE5rKz5aaC5LiA5p2h6buE5Lid5bim5LiA6Iis5amJ6L2s5rWB6ZW/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Ou6ZiU5aSn5rW35oSf5Y+X6Ieq54S26aOO6YeH44CC5o+Q56S677ya5rOw5bGx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PHNwYW4+MTAwPC9zcGFuPuWFgzxzcGFuPi88L3NwYW4+5Lq644CB5b6A6L+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gzxzcGFuPi88L3NwYW4+5Lq677yM5aaC6ZyA5LmY5bqn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HNwYW4+PC9zcGFuPiANCjwvcD4NCjxwPg0KCeeJueWIq+aPkOekuu+8m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S9j+Wuv+S4uuaZrumAmuWPjOS6uuagh+mXtO+8jOiuvuaWveeugOWNle+8j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W4guWMuuavlOi+g+iJsOiLpuOAgg0KPC9wP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1MDcwMzA5NDcwMF8zODYxOS5qcGciIGFsdD0iIiAv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w5bGx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7Dlro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SAo5Yqo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WJjeW+gOinguaXpeWzsOaso+i1j+Wbm+Wkp+Wlh+inguS5i+S4gOeahD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7DlsbHml6Xlh7rvvZvlpKnmsJTlvILluLjnmoTmg4XlhrXkuIvov5jmnIn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pHmtbfnjonnm5jvvIzml6Xlh7rml7bpl7TnuqblnKg8c3Bhbj41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3puWPs++9ne+8jOS4iuWNiOiHqueUseingui1j+azsOWxse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S4i+WNiOatpeihjOS4i+WxseaIluiHqui0uTxzcGFuPjM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LmY5pmv5Yy6546v5L+d6L2m5LiL5bGx44CC5LmY6auY6ZOB5Yqo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5qE5peF56iL77yBDQo8L3A+DQo8cD4NCgk8Y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8c3Bhbj5HMzg8L3NwYW4+5qyhPHNwYW4+MTU6NDHigJQxNzo0M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HMTMyPC9zcGFuPuasoTxzcGFuPjE2OjA34oCUMTg6MTM8L3NwYW4+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mrmOmTgei9puasoei+g+WkmuWFt+S9k+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Yj4gDQo8L3A+DQo8cD4NCgk8Y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zAzMDk0NjM3XzY4NjE0LmpwZyIgYWx0PSIiIC8+PGJyIC8+DQo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ywg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KdiO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sOWxseWkp+mXqOelqOOAgeazsOWxseS4iuihjOeOr+Wxsei9pu+8jOS4ieWtlOWll+el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Xnk7bovabvvIzop4Llm5vlpKflpYfop4LkuYvms7DlsbHml6Xlh7rjgIHotrXn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l6jnpaj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iOS9j+azsOWxseS4iuaso+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bm+Wkp+Wlh+inguKAnOaXpeWHuuS4nOaWueOAgeS6kea1t+eOieebmOOAgeaZmumc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OAgem7hOays+eOieW4puKAn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I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a696KOV55qE5pe26Ze06K6p5oKo5Y6755m75bGx56WI56aP77yM5ou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6aF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sIEFyaWFsLCDlrovkvZM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inYjotbDlnKPkurrkuYvot6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rrbkuaHvvIHnnIvlrZTlrrbljYPlubTnmoTmlofljJblupXolbTvvJvop4jms7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ma/vvIzli4fmlIDljYHlhavnm5jvvIzov5HotY/ms7DlsbHkuYvljZrlpKfkuI7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OmrmOmTgeW+gOi/lO+8jOS9k+mqjOaege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/q+aEn++8jOmBv+WFjemVv+mAlOmioOewuOS5i+iLp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I6LWg6YCB6KeC6LWP5Lu35YC8MTY45YWDL+S9jei1t+OAiuS4reWNjuaz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eemheWkp+WFuOOAi+Wkp+Wei+WunuaZr+a8lOWHuuOAgeWVpOmFkueUn+iClu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Yjua5luaWsOWMu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4p2I54m56Imy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Yir5a6J5o6S5ZOB5bCd5rOw5bGx54m56Imy4oCU5rOw5bGx54WO6aW85Y235aS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6YaJ6aaZ6bit5Y+K5pyJ6Z2e54mp6LSo5paH5YyW6YGX5Lqn5LmL56ew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GG6IWQ5a605Lit5LiA6YGT6I+c44CB5pma6aSQ5ZWk6YWS55WF6aW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nYjlhajnqIvmjILniYzkuInmmJ/phZLlupfkvY/lrr/vvIz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I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wcHQ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rkuqTpgJrvvJrlvoDov5Tpq5jpk4HkuoznrYnluq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Jm5ic3A7ICZuYnNwOyAmbmJzcDsgJm5ic3A7Jm5ic3A7PGI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iPueBq+i9pui9puasoeaXtumXtOW+heWRiu+8jOWuouS6uuaKpeWQjeWJj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imgeaxgu+8jOivt+aPkOWJjeWRiuefpeaIkeekvu+8jOWFt+S9k+aXtumXtO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Au+WFrOWPuOWRiuefpeS4uuWHhu+8m+eBq+i9puelqOS4gOW+i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N5L+d6K+B6ZO65L2NPHNwYW4+Lzwvc3Bhbj7luqfkv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KjlnKjkuIDotbf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uS9j+Wuv++8m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DmjILkuInmiJ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hZLlupfmoIflh4bpl7TvvIzni6znq4vljavmtbTvvJvlj4LogIPphZLlupflkI3np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azlrr7ppobjgIHombnmoaXlrr7ppobjgIHlsbHmsLTlmInmsYflpKfphZLlupf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r7kurrkuKrmgKfphZLlupf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s7DlsbHlsbHkuIrmma7pgJrlj4zmoIfpl7TvvIjmnaHku7bnm7jlr7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fmr5TovoPoibDoi6bor7fmj5DliY3kuI7lrqLkurror7TmmI7vvIn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poLmhI/lrr7ppobjgIHnlLXlj7Dlrr7ppobjgIHnqbrlhpvlrr7ppo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NXB0OyI+DQ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PuivtOaYju+8mjwvYj7miJHlhazlj7j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jgIHljZXnlLfljZXlpbPor7fooaXljZXpl7Tlt67vvIzlpoLlrqLkurrkuI3mhL/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moLnmja7lrp7pmYXmg4XlhrXlj6/og73lronmjpLmi7zkvY/miJbogI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Y8c3Bhbj48L3NwYW4+IA0KPC9wPg0KPHA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O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+8jOS9huS4jeS/neivgeS4gOWumu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WmguS6p+eUn+aIv+W3ruS7jemcg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S7t+eOsOS7mO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M655So6aSQ77ya5Zui6Zif55So6aSQ77yM5Y2B5Lq65LiA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5YWo56iL6YWS5bqX5ZCrM+aXqTxzcGFuPjI8L3NwYW4+5q2j6aSQ77yM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77yM5q2j6aSQMTXlhYMv5Lq6PHNwYW4+Lzwvc3Bhbj7ppJD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I+6K+05piO77yaPC9iPuato+mkk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uouS6uuiHquWKqOaUvuW8g+eUqOmkkO+8jOi0ueeUqOWdh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WNgeS6uuS4gOahjOaMieagh+WHhuWboumkkOmkkOagh+WuieaOk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ebuOW6lOWHj+Wwke+8jOS9hue7tOaM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mO+8m+mkkOmlrumjjuWRs+WPiueUqOmkkOadoeS7tuS4juWMl+S6rO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W8gu+8jOaVrOivt+iwheino++8jOWkp+W3tOi9puS4iueUqOmkkOiHqueQh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zkv53or4Hmr4/kurrkuIDkuKr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U66Zeo56Wo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eq6LS55pmv54K56aaW6YGT5aSn6Zeo56Wo77yI6LWg6YCB5pmv54K55oiW6aG555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Y6f5Zug5peg5rOV5bGl6KGM77yM5oiR56S+5pyJ5p2D5pu05pS55oiQ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5Y+W5raI77yM5L2G5LiN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uYnNwOyZuYnNwOyZuYnNwOy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pgIDmrL7lpITnkIbvvIzmlazor7fosIXop6PjgILvvIk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yY56eA5a+85ri46K6y6Kej5pyN5Yqh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yI+MeOAgeWNleaIv+W3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HqueEtuWNlemXtOivt+ihpeW3ruS7t++8ieW5s+aXpTI4MOWFgy/kurr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0ODA8L3NwYW4+PHNwYW4gc3R5bGU9ImxpbmUtaGVpZ2h0OjEuNTsiPu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dHJvbmc+KOaMh+WRqOWFreS9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L3N0cm9uZz48L3NwYW4+IA0KPC9wPg0KPHAgY2xhc3M9Ik1zb05vcm1hbC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mFkuW6l+WGhea0l+iho+OAgeeUteivneOAgeihjOadjuaQr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S7peWPiuihjOeoi+S4reacquaPkOWIsOeahOWFtuS7luacjeWKo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z44CB6YWS5rC06Ieq55CG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0PC9zcGFuPjxzcGFuIHN0eWxlPSJsaW5lLWhlaWdodDoxLjU7Ij7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L3NwYW4+IA0KPC9wPg0KPHAgY2xhc3M9Ik1zb05vcm1hbCI+DQoJ5rOw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6KGM5Lqk6YCa77yIMzxzcGFuPjA8L3NwYW4+5YWDPHNwYW4+Lzwvc3Bhbj7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7DlsbHntKLpgZPvvIjljZXnqIs8c3Bhbj4x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ov5Q8c3Bhbj4yMDA8L3NwYW4+5YWDPHNwYW4+Lzwvc3Bhbj7kurrvvInnr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77yI5Lul5LiK6Ieq6LS56aG555uu5Li65b2T5Zyw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77yM57ud5peg5by66L+r5raI6LS5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MS7phZLlup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lhY3otLnkuIDmrKHmgKfml6XnlKjlk4HvvIzor7fmj5DphpL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avnlJ/mtJfmvLHnlKjlk4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lhaXkvY/phZLlupfml7bvvIzmiL/pl7TpkqXljJnniYzmirzph5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oh6rlt7HkuqTnurPvvIzmirzph5HlnKjpgIDmiL/ml7bpgIDov5jlrqL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y7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onmjpLmjqXpgIHmiJblhbbku5bmtLvliqjvvIzlj6/og73lh7rnjrDnm7jkup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rDosaH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jqjojZDoh6rotLnmma/ngrnnlLHlrqLkurroh6rmhL/pgInmi6nvvIzlhrPkuI3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lpoLlpJrmlbDmuLjlrqLlj4LliqDvvIzkuI3ljrvnmoTlrqLkurrpobv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jwvcD4NCjxwPg0KCTUu5Li65LqG5ri45a6i5a6J5YWo5oiR56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a6J5o6S5ri45rOz6aG555uu44CC5aaC5p6c5a6i5Lq66Ieq5oS/6YCJ5oup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S555So5Y+K6LSj5Lu75ri45a6i6Ieq5bex5om/5ouF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Ni7nlLHkuo7ngavovabnpaj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or7fmj5Dkvpvouqvku73or4HlpI3ljbDku7bvvIzlpoLlh7rnpaj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nlLHmuLjlrqLmnKzkurrmjIHouqvku73or4Hljp/ku7b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miYvnu63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7ku6XkuIrmuLjop4jooYznqIvlj4rkvY/lrr/mrKHluo/lj6/og73lm6D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lLnlj5jvvIzkvYbmuLjop4jmma/ngrnlkozmnI3liqHmoIflh4b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C7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oh6rmhL/mlL7lvIPooYznqIvvvIzpl6jnpajlj4rovabkvY3otLnkuI3kuoj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ku6KGM56iL5Lit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yB5pyJ5Yab5a6Y6K+B44CB6K2m5a6Y6K+B44CB6ICB5bm06K+B562J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S555So5oGV5LiN6YCA6L+Y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C7lm6DlrqLkurroh6rouqvljp/lm6DmiJbkuI3lj6/mipfmi5Llm6DntKDvvIj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lj4roiKrnj63lu7bor6/nrYnvvInpgKDmiJDnmoTooYznqIv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YDkuqfnlJ/nmoTotLnnlKjnlLHlrqLkurroh6rnkIbjgIINCjwvcD4NCjExLi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rqLkurrlvZPlnLDloavlhpnmhI/op4HkuabkuLrkvp3mja7vvIzmj5Dphp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jgILlpoLloavlhpnigJzlpb3igJ3miJbogIXkuI3loavlhpnvvIz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Xor4nvvIzmiJHnpL7mpoLkuI3lj5fnkIbjgIINCjxwPg0KCTxiPuaPkOekuu+8muW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FuCvms7DlsbHpl6jnpagr5puy6Zic5LiJ5a2U5bGe5LqO5pmv5Yy65aWX56Wo54m5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J5Liq5pmv54K56Zeo56Wo57O75LyY5oOg5aWX56Wo57uE5ZCI77yM5o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6K+B5Lu25Z2H5LiN5YaN6YCA6LS555So44CC6YGH5oG2PC9iPiA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DliqPlpKnmsJT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r7zoh7TkuI3og73mraPluLjop4LnnIvmvJTlh7rmiJb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bvlsbHmuLjop4jvvIzlpoLlt7Lnu4/mtojotLnlhbbkuK3kuIDpobnnmoTkuZ/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jgII8L2I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E2ED3C4B87527EDE87423E36A3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