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3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CEF3C16CAC72C41AD8A0E2EFA3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CEF3C16CAC72C41AD8A0E2EFA3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ee6v++8mua1juWNl+i2teeqgeazieOAgeabsumYnOOAgeazsOWxseinguaXpeW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OWPjOmrmOWbm+aXpe+8iOWQq+eJueiJsumkk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IyDQoNCjxicj4NCg0KCTzljYrlspvkuYvml4U+6KeC5pel5Ye6RDXnu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trXnqoHms4njgIHmm7LpmJzjgIHms7DlsbHop4Lml6Xlh7og5bCB56aF5aSn5YW4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jlm5vml6XvvIjlkKvnibnoibLppJD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5Y2X56uZ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bsumYnC0t5rOw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w5a6JLS3ms7D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OWxs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njgII8L2I+5Y+v6Ieq6KGM5ri45rWO5Y2X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Z6JOJ6KGX44CR5ZKM546L5bqc5rGg5a2Q77yM6aKG55Wl5rOJ5rC05LiO6ICB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5u457uT5ZCI6ICM5raM546w5Ye65p2l55qE54us54m56Z+15ZGz5ZKM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77yM5aaC5L2P5rOw5a6J77yM5YiZ5LmY6L2m5YmN5b6A5rOw5a6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eWFpeS9j+OAgg0KPC9wPg0KPHA+DQoJPGI+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ExPC9zcGFuPuasoTxzcGFuPjA4PC9zcGFuPu+8mjxzcGFuPjAw4oCU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I8L3NwYW4+44CBPHNwYW4+RzEwNzwvc3Bhbj7mrKE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uKAlDA5PC9zcGFuPu+8mjxzcGFuPjUyPC9zcGFuPuaIluWFtuWu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Tgei9puasoei+g+WkmuWFt+S9k+S7peWunumZheWHuuelqOS4uuWH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k0NDA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puy6ZicLS3ms7D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+8jOS5mO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UwMDA8L3NwYW4+5aSa5bm05oKg5LmF5Y6G5Y+y55qE5Lic5pa55Zyj5Z+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absumYnDxzcGFuPuKAnTwvc3Bhbj7vvIzmuLjop4jmm7LpmJzigJzkuInl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t7LlkKvlpKfpl6jnpag8c3Bhbj4rPC9zcGFuPuWMuumXtOS6pOmAmuW3suWQq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M8L3NwYW4+PHNwYW4gc3R5bGU9ImxpbmUtaGVpZ2h0OjEuNTsi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WkqeS4i+aWh+W6me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S0tPC9zcGFuPjxiPuWtlO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77yM56Wt5ouc5a2U5a2Q5YWI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2H6L+B44CB5b+D5aaC5omA5oS/44CC5LqG6Kej5a2U5a2Q55Sf5bmz6YC4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hJ/lj5flhJLlrab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lrZTlupnigJzpkqnlv4Pmlpfop5LigJ3kuYvlu7rnrZHvvJv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xpbmUtaGVpZ2h0OjEuNTsiPi0tLTwvc3Bhbj48Yj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PHNwYW4gc3R5bGU9ImxpbmUtaGVpZ2h0OjEuNTsiPu+8jOa4uOiniOS4jeS6m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QjumZoueahOWPpOS7o+mrmOinhOag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u6562R77ybKirlpKfnmoTkurrpgKDpmbX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LTwvc3Bhbj48Yj7lrZTmnpc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eeu+S7sOWtlOWtkOmZteWik+OAgeaEn+WPu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KT5p6X5Y2D5bm05peg6JuH44CB5peg5LmM6bim55qE5aWH6L+577yI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p6P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YrlsI/ml7bvvInvvIzkuZjovabov5Tms7Dlro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g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j4Lop4Llm73lhoXnrKzkuIDkuKrku6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ogpbkuLrkuLvpopjnmoTkuZD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lDwvc3Bhbj48Yj7ms7DlsbHllaTphZI8L2I+PGI+55Sf6IKW5LmQ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keekvui1oOmAgeaZr+eCue+8jOa4uOiniOe6pjEuNeWwj+aXtu+8jO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FtuWug+WOn+WboOWvvOiHt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jwvYj48Yj7kuI3pgIDku7vkvZXotLnnlKg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e+8jOmAmui/h+a1j+iniOW9seinhuWOheOAgeWkmuWqkuS9k+ay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lueVjCoq5YWI6L+b55qE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RUQ8L3NwYW4+PHNwYW4gc3R5bGU9ImxpbmUtaGVpZ2h0OjEuNTsiPumTtuW5leaKl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MlumVv+W7iuOAgeWNh+S6keair+OAgeeUn+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W/5buK44CB5YyF6KOF6ZW/5buK44CB5LiW5Y2a56eR5oq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IKW6ZW/5buK44CB5LiW55WMKirplb/nmoTnlJ/mgIHpsbznvLgqKuWQjuWIs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Muu+8jOWFjei0ueWTgeWwneS4gOWwj+adr+KAnOae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e05paw6bKc4oCd55qE5rOw5bGx5Y6f5rWG5ZWk6YWS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SQ5Y6F5Lqr55So5pma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ku4rml6XmmZrppJDnibnliKvlk4HlsJ3ms7DlsbHnibnoib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rOw5bGx54WO6aW85Y235aSn6JGx44CB5rOw5bGx6YaJ6aaZ6bit5Y+K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mL56ew55qE5rOw5bGx6LGG6IWQPC9iPjxiPuWutO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OAgeaZmumkkOWVpOmFkueVhemlruOAg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kI48Yj7op4LnnIvlpKflnovlrp7mma/mvJTlh7rjgIrkuK3ljY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KLlsIHnpoXlpKflhbjjgIs8L2I+77yIPHNwYW4+RDwvc3Bhbj7ljLrvvInvvIj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3MC04MDwvc3Bhbj7liIbpkp/vvInvvIwg5bGx5rC05a6e5pmv5ryU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6G5Y+yPHNwYW4gc3R5bGU9ImxpbmUtaGVpZ2h0OjEuNTsiPuaWh+WMl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zsOWxseiHqueEtuWxseawtOS4uuiDjOaZr++8jOWGjeeOsOWOhuS7o+W4ne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azsOWxseWcuuaZr++8jOa8lOWHuumAmui/h+S5kOiInuS8oOaJv++8jOi3qO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+8jDwvc3Bhbj48c3BhbiBzdHlsZT0ibGluZS1oZWlnaHQ6MS41OyI+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44CB5rGJ44CB5ZSQ44CB5a6L44CB5riF5Y6G5Luj5bCB56aF5aSn5YW45oiW56Wt56W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5ub5pmv44CC5ryU5Ye65YW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MDwvc3Bhbj48c3BhbiBzdHlsZT0ibGluZS1oZWlnaHQ6MS41OyI+5YiG6ZK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oiI6ZOB6ams4oCU4oCU56em44CL44CB44CK5YSS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m4X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MwOTQ3MzJfNTQ3Mj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sO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ms7D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koznnYDnp6bnmofmsYnmrabllJDlrovnpZblsIHnpoXlpKflh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uKbnnYDigJzkvJrlvZPlh4znu53pobbvvIzkuIDop4jkvJflsbHls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mgIDnnYDigJznmbvms7DlsbHkv53lubPlronlm73ms7DmsJHlronigJ3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ZPkvJrpgqPigJzlpKnpl6jkuIDplb/llbjvvIzkuIfph4zmuIXpo47mnaX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uLjop4jigJzkupTlsrPkuYvpppbigJ08c3Bhbj4tLS08L3NwYW4+PG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uW3suWQq+Wkp+mXqOelqDwvYj7vvIl75ri46KeI57qmPHNwYW4+N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fTwvc3Bhbj7jgILlpKnlpJbmnZHkuZjnjq/lsbHml4XmuLjovab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YPljZXnqIvlt7LlkKvvvInoh7M8Yj7kuK3lpKnpl6g8L2I+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qR5q2l5qGl44CB5LqU5aSn5aSr5p2+44CB5pyd6Ziz5rSe44CB6L+O5a6i5p2+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5uY44CB6Iez5Y2X5aSp6Zeo44CB5aSp6KGX44CB6Z2S5bid5a6r44CB5oux5Y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mirXovr7ms7DlsbHnu4jngrk8c3Bhb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1t+aLlDxzcGFuPjE1NDU8L3NwYW4+57Gz77yJ77yM5L2T6aqM4oCc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oCd55qE6LGq5oOF44CC5q2k5pe25oKo5Y+v5oKg6Zey54is5bGx77yM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ik5Y2D5aSa5bm055qE5paH5YyW56ev5reA44CB5oWi5oWi5L2T6aqM5rO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6uZ5Zyo5rOw5bGx546J55qH6aG25LiK5qyj6LWP5pma6Zye5aS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R55yL6buE5rKz5aaC5LiA5p2h6buE5Lid5bim5LiA6Iis5amJ6L2s5rWB6ZW/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Ou6ZiU5aSn5rW35oSf5Y+X6Ieq54S26aOO6YeH44CC5o+Q56S677ya5rOw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AwPC9zcGFuPuWFgzxzcGFuPi88L3NwYW4+5Lq644CB5b6A6L+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M5aaC6ZyA5LmY5bqn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HNwYW4+PC9zcGFuPiANCjwvcD4NCjxwPg0KCeeJueWIq+aPkOekuu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S9j+Wuv+S4uuaZrumAmuWPjOS6uuagh+mXtO+8jOiuvuaWveeugOWNle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4guWMuuavlOi+g+iJsOiLpuOAg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zA5NDcwMF8zODY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bGx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7D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S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WJjeW+gOinguaXpeWzsOaso+i1j+Wbm+Wkp+Wlh+inguS5i+S4g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ml6Xlh7rvvZvlpKnmsJTlvILluLjnmoTmg4XlhrXkuIvov5j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pHmtbfnjonnm5jvvIzml6Xlh7rml7bpl7TnuqblnKg8c3Bhbj4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3puWPs++9ne+8jOS4iuWNiOiHqueUseingui1j+azsOWxse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S4i+WNiOatpeihjOS4i+WxseaIluiHqui0uTxzcGFuPj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5pmv5Yy6546v5L+d6L2m5LiL5bGx44CC5LmY6auY6ZOB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5peF56iL77yBDQo8L3A+DQo8cD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D4NCgk8Y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zAzMDk0NjM3XzY4NjE0LmpwZyIgYWx0PSIiIC8+PGJyIC8+DQo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xseWkp+mXqOelqOOAgeazsOWxseS4iuihjOeOr+Wxsei9pu+8jOS4ieWtlOWll+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bvvIzop4Llm5vlpKflpYfop4LkuYvms7DlsbHml6Xlh7rjgIHotrXn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6jnpa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S9j+azsOWxseS4iu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bm+Wkp+Wlh+inguKAnOaXpeWHuuS4nOaWueOAgeS6kea1t+eOieebmOOAgeaZmu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OAgem7hOays+eOieW4puKAn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a696KOV55qE5pe26Ze06K6p5oKo5Y6755m75bGx56WI56aP77yM5ou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6aF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otbDlnKPkurrkuYvot6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rrbkuaHvvIHnnIvlrZTlrrbljYPlubTnmoTmlofljJblupXolbTvvJvop4jms7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ma/vvIzli4fmlIDljYHlhavnm5jvvIzov5HotY/ms7DlsbHkuYvljZrlpKfkuI7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mrmOmTgeW+gOi/lO+8jOS9k+mqjOaege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/q+aEn++8jOmBv+WFjemVv+mAlOmioOewuOS5i+iLp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eWVpOmFkueUn+iCl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jua5luaWsOWMu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ZOB5bCd5rOw5bGx54m56Imy4oCU5rOw5bGx54WO6aW85Y23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YaJ6aaZ6bit5Y+K5pyJ6Z2e54mp6LSo5paH5YyW6YGX5Lqn5LmL56ew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GG6IWQ5a605Lit5LiA6YGT6I+c44CB5pma6aSQ5ZWk6YWS55WF6aW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hajnqIvmjILniYzkuInmmJ/phZLlupfkvY/lrr/vvI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rkuqTpgJrvvJrlvoDov5Tpq5jpk4HkuoznrYn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ICZuYnNwOyAmbmJzcDsgJm5ic3A7Jm5ic3A7PG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iPueBq+i9pui9puaso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L+d6K+B6ZO65L2NPHNwYW4+Lzwvc3Bhbj7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S9j+Wuv++8m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DmjILkuInmi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ZLlupfmoIflh4bpl7TvvIzni6znq4vljavmtbTvvJvlj4LogIPphZLlupf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azlrr7ppobjgIHombnmoaXlrr7ppobjgIHlsbHmsLTlmInmsYflpKf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kurrkuKrmgKfphZLlup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7DlsbHlsbHkuIrmma7pgJrlj4zmoIfpl7TvvIjmnaHku7bnm7jlr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mr5TovoPoibDoi6bor7fmj5DliY3kuI7lrqLkurror7TmmI7vvIn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oLmhI/lrr7ppobjgIHnlLXlj7Dlrr7ppobjgIHnqbrlhpvlrr7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NXB0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PuivtOaYju+8mjwvYj7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jZXnlLfljZXlpbPor7fooaXljZXpl7Tlt67vvIzlpoLlrqLkurrkuI3mhL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oLnmja7lrp7pmYXmg4XlhrXlj6/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Y8c3Bhbj48L3NwYW4+IA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655So6aSQ77ya5Zui6Zif55So6aSQ77yM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YWo56iL6YWS5bqX5ZCrM+aXqTxzcGFuPjI8L3NwYW4+5q2j6aSQ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q2j6aSQMTXlhYMv5Lq6PHNwYW4+Lzwvc3Bhbj7ppJD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I+6K+05piO77yaPC9iPuato+mkk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kv53or4Hmr4/kurrkuIDkuKr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U6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pmv54K56aaW6YGT5aSn6Zeo56Wo77yI6LWg6YCB5pmv54K55oi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Y6f5Zug5peg5rOV5bGl6KGM77yM5oiR56S+5pyJ5p2D5pu05pS55oiQ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Y+W5raI77yM5L2G5LiN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pgIDmrL7lpITnkIbvvIzmlazor7fosIXop6PjgILvvI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eW5s+aXpTI4MOWFgy/kurr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ODA8L3NwYW4+PHNwYW4gc3R5bGU9ImxpbmUtaGVpZ2h0OjEuN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dHJvbmc+KOaMh+WRqOWFreS9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L3N0cm9uZz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z44CB6YWS5rC06Ieq55CG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PC9zcGFuPjxzcGFuIHN0eWxlPSJsaW5lLWhlaWdodDoxLjU7Ij7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IA0KPC9wPg0KPHAgY2xhc3M9Ik1zb05vcm1hbCI+DQoJ5rO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6KGM5Lqk6YCa77yIMzxzcGFuP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lsbHntKLpgZPvvIjljZXnqIs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8c3Bhbj4yMDA8L3NwYW4+5YWDPHNwYW4+Lzwvc3Bhbj7kurrvvI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5Lul5LiK6Ieq6LS56aG555uu5Li65b2T5Zyw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7ud5peg5by66L+r5raI6LS5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S7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haXkvY/phZLlupfml7bvvIzmiL/pl7TpkqXljJnniYzmirzph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lt7HkuqTnurPvvIzmirzph5HlnKjpgIDmiL/ml7bpgIDov5jlrqL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y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nmjpLmjqXpgIHmiJblhbbku5bmtLvliqjvvIzlj6/og73lh7rnjrDnm7jkup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qjojZDoh6rotLnmma/ngrnnlLHlrqLkurroh6rmhL/pgInmi6nvvIzlhrPkuI3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lpoLlpJrmlbDmuLjlrqLlj4LliqDvvIzkuI3ljrvnmoTlrqLkurrpobv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jwvcD4NCjxwPg0KCTUu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Ni7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ku6XkuIrmuLjop4jooYznqIvlj4rkvY/lrr/mrKHluo/lj6/og73lm6D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lLnlj5jvvIzkvYbmuLjop4jmma/ngrnlkozmnI3liqHmoIflh4b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C7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ku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B5pyJ5Yab5a6Y6K+B44CB6K2m5a6Y6K+B44CB6ICB5bm06K+B562J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555So5oGV5LiN6YCA6L+Y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lm6DlrqLkurroh6rouqvljp/lm6DmiJbkuI3lj6/mipfmi5Llm6DntKDvvIj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lj4roiKrnj63lu7bor6/nrYnvvIn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otLnnlKjnlLHlrqLkurroh6rnkIbjgIINCjwvcD4NCjExLi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vZPlnLDloavlhpnmhI/op4HkuabkuLrkvp3mja7vvIzmj5Dphp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oavlhpnigJzlpb3igJ3miJbogIXkuI3loavlhpnvvIz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vvIzmiJHnpL7mpoLkuI3lj5fnkIbjgIINCjxwPg0KCTxiPuaPkOekuu+8mu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FuCvms7DlsbHpl6jnpagr5puy6Zic5LiJ5a2U5bGe5LqO5pmv5Yy65aWX56Wo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J5Liq5pmv54K56Zeo56Wo57O75LyY5oOg5aWX56Wo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5Z2H5LiN5YaN6YCA6LS555So44CC6YGH5oG2PC9i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DliqPlpKnmsJT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kuI3og73mraPluLjop4LnnIvmvJTlh7rmiJb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bvlsbHmuLjop4jvvIzlpoLlt7Lnu4/mtojotLnlhbbkuK3kuIDpobnnmoTkuZ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2I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CEF3C16CAC72C41AD8A0E2EFA3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