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68AF30AC76998C6248B50C1BFC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68AF30AC76998C6248B50C1BFC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m6rlsbHpo57muZbjgIHplZzms4rmuZbjgIHngavlsbHlj6PlnLDkuI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vI7lpKfkvZvlj4zpo541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Dc2DQoNCjxicj4NCg0KCTw+6ZW/55m95bGx44CB6Zuq5bGx6aOe5rmW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44CB54Gr5bGx5Y+j5Zyw5LiL5qOu5p6X44CB6YeR6byO5aSn5L2b5Y+M6aOe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U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Vv+aYpS/lkInmnpc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ie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5ZCJ5p6XLembquWxsemjnu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M6YGT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6jOmBky3plb/nmb3lsbHljJf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abljJ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Wm5YyWLemVnOaziua5li3lnLDkuIvmo67mnpct5pWm5Y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ljJ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Wm5YyW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nljJfkuqzpppbpg73mnLrlnLrkuZjmnLrotbTplb/mmKXpvpnlmIn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Inlv6vnmoTml4XnqIvvvIHmirXovr7lkI7vvIzlhaXkvY/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jbGFzcz0iTXNvTm9ybWFsIj4KCQn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8L3A+Cgk8cCBjbGFzcz0iTXNvTm9ybWFsIj4KCQkx44CB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2j5bi45Ye66KGM77yM6K+356Gu6K6k5pe26K6k55yf5qC45a+55ZCN5a2X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q2j56Gu77ybPHNwYW4+PC9zcGFuPgoJPC9wPgoy44CB5aaC5L2O5LqO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kuI3lkKvmjqXpgIHmnLrvvIzlpoLpnIDlronmjpLvvIzpnIDlj6bku5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DPHNwYW4+Lzwvc3Bhbj7kurrvvIzmiJblu7rorq7mgqj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miJbliqjovabliY3lvoDlkInmnpfluIL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Vv+aYpS/lkInmnpct6Zuq5bGx6aO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KCeiLpeaXqeaKtei+vu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KqOi9puS6jOetieW4reaIluaXhea4uOWkp+W3tOi9pu+8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op4blm6LpmJ/kurrmlbDogIzlrprvvInotbTlkInmnpflu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6Iul5pep5oq16L6+5ZCJ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mY5Z2Q5aSn5be06L2m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S5mOi9pu+8iOe6pjxzcGFuPjUuNTwvc3Bhbj7lsI/ml7bvvInotbT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igJQ8Yj7kuozpgZPnmb3msrPplYc8L2I+77yM5rK/6YCU5qyj6LWP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q65p2+77yM5Zyo6Ziz5YWJ55qE6KGs5omY5LmL5LiL5pi+5b6X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5LmY6L2m77yI57qmPHNwYW4+MTwvc3Bhbj7lsI/ml7bvvIn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vpnpobrpm6rlsbHpo57muZbmma/ljLo8L2I+77yI6LWg6YCB5pmv54K577yM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Y+C6KeC77yM6LS555So5LiN6YCA77yJ77yM55m76Zuq5bGx6aOe5rm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bGx5LiK5pyJPHNwYW4+NTwvc3Bhbj7lhazph4znmoTmnKjmoIjpgZPvvIzorqnm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LjlpKnnhLbmuIXmsKfvvIzmsr7kuK3ljY7pvpnmsJTigJ3vvIzlsL3kuqv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7HlkLjlpKnnhLbmuIXmsKfvvIzkurLkuLTnuqLmnb7moJHmnpfvvIznu4blk4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J/mhI/vvIznlYXmuLjmuIXmsLTmuZbnlZTvvIzlrpvlpoLotbDov5vkuIDluYX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nlLvljbfjgILmuZbljLrlhoXmsLTot6/mub7mub7vvIzlubblvaLmiJDkuob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lspvvvIzlkajovrnoh6rnhLbpo47lhYnnp4Dnvo7vvIzop4LotY/pppnolYnnvZ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n7Pmn7HnlLvlu4rjgIHlrZTpm4DlvIDlsY/jgIHku7DohLjlsbHln47nrYnlpJ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mma/op4LlkI7jgILvvIjmuLjop4jml7bpl7TkuI3lsJHkuo42MOWIhumSn+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GI+5pmv5Yy65YaF6Ieq55Sx5rS75YqoMe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p4bml7bpl7Tmg4XlhrXlronmjpLvvIk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mkkOWQju+8jOWFpeS9j+mFkuW6l+OAgg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77yaPHNwYW4+PC9zcGFuPjwvY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x44CB56ys5LqM5aSp5oq16L6+5ZCO5LiN5ZCr5pep6aSQ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mN5YeG5aSH5LiA5Lqb6Zu26aOf77yb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LjgIHlpoLplb/mmKXliLDlkInmnpfkuZjliqjovabliY3lv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kuI3lronmjpLlr7zmuLjot5/pmo/vvIzlj5bnpajmlrnlvI/mj5DliY3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mlazor7fosIXop6PvvJs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M+OAgeW9k+aXpei3r+WGteavlOi+g+mioOewuOiAjOS4lOS5m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Zlei9pueahOWuouS6uuivt+aPkOWJjeWHhuWkh+WlveaZlei9puiNr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+8jOivt+aPkOWJjeWRiuivieWvvOa4uO+8jOayv+mAlOS8muinhuaDheWGt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aOkuS8keaBr++8jOmBv+WFjeWKs+e0r++8mw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OOAgeS4nOWMl+WPo+WRs+i+g+mHje+8jOWboumkkOaXoOazlea7oei2s+aJgO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Rs++8jOWPr+iDveS8muacieawtOWcn+S4jeacjeOAgeiFueazu+etieeOsOix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kh+WlveiCoOiDg+iNr++8jOS7pemYsuS4h+S4gO+8jOWmguacieS4tOaXt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iuaXtuS4juWvvOa4uOiBlOezu++8mz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144CB6ZW/55m95bGx5Zyw5Yy655Sx5LqO5p2h5Lu25pyJ6Zm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6YOo5YiG5rKh5pyJ55S15qKv44CB56m66LCD77yM5LiO5YyX5Lqs44CB5aSp5rS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beu6Led77yM6K+35Yu/5L2c5a+55q+U44CC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uOAkOmFkuW6l+WPguiAg+OAke+8mjwvYj7pm6rlsb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nb7oi5HjgIHlkJvlrok8c3Bhbj48L3NwYW4+IAo8L3A+CjxiPuOAkO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mjwvYj7ljYjppJDluoblsq3vvJrnvo7lkbPpspzjgIHkuIfph4zpobrvvJ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nnq4vjgIHpm6rlsbHpo57muZbppJDljoU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mv5Yy65YaF5oiW5LqM6YG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ozpgZMt6ZW/55m95bGx5YyX5Z2hLeaVpuWM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nml6nppJDlkI7vvIz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o8L3A+CjxwIGNsYXNzPSJNc29Ob3JtYWwiPgoJ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C41PC9zcGFuPuWwj+aXtu+8iei1tDxiPumVv+eZveWxsTwvYj48Yj7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8L2I+5Zu95a62PHNwYW4+QUFBQUE8L3NwYW4+57qn6aOO5pmv5Yy677yM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bGx5LmL5LiA77yM5LmYPGI+546v5L+d6L2mPC9iPjxiPu+8iOWQq++8i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6L2m56iL57qmMjDliIbpkp/vvInov5vlhaXmma/ljLrvvJo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uaZr+WMuuWGheinguWFie+8mjwvYj7pgJTkuK3lj6/op4LotY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lpKfpmYbku47muKnluKbliLDmnoHlnLA8Yj7lm5vkuKrlnoLnm7Tmma/op4LluK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4oCc6ZO25rKz6JC95LiL5Y2D5aCG6ZuqLOeAkeW4g+mjnua1geS4h+e8leeD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PumVv+eZvemjnueAkTwvYj7vvIjmuLjop4jml7bpl7T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bvuawlOe8ree7leeahDxiPuiBmum+mea4qeaziee+pD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6KeC6LWP6aOO5YWJ5peW5peO44CB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PGI+5bCP5aSp5rGgPC9iPu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44CC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plb/nmb3lsbHlhoXoh6rnlLHmtLvliqjkuI3lsJHkuo48L2I+PGI+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ml7Y8L2I+77yI54m55q6K6K+05piO77ya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k1zb05vcm1hbCI+Cgnlh7rlsbHpl6j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77yJ6LW05pWm5YyW77yM6YCU5Lit5Y+C6KeCPGI+6ZW/55m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PC9iPu+8iOi1oOmAgeaZr+eCue+8jOWPguingu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YGH54m55q6K5oOF5Ya15peg5rOV5Y+C6KeC77yM6LS555So5LiN6YCA77yJ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ooYznqIvnu5PmnZ/lkI7vvIzmmZrppJDoh6r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ibnoibLvvJrni5fogonngavplIXmiJbpn6nlvI/ng6Togon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c3Bhbj48L3NwYW4+IAo8L3A+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77yaPHNwYW4+PC9zcGFuPjwvY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x44CB6Ieq55Sx5rS75Yqo5pyf6Ze077yM5aaC5p6c5aSp5rCU5p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mY5Z2Q5bCP5Lqk6YCa6LW06aG25bOw5ri46KeI6ZW/55m95bGx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a5bCP5Lqk6YCa6L2m6LS5PHNwYW4+ODA8L3NwYW4+5YWD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e6ZmF5YWs5biD5Lu35qC85Li65YeG77yJ77yM5a+85ri45Lya5Y2P5Yq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6Wo77yM57uE57uH5o6S6Zif77yI6ZW/55m95bGx566h55CG5Lil5qC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j5pu/5o6S6Zif77yJ44CC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LjgIHnlLHkuo7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or7foh6rluKbkupvpm7bpo5/vvIzlj6bmma/ljLrlho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nppJDljoXlj6/kvpvpgInmi6nvvJs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M+OAgeivt+WwiuS7juWvvOa4uOmbhuWQiOaXtumXtO+8jOWwve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aKtei+vumbhuWQiOWcsOeCue+8jOS7peWFjeiAveivr+ihjOeoi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044CB6Ieq55CG6aSQ5pe277yM6K+3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my5YeA5Y2r55Sf5q2j6KeE55qE6aSQ5Y6F55So6aSQ44CC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j7jgJDphZLlupflj4LogIPjgJHvvJo8L2I+5YyX5Zu95a6+6aaG44CB5bel5ZWG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p6X5a6+6aaG44CB6ZuF6IiN5re76aaZ6YWS5bqX44CB6bi/5Li05Zut5a6+6a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WM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YyWL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nLDkuIvmo67mnpct5pWm5Y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5mOi9pu+8iOe6pjxzcGFuPjI8L3NwYW4+5bCP5pe277yJ6LW0PGI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iPjxiPu+8iOWQq+mXqOelqO+8iTwvYj7lm73lrrY8c3Bhbj5BQUFB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vvIzlhajlm73nrKzkuIDjgIHkuJbnlYznrKzkuoznmoTpq5jlsbHloLD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uZg8Yj7nlLXnk7bovabvvIg8L2I+PGI+5ZCrPC9iPjxiPjI8L2I+PGI+5qyh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aZr+WMuu+8jO+8iOa5luWMuua4uOiniOS4jeWwkeS6j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gCjwvcD4KPHAgY2xhc3M9Ik1zb05vcm1hbCI+CgnmuLjop4g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sLTmpbzngJHluIM8L2I+5Lit5Zu95LiJ5aSn54CR5biD5LmL5LiA44CB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KuiRl+WQjeaZr+inguOAgem7kem+mea9reOAgeS4h+W5tOays+iwt+OAgeeB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etieWlh+inguW8guaZr+OAgu+8iOa4uOiniOaXtumXt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mma/ljLrlhoXoh6rnlLHmtLvliq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u+8iOinhuaXtumXtOaDheWGteWuieaOku+8iQ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Y2I6aSQ5ZCO77yM5LmY6L2m77yI57qmPHNwYW4+NDA8L3NwYW4+5YiG6ZKf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ex5p6X5rCn5ZCn4oCd4oCU4oCU5ri46KeI57Sg5pyJ4oCc57u/6Imy5piO54+g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4Gr5bGx5Y+j5Zu95a6257qn5qOu5p6X5YWs5Zut4oCU4oCUPGI+5Zyw5Li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PC9iPuS5mDxiPuaZr+WMuuinguWFiei9pu+8iOWQq++8iTwvY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flubTliY3ngavlsbHllrflj5HlkI7nmoTpgZflnYDigJTigJTnhpTlsqnpmq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nvorlo4HjgIHngavng6fnlqTjgIHpvZDlpKnluq3jgIHnlJ/lkb3kuYvmupDjgIH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p4LlpKnjgIHnrKzkuInlj7fngavlsbHlj6PjgIHnrKzlm5vlj7fngavlsbHlj6P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nrYnnp4DkuL3po47lhYnjgILlkbzlkLjlpKfoh6rnhLbnmoTmlrDpspz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mbvpq5jmnJvov5znmoTnu7/oibLkuJbnlYzjgILkuZjovabov5Tlm57mlab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oh6rnkIbvvIjlk4HlsJ3lvZPlnLDnibnoibLvvJrni5fogonngavplIXmiJb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TogonvvInvvIzlhaXkvY/phZLlupfjgII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GI+44CQ5rip6aao5o+Q56S644CRPC9iPjxiPu+8mjwvY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x44CB6ZWc5rOK5rmW5pmv5Yy65YaF56aB5q2i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P5rC077yM5ri46KeI5ZCK5rC05qW854CR5biD5pe25LiN6KaB6Leo6LaK5oqk5q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SP5aSW77yb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plZzms4rmuZblnLDlpITlsbHljLromoromavovoPlpJrvvIzor7foh6rlpIf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lj4rlhbblroPkuIDkupvkuKrkurrluLjlpIfoja/lk4HvvJs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44CQ6YWS5bqX5Y+C6ICD44CR77ya5YyX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el5ZWG5a6+6aaG44CB5pWm5p6X5a6+6aaG44CB6ZuF6IiN5re76aa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05Zut5a6+6aaGCjwvcD4K44CQ55So6aSQ6aSQ5Y6F44CR77ya6ZWc5rOK5rmW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244CB5Y2O5rOw6YWS5bqX44CB6bm/6bij6LC3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VpuWM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YyWLemVv+aYpS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5pep6aSQ5ZCO77yM5LmY6L2m77yI57qmPHNwYW4+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mN5b6APGI+5LiW55WMKuWkp+eahOWwvOS7sumBk+WcuuKAlDwvYj7igJQ8Yj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7rvvIjml6k8c3Bhbj40PC9zcGFuPu+8mjxzcGFuPjMwPC9zcGFuPuW8gOWni++8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peemheS/ruihjDxzcGFuPio8L3NwYW4+PC9iPjxiPumprOW5tOS4uuWutuS6u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Yj7nlKjml6nmlovvvIjpmo/nvJjvvIzoh6rmhL/ku5jotLk8c3Bhbj4yMC0t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vvIzkuI7lg6fkurrkuqTmtYHvvIz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oXkv67kuYvpgZPjgILnu5noh6rlt7HnmoTnsr7npZ7lh4/ljovvvIzkvZPpqozigJz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zljYrml6XnpZ7ku5nigJ3nmoTkvJHpl7LnlJ/mtLvvvIzpoobmgp/kuoblm73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zlsIbkuIDliIfmnYLlv7XjgIHng6blv6fmipvoh7PkuZ3pnITkupHlpJb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uqY8c3Bhbj41PC9zcGFuPuWwj+aXtu+8iei1tOmVv+aYpeW4g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nkuIvljYg8Yj7plb/mmKXluILlhoXoh6rnlLHmtLvliqg8L2I+77y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5a6J5o6S77yJ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LW06ZW/5pil6b6Z5ZiJ5py65Zy677yM5LmY5py66L+U5Zue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77yM5Zue5Yiw5rip6aao55qE5a6277yBPHNwYW4+PC9zcGFu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44CQ5rip6aao5o+Q56S644CRCgk8L3A+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x44CB54Gr6L2m5Zui5YW35L2T6L2m5qyh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M5Y+C6ICD6L2m5qyh77ya6ZW/5pilPHNwYW4+VDYw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PC9zcGFuPu+8mjxzcGFuPjMzLzA3PC9zcGFuPu+8mjxzcGFuPjU3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2Mjwvc3Bhbj7mrKHvvIg8c3Bhbj4yMDwvc3Bhbj7vvJo8c3Bhbj4xNS8w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ODwvc3Bhbj7vvInmiJblkInmnpc8c3Bhbj5UMjcy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xPC9zcGFuPu+8mjxzcGFuPjM1LzA5PC9zcGFuPu+8mjxzcGFuPjQw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WHuui9r+WNp++8jOWNleeoi+ihpeW3ruS7tzxzcGFuPjE1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mzxzcGFuPjwvc3Bhbj4KCTwvcD4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LjgIHpo57mnLrlm6LkuLrlm6LpmJ/mnLrnpajvvIzkuIDnu4/lh7rnpajkuI3lvpf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IDjgIIKCTwvcD4K44CQ55So6aSQ6aSQ5Y6F44CR77ya5Y2I6aSQ5bqG5bKt576O5ZGz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6YeM6aG6CjwvcD4KPHA+Cgk8Yn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MeOAgeeOqemAj+mVv+eZveWxse+8jOa3seW6pu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doee+juaZr+S4jeeVmemBl+aGvu+8jOaEn+WPl+mVv+eZveWxseeahOmb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ieWtkOWFvOaflOaDheWls+WtkOeahOaDheaAgOOAg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MuOAgeWFqOeoi+aXoOi0reeJqe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kmua4uOiniOaXtumXtO+8mz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M+OAgeaOpeermeaOpeacuuWvvOa4uOWdh+edgOacnemyn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ijhe+8jOe7mei0teWuvirltIfpq5jnmoTmlazmhI/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44CB54m55Yir5YyF5ZCr6ZW/55m95bGx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K5pmv5Yy65YaF546v5L+d6L2m5Y+K5pyb5aSp6bmF5pmv5Yy655S155O26L2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iA56uZ5byP6LS05b+D5pyN5Yqh77yM5Lu35qC85peg6Zm36Zi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x44CB44CQ5Lqk6YCa44CR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YyX5LqsPHNwYW4+LTwvc3Bhbj7plb/mmKU8c3Bhbj4tPC9zcGFuPu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acuuelqO+8jOS4gOe7j+WHuuelqO+8jOS4jeW+l+etvuaUuemAg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LjgIHjgJDkvY/lrr/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zkurrmoIflh4bpl7TvvJvvvIjmiJHnpL7kuI3mj5Dkvpvoh6rnhLbljZX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kurrmg4XlhrXvvIzor7fkuo7lh7rlm6LliY3kuqTmuIXljZXpl7Tlt67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z44CB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PHNwYW4+NDwvc3Bhbj7ml6k8c3Bhbj40PC9zcGFuPuato++8m+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xzcGFuIHN0eWxlPSJ2ZXJ0aWNhbC1hbGlnbjpiYXNlbGluZTsiPjI1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88L3NwYW4+5Lq6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Lq65pWw5LiN6Laz5Y2B5Lq65pe277yM5Z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N5Y+Y55qE5YmN5o+Q5LiL6YCC5b2T6LCD5pW06I+c5ZOB5pWw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+huOAkeato+inhOaXhea4uOaJi+e7reeUqOi9pu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244CB44CQ5a+85ri444CR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N+OAgeOAkOWEv+erpeOAk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uMjwvc3Bhbj7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444CB44CQ5L+d6Zmp44CR5peF6KGM56S+6LSj5Lu7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y44CB5YWo56iL5YWl5L2P6YWS5bqX5Lqn55Sf55qE5Y2V5oi/5beu44CB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YWS5bqX5YaF5Liq5Lq65raI6LS577yb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M+OAgeaXhea4uOaEj+WkluS/nemZqeWPi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Xhea4uOiAhei0reS5sO+8ie+8mw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T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kuI3lj6/mipflipvljp/lm6Dlr7zoh7TnmoTpop3lpJb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4c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pbmRlbnQ6LTE4cH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Nu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etieiHqui6q+WOn+Wbo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OHB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i0xOHB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fjgIHkuI3ljaDluorkvY3muLjlrq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wY20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aIkOS6uuivt+W4pum9kOi6q+S7veivgeS7tuWOn+S7tu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EyPC9zcGFuPuWygeS7peS4i+Wwj+erp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+WPo+ewv+OAgeW5tOa7o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uWRqOWygeS7jeacquaMgeaciei6q+S7veivgeS7tueahOWwkeW5tOWm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mcgOWKnueQhuS4tOaXtuS5mOacuuivgeaYjuOAg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8L3A+DQo8cCBjbGFzcz0iYS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3RleHQtaW5kZW50OjBjb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y44CB5pCt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B6L2u6Ii5562J5pe277yM5bqU5rOo5oSP6aOe6KGM5a6J5YWo77yM5om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77yM5LiN5bim5Y2x6Zmp5oiW5piT54eD5ZOB77yM5LiN5Zyo6aOe5py6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2/55So5omL5py6562J55u45YWz55S15a2Q5Lqn5ZOB77yb55m75py65pe2I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wtOaenOWIgOetieaXpeeUqOWIgOWFt+ivt+aUvuWFpeihjOadjuWMheS4reW5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i/kOaJi+e7re+8jOWLv+maj+i6q+aQuuW4puOAg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YS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3RleHQtaW5kZW50OjBjb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z44CB5Lic5YyX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5pyJ5pmV6L2m55qE5ri45a6i5bu66K6u5oKo5bim5Lq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HNwYW4gc3R5bGU9InZlcnRpY2FsLWFsaWduOmJhc2VsaW5l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h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pbmRlbnQ6MGNt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TjgIHkuJzljJflraPoioLlpJrpo47lubLnh6XvvIzor7fmkLrnm7jlhb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IfnlKjjgII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mE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wY20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NeOAgeWcqOi/m+WHuueBq+i9puermeaXtuWAmeivt+S/neeuo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i6q+aQuuW4pueahOeJqeWTge+8jOS7peWFjemBl+WkseOAg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Njwvc3Bhbj7jgIHor6Xnur/ot6/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Z7kuo7ng63ngrnml4XmuLjlnLDljLrvvIzmuLjlrqLpnZ7luLjmi6XmjK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Kzku47lvZPlnLDlr7zmuLjnmoTlronmjpLlkozmjIfmjKXvvIzku6XlhY3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iJbov7fot6/nmoTmhI/lpJbmg4XlhrXvvJv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r4Hku7bvvIzku6XlhY3pgKDmiJD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mkkOmlru+8muS4nOWMl+S7peeCluiPnOS4uuS4u++8jOWuouS6uuWPr+iHqu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uaXtu+8jOS7pemYsuWPo+WRs+S4jemAguOAg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444CB5Ye66Zeo5Zyo5aSW77yM6K+3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oCB77yM5Zug5aSW5Ye65peF5ri46IKv5a6a5LiN5Lya5YOP5bGF5a62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iS6YCC77yM6YGH5LqL5LiN6KaB5oCl6LqB44CC5ZCM5piv5aSW5Ye6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5u45LqS6LCF6Kej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68AF30AC76998C6248B50C1BFC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