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1:35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E0DC3376E77A32876B9616DDD078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0DC3376E77A32876B9616DDD078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HjgIHmm7zlvrfmtJvln7rjgIHln7rml6XlspvjgIHmoLzph4zojKjjgIHpm4X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4nlpKvlsJTjgIHkuYzmiIjph4zlpYfjgIHojqvmlq/np5Hkv4TnvZfmlq/muLjova4x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5pelX1/ml4XmuLjnur/ot6/lh7rlooPml4XmuLjmrKfmtLLkv4TnvZfmlq/otJ3liqD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I2NT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lnKPlvbzlvpfloKHjgIHmm7zlvrfmtJvln7rjgIHln7rml6XlspvjgIH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jKjjgIHpm4XnvZfmlq/mi4nlpKvlsJTjgIHkuYzmiIjph4zlpYfjgIHojqvmlq/np5H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uLjova4xMOaZmjEy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TI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L+E572X5pav6LS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mW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NTk5OT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JSklOR++8iS0g5Zyj5b285b6X5aCh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yj5b285b6X5aCh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yj5b285b6X5aCh77yIU1QgLlBFVEVSU0JVUkf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lnKPlvbzlvpfl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b635rSb5Z+6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u85b635rSb5Z+6LeWfuuaXpeWymy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n7rml6Xlspst5qC86YeM6Iyo77yIS0laSEkgLUdP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vvIkgMjYw5YWs6YeM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C86YeM6IyoLembhee9l+aWr+aLieWkq+Wwl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bhee9l+aWr+aLieWkq+WwlC3kuYzm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Yc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oLzph4zlpYcg4oCTIOiOq+aWr+enk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w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jqvmlq/np5HvvIhNT1NDT1f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zvvIhCRUlKSU5H77yJLSDlnKPlvbzlvpfloKE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FSUpJTkfvvIktIOWco+W9vOW+l+Wgoe+8iCBTVCAuUEVURVJTQlVSRyDvvIk8YnIgLz4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SFU3OTY1IDE1MDAvIDE5MzAmbmJzcDsg5pe25beu77yaLTTlsI/ml7Y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6Ze0OOWwj+aXtjMw5YiGPGJyIC8+CummlumDveacuuWcuumbhuWQiOOAgeWKnu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WQju+8jOaIkeS7rOWwhua7oeaAgOedgOW/q+S5kOS4juacn+W+heeahOW/g+aD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bvemZheiIquePrSDliY3lvoDkv4TnvZfmlq/ogZTpgqbnrKzkuozlpKfln47luIL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HvvIzlnKPlvbzlvpfloKHlnZDokL3lnKjms6LnvZfnmoTmtbfoiqzlhbDmub7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TmqKHku4XmrKHkuo7ojqvmlq/np5HvvIzkuI7ojqvmlq/np5Hnm7jmr5T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m7Tlhbfnmoflrrbpo47ojIPvvIzooqvogZTlkIjlm73mlZnnp5Hmlofnu4Tnu4fliJf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avkvY3lj5fmrKLov47nmoTml4XmuLjln47luILjgIIxNzAz5bm05b285b6X5aSn5bi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u656uL5b285b6X5Y+K5L+d572X5aCh55qE5rC06Lev6KaB5aGe77yM5ZCO5omp5bu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6LW35ZCN5Li65Zyj5b285b6X5aCh44CC5oq16L6+5ZCO5o6l5py6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peS9j+mFkuW6l+S8keaBr+OAgjxiciAvPgrkv4TnvZfmlq/mnInov5nmoLfkuIDlj6Xo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igJzpmIXor7vkuIPpgY3mj4/ov7DlnKPlvbzlvpfloKHnmoTmloflrZfvvIzkuI3lpo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IvkuIDkuIvov5nluqfln47luILigJ3vvIE8YnIgLz4K5aSH5rOo77yaPGJyIC8+CjH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h7rlhaXlooPkuK3lm73lkozkv4TnvZfmlq/mtbflhbPnmoTmuLjlrqLpnIDopoH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3jgIHkv4Tlj4zmlrnlhY3nrb7lkI3ljZXvvIzor7fmgqjmjInnhaflkI3ljZXpobrl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ku47mjIflrprnmoTovrnpmLLlhbPlj6PlhaXlhbPjgII8YnIgLz4KMikg5oyJ54Wn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6e75rCR5bGA6KaB5rGC77yM5YWl5L2P6YWS5bqX55qE5Lit5Zu95ri45a6i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k5Lit5Zu95oqk54Wn5Y+K5L+E572X5pav5YWl5aKD5Y2h5Yiw6YWS5bqX5YmN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7uf5LiA5Yqe55CG5YWl5aKD6JC95Zyw562+6K+B56ug562J5omL57ut44CC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h5pyJ5oqk54Wn55qE5oOF5Ya15LiL77yM5LiN6KaB5Y2V54us5Ye66KGM44CC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bim5p2l55qE5LiN5L6/77yM6K+35oKo6KeB6LCF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yj5b285b6X5aCh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nKPlvbzlvpfloKHv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uUEVURVJTQlVSR++8iTxiciAvPgrphZLlupfml6nppJDlkI7vvIzlj4Lop4Lmma7luIz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4jnp7DnmofmnZHvvIwxNzA45bm05b285b6X5aSn5bid5Li65aa75a2Q5Y+25Y2h5o23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PGJyIC8+CuS4gOS4luWcqOi/memHjOS/ruW7uuS6huS4gOW6p+S4pOWxgualvOmrm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tuWuq+auv++8jOS7juatpOi/memHjOWwseaIkOS4uueah+WutueahOmDiuWkljxiciAv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lrqvjgIIxNzU25bm077yM5YW35pyJ5be05rSb5YWL6aOO5qC855qE5Y+25Y2h5o23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a6r5Y+I56ew55Cl54+A5a6r77yM77yI5YWl5YaF57qmPGJyIC8+CjMw5YiG6ZKf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bu65oiQ77yM5Y+25Y2h5o2355Cz5aic5a6r6YeM55qE4oCc55Cl54+A5Y6F4oC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So55Cl54+A6KOF6aWw77yM5aCqPGJyIC8+CuensOS4lueVjOWlh+inguOAgui/me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i/nuWfjueahOeogOS4luePjeWuneaYr+aZrumygeWjq+WbveeOi+W8l+mHjOW+t+m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ouWogeW7ieS4gDxiciAvPgrkuJbpgIHnu5nlvbzlvpflpKfluJ3nmoTnpLznian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j4Lop4LlpI/lrqvoirHlm63vvIjlhaXlhoXvvIznuqYy5bCP5pe2Ke+8j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kj+Wuq+WPiOensOW9vOW+t+Wuq++8jOWdkOiQvTxiciAvPgrlnKjoiqzlhbDmub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mo67mnpfkuK3vvIzot53nprvluILljLoyOeWFrOmHjOOAguWug+Wni+W7uuS6jjE3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iIbkuLrkuIroirHlm63lkozkuIvoirHlm63vvIzlpKflrqvmrr/lnKjkuI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C6L+Z6YeM55qE5bu6562R6LGq5Y2O5aOu5Li977yM6KKr6KqJ5Li64oCc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qE5Yeh5bCU6LWb4oCd77yMIOWkp+Wuq+auv+WJjeaYr+iiq+ensOS9nOWkp+eAke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t+aziee+pOOAgui/mTxiciAvPgrph4zmnIkzN+W6p+mHkeiJsumbleWDj++8jDI55bqn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ZuV77yMMTUw5Liq5bCP6ZuV5YOP77yMNjTkuKrllrfms4nlj4rkuKTluqfmoq/lvaL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LlnKjllrfms4nnvqTkuIDkuKrlpKfljYrlnIY8YnIgLz4K5b2i5rC05rGg55qE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456uL552A5aSn5Yqb5aOr5Y+C5a2Z5ZKM54uu5a2Q5pCP5paX55qE6ZuV5YO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JGX5ZCN55qE6ZqG5aeG5p2+5Za35rOJ44CC5aGR5YOP6auYM+exs++8jOmHjT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ZCo44CC5pma6aSQ5ZCOLOWFpeS9j+mFkuW6l+S8keaBr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co+W9vOW+l+Wgoe+8iFNUIC5QRVRFUlNCVVJH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nKPlvbzlvpfloKHvvIhTVCAuUEVURVJTQlVSR++8i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YnIgLz4K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byA5aeL5Z+O5biC6aOO5YWJ5ri46KeI77yM5Y+C6KeC5b285b6X5L+d572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77yM5a6D5Z2Q6JC95Zyo5biC5Lit5b+D55qEPGJyIC8+Cua2heeTpuays+WPs+Wy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vOW+l+WgoeiRl+WQjeeahOWPpOW7uuetkeOAguivpeimgeWhnjE3MDPlubTnlLH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J3lnKjlhZTlrZA8YnIgLz4K5bKb5LiK5aWg5Z+677yM5a6D5LiO5b285b6X5aCh5ZCM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eg57uP5omp5bu677yM5bu65oiQ5LqG6L+Z5bqn5YWt5qOx5L2T55qE5Y+k5a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PGJyIC8+CuW+l+S/nee9l+imgeWhnuaYr+W9k+WIneW7uuiuvuWco+W9vOW+l+WgoS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n7rnoYDjgIIg5ZyoMTcwM+W5tOS4jueRnuWFuOeahOaImOS6iTxiciAvPgrlsJr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l7bvvIzlsLHlvIDlp4vlnKjmtoXnk6bmsrPlsrjkv67nrZHov5nluqflpJrop5L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onloKHjgILnm67nmoTmmK/kuLrkuobopoHnm5E8YnIgLz4K5o6n5raF55Om5rKz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+q44CC5Y2B5pyI6Z2p5ZG955qE5qCH5b+X5oCn6LGh5b6B4oCU4oCU5Y+C6KeC5ZCR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Y+R5bCE5LqG56ys5LiA54KuPGJyIC8+CueahOmYv+iKmeS5kOWwlOWPt+W3oea0i+i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i/meiJmOS8oOWlh+eahOW3oea0i+iIsOe7j+WOhuS6huS4ieasoemdqeWR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cuuaImOS6ie+8jOWboOWPguWKoOS/hOWbveWNgeaciOekvuS8mjxiciAvPgrkuLvk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ogIzpl7vlkI3kuo7kuJbjgILljYHmnIjpnanlkb3lnKPlnLDvvI3mlq/ojqvlsJT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jlpJbop4LvvInvvIzmlq/ojqvlsJTlsLzlrqvmmK/kuIDluqflpJbop4Llhbjpm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YLlt7TmtJs8YnIgLz4K5YWL5byP5bu6562R77yM5pivMTnkuJbnuqrliJ3lj5flj7b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kLPlqJzkuozkuJblkb3ku6TogIzlu7rpgKDnmoTkv4TnvZfmlq/nrKzkuIDluqflpbP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l4/lrabmoKHjgILnjrDlnKjmmK/luILmlL/ljoXvvIw8YnIgLz4K6L+Z6YeM5pyJ5Yi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Lqr562J6Lqr5q+U5L6L5aGR5YOP44CC5Y2I6aSQ5ZCOLOWPguinguWGrOWuq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e6pjLlsI/ml7bvvIzlkajkuIDlhbPpl63vvInvvIzlroPlnZDokL3lnKjlnKPlvbzl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aCh5a6r5q6/5bm/5Zy65LiK77yM5Y6f5Li65L+E5Zu95rKZ55qH55qE55qH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MTjkuJbnuqrkuK3lj7bkv4Tlm73lt7TmtJvlhYvlvI/lu7rnrZHnmoTmnbDlh7rlhbjo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mnIjpnanlkb3lkI7ovp88YnIgLz4K5Li65Zyj5b285b6X5aCh5Zu956uL6Im+5bCU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LuA5Y2a54mp6aaG55qE5LiA6YOo5YiG77yM6Im+5bCU57Gz5aGU5LuA5LiO5Lym5p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ux5Y2a54mp6aaG44CB5be06buO5Y2i5rWu5a6r44CB57q957qmPGJyIC8+Cueah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Juuacr+WNmueJqemmhuS4gOi1t++8jOensOS4uuS4lueVjOWbm+Wkp+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WFpeS9j+mFkuW6l+S8keaBr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co+W9vOW+l+WgoS3mm7zlvrfmtJvln7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S3mm7zlvrfmtJvln7rvvIhTVCAuUEVURVJTQlVSRyAtIE1BTkRST0dJ77yJMjg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xiciAvPgrphZLlupfml6nppJDlkI7vvIzlj4Lop4LpnZLpk5zpqpH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HkvIrokKjlhYvlpKfmlZnloILvvIjlpJbop4LvvInjgIHljYHkuozmnIjlhZrkur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E8YnIgLz4K5Y+C6KeC5ru06KGA5pWZ5aCC77yI5aSW6KeC77yJ5bu6IOmAoOS6jjE4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h7MxOTA35bm0LDE4ODHlubQz5pyIMeaXpeS6muWOhjxiciAvPgrlsbHlpKfkuozkuJb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nKjmraTpgYfliLrouqvkuqHvvIzmiYDku6XmlZnloILlkb3lkI3kuLrmu7TooYD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lnKjlnKPlvbzlvpc8YnIgLz4K5aCh6JGX5ZCN55qE5raF55Om5aSn6KGX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44CC5YOP5L+E572X5pav5Lq65LiA5qC35Zyo5raF55Om6KGX5LiK5Lqr5Y+X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L5Y2I5pe2PGJyIC8+CuWFieOAgu+8iOWPr+mAieaLqeWOu+iRl+WQjeeahOiJuu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mmhueUqOS4i+WNiOiMtu+8jOaIluaYr+WcqOa2heeTpuihl+S4iumXsumAm++8iee6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bCP5pe244CC5LmL5ZCO5YmN5b6A56CB5aS077yM576O5Li955qE5L+E572X5pav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6Lqr56m/5Lyg57uf5L+E572X5pav5pyN6KOF77yM5omL5o2n6Z2i5YyF5ZKM55u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5qE5L+E572X5pav6Z+zPGJyIC8+CuS5kOS4i+eUqCrkvKDnu5/nmoTmlrnlvI/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nYDmr4/kuIDkvY3liLDmnaXnmoTlrqLkurrjgIIxOe+8mjAw5byA6Ii544CC6Ii56ZW/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ma5a6077yM5aSc5a6/5ri46L2u5LiK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u85b635rSb5Z+6LeWfuuaXpeWymy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bvOW+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i3ln7rml6XlspsmbmJzcDsg77yITUFORFJPR0kgLSBLSVpISe+8iSAxMzTlhazph4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Y+C6ICD5pu85b63572X5Z+65oq156a75pe26Ze0MTIzMC0xNzAwPGJyIC8+Cua4uOi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IsOi+vuabvOW+t+a0m+WfuuWym++8jOabvOW+t+a0m+WfuuaYr+aWr+e7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+i+ueS4gOS4quWbm+mdoueOr+awtOeahOWwj+Wym++8jOi/memHjOael+acqOiRsem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iMteaIkOeJh++8jOeOsOW3suW7uuaIkOS4gOS4quS/hOe9l+aWr+awkemXtOiJuuac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bre+8jOmZpOWwkemHj+eahOS5oeadkeiAgeacqOWxi+Wklu+8jOWkmuaVsOW7uuet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ieeFp+S/hOe9l+aWr+awkeaXj+mjjuagvOWSjOW7uuetkeaWueW8j+aWsOW7uueah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aWkeaWk++8jOaigeafsemXqOeql+S4iue7mOWIu+edgOeyvue+jueahOmblemls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rOetieS/hOe9l+aWr+aUv+W6nOWumOWRmOabvuWIsOi/memHjOWPguingu+8jOWvue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wkemXtOiJuuacr+eahOaUtumbhuOAgeS/neaKpOS4juWxleekuue7meS7pe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AjOabvOW+t+a0m+WfuuaIkOS4uuiIuea4uOS8j+WwlOWKoOays+ayv+e6v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mXqOaZr+eCueOAgui4j+i/m+abvOW+t+a0m+Wfuu+8jOeKueWmgui1sOi/m+S4gOS4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S4lueVjO+8jOS4gOagi+agi+iJsuW9qemynOiJs+OAgemAoOWei+WIq+iHtOeahO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i++8jOaVo+iQveWcqOWrqee7v+eahOiNieWcsOS5i+mXtOOAguWHoOagi+S/hOe9l+aW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8j+eahOacqOmAoOW7uuetkeaVo+W4g+Wym+S4iueZveahpuael+mXtO+8jOS7v+S9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mtlOWKm++8jOW/jeS4jeS9j+aDs+W+gOael+S4rei1sOWOu+KApuWcqOi/memH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hOe9l+aWr+WPpOW7uuetkeawkeS/l+adkS0tLeW3peWMoOWfju+8iOi/memHjOWxl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dnuW4uOWPpOiAgeeahOe7h+W4g+OAgeacqOiJuuS7peWPiuaJi+W3peiJuu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W3peWFt++8ie+8jOatpeihjOWcqOWmgueUu+eahOS5oeadke+8jOa4uOWuou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+advuaDrOaEj+eahOS6q+WPl+WMl+Wbveajruael+mjjuWFieOAgiDkuYvlkI7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s5aSc5a6/5ri46L2u5LiK44CCID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fuuaXpeWymy3moLzph4zojKjvvIhLSVpISSAtR09SSVRTWe+8iSAyNjDlhazph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fuuaXpeWymy3moLzph4zojKjvvIhLSVpISSAtR09SSVRTWe+8iSAy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8YnIgLz4K5Y+C6ICD5Z+65pel5bKb5oq156a75pe26Ze0MDgwMC0xMjAwPGJyIC8+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IsOi+vuWfuuaXpeWym++8jOS9jeS6juWNoeiVvuiOieS6mihLYXJlbGlhKeeahOWl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oOa5lihPbmVnYSnvvIzln7rml6XlspvmmK/ov5znprvmrKfmtLLmlofmmI7kuK3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tanmt7znmoTlpaXmtoXliqDmuZbkuK3nmoTlsI/lspvvvIzlnKgxOTkw5bm05L6/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5LqG5LiW55WM5paH5YyW5LiO6Ieq54S26YGX5Lqn5ZCN5b2V77yM5a6D5piv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yX5pa555qE6LGh5b6B44CC5ri46KeI5pyJMjLkuKrlsYvpobbpq5gzN+exs+eahOWf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mOWuueWkp+aVmeWggu+8iOWkluingu+8ieWug+aYr+eOsOWtmOeahOS/hOe9l+aWr+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meWgguS4rSrokZflkI3nmoTkuIDluqfvvIzku6Xlj4o55Liq5bGL6aG255qE5Zyj5q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IMTc2NOW5tO+8ieWSjOWchumUpemhtumSn+alvO+8jOi/meS6m+W7uuetkeeJ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S4gOW6p+mcsuWkqeeahOacqOi0qOW7uuetkeWNmueJqemmhu+8jOWPr+S7pe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ueVpeWIsDE35LiW57qq5L+E572X5pav5pyo6LSo5bu6562R6Im65pyv55qE57K+6a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7uT5p2f5ZCO6L+U5Zue6Ii55LiK55So6aSQ44CC5aSc5a6/5ri46L2u5LiK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qC86YeM6IyoLembhee9l+aW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+Ww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qC86YeM6IyoLembhee9l+aWr+aLieWkq+WwlO+8iEdP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tIFlBUk9TTEFWTO+8iSZuYnNwOyAzMzDlhazph4w8YnIgLz4K5Y+C6ICD5qC86YeM6Iyo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e26Ze0MTQwMC0xNzAwPGJyIC8+Cua4uOi9ruaXqemkkOWQju+8jOWIsOi+vuagvOmH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i+iIueWQjuS5mOi9pjjlhazph4zmuLjop4jov5nph4zpnZ7luLjokZflkI3nmoT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sJTliKvnvZfojKjkv67pgZPpmaLjgILln7rliKnlsJTpgZPlo6s2MOWygeaXtuabvuW+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iOq+aWr+enkei1sOWIsOeZvea5lu+8iOeOsOWcqOeahOaIiOWIqeiMqO+8ie+8j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Au+e7n+aZruS6rOS5n+abvuS6jjIwMDHlubTliLDorr/ov5nph4znmoTkv67pgZP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kv4TnvZfmlq/lnKPosaHnlLvljZrnianppobvvIjlhaXlhoXvvInjgILlnKP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mmK/kv4TnvZfmlq8q5pep55qE6Im65pyv6KGo546w5b2i5byP77yM5Y+v5Lu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v5L+E572X5pav6Im65pyv5piv5LiKKuePjei0teeahOeRsOWuneOAguihjOeoi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i/lOWbnuiIueS4iueUqOmkkO+8jOWknOWuv+a4uOi9ruS4iu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bhee9l+aWr+aLieWkq+WwlC3kuYzmiIjph4zlp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mbhee9l+aWr+aLieWkq+WwlC3kuYzmiIjph4zlpYfvvIhZQVJPU0xBV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HTElDSCApMTEw5YWs6YeMPGJyIC8+CuWPguiAg+mbhee9l+aWr+aLieWkq+WwlOaKteem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E1MDAtMjAwMDxiciAvPgrmuLjova7ml6nppJDlkI7liLDovr7pm4XnvZfmlq/mi4nl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pnaLlkJHkvI/lsJTliqDmsrPnmoTln47luILotbfmupAxMeS4lue6quWI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HjeimgeeahOa4r+WPo+WfjuW4gu+8jOS6uuWPozYw5L2Z5LiH77yM6Led56a7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MjYw5YWs6YeM44CC5LiL6Ii55ZCO5LmY6L2m5ri46KeI5LyK5Yip5Lqa5pWZ5aCC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invvIzlroPlu7rkuo7vvIgxNjQ34oaSMTY1MO+8ieWcqOW4guS4reW/g+eahOiLj+e7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v+WcuuS4iuOAguS5i+WQjuWJjeW+gOWwvOWPpOaLieaVmeWggu+8iOWFpeWGhe+8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+WFpeWPguingumbhee9l+aWr+aLieWkq+WwlOiJuuacr+WNmueJqemmhu+8iOWF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WOn+mbhee9l+aWr+aLieWkq+WwlOW3nuaAu+edo+W6nO+8ie+8jOWcqOi6q+epvzE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qyn5rSy6LS15peP5pyN6KOF55qE5a+85ri45bim6aKG5LiL5Y+C6KeC576O5pyv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+C6KeC57uT5p2f5ZCO5a6i5Lq65Lya5Zyo5a605Lya5Y6F5YOPMTnlrp7pmYXnmoT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IDmoLfvvIzlnKjnrqHlvKbkuZDnmoTkvLTlpY/kuIvlj4LliqDkuIDlnLrnlLHigJz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igJ3nu4Tnu4fnmoTlsI/lnovigJzlrrTkvJrigJ3jgILooYznqIvnu5PmnZ/lkI7ov5T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nlKjppJDvvIzov5jlj6/ku6Xlj4LliqDkuLDlr4znmoTmmZrpl7TlqLHkuZD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kITlm73mnIvlj4vkuIDotbfot7PoiJ7jgIHlkKzpn7PkuZDjgILlpJzlrr/muLj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YzmoLzph4zlp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IOiOq+aWr+enk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mM5qC86YeM5aWHIOKAkyDojqvmlq/np5EgK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SC1NT1NDT1cpMTIw5YWs6YeMPGJyIC8+CuWPguiAg+S5jOagvOmHjOWlh+aKteemu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MDAtMTIwMCA8YnIgLz4K5ri46L2u5oq16L6+5Lit5LiW57qq5L+E572X5pavKuWvjOac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eahOWfjuW4gi3kuYzmoLzph4zlpYfvvIzkuYzmoLzph4zlpYfkuLrlnKPlvbzlvpfl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jqvmlq/np5Eq5ZCO5LiA5Liq5YGc6Z2g56uZ77yM5bu65LqO5YWs5YWDMTE0OO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l+WQjemHkeeOr+S4rSrnvo7kuL3nmoTlsI/plYfvvIzogIzlnKjkv4TnvZfmlq/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/mnInph43opoHlnLDkvY3jgILljYHlha3kuJbnuqrmnKvvvIzkv4TnvZfmlq/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spnnmofigJzmgZDmgJbkvIrlh6HigJ3ljrvkuJblkI7vvIzku5bnmoTnrKzkuIPku7v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jpvliKnkupog5ZKM55qH5a2Q5b6357Gz54m55Yip77yM5Lmf5piv57un5Lu755qE5rK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pS+6YCQ5LqO5q2k44CC5b2T5pe25Zyo6I6r5pav56eR5o6M5p2D55qE6bKN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+5Lq65pqX5p2A76a65bCP5rKZ55qH77yM5Lim5a+55aSW5a6j56ew5rKZ55qH5q27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77yM5YW26YGX5L2T6YCB5Zue6I6r5pav56eR5a6J6JGs44CC5LiA5bm05ZCO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IOW+t+exs+eJueWIqeatu+WboOeahOS6uu+8jOW8gOajuumqjOWwuO+8jOWPkeiniSD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ibnliKkg5a6M5pW05aaC5Yid77yM6KeJ5b6X6L+Z5piv56We6L+577yM5Zug5q2kIERta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lsIHkuLrlnKPkurrvvIzogIzlnKjkuYzmoLzph4zlpYfvvIzlsLHlu7rpgKDvprrlvrf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h4zmu7TooYDmlZnloILvvIjlhaXlhoXvvInmnaXnuqrlv7Xku5bjgILpmaTmraTkuYv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sIblj4Lop4LkuYzmoLzph4zlpYfnmoTkuLvpoobmlZnloILigJTln7rnnaPlj5j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Io5YWl5YaF5aSn57qmMTDliIbpkp8p44CC5LyP5bCU5Yqg5rKz5rWB57uP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7uZ6L+Z6YeM5bim5p2l5LqG55Sf5ZG95LiO5rS75Yqb77yM6L+Z5bq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LqOMTDkuJbnuqrvvIzpnZ7luLjlrozlpb3nmoTkv53nlZnkuobkuK3kuJbnuqr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u7rnrZHpo47moLzjgILooYznqIvnu5PmnZ/lkI7ov5Tlm57oiLnkuIrnlKjppJAs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+6KGM6ZqG6YeN55qE6Ii56ZW/5qyi6YCB5a605Lya77yI6K+3552A5q2j6KO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ZSQ6KOF77yJ44CC5aSc5a6/5ri46L2u5LiK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Ew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Oq+aWr+enke+8iE1PU0NPV++8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77yITU9TQ09X77yJJm5ic3A7Jm5ic3A7Jm5ic3A7Jm5ic3A7Jm5ic3A7Jm5ic3A7IO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i+vuaXtumXtOS4ujEzMDAgPGJyIC8+Cua4uOi9ruWNiOmkkOWQjuWJjeW+g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huiRl+WQjeeahOmrmOetieWtpuW6nOKAlOKAlOiOq+aWr+enkeWkp+Wtpu+8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guinguOAguW5tuWcqOWIl+WugeWxseinguaZr+WPsO+8iOS/r+eesOiOq+aWr+enke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yznuqYwLjXlsI/ml7bvvInjgILkuqvnlKjlrozkuK3lvI/mmZrppJDlkI7vvIz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okZflkI3nmoTog5zliKnlub/lnLrvvIzlj4Lop4LkuozmiJjog5zliKn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aYr+S4uuS6hue6quW/teS4lueVjOWPjeazleilv+aWr+aImOS6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TUw5ZGo5bm06ICM5L+u5bu655qE77yM6IOc5Yip5aWz56We57qq5b+156KR6auYMTQx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osaHlvoHljavlm73miJjkuokxNDE45Liq5oiY5paX55qE5pel5pel5aSc5aSc44C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ZCO6Z2i77yM5pyJ6Zyy5aSp55qE5bGV6KeI77yM5pyJ5ZCE56eN54Gr54Ku77yM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6aOe5py6562J5a6e54mp44CC5Y+m5LiA5L6n6L+Y5pyJ6Iiw6ImH55qE5bGV56S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bm/5Zy65ZCR5Lic77yM5bCx6IO955yL6KeB6I6r5pav56eR55qE5Yev5peL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peL6Zeo77yI57qmMzDliIbpkp/vvInmmK/kuLrnuqrlv7Xkv4TlhpvmiZPotKXmi7/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gIzlu7rjgII8YnIgLz4K5ZCO5YmN5b6A5Y+C6KeC5YWo5L+E5bGV6KeI5Lit5b+D77y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aiB55m75rGJ77yM57qmMeWwj+aXtu+8ie+8jOS9jeS6juiOq+aWr+enkS7ljp/np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u4/mtY7jgIIxOTU55bm0NuaciDxiciAvPgrlr7nlpJblvIDmlL7vvIzljaDlnLAz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vIzlhbE4MOS4quWxleiniOmmhuOAguWug+mbhuenkeWtpuaAp++8jOefpeivhuaAp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Ap+S6juS4gOS9kyzmmK/lvIDnnLznlYzvvIzplb/nn6U8YnIgLz4K6K+G55qE5aW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5bGV6KeI6aaG55qE5q2j6Zeo6auY5aSn77yM5a6P5Lyf77yM6aG256uv5piv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GY5omL5Li+5Liw5pS255qE6bqm56mX77yM5piv5LiW55WM6ZuV5aGR5Y+y5LiK55qE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PGJyIC8+Cuato+WvueeahOaYr+enkeWtpummhizph4zpnaLov5jkv53lrZjmnI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5Hmma7lrp7pqozjgILov5nph4zkuZ/ooqvopb/mlrnkurrnp7DkuLrnpL7kvJrkuLv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6rmlq/lsLzkuZDlm63vvIzph4zovrnmnIk8YnIgLz4K5rCR5peP5Y+L6LCK5Za3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6YeR54G/54G/55qE77yM5Lit6Ze055+X56uL552A5LiA5Liq5beo5aSn6YeR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X77yM5Za35rOJ55qE5rC05p+x6IW+56m677yM5rC054+g5rqF6JC977yM5aOw5Yq/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1qeWkp+OAguWRqOWbtOaYrzE15YW36ZWA6YeR55qE5ZCE5rCR5peP5aaH5aWz6ZOc5YOP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eWQhOenjeaenOWunizku6PooajliY3oi4/ogZQxNeS4quWKoOebn+WFseWSjOWbveWQ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S6uuawkTxiciAvPgrnmoTlj4vosIrjgILkuYvlkI7ov5Tlm57pgq7ova7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+DQoJ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tLTlv4Plpb3npLzvvJo8YnIgLz4NCiZuYnNwOyZuYnNwO+i0tOW/g+S4uuaCqOmAgeS4i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S54m55Yi255qE6KGM5p2O54mM77yM57uf5LiA5qCH6K+G77yM5Li65oKo55qE5Ye66KG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iA5Lu954us5pyJ55qE5Lqu5Li96Imy5b2pOzxiciAvPg0KJm5ic3A7Jm5ic3A7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ZOB5bCd5L+E572X5pav5LyP54m55Yqg576O6YWS77yM5rex5bqm5L2T6aqM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aWu6aOf5paH5YyW77ybPGJyIC8+DQrooYznqIvnibnoibLvvJo8YnIgLz4NCu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muKAnOWIl+WugeWPt+KAnea4uOiIueagh+WHhuWPjOS6uuays+aZr+iIs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2P5a6/54m56Imy77yaIOaJk+egtOS7peW+gOW4uOinhO+8jOeJueWIq+WuieaOku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emZhuWcsOauteWFpeS9j+W9k+WcsOW4guWMuuWbm+aYn+mFkuW6l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aSQ6aOf77ya5pep6aSQ5ri46Ii56KW/5byP6Ieq5Yqp77yM5Y2I5pma6aSQMy80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KW/6aSQ5oiW6Ieq5Yqp6aSQ77yM6ZmG5Zyw5Lit6aSQ6aaG5YWr6I+c5LiA5rGk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b54m55Yir5a6J5o6SXeabvOW+t+a0m+WfuuWym+WyuOS4iuS4sOWvjOeDpOiCiemkk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4uOiIueS4iuS4u+mimOa0vuWvueaZmumkkCjkv4TnvZfmlq/kuYvlpJzjgIHkuYz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uYvlpJzjgIHmtbfnm5fmmZrlrrTjgIHku6Xlj4rpmobph43nmoToiLnplb/mmZrlrr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5Lqy6L+R6Ieq54S277ya5ri46KeI5YWL6YeM5aeG5p6X5a6r44CB5Y+25Y2h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ic6Iqx5Zut44CB5Yas5a6r44CB5aSP5a6r6Iqx5Zut5Y+K5ri46L2u5omA5Yiw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bK46KeC5YWJ77ybPGJyIC8+DQrmjqLlr7votrPov7nvvJrot6jotormtoXnk6b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4nlpJrliqDmuZbjgIHlpaXmtoXliqDmuZbjgIHnmb3muZbjgIHkvI/lsJTliqDmsr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msLTns7vvvJs8YnIgLz4NCuiJuuacr+S6q+WPl++8muWIq+W8gOeUn+mdoueah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s+S5kOS8mu+8jOW+nOW+ieWcqOW5s+mdmea5luaziuS4iuiBhuWQrOe+juWmme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q+acieS4gOeVqumfteWRs++8mzxiciAvPg0K5LyR6Zey55Sf5rS777ya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mbmJzcDvkv4Tor63or77loILvvIjnroDljZXnmoTkv4Tor63luLjnlKjor63lrabkua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AoiZuYnNwO+S/hOivreatjOabsuivvuWggu+8iOWtpuWUseOAiuiOq+aWr+en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eahOaZmuS4iuOAi++8jOOAiuWWgOeni+iOjuOAi+etieiEjeeCmeS6uuWPo+eah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tjOabsu+8iTxiciAvPg0K4oCiJm5ic3A75Yir5byA55Sf6Z2i55qE5L+E572X5pav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6G5Y+y5LuL57uN77yI5L+E572X5pav55S15b2x6Ym06LWP44CB54m56Imy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K+d5Lya44CB5L+E6aSQ566A5LuL5Lul5Y+K5L+E572X5pav546L5pyd5Y6G5Y+y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PGJyIC8+DQrigKImbmJzcDvlj4Lop4LoiLDmoaU8YnIgLz4NCuetieS4gOezu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kmuW9qeeahOa0u+WKqOiuqeaCqOWFheWIhuS6huino+S/hOe9l+aWr+i/meS4q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agt+mjjuaDheeahOWbveW6pu+8mzxiciAvPg0K5pma6Ze05aix5LmQ77ya5Zyo5oK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E572X5pav5q2M5puy5aOw5Lit77yM6YKA5oKo55qE5ZCM5Ly05oiW5Zu96ZmF5Y+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6LW36Iie77yM5Zyo6L+Z6YeM77yM5LiN5YiG5Zu955WM77yM5LiN5YiG56eN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5Lqr5Y+X552A6I6r5pav56eR6YOK5aSW55qE5pma5LiK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D4NCgnmnI3liq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IXlkKvvvJo8YnIgLz4NCuKYheacuuelqO+8muWbvemZhemXtOW+gOi/lOacuuelqC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mtY7oiLEs5ZCr5py65Zy65bu66K6+56iO77yI5Zui6Zif5py656Wo5LiN5YeG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5o2i44CB5LiN5YeG5pu05pS577yJ77ybPGJyIC8+DQrimIXnrb7or4HvvJrkuK3ml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pa55YWN562+5ZCN5Y2V77ybPGJyIC8+DQrimIXkvY/lrr/vvJrmuLjoiLnkuIr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4zkurrmsrPmma/pl7TvvJvlnKPlvbzlvpfloKHlm5vmmJ/phZLlupflj4zkurr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s8YnIgLz4NCuKYheeUqOmkkO+8muiIueS4iuacn+mXtO+8muiHquWKqeW8j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+8muilv+mkkO+8iOS4gOmBk+WGt+iPnOOAgeS4gOmBk+axpOOAgeS4gOmBk+S4u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4gOS7veeUnOeCueOAgeWFjei0ueiMtuaIluWSluWVoe+8ie+8jOaZmumkkO+8m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vj+WkqeWNiOmkkOaXtue7meWuouS6uuS4gOS7veiPnOWNle+8iDLnp43oj5zlk4H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gInvvIzvvIjkuIDpgZPlhrfoj5zjgIHkuIDpgZPkuLvoj5zjgIHkuIDku73nlJzngr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ojLbmiJblkpbllaHvvInvvJvpmYblnLDkuIrnlKjppJDvvJrkuK3lvI/ljYj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ronmjpLkuK3lvI/lhavoj5zkuIDmsaTjgIHmsLTmnpzlj4rojLbvvJs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tOWjq++8muWig+Wkluepuuiwg+aXhea4uOi9puWPiuWkluexjeWPuOacu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a+85ri477ya5aKD5aSW5Y+45a+85Y+K6aKG6Zif5pyN5Yqh6LS55YWx6K6h77ya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MTIwMOWFgy/kurrvvJs8YnIgLz4NCuKYhemXqOelqO+8muWFi+mHjOWnhuael+Wuq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q+OAgeWkj+Wuq+iKseWbreOAgeWPtuWNoeiKseWbreOAgeWco+avjeWkp+aVmeWgg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WwlOWIq+e9l+iMqOS/rumBk+mZouOAgeS/hOe9l+aWr+Wco+WDj+eUu+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ee9l+aWr+aLieWkq+WwlOiJuuacr+WNmueJqemmhuOAgeW+t+exs+eJuemHjOa7tOih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eS5jOagvOWIqeWlh+S4u+aYvuWuueWkp+aVmeWggu+8m+KYheS/nemZq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OAgeWig+WkluaXhea4uOaEj+WkluS8pOWus+S/nemZqeOAg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+eWl+S/nemZqe+8iOS/hOe9l+aWr+S4quS6uuaXhea4uOetvuivgemZpOWklu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Jm5ic3A7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pyN5Yqh6aG555uu5LiN5ZCr77yaPGJyIC8+DQrimIXmuLjova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otLnnlKjvvJvlnKPlvbzlvpfloKHlm5vmmJ/phZLlupfljZXpl7Tlt67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YheaKpOeFp+i0ueeUqO+8mzxiciAvPg0K4piF5pyN5Yqh5Lit5LiN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6LS555So77ybPGJyIC8+DQrimIXphZLlupflhoXmtJfooaPjgIHnkI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kvKDnnJ/jgIHmlLbotLnnlLXop4bjgIHppa7lk4HjgIHng5/phZLjgI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kKzov5DnrYnkuKrkurrmtojotLnvvJs8YnIgLz4NCuKYhTcw5bKB5Lul5LiK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soHvvInogIHlubTkurrnibnmrorkv53pmanotLnnlKjvvIjor7fop4boh6rouqv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IzlpoLmnpzkuI3pnIDopoHotK3kubDvvIzor7fmgqg8YnIgLz4NCuetvue9s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v+ivuuWHve+8ie+8myA8YnIgLz4NCuKYheWHuuWFpeWig+i2hemHjeihjOadjueah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OAgeS/neeuoei0ue+8mzxiciAvPg0K4piF5Lul5LiK5pyN5Yqh5YaF5a655Lit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YW25LuW6LS555So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+DQoJJm5ic3A7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0DC3376E77A32876B9616DDD078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