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6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5E81559846728A289A6D2A17683F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5E81559846728A289A6D2A17683F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p5HjgIHlnKPlvbzlvpfloKHjgIHmlrDopb/kvK/liKnkuprjgIHotJ3liqDlsJTmuZYx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f5peF5ri457q/6Lev5Ye65aKD5peF5ri45qyn5rSy5L+E572X5pav6LSd5Yqg5bCU5rm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zMDI5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opb/kvK/liKnkuproiKo+6I6r5pav56eR44CB5Zyj5b285b6X5aCh44CB5paw6KW/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44CB6LSd5Yqg5bCU5rmWMTDml6U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xMC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rmmJ/mnJ/kuIA8L3A+DQoNCg0KDQo8cD7nur/ot6/nsbvlnov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otJ3liqDlsJTmuZY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OTk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0t5paw6KW/5Lyv5Yip5LqaLS3lnKPlvbzlvpfloKE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co+W9vOW+l+WgoT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vpfloKE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co+W9vOW+l+WgoT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nKPlvbzlvpfloKE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co+W9vOW+l+Wg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nKPlvbzlvpfloKEtLeiOq+aWr+enk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Zub5Lq65YyF5Y6i6L2v5Y2n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iOq+aW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t6LCi5bCU55uW6IC25aSr6ZWHLS3ojqvmlq/np5E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iO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kT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ojqvmlq/np5E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q+aWr+enkT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3PC9zdHJvbmc+PC90ZD4NCg0KDQoNCiAgICAgIDx0ZD7ojqvmlq/np5EtLeS8iuWwlOW6k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iy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aOe5py6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g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S8iuWwlOW6k+iMqOWFi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2T5Zyw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L3N0cm9uZz48L3RkPg0KDQoNCg0KICAgICAgPHRkPuS8iuWwlOW6k+iMqOWFi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aOe5py65LiK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wPC9zdHJvbmc+PC90ZD4NCg0KDQoNCiAgICAgIDx0ZD7kvIrlsJTl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lhYstLeWMl+S6r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0t5pa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5Yip5LqaLS3lnKPlvbzlvpfloKE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WMl+S6rOmmlumDveWbvem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mbhuWQiO+8jOWKnueQhuebuOWFs+aJi+e7reWQju+8jOaQreS5mOilv+S8r+WIqeS6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WbvemZheiIquePreWJjeW+gOaWsOilv+S8r+WIqeS6mu+8jOW8gOWQr+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Wlh+W5u+S5i+aXheOAgjxiciAvPg0K5oq16L6+5ZCO77yM5LmY5Z2Q5peF5ri4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6KeI5paw6KW/5Lyv5Yip5Lqa5biC5Lit5b+D576O5pmv77yM5rK/6YCU5Y+v5Y+C6KeC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SC5q+V5rKz5bem5bK455qE6IOc5Yip5YWs5ZutKOe6pjMw5YiG6ZKfKSDvvIznnrvku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kI3ng4jlo6vkuI3nga3lnKPngavvvIzng4jlo6vnuqrlv7XnopHvvIzov5Hot53npr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LrkuozmiJjog5zliKnnq4vkuIvmsZfpqazlip/lirPnmoTph43lnovmrablmajvvIz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hILmr5XmsrPmlrDpk4HmoaXigJTov5nmmK/ov57mjqXopb/kvK/liKnkuprpk4Hot6/l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moTokZflkI3pgJrpgZPjgILov5Tlm57phILmr5XmsrPlj7PlsrjluILljLrlj6/ku6X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PotY/liLDlhajkv4Qq5aSn55qE5Zu956uL5YWs5YWx56eR5a2m5oqA5pyv5Zu+5Lmm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77yJ44CC5Y+C6KeC5Zyj5Lqa5Y6G5bGx5aSn5raF5aSr5pav5Z+65pWZ5aCC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+8jOe6pjMw5YiG6ZKfKe+8jOi/meaYr+i/meS4quWfjuW4gumHjCrlj6TogIEq5ZS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z5aS05bu6562R77yM5Y+C6KeC5paw6KW/5Lyv5Yip5Lqa5bee5pS/5bqcKOe6pjE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Ke+8jOilv+S8r+WIqeS6muelnuWFveW5v+WcuijnuqYxMOWIhumSnynvvIzkv4TnvZf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J/nmoTlnLDnkIbkuK3lv4PmoIflv5fmgKflu7rnrZHigJTigJTlsLzlj6Tmi4nlnKP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xMOWIhumSn++8ieOAgumlseiniOaWsOilv+S8r+WIqeS6muW4guS4reW/g+e+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ayv+W4guS4reW/g+S4u+i3r+KAlOKAlOe6ouiJsuWkp+ihl+aKtei+vuWIl+Wu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ijnuqYzMOWIhumSnynvvIzku7DmnJvpm4TkvJ/pq5jlpKfnmoTliJflroHpk5zlg4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mlrDopb/kvK/liKnkuprlm73nq4vmqKHojIPmrYzliafoiJ7liafpmaIo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I8YnIgLz4NCuS5i+WQjuacuuWcuumbhuWQiO+8jOaQreS5mOiIquePreWJjeW+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vOW+l+Wgoe+8jOaKtei+vuWQjuWFpeS9j+mFkuW6l+S8keaBr+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4LogIPoiKrnj60gJm5ic3A75YyX5LqsLS3mlrDopb/kvK/liKnkuppTNzg3NCAwNjowN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NTAg6L2sIOaWsOilv+S8r+WIqeS6mi0t5Zyj5b285b6X5aChUzczMzM3IDIwOjU1LS0yM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lnKPlvbzlvpfloKE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co+W9vOW+l+Wgo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YmN5b6A6YOK5aSW5Y+C6Ke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W55WM5LiKKuWkp+eahOWWt+azieWbreaely0t5aSP5a6r6Iqx5Zut77yI5YWl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S415bCP5pe277yJ5Zyj5b285b6X5aCh55qE5pep5pyf5bu6562R77yM6K+e55Sf5LqOM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liJ3vvIzojrflkI3igJzlvbzlvpfmoLzlpKvigJ3jgILlpI/lrqvoirHlm63liI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irHlm63lkozkuIvoirHlm63jgILlj4Lop4LlnKPlvbzlvpfloKHluILlhoUq5aSn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oCU5Zyj5LyK6JCo5Z+66IC25aSr5pWZ5aCCKOWkluingiznuqYyMOWIhumSnynku6X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nKPkvIrokKjln7rogLblpKvmlZnloILmiYDov57mjqXnnYDnmoTkvIrokKjlhYvlub/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/lnLrkuIrnmoTpnZLpk5zpm5Xlg4/mmK/lsLzlj6Tmi4nkuIDkuJbjgILmuLjop4j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gLvpg6jlpKfljqbvvIjlpJbop4LvvInku6Xlj4rlnZDokL3lnKjljYHkuozmnIjlhZ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kuIrnmoTnlLHmma7luIzph5HnmoTmipLmg4Xor5fogIzlvpflkI3nmoTpnZLpk5zpq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g4/vvIjnuqYzMOWIhumSn++8ieOAguWPguingumYv+iKmeS5kOWwlOW3oea0i+iIsO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+8ieOAgjxiciAvPg0K5pma6aSQ5ZCO5YWl5L2P6YWS5bqX5LyR5oGv44CC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rqvoirHlm6065L+E572X5pav5aSP5a6r5Y+I56ew5b285b6X5a6r77yM5Z2Q6JC95Zyo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rm+5Y2X5bK455qE5qOu5p6X5Lit77yM5a6D5aeL5bu65LqOMTcxNOW5tO+8jOWIh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seWbreWSjOS4i+iKseWbre+8jOWkp+Wuq+auv++8iOWuq+auv+Wkluingu+8ieWcqOS4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OAgui/memHjOeahOW7uuetkeixquWNjuWjruS4ve+8jOiiq+iqieS4uuKAnO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HoeWwlOi1m+KAneOAgiDlpKflrqvmrr/liY3mmK/ooqvnp7DkvZzlpKfngJHluI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s4nnvqTjgILov5nph4zmnIkzN+W6p+mHkeiJsumbleWDj++8jDI55bqn5r2c5rWu6Z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5Liq5bCP6ZuV5YOP77yMNjTkuKrllrfms4nlj4rkuKTluqfmoq/lvaLngJHluIPjg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s4nnvqTkuIDkuKrlpKfljYrlnIblvaLmsLTmsaDnmoTkuK3lpK7vvIzogLjnq4vnnY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o6vlj4LlrZnlkozni67lrZDmkI/mlpfnmoTpm5Xlg4/vvIzov5nlsLHmmK/okZflkI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p4bmnb7llrfms4njgII8YnIgLz4NCuWco+S8iuiQqOWfuuiAtuWkq+Wkp+aVmeWggu+8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WcqOWco+W9vOW+l+WgoeW4guWMuu+8jOS4juaiteiSguWGiOeahOWco+W9vOW+l+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OAgeS8puaVpueahOWco+S/nee9l+Wkp+aVmeWgguWSjOS9m+e9l+S8puiQqOeahOiK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o+avjeWkp+aVmeWgguW5tuensOS4uuS4lueVjOWbm+Wkp+aVmeWggu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vpfloKE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co+W9vOW+l+Wgo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6amx6L2m5YmN5b6A5biC5Yy65Lic5YyX6YOo57qmNzDlhazph4znmoTmi4nmiZjliqDm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ov5HvvIzmi4nmiZjliqDmuZbml6fnp7DigJzmtoXnk6bmuZbigJ3vvIzlroPkvY3kuo7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nmoTopb/ljJfpg6jvvIzmmK/mrKfmtLLpnaLnp68q5aSn55qE5reh5rC05rmW77yM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aKD5YaF55qE56ys5LiJ5aSn5rmW5rOK77yM5a6D5Lmf5piv5Zyj5b285b6X5aCh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aF6YOo5raF55Om5rKz55qE6LW35rqQ44CC6YCU5b6E5LqM5oiY5Y6G5Y+y57qq5b+1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2r5Zu95oiY5LqJ5pe25pyf77yM5a6D5pu+5piv5Zyj5b285b6X5aCh77yI5YiX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YuS77yJ55qE55Sf5ZG95LmL6Lev44CC5Y2I6aSQ54m55Yir5Li65oKo5a6J5o6S5Zyo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4m56Imy5bCP5pyo5bGL5Lit77yM6L+b6KGM5Y2I6aSQ77yM5Zyo6L+Z6YeM5oKo5bCG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76O5ZGz55qE5ouJ5omY5Yqg5rmW54Ok6bG877yM5ZOB5bCd5b2T5Zyw5L+E572X5pa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Y2I6aSQ44CC5LmL5ZCO5Y+C6KeC6KKr6KqJ5Li65Zyj5b285b6X5aChKue+juaVmeWg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tOihgOaVmeWggu+8iOWkluingiznuqYyMOWIhumSn++8ieOAguS5i+WQjua8q+atpeS6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h+WMluOAgeWVhuS4muOAgei0uOaYk+OAgeWoseS5kOS4uuS4gOS9k+eahOa2heeTpu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OiHqueUsea0u+WKqOe6pjHlsI/ml7bvvInvvIznrJTnm7TlpoLnrq3nmoTmtoXnk6b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mmK/lnKPlvbzlvpfloKEq57mB5Y2O54Ot6Ze55bm25YW35pyJ5p6B6auY6KeC5YWJ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KGXLOS5n+aYr+S4lueVjOW7uuetkeWPsuaXtuS7o+aAp+S4sOeikeOAgua4uOin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2heeTpuWkp+ihl+S4iueahOWWgOWxseWkp+aVmeWggu+8iOWFpeWGhe+8jOe6pj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a6D5Y+v5Lul56ew5L2c5L+E5Yab5oiY6IOc5rOV5Zu95ou/56C05LuR5Yab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q5b+154mp77yM6L+Z6YeM6L+Y5a2Y5pS+552A5LiA5Lu25L+E572X5pav5Lic5q2j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j54mp4oCU4oCU5ZaA5bGx5Zyj5q+N5YOP44CCPGJyIC8+DQrmmZrppJD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YnIgLz4NCua7tOihgOaVmeWggu+8muS5n+iiq+ensOWBmuWkjea0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+8jOi/mOiiq+iqieS4uuWco+W9vOW+l+WgoSrnvo7kuL3nmoTmlZnloILvvIzmlZn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g6joo4XppbDlpKfph4/kvb/nlKjkuobpqazotZvlhYvmi7zlm77vvIznqbnpobbliJ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vanoibLnk6bniYfopobnm5bvvIzpobbpg6jov5jnq4vnnYDkupTlhYnljYHoibLnmoTm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lpLTpobbvvIzkuI7lj6TogIHkv4TnvZfmlq/po47moLzkuI7pmYTov5HnmoTlj6Tlhbj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rZHnianmiJDpspzmmI7lr7nmr5TvvIzlj43mmKDkuobkv4Tlm73ljYHlha3lko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JbnuqrnmoTlhbjlnovnmoTkuJzmraPmlZnmlZnloILlu7rnrZHpo47moLz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WgOWxseWkp+aVmeWggu+8mui/meS4quW7uuetkeeahOW5s+mdouWbvuWRiOWNgeWtl+We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tOS4iuaWueaYr+S4gOS4quWchuetkuWei+eahOmhtualvO+8jOmhtualvOS4iu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r+ato+eahOWchumhtuOAguWNiuWchuWei+eahOafseW7iueUsTk05qC55ZyG5p+x57u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i5ZCR5aSn6KGX77yM546v5oqx5bm/5Zy644CC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co+W9vOW+l+WgoT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Zyj5b285b6X5aChLS3ojqvmlq/np5E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mOi9puW4guWuueinguWFiTog5Y+C6KeC54uu6Lqr5Lq66Z2i5YOP44CB55Om6KW/6Ye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iv5Y+j54Gv5aGU77yIMTXliIbpkp/vvInjgILlj4Lop4LlnKPlvbzlvpfloKHnmo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nLDigJTlvbzlvpfloKHkv53nvZfopoHloZ7vvIjlhaXlhoXvvIznuqY0MOWIhumS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aVmeWgguWSjOebkeeLse+8ieOAguWPguinguS4lueVjOWbm+Wkp+WNmueJqemmh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iJvuWwlOexs+WhlOS7gOWNmueJqemmhu+8jOS5n+WPq+WBmuWGrOWuq+WNmueJq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EuNeWwj+aXtinjgILlhqzlrqvlrqvmrr/ku6Xlhbblro/kvJ/nmoTmsJTlir/vvIz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nmoTmg7PosaHvvIzljY7kuL3nmoTmma/op4Lliqjkurrlv4PprYTjgILlj4Lop4LlnKP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oKHnmoTkuK3lv4Plub/lnLrigJTigJTlhqzlrqvlub/lnLrvvIzku6Xlj4rlnZDokL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kuYvkuIrnmoTkuprljoblsbHlpKfnuqrlv7Xmn7HvvIjnuqYyMOWIhumSn++8ie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Wr+iOq+WwlOWwvOWuq+W7uuetkee+pO+8iOWkluingiznuqYzMOWIhumSn++8ie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hOe9l+aWr+eahOesrOS4gOW6p+S4uuWls+WtkOiAjOW7uueahOWls+WtkOi0teaXj+S4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QjOaXtuWug+S5n+aYr+WfjuW4guW3tOa0m+WFi+mjjuagvOWSjOS/hOe9l+aWr+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7uuetkeeahOiejeWQiOOAgjxiciAvPg0K5pma6aSQ5ZCO5LmY5Zub5Lq65YyF5Y6i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YmN5b6A6I6r5pav56eR44CCPGJyIC8+DQrlhqzlrqvvvJrlroPmmK8xOOS4lue6qu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hOWbveW3tOe9l+WFi+W8j+W7uuetkeeahOadsOWHuuWFuOiMg++8jOiJvuWwlOexs+Wh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uS8puaVpueahOWkp+iLseWNmueJqemmhuOAgeW3tOm7jueahOWNoua1ruWuq+OAgee6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kp+mDveS8muiJuuacr+WNmueJqemmhuS4gOi1t++8jOensOS4uuS4lueVjOWbm+Wk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OAguivpemmhirml6nmmK/lj7bljaHmjbfnkLPlqJzkuozkuJblpbPnmofnmoT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ZrnianppobvvIzku47mi5zljaDlu7cq5Y+k6ICB55qE5a6X5pWZ55S777yM55u05Yiw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qE6ams6JKC5pav44CB5q+V5Yqg57Si55qE57uY55S75L2c5ZOB77yM5Y+K5YW25LuW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rS+44CB5ZCO5pyf5Y2w6LGh5rS+55S75L2c5bqU5pyJ5bC95pyJ77yM5YWx5pS26JePM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vZnluYUg44CC5bGV5Y6F5YWxMzUz5Liq44CC5pyJ6YeR6ZO25Zmo55q/44CB5pyN6K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ZOB44CB57uY55S744CB5bel6Im65ZOB562J5LiT6aKY6ZmI5YiX5ZKM5rKZ55qH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n5a6kIOOAgemkkOWOheOAgeS8keaBr+WupOOAgeS8muWuouWupOeahOWOn+eKtumZ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WFtuS4reW9vOW+l+Wkp+W4nemZiOWIl+WupCrlvJXkurrms6jnm67vvIzmiJDkuL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4Lop4LlnKPlnLDkuYvkuIDjgII8YnIgLz4NCuW9vOW+l+Wgoee9l+imgeWhnjrlroP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luILkuK3lv4PnmoTmtoXnk6bmsrPlj7PlsrjvvIzkuI7lvbzlvpfloKHlkIzpv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6Dnu4/mianlu7rvvIzlu7rmiJDkuobov5nluqflha3mo7HkvZPnmoTlj6TloKH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lnKPlvbzlvpfloKEq5pep5byA5aeL5bu66K6+55qE5Zyw5Yy644CC6KaB5aGe5pu+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KZ55qH5L+E5Zu955qE5be05aOr5bqV54ux5YWz5oq85pS/5rK754qv77yM6IC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85b6X5L+d572X5aSn5pWZ5aCC5Lmf5piv5L+E5Zu9572X5pu86K+65aSr546L5p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5qH6Zm15a+d5omA5Zyo5Zyw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bm+S6uuWMheWOoui9r+WNp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I6r5pav56eRLS3osKLlsJTnm5bogLblpKvplYctLeiOq+aW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oq16L6+5ZCO77yM6amx6L2m5YmN5b6A6Led6I6r5pav56eR5biC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nmoTosKLlsJTnm5bogLblpKvplYfjgILosKLlsJTnm5bogLblpKvplYfvvIzlj4j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Y7miIjlsJTmlq/lhYvvvIzmmK/ojqvmlq/np5HnmoTljavmmJ/ln47luILkuYvku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qfpo47mma/lpoLnlLvjgIHlu7rnrZHni6znibnnmoTln47luILvvIzkuZ/mmK/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ph5Hnjq/ln47luILkuYvkuIDjgILmuLjop4jmnInigJzkv4TnvZfmlq/kuJzmraP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nLDigJ3nvo7oqonnmoTlnKPkuInkvY3kuIDkvZPigJTosKLlsJTnm5blnKPkuInkuIDkv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maLvvIjnuqYx5bCP5pe277yJ5YW25Lit5Y2B5LqU5LiW57qq55qE55m96Imy6YeR6aG2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A5pWZ5aCC5ZKM5Y2B5YWr5LiW57qq55qE5aSp6JOd6Imy6ZKf5qW85piv5pW05Liq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mi5Lit55qE5Luj6KGo5oCn5bu6562R44CC5LmL5ZCO6L+U5Zue6I6r5pav56eR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mN6IuP6IGU5Zu95rCR57uP5rWO5bGV6KeI5Lit5b+D77yI57qmNDDliIbpkp/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ZmumkkOWQjuWFpeS9j+mFkuW6l+S8keaBr+OAgjxiciAvPg0K6LCi5bCU55uW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A5L+u6YGT6Zmi77ya5Lqm6K+R54m5572X5LyK5a+f5L+u6YGT6Zmi77yMMTMzN+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QjeWPq+iwouWwlOebluKAouaLieWkmua2heaXpeaWr+WfuueahOWDp+S+o+WcqOiO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kei/kemDiuiwouWwlOebluiAtuWkqyjljbPku4rmiY7miIjlsJTmlq/lhYsp55qE5YGP5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6YeM5bu656uL5LiA5bqn5LiJ5Zyj5bCP5pWZ5aCC5ZKM5bCP6YGT5oi/77yM5Li6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YGT6Zmi55qE5YmN6Lqr44CC5ZCO5p2l5Yeh5oS/5Zyo5q2k5Ye65a6255qE5Lq6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Ieq6YCg5bCP6YGT5oi/5bm26Ieq6L6f6Iaz6aOf55So5Zyw77yM55Sx5q2k5Y+R5bGV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+E572X5pavKuWvjOacieeahOWkp+S/rumBk+mZouOAgui3neS7iuW3suaciei/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ZvuW5tOeahOWOhuWPsu+8jOaYr+S/hOe9l+aWryrlj6TogIHnmoTlpKfkv67pgZPpmaL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mlbTkuKrkv67pgZPpmaLnmoTlu7rnrZHnvqToibLlvanmlpHmlpPjgIHnvo7ova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vvIzlrpvlpoLov5vlhaXnvo7kuL3nmoTnq6Xor53kuJbnlYzjgII8YnIgLz4NCuWJjeiLj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eawkee7j+a1juWxleiniOS4reW/g++8mueOsOWcqOiiq+ensOS5i+S4uuWFqOS/hOWx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W/g++8jOaYr+S4gOe7hOW7uuaIkOS6juS4iuS4lue6quS6lOWNgeW5tOS7o+eahOW4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vuiRl+iLj+iBlOaXtuS7o+mjjuiyjOWSjOeDmeWNsOeahOWuj+S8n+W7uuetkee+p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mHjOWPr+S7peeci+WIsOWmgue6ouaYn+m6puepl+OAgemVsOWIgOaWp+WktOOAgeW3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BlOWQiOetieW4puacieaYvuiRl+iLj+iBlOaXtuS7o+mjjuiyjOeahOespuWPt++8jOmH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Lj+iBlOWFqOebm+aXtuacn+eahOaXtuS7o+i+ieeFjO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ojqvmlq/np5E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2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iOq+aWr+enk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6amx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pav56eR5biC5Yy65Y2X6YOo55qE5Y2h572X5piO5pav5YWL5bqE5Zut77yM5Y+C6KeC6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j5Y2H5aSp5aSn5pWZ5aCC44CC5Y+C6KeC4oCc5pav5aSn5p6X5byP5bu6562R4oCd55qE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S7o+ihqOKAlOKAlOS9jeS6juWIl+WugeWxseS4iueahOiOq+aWr+enkeWkp+WtpuS4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iOWkluingu+8jOS4jeWwkeS6jjIw5YiG6ZKf77yJ77yM6L+Z5bqn6auY6L6+MjQw57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Lyf5bu6562R5bu65LqOMTk1M+W5tO+8jOaVtOW6p+W7uuetkeacieedgOaYvuiRl+iLj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ieeFjOaXtuacn+eahOaXtuS7o+aEn+OAguWPguinguWIl+WugeWxseinguaZr+WPsO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E15YiG6ZKf77yJ77yM6YKj6YeM5piv5pW05Liq6I6r5pav56eR5biC55qE5Zyw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auY54K577yM576O5Li955qE5Z+O5biC6aOO5YWJ5bC95pS255y85bqV77yM6L+c55y6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iOq+aWr+enkeWlpei/kOS8muS4u+S8muWcuuKAlOKAlOWNouaXpeWwvOWfuuS9k+iC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PguinguS4uuS6hue6quW/teWPjeazleilv+aWr+aImOS6ieiDnOWIqTUw5ZGo5bm0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5qE5LqM5oiY6IOc5Yip5bm/5Zy65Y+K5LqM5oiY6IOc5Yip57qq5b+156KR44C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qq5b+15L+E5rOV5oiY5LqJ6ICM5bu655qE5Yev5peL6Zeo77yM5Yev5peL6Zeo5LiK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Oc5Yip5aWz56We6am+6amt5oiY6L2m5Yev5peL55qE6ZuV5aGR77yI57qmND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NCuaZmumkkOWQjuWFpeS9j+mFkuW6l+S8keaBr+OAgjxiciAvPg0K5Y2h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av5YWL5bqE5Zut77ya5a6D5L2N5LqO576O5Li955qE6I6r5pav56eR5rKz55WU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MTYtMTfkuJbnuqrkvr/lt7LmiJDkuLrkv4Tlm73nmoflrqTni6zkuqvnmoTpgb/mmpH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g5zlnLDvvIzlnKjpgqPph4zmiJHku6zlj6/ku6XnnIvliLDlu7rkuo4xNTMw5bm0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pWZ5aCC4oCU4oCU6IC256ij5Y2H5aSp5aSn5pWZ5aCC77yM5a6D5piv5Li65bqG56Wd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6G5Y+y5LiK6aaW5L2N5rKZ55qH5LyK5Yeh6Zu35bid55qE6K+e55Sf6ICM5L+u5bu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qE5Zut5Lit55qE5b285b6X5bCP5bGL77yM5pu+5piv5L+E5Zu9KuS8n+Wkp+eahOWQ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9vOW+l+Wkp+W4neerpeW5tOWxheS9j+i/h+eahOWcsOaWue+8jOaVtOW6p+W6hOWbre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eahOiHqueEtumjjuWFieWSjOWFuOmbheeahOasp+W8j+W7uuetkeacieacuuW3p+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WQiOWcqOS4gOi1t++8jOe+juS4jeiDnOaUtuOAgjxiciAvPg0K5LqM5oiY6IOc5Yip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a5bm/5Zy65LiK55+X56uL552A55qEKuaYvuiRl+eahOW7uuetkeeJqeaYr+W3jeW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n+mrmOi+vjE0MS4457Gz57qq5b+16IuP6IGU5Lyf5aSn5Y2r5Zu95oiY5LqJ5omA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MTQxOOWkqeeahOS6jOaImOiDnOWIqee6quW/teeike+8jOeikei6q+W9ouWmguS4gOaf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Jke+8jOWJkei6q+eUseS4i+iAjOS4iuaYr+S7peaImOS6ieWOhueoi+S4remHjeWkp+aIm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uS4u+mimOeahOa3sea1rumble+8jOWvk+aEj+a3seWIu+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ojqvmlq/np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3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Oq+aWr+enkS0t5LyK5bCU5bqT6Iyo5YWL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iY3lvoDpnanlkb3lnKPlnLDvvJrkv4TnvZfmlq8q576O5Li955qE5bm/5Zy6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Zy65Y+K5ZGo6L6577yIMeWwj+aXtu+8ieOAguWPguinguWPpOWFuOS4u+S5iemjju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utuWOhuWPsuWNmueJqemmhu+8iOWkluingu+8ieOAgeeyvue+jue7neS8pueahOe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jOWNh+WkqeWkp+aVmeWggu+8iOWkluingu+8ieOAguWcqOe6ouWcuuWkluWbtOaCqOWw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6jOaImOWQjeWwhuacseWPr+Wkq+mbleWDj++8jOe+juS4veeahOS6muWOhuWxseWkp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+8jOS7peWPiuaXoOWQjeiLsembhOeDiOWjq+Wik++8jOe8heaAgOWcqOiLj+iBlO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q+WbveaImOS6ieS4reeJuueJsueahOaXoOaVsOaXoOWQjee6ouWGm+aImOWjq++8jO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abvuacieWkmuS9jeWQhOWbveWFg+mmluaUv+imgee6t+e6t+aVrOeMruiKseeOr+OA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sOS4lueVjOS4iuS8n+Wkp+eahOmdqeWRveWvvOW4iOWIl+WugeWik++8iOinhuaDheWG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izoh6rnlLHmtLvliqjml7bpl7TlhoXlj6/oh6rooYzlj4Lop4LvvIzlkajkuIDvvIz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bPpl63ml6XvvInjgILlj4Lop4Lln7rnnaPmlZHkuJbkuLvlpKfmlZnloILvvIjlpJbop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Wug+aYr+S4uuS6hue6quW/teS4juaLv+egtOS7keS9nOaImOS4reeahOeJ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Ahe+8jOaymeeah+S4i+S7pOW7uumAoOeahCrpm4TkvJ/nmoTkuIDluqfmlZnloILjgIL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mb7otKfvvIzov5nph4zmmK/lm4rmi6zkuobotoXlpKflnovotoXluILjgIHnmb7otKf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ljZblnLrku6Xlj4rkvJflpJrkuJPljZblupfjgIHlqLHkuZDkuK3lv4PjgIHppJDlj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oXnmoTotoXnuqfllYbkuJrkuK3lv4PjgILlj4Lop4LmnInkuJbnlYznrKzlhavlpKf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kuYvnvo7oqonnmoTlhYvph4zlp4bmnpflrqvvvIjlpJbop4LvvIzmr4/lkajlm5vpl63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bkuLoxMOWIhumSn++8ie+8jOaOouiuv+i/meS4quS8n+Wkp+WbveWutueahOadg+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ou+8jOi/memHjOS5n+aYr+aVtOS4quiOq+aWr+enkeW4gueahOWPkeerr+S4jui1t+a6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LmL5ZCO5YmN5b6A5py65Zy66ZuG5ZCI77yM5pCt5LmY6Iiq54+t5YmN5b6A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qT6Iyo5YWL44CCPGJyIC8+DQrnuqLlnLrvvJrkvY3kuo7kv4TnvZfmlq/pppbpg73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p5HluILkuK3lv4PvvIzkuLTojqvmlq/np5HmsrPvvIzmmK/ojqvmlq/np5Eq5Y+k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IO+8jOaYr+mHjeWkp+WOhuWPsuS6i+S7tueahOingeivgeWcuuaJgO+8jOS5n+aY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mHjeimgeiKguaXpeS4vuihjOe+pOS8l+mbhuS8muOAgeWkp+Wei+W6huWFuOWS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tea0u+WKqOeahOWcsOaWue+8jOiRl+WQjeaXhea4uOaZr+eCue+8jOaYr+S4lueVjOS4i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W5v+WcuuS5i+S4gOOAgjxiciAvPg0K55Om6KW/6YeM5Y2H5aSp5aSn5pWZ5aC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Z55qH5LyK5Yeh5Zub5LiW5Zyo5b6B5pyN5ZaA5bGx5LmL5ZCO5byA5aeL5YW05bu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2A5Zub55m+5LqU5Y2B5aSa5bm05Y6G5Y+y77yM546w5bey5oiQ5Li6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LiO5rCR5peP55qE5Luj6KGo5ZKM6LGh5b6B44CC6L+Z5bqn5pWZ5aCC5LuO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KeS5bqm55yL5LiK5Y676YO95piv54us54m555qE6aOO5pmv77ya5pWZ5aCC5Lit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bim5pyJ5aSn5bCW6aG255qE5pWZ5aCC5Yag77yMOOS4quW4puacieS4jeWQ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WSjOiKsee6ueeahOWwj+WchumhtumUmeiQveacieiHtOeahOWIhuW4g+WcqOWug+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O+8jOWGjemFjeS4iuS5neS4qumHkeiJsua0i+iRseWktOeKtueahOaVmeWggumht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meaXoOavlOOAgjxiciAvPg0K5YWL6YeM5aeG5p6X5a6r77ya5a6D6YKj6auY5aSn5Z2a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05aKZ5ZKM6ZKf5qW844CB6YeR6aG255qE5pWZ5aCC44CB5Y+k6ICB55qE5qW86Zi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q6/77yM6IC456uL5Zyo6I6r5pav56eR5rKz55WU55qE5Y2a572X57u06Iyo5Z+65bGx5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p6E5oiQ5LqG5LiA57uE5peg5q+U576O5Li96ICM6ZuE5Lyf55qE6Im65pyv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44CC6I6r5pav56eR5YWL6YeM5aeG5p6X5a6r5piv5L+E572X5pav5Zu95a6255qE6LGh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W55WM5LiKKuWkp+eahOW7uuetkee+pOS5i+S4gO+8jOaYr+WOhuWPsueRsOWu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h+WMluWSjOiJuuacr+WPpOi/ueeahOWuneW6k++8jOS5n+aYr+aXhea4uOiAheW/heWI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hOOAguWug+abvuaYr+S/hOWbveaymeeah+eahOeah+Wuq++8jOeOsOWcqOaYr+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u+e7n+W6nOWSjOWbveWutumihuWvvOS6uueahOWKnuWFrOWcsOeCueOAguWug+iiq+iB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veaVmeenkeaWh+e7hOe7h+WIl+S4uuS4lueVjOaWh+WMluWSjOiHqueEtuS/neaKpO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xiciAvPg0K5rip6aao5o+Q56S6ICZuYnNwO+e6ouWcuuWmgumBh+S4vuihjOaUv+ayu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IluacieeJueauiuS6i+S7tuS8muS4tOaXtuWFs+mXre+8jOaXoOazleWPguing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aDheWGteS4i+aIkeS7rOS4jeiDveaPkOWJjemAmuefpe+8jOaVrOivt+iwheino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+C6ICD6Iiq54+tICZuYnNwO1M3Nzc4IDIxOjMwLS0wODowNSsxIOaIliBTNzc3N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xMC0tMDk6NDUrMT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o57mnLrkuI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4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8iuWwlOW6k+iMqOWFi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MzUw5aSa5bm055qE5Y6G5Y+y57uZ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qT6Iyo5YWL5biC55WZ5LiL5LqG57qmMTMwMOWkhOWOhuWPsuW7uuetkeaWh+aYju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jjuaZr+engOe+ju+8jOmjjuWFieaXjuaXluOAguaKtei+vuWQju+8jOmpse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qeaWr+eJuee7tOaJrOWNoeWwj+mVh+OAguWIqeaWr+eJuee7tOaJrOWNoeaYr+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neWKoOWwlOa5lui+ueeahOS4gOS4quWwj+mVh++8jOemu+S8iuWwlOW6k+iMqOWFi+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e6pjHlsI/ml7bnmoTovabnqIvvvIzlnKjov5nluqflsI/lnovmnZHokL3kuK3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hJ/lj5fliLDotJ3liqDlsJTmuZblsrjovrnmuJTmsJEq5rez5py05Y6f5aeL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44CC5Y+C6KeC5aGU5Yip6Iyo6Zyy5aSp5pyo5Yi25bu6562R5Y2a54mp6aaGKO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6pjLlsI/ml7Yp77yM6YCU5Lit5Y+v5Lul55yL5Yiw5ZSv5LiA5LiA5p2h5LuO6LSd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mW5rWB5Ye655qE5rKz5rWBLS3lronliqDmi4nmsrPmsrPlj6PvvIzogYblkKzlnKP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Dor7TjgILlkI7lj4Lop4LotJ3liqDlsJTmuZbljZrnianppobvvIjlhaXlhoXvvIz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iuqeaCqOi/kei3neemu+eahOS6huino+elnuenmOeahOi0neWKoOWwlOa5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luW6leeUn+eJqeWSjOefv+S6p+OAguWQjuS5mOWdkOe8hui9pua4uOiniOWIh+WwlOaW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seOAgei0neWKoOWwlOa5lua7kembquWcuuOAgeinguaZr+WPsO+8jOW+kuatpei/lOWb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WQjua8q+atpeWwj+mVh++8jOWPr+S7peWIsOWwj+mVh+S4reW/g+eahOmxvOW4guWc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i0neWKoOWwlOa5lueLrOacieeahOWlpeWnhumHjO+8iOeni+eZvemykemxvO+8ie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vO+8iOi0neWKoOWwlOa5lumHjOeLrOacieeahOWGt+awtOmxvO+8ieOAguayv+i0neWK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5lueVlOa8q+atpe+8jOaso+i1j+a5luWFieWxseiJsuOAgjxiciAvPg0K5pma6aSQ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+6aaG5LyR5oGv44CCPGJyIC8+DQrloZTliKnojKjpnLLlpKnmnKjliLblu7rnrZH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vvJrov5nph4zmmK/kv4TnvZfmlq/kurrlkozlnJ/okZfkurrlsYXkvY/lkoz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lrp7lhpnnhafjgILljZrnianppobph4zlh6DkuY7miYDmnInnmoTlu7rnrZH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sYHljp/lkbPnmoTmnKjlpLTlu7rmiJDnmoTvvIzlj6TmnLTogIzphofljprvvIzlnKj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kuK3lj6/ku6XnnIvliLDlj6TogIHnurrovabjgIHpq5jmnb/luorlkozkv4TlvI/ngonng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i0neWKoOWwlOa5luWNmueJqemmhu+8mui0neWKoOWwlOa5luWNmueJqemm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IqeaWr+eJuee7tOaJrOWNoeS7peilvzLlhazph4zlpJrnmoTlronliqDmi4nmsrP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zpnaLmnInlhbPkuo7otJ3liqDlsJTmuZbnlJ/mgIHjgIHljoblj7LjgIHmpoLlhrX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ZXop4jjgILpgJrov4flm77niYfjgIHmqKHlnovjgIHmoIfmnKzjgIHmmL7lvq7plZz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ku6Xlj4romZrmi5/mvZzmsLToiYfnmoTlvaLlvI/nu5nmuLjlrqLlhajmlrnkvY3nmoT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ma7lj4rjgILmsLTml4/ppoblsZXnpLrkuobotJ3liqDlsJTmuZbnmoTkuLvopoHmsLTk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ZbkuK3nlJ/plb/nmoTliqjnianjgIHmpI3nianvvIzkuI7mraTlkIzml7bvvIzlnKj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lhoXov5jlj6/ku6XnnIvliLDotJ3liqDlsJTmtbfosbnjgII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m56Imy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vIrlsJTlupPojKjlh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4guWGhea4uOiniO+8jOWcqOi/memHjOS9oOWPr+S7peWPguinguWIs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kvJ/lo67op4LnmoTkuLvmmL7lnKPlpKfmlZnloILjgIHms6LlhbDlpKfmlZnloILjgIHml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LvlpKfmlZnloILjgIHmlL/lupzlpKfmpbzku6Xlj4rkuozmiJjog5zliKnnuqrlv7X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Llj4Lop4LokZflkI3nmoQxMzDpo47mg4XooZfvvIzljaHlsJTpqazlhYvmgJ3lpKfo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liIbkvZPpqozlvILlm73po47mg4XlkozlvZPlnLDnibnoibLkurrmlofmlofljJ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liY3lvoDotoXluILlj4rllYblupfotK3kubDnpLznianlj4rnuqrlv7Xlk4HjgIL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nKPlpbPkv67pgZPpmaLvvIzkuZ/lj6vlp7/lqJzmmI7mlq/lhYvkv67pgZPpmaLvvI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sJTlupPojKjlhYvokZflkI3nmoTlloDlsbHlnKPmr43lpKfmlZnloILjgII8YnIgLz4N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JjeW+gOacuuWcuumbhuWQiO+8jOWHhuWkh+aQreS5mOiIquePrei/lOWbn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xiciAvPg0K5Li75pi+5Zyj5aSn5pWZ5aCC77ya5aeL5bu65LqOMTY5M+W5tO+8jO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lOW6k+iMqOWFi+eahCrlj6TogIHnmoTlu7rnrZHjgILml6nmnJ/nu5PmnoTmmK/nlKj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gZrnmoTvvIzngavngb7lkI7lpoLku4rlt7LmmK/nn7PlpLTlu7rnrZHjgILlpJblop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anoibLlo4HnlLvjgIImbmJzcDs8YnIgLz4NCuazouWFsOWkp+aVmeWggu+8muaYr+S8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k+iMqOWFi+W4guWUr+S4gOeahOWkqeS4u+aVmeaVmeWggu+8jOWFtumjjuagvOWIm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ei+eahOWTpeeJuemjjuagvO+8jOWwluWwlueahOWxi+mhtuOAgueOsOS4uueuoemjjueQt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Wkp+WOheOAgiZuYnNwOzxiciAvPg0K5pWR5LiW5Li75aSn5pWZ5aCC77ya5piv5LyK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6Iyo5YWL5biC5pep5pyf55+z6LSo5bu6562R55qE5YW45Z6L77yM5YW25bu6562R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W/5Lyv5Yip5Lqa5be05rSb5YWL5byP77yM5Y+v5Lul5LuO5YW26ZW25p2/44CB5rWu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a5bGC55qE6Iqx5qGG55yL5Ye65p2l44CCJm5ic3A7PGJyIC8+DQoxMzDpo47mg4Xo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o47mg4XooZfnmoTotbfngrnnq5bnq4vnnYDkvIrlsJTlupPojKjlhYvnmoTluILmoIf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i7jooZTntKvosoLigJ3nmoTpm5Xlg4/vvIzlroPosaHlvoHnnYDlipvph4/kuI7mmbrm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ph4zmm77nu4/mmK8q5pep55qE6Iy25ZWG6am/56uZ77yM546w5Luj5Z+O5biC6KeE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ul5q2k5Li65L6d5omY77yM5bu65oiQ5LqG5LiA5p2h6ZuG6aSQ6aWu44CB6LSt54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Li65LiA5L2T55qE5Y+k5L+E5byP5bu6562R6aOO5oOF5LyR6Zey6KGX5Yy6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jaHlsJTigKLpqazlhYvmgJ3lpKfooZfvvJrmmK/kvIrlsJTlupPojKjlhYvogIH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q5Li76KaB55qE5aSn6KGX77yM5Lmf5piv6ICB5Z+O5Yy655qE5Lit5b+D77yM5Yeg5LmO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pW05Liq5LyK5bCU5bqT6Iyo5YWL44CC5rK/6Lev5Y+v5Lul55yL5Yiw5Lqa5Y6G5bG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W55qE57qq5b+156KR44CB5LyK5bCU5bqT6Iyo5YWL5Ymn6Zmi44CB5L2T6IKy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6Zmi562J5YW35pyJ5qyn5rSy6aOO5qC855qE5L+E572X5pav5bu6562R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jnuacuuS4i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Ew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8iuWwlOW6k+iM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t5YyX5Lqs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kK3kuZjoiKrnj63ov5Tlm57ljJfkuqzjgILpobr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jJfkuqzpppbpg73mnLrlnLrvvIzlip7nkIblroznm7jlhbPmiYvnu63lkI7vvIz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uKnppqjnmoTlrrbvvIznu5PmnZ/mhInlv6vnmoTkv4TnvZfmlq/lpYflubvkuYvml4X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qLkurrorqTnnJ/loavlpb3mhI/op4HljZUs5oiR56S+5bCG5Lul5oSP6KeB5Y2V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ueS+v+aIkeekvuabtOWlveeahOaOpeW+heavj+S4gOS9jeaXheWuo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4LogIPoiKrnj60gJm5ic3A7Uzc1MDkgMDE6NTUtLTA0OjQwPC9zdHJvbmc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/hOe9l+aWr+ilv+S8r+WIqeS6muiIquepuuWFrOWPuO+8jO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nuWktOi3r++8jOWFqOeoi+aXoOW8uuWItua2iOi0ue+8jOWFpeS9jzMtNOaYn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aWr+enkS/lnKPlvbzlvpfloKHlm5vkurrljIXljqLvvIzkuJPkuJrpoobpmJ/pmar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mnI0yNOWwj+aXtuW+heacujwvc3Bhbj48YnIgLz4NC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qn5ZOB5Lqu54K5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mbmJzcDvmlrDopb/kvK/liKnkuprluILljLrnu4/lhb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JvmrKfmtLLpnaLnp68q5aSn55qE5reh5rC05rmW4oCU5ouJ5omY5Yqg5rmW77yb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Lic5q2j5pWZ5Zyj5Zyw4oCU6YeR546v5bCP6ZWH6LCi5bCU55uW6IC25aSr6ZWH77yb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qT6Iyo5YWL5biC5Yy657uP5YW457q/6Lev77yb5Yip6ZWH5Y+M5Y2a54mp6aaGLS3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jKjmnKjliLblu7rnrZHljZrnianppoYr6LSd5Yqg5bCU5rmW5Y2a54mp6aaG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0cm9uZz48c3BhbiBzdHlsZT0iZm9udC1zaXplOjE0cHg7Ij7nvo7po5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8L3NwYW4+PC9zdHJvbmc+PHNwYW4gc3R5bGU9ImZvbnQtc2l6ZToxNHB4OyI+ICZuYnNwO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lOebluiAtuWkq+mVh+S4uuWTgeWwneW8j+S/hOmkkOOAgeaLieaJmOWKoOa5lua5lueV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mjjuWRs+eDpOmxvOmkkDwvc3Bhbj48YnIgLz4NC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qn5ZOB54m56ImyPC9zcGFuPjwvc3Ryb25n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iG6I6r5pav56eR77ya6I6r5pav56eR5rK/6I6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rKz6ICM5bu677yM5LuO6I6r5pav56eR5aSn5YWs5pe25Luj5byA5aeL77yM5Yiw5rKZ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Zu96Iez6IuP6IGU5Y+K5L+E572X5pav6IGU6YKm5LiA55u05ouF5Lu7552A5Zu95a62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77yM6L+E5LuK5bey5pyJODAw5L2Z5bm055qE5Y6G5Y+y77yM5piv5LiW55WM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44CC6I6r5pav56eR5Z+O5biC6KeE5YiS5LyY576O77yM5o6p5pig5Zyo5LiA54mH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mL5Lit77yM5pWF5pyJIuajruael+S4reeahOmmlumDvSLkuYvnvo7oqo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imIblnKPlvbzlvpfloKH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kv4TnvZfmlq/opb/ljJfpg6jvvIzms6LnvZfnmoTmtbfmsr/lsrjvvIzmtoXnk6b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mmK/kuJbnlYzkuIrkurrlj6PotoXov4fnmb7kuIfnmoTln47luILkuK3kvY3nva4q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77yM5Y+I6KKr56ew5Li65L+E572X5pav55qEIuWMl+aWuemmlumDvSL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nmoTnp5HlrabjgIHmlofljJbjgIHoibrmnK/kuYvpg73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imIblhqzlrqvvvJoxOOS4lue6qu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hOWbveW3tOe9l+WFi+W8j+W7uuetkeeahOadsOWHuuWFuOiMg++8jOiJvuWwlOexs+Wh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uS8puaVpueahOWkp+iLseWNmueJqemmhuOAgeW3tOm7jueahOWNoua1ruWuq+OAgee6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kp+mDveS8muiJuuacr+WNmueJqemmhuS4gOi1t++8jOensOS4uuS4lueVjOWbm+Wk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+8jOmmhuiXj+aWh+eJqeS4sOWvjO+8jOaYr+aXhea4uOWPguinguWco+Wcs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3Bhbj48YnIgLz4NCjxzcGFuIHN0eWxlPSJmb250LXNpemU6MTRweDsiPuKYhuWk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seWbre+8muS/hOe9l+aWr+Wkj+Wuq+WPiOensOW9vOW+l+Wuq++8jOWdkOiQveWcqOiK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5vuWNl+WyuOeahOajruael+S4re+8jOWug+Wni+W7uuS6jjE3MTTlubTvvIzliIbkuLr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lkozkuIvoirHlm63vvIzlpKflrqvmrr/vvIjlrqvmrr/lpJbop4LvvInlnKjkuIr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Lov5nph4znmoTlu7rnrZHosarljY7lo67kuL3vvIzooqvoqonkuLrigJzkv4TnvZf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6HlsJTotZvigJ3jgII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bosKLlsJTnm5bogLblpKvplYfvvJrosKLlsJTnm5bogLblpKvplYfvvIzlj4j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Y7miIjlsJTmlq/lhYvvvIzmmK/ojqvmlq/np5HnmoTljavmmJ/ln47luILkuYvku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qfpo47mma/lpoLnlLvjgIHlu7rnrZHni6znibnnmoTln47luILvvIzkuZ/mmK/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ph5Hnjq/ln47luILkuYvkuIDjgILosKLlsJTnm5blnKPkuInkuIDkv67pgZPpmaL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LrigJzkv4TnvZfmlq/kuJzmraPmlZnlnKPlnLDigJ3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mIbotJ3liqDlsJTmuZbvvJrmmK/kuJbnlY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6Mq5LmF55qE5rmW5rOK77yM5LiW55WM56ys5LiD5aSn5rmW77yM5b2i54q25Li65paw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77yM5pu+5piv5Lit5Zu95Y+k5Luj5YyX5pa55ri454mn5rCR5peP5Li76KaB5rS75Yq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rGJ5Luj6IuP5q2m54mn576K5LmL5Zyw77yM5rmW5Lit5Yqo5qSN54mp6LWE5rq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44CC6K+l5rmW5rC06LSo5aW977yM6YCP5piO5bqm5rex6L6+NDAuNeexs++8jOiiq+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ilv+S8r+WIqeS6mueahOaYjuecuOKAneOAgjwvc3Bhbj4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HjgIHmnLrnpajvvJrljJfkuqwv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Zu96ZmF5b6A6L+U5py656Wo77yM5Zui5L2T57uP5rWO6Iix5py656Wo5ZCr5py6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rK556iO44CCPGJyIC8+DQoy44CB6YWS5bqX77ya6I6r5pav56eRK+Wco+W9vOW+l+Wgo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n+WQjOe6p+mFkuW6lyjku6XkuKTkvY3miJDkurrlhbHnlKjkuIDmiL/kuLrljp/liJn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h6rooYzooaXkuqTljZXmiL/lt64p77yM6YWS5bqX5aSa5Li65YmN6IuP6IGU5pe25pyf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77yM6YWS5bqX5oi/6Ze06L6D5bCP5LiU5peg56m66LCD77yM5bqK5YGP56qE77yM55S1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bCP44CCPGJyIC8+DQoz44CB6Iaz6aOf77ya5q2j6aSQ6I6r5pav56eR44CB5Zyj5b2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Li65Lit6aSQ55So6aSQ77yM5LyK5bCU5bqT6Iyo5YWL5Li65Lit6aSQ5oiW566A5byP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5So6aSQ77yI5Lit6aSQOOiPnDHmsaQxMOS6uuS4gOahjO+8ie+8jOiwoumVh+WNiOmk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W8j+S/hOmkkO+8jOaLieaJmOWKoOa5luS4uueDpOmxvOmkkDxiciAvPg0KNOO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+8muihjOeoi+S4reagh+aYjueahOaZr+eCuemmlumBk+mXqOelqO+8iOWNs+WG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Wkj+Wuq+iKseWbreOAgeiwoumVh+Wco+S4ieS4gOS/rumBk+mZouOAgei0neWKoOWwl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mueJqemmhuOAgeWhlOWIqeiMqOWNmueJqemmhuOAgeWNleeoi+e8hui9pu+8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S6pOmAmu+8mumHh+eUqOWig+Wklui/m+WPo+aXhea4uOW3tOWjq+WPiuWkluex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+8jOWPiuihjOeoi+WGheaJgOWIl+S5i+WQhOenjeS6pOmAmuW3peWFt+OAgu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Wbm+S6uui9r+WNp+WMheWOou+8iOS4jeS/neivgeWQjOS4gOi9puWOou+8jOWPr+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luWbveS6uuWQjOWMhe+8ieOAgjxiciAvPg0KNuOAgeWQjeWNle+8muaXhea4uOWboum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vuWQjeWNlei0ueeUqO+8iOS7hemZkOS6juS4reWbveWGheWcsOaMgeWboOengeaKpOeF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ke+8jOWkluexjeS6uuWjq+WPguWbouWImemhu+WKnueQhuaXhea4uOetvuivge+8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eQhu+8ieOAgjxiciAvPg0KN+OAgeS/nemZqe+8muaXheihjOekvui0o+S7u+mZqe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Wig+Wkluayu+eWl+mZqe+8iOS7hemZkOWBmuWFjeetvuWQjeWNleS6uuWRmO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AheayoeacieatpOmhueebru+8ieOAgjxiciAvPg0KOOOAgemihumYn++8muaIkeekv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h+S4k+S4mumihumYn+WFqOeoi+mZquWQjO+8jOW5tuaPkOS+m+S8mOi0qOacjeWKo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j4LogIPphZLlupc8L3N0cm9uZz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6I6r5pav56eRPC9zcGFuPiDkvIrlhbnpuqbmtJvlqIPljaHnjpsv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L+mYv+WwlOazlS/lvrflsJTloZTlrr7ppobjgIHkv4TnvZfmlq/moLzmnpfkvI3lvrf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npLzoirHlrr7ppobjgIHml6Xlh7rlrr7ppobjgIHojqvmlq/np5HpnZLlubT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flrpnlrr7ppobjgIHljaHmtJvmmI7lrr7ppobjgIHljaHliJfliKnkuprnk6bkup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Y8YnIgLz4NCjxzcGFuIHN0eWxlPSJjb2xvcjojRUUzM0VFOyI+5Zyj5b285b6X5aC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Dms6LnvZflnLDmtbflrr7ppobjgIHmma7lsJTnp5HmsoPlrr7ppobjgIHojqvmlq/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jgIHljYHmnIjlrr7ppobjgIHkv4TnvZfmlq/lrr7ppobjgIHlpaXotavkuqz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PlvbzlvpfloKHlrr7ppobjgIHlt7TnlZnlrr7ppobjgIHoi4/nu7Tln4Plrr7ppo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iJfliKnkuprjgIHmtbfmtIvlrr7ppobjgIHlronlvrfmo67phZLlupfjgIHoirHlm63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ms6LlsIbph5Hlrr7ppoY8YnIgLz4NCj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CU5bqT6Iyo5YWLPC9zcGFuPiDlronliqDmi4nlrr7ppobjgIHoiKrnqbrmuK/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7TlpJrliKnkuprlrr7ppobjgIHmnb7mnpfliKvlooU8YnIgLz4NCjxzdHJvbmc+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YWN562+562+6K+BICZuYnNwOzwvc3Ryb25nPuacieaViOacnzbkuKrmnIjku6X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pppbpobXlpI3ljbDku7bmiJbmiavmj4/ku7bvvIzml6XmnJ/ku47lh7rlj5Hml6X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j5DliY0xMOWkqe+8jOaKpOeFp+WOn+S7tuWHuuWbouaXtuivt+a4uOWuou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YhuS4quS6uuaKpOeFp+i0ueeUqO+8m+WNleaIv+W3rjE4NTDlhYMv5Lq677yI5YWo56i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q5Lq65peF5ri45oSP5aSW5L+d6Zmp77yb6KGM56iL5Lul5aSW55qE5YW25LuW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L6L5aaC6KeC5YWJ6IqC55uu5oiW5rS75Yqo6aG555uu562J44CC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looPlpJblsI/otLk3MDDlhYMv5Lq677yI5Zug5aKD5aSW55uu55qE5Zyw5pyJ5bCP6LS5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a6i5Lq66ZyA6KaB57uZ5LqI5aKD5aSW5Y+45py677yM5a+85ri4562J5pyN5Yq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6S86IqC5oCn5bCP6LS577yM5q2k6LS555So5bCG55Sx6aKG6Zif5Zyo5py65Zy65Luj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KD5aSW5Luj5LuY77yJPGJyIC8+DQrimIboiKrnqbrlhazlj7jnh4PmsrnnqI7kuIrmt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pg6jku73vvIzlpoLpgYfkuIrmtqjliJnov73ooaXlt67ku7fjgILmjInnhaf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vovlnKjlgJnmnLrlj4rovazmnLrmnJ/pl7TnlKjppJDoh6rnkIbvvJs8YnIgLz4NCuKY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mFkuexu+OAgeaxveawtOOAgea0l+iho+OAgeeUteaKpeOAgeeUteivnSzkuIrljav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4rkuIDliIfnp4HkurrmgKfotKjkuYvotLnnlKjjgII8YnIgLz4NCuKYhuWboOe9o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sOmjjuOAgeiIquePreWPlua2iOaIluabtOaUueaXtumXtO+8jOS6pOmAmuW7tumYu+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S4jeWcqOacrOWFrOWPuOaOp+WItuiMg+WbtOWGheaDheWGteaJgOWvvOiHtOeahO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OOAgjxiciAvPg0K4piG5peF5ri46ICF5Zug6L+d57qm44CB6Ieq6Lqr6L+H6ZS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YaF6KGM5Li65oiW6Ieq6Lqr55a+55eF5byV6LW355qE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i5Lqn5o2f5aSx44CC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0cm9uZz7mnI3liqHmoIflh4bor7TmmI48L3N0cm9uZz48YnIgLz4NC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K+05piO77ya6KGM56iL5Lit5qCH5piO4oCc5YWl5YaF5Y+C6KeC4oCd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K+36KeB6KGM56iL5Lit55qE5o+P6L+w77yM5pe26Ze05LuF5L6b5Y+C6ICD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e26Ze05Lul5YW35L2T6KGM56iL5ri46KeI5pe26Ze05Li65YeG77yb4oCc5YGc55WZ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oCd55qE5pmv54K55pe26Ze05oiR56S+5Y+v5qC55o2u5YW35L2T6KGM56iL5a6J5o6S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2T55qE6LCD5pW077yb4oCc5aSW6KeC4oCd5Y+K4oCc6L+c6KeC4oCd55qE5pmv54K5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l5YaF77yM5YGc55WZ5pe26Ze06KeG5YW35L2T5ri46KeI5pe26Ze05oOF5Ya16IC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oCc6YCU5b6E4oCd55qE5pmv54K55Z2H5LiN5LiL6L2m77ybPGJyIC8+DQphKemDkemH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+8muaZr+eCueWunumZhea4uOiniOaXtumXtOe6puS4uuihjOeoi+S4reagh+az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xiciAvPg0KMi7ooYznqIvor7TmmI7vvJo8YnIgLz4NCmEp5pys56S+5pyJ5p2D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IqC5YGH5pel5LyR5oGv77yI5YWz6Zeo77yJ6LCD5pW06KGM56iL5ri46KeI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77yM5L2G5ri46KeI5YaF5a655LiN5Lya5YeP5bCR77yM5qCH5YeG5LiN5Lya6Zm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piKeihjOeoi+aZr+eCueWunumZhea4uOiniCrnn63ml7bpl7TvvIzku6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oIfms6jml7bpl7TkuLrlh4bvvJs8YnIgLz4NCmMp5qC55o2u5Zu96ZmF6Iiq54+t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pCt5LmY6KaB5rGC77yM5Zui6Zif6YCa5bi46aG75o+Q5YmNMy0zLjXlsI/ml7bliLD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ip7nkIbnmbvmnLrmiYvnu63vvIzmlYXlm73pmYXmrrXoiKrnj63lnKjlvZPlnL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xNTozMOWJje+8iOWQqzE1OjMw77yJ77yM5pma6Ze0MjPvvJozMOWJje+8iOWQqzIzOjM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aOe55qE77yM6KGM56iL5Z2H5LiN5ZCr5Y2I6aSQ5oiW5pma6aSQ77ybPGJyIC8+DQozL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gh+WHhuivtOaYju+8mjxiciAvPg0KYSnooYznqIvkuK3lt7LmoIfmmI7phZLlup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moIflh4bkuLrlvZPlnLDphZLlupfor4TlrprmoIflh4bvvJs8YnIgLz4NCmIp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Lq65Yqe55CG6YWS5bqX5YWl5L2P5omL57ut55qE6YCf5bqm5q+U6L6D5oWi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WS5bqX5aSn5aCC6ICQ5b+D562J5b6F44CC5Zyo5Yqe55CG5YWl5L2P5omL57ut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oqk54Wn5Y+K5YWl5aKD5Y2h5Lya55WZ5Zyo6YWS5bqX5YmN5Y+w57uf5LiA5Yqg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w562+6K+B56ug44CC5q2k5pe25oqk54Wn5Y+K5YWl5aKD5Y2h5LiN6IO96ams5LiK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7uZ5oKo44CC6K+36KeB6LCF77yB5L+E572X5pav5a+55aSW5Zu95Lq655qE6K+B5Lu2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Z2e5bi45Lil5qC877yM5rKh5bim5oqk54Wn5LiN6IO95Yiw6KGX5LiK5Y6744CC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SW5Ye66K+35ZCR5oKo55qE6aKG6Zif6K+05piO77yM55Sx6aKG6Zif5Lul5aal5Za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Kej5Yaz44CC5Zyo5LiW55WM5ZCE5Zyw6YO95pyJ5LiN5aSq5ZaE6Imv55qE5Lq6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qk54Wn5LiK6KGX5a655piT6K6p5L+E572X5pav5q+U6L6D5rKh5pyJ6IGM5Lia6YGT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2m5a+f5YuS57Si77yM6K+35rOo5oSP77ybPGJyIC8+DQpjKeS/hOe9l+aWr+Wuvumm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mFjeWkh+S4gOasoeaAp+a0l+a8seeUqOWTgeOAgeaLlumei+OAgeW8gOawtOWjtu+8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OAgumDqOWIhumFkuW6l+acieaUtui0ueeUteinhuacjeWKoe+8jOWcqOaCqO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Jjeivt+WQkeWvvOa4uOmXruivou+8jOS7peWFjeS6p+eUn+S4jeW/heimge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yZuYnNwOzxiciAvPg0KZCnlhaXkvY/lrr7ppoblkI7vvIzkuLrkuobkuK3lm73lvaLos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nqb/nnYDnnaHooaPotbDlh7rmiL/pl7TvvJs8YnIgLz4NCmUp5L+E572X5pav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b5pif57qn6YWS5bqX5L+E5byP55S15qKv5rKh5pyJ5byA5YWz6Zeo55qE5oyJ6ZS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62J55S15qKv6Ieq5Yqo5byA5YWz6Zeo77yM6ICM5LiU5LiJ44CB5Zub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CC6YO95q+U6L6D5bCP77yM5peg5ZWG5Zy677yM55S15qKv5q+P5qyh5Y+q6IO9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5ZKM6KGM5p2O77yM6K+35oKo5rOo5oSP5a6J5YWo77ybPGJyIC8+DQpmKe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r+S/neOAgeWOhuWPsuaCoOS5heOAgeawlOWAmeetieWOn+WboO+8jOS/hOe9l+aWr+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aXoOepuuiwg+iuvuWkh++8mzxiciAvPg0KZynphZLlupfnmoTml6Dnur/nvZHnu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XSUZJ77yJ5piv5aKe5YC85pyN5Yqh44CC5Zug5Li65oi/6Ze05L2N572u5LiN5ZCM5L+h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by65byx44CC5peF5ri45Zui6Zif6YWS5bqX5oi/6Ze06YO95piv5LqL5YWI6aK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b6I6Zq+6LCD5o2i5oi/6Ze044CC55Sx5q2k57uZ5oKo5bim5p2l55qE5LiN5L6/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eB6LCF44CCPGJyIC8+DQpoKeS/hOe9l+aWr+mFkuW6l+eahOaXqemkkOavlOi+g+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mAmuW4uOaPkOS+m+eahOaXqemkkOWPquaciemdouWMheOAgeWSluWVoeOAgeiMtu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geetie+8mzxiciAvPg0KaSnkuK3kuJbnuqrnmoTmrKfmtLLkurrpg73mmK/ljYrljaf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vIzku5bku6zorqTkuLrlpoLmnpzlubPourrlsLHmrbvmjonkuobvvIzmiYDku6Xluo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nn63nqoTjgILov5nkuKrljoblj7LkuaDmg6/lvbHlk43liLDnjrDlnKjnmoTmrKf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vp3ml6fkuI3lpKfjgILlu7rorq7mgqjkuI3opoHlkIzlranlrZDkuIDotbfnnaHkuID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lvbHlk43mgqjnmoTkvJHmga/jgILpgJrluLjmr4/kuKrmoIflh4bpl7Tlj6/ku6X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KTlpKfkurrluKbkuIDkuKoy5bKB5Lul5LiL5YS/56ul77yI5LiN5Y2g5bqK77yJ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S555So5qC55o2u5omA5oql5Zui6Zif5oOF5Ya16ICM5a6a77yb6Iul5LiA5Liq5aS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A5LiqMuWygeS7peS4i+WEv+erpeWPguWbou+8jOW7uuiuruS9j+S4gOagh+mX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e7meWFtuS7lua4uOWuouS8keaBr+mAoOaIkOS4jeS+v++8mzxiciAvPg0Kain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sZXkvJrjgIHphZLlupfniIbmu6HnrYnlm6DntKDvvIzmiJHlhazlj7jkvJrkvp3lvZP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sIPmlbTkvY/lrr/phZLlupfvvIzkvYbmmK/kuI3kvJrlvbHlk43phZLlupfmmJ/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bTkvZPmuLjop4jml7bpl7TvvJvlpoLmnpzlm6DlsZXkvJrjgIHphZLlupfniIbmu6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vvIzmiJHlhazlj7jkvJrkvp3lvZPml7bmg4XlhrXosIPmlbTkvY/lrr/ln47luI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kuI3kvJrlvbHlk43phZLlupfmmJ/nuqflj4rmlbTkvZPmuLjop4jml7bpl7T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Qu55So6aSQ6K+05piO77yaPGJyIC8+DQphKeaXqemkkOS7peS4remkkOS4uuS4u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S7peS4reW8j+S4uuS4uywg5Lul56ym5ZCI5aSn5a6255qE6aWu6aOf5Lmg5oOvLOS9h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CqOWOu+WTgeWwneS4gOS4i+W9k+WcsOeahOmjjuWRsyznm7jkv6HkvJrnu5nmgqj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vojmt7HnmoTljbDosaHjgILphZLlupfnlKjoh6rliqnml6nppJDml7Ys6K+36YCC6YeP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YiH5Yu/5Zyo6aSQ55uY5YaF5Ymp5L2Z55qE6aOf54mp6L+H5aSa5oiW5omT5YyF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6L+Z5piv5p6B5LiN56S86LKM55qE6KGM5Li644CC6K+35Ye66KGM5YmN6YCC6Ye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iA5Lqb6aW85bmy562J6aOf5ZOBLCDlm6DlnKjml4XpgJTkuK0s5pyJ5pe26Zq+5YWN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aC15aGe562J54m55q6K5Y6f5Zug6IC96K+v5oKo55qE55So6aSQ5pe26Ze044C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C5pyJ6aWu6aOf56aB5b+M77yM6K+35Yqh5b+F5LqO5Zui6Zif5Ye65Y+R5YmN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eF6KGM56S+77yM5Lul5L6/5LqL5YWI5a6J5o6S44CCPGJyIC8+DQpiKeWig+WkluWbo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h+WcqOS4remkkOmmhuS6q+eUqO+8iDgtMTDkurrkuIDmoYzvvInjgILpoobpmJ/kvJr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jInmoYzlj7fliIblvIDvvIzor7fmgqjmjInmoYzlj7flsLHlnZDvvJs8YnIgLz4NC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aSQ5oyJ5qCH5YeG5omn6KGM77yM6YO95piv5o+Q5YmN6aKE5a6a55qE77yM5LiN6IO9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5Zui6aSQ5Lul5ZCD6aWx5Li65Li777yM5a+55LqO5Y+j5ZGz6K6y56m255qE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Sa5aSa5YyF5ra177ybPGJyIC8+DQpkKeS4gOiIrOWboumYn+WknOeBq+i9puWIsOi+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vOW+l+WgoS/ojqvmlq/np5Hpg73mmK/ml6nmmajvvIzorrjlpJrlvZPlnLDkurrov5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bfluorvvIzlt7Tlo6vliLDovr7kuK3ppJDppobml7bvvIzor7fkuI3opoHlpKflo7Dl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s5pWs6K+35aSa55CG6Kej77ybPGJyIC8+DQplKeWboumkkOS4re+8jOWmguaenOaCqO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PnO+8iOW9k+WcsOS4remkkOiPnOWTgeS7t+agvOi+g+mrmO+8ie+8jOeUqOiHquihjO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4g+S7mOW4kOOAguWPpuWKoOiPnOS5n+S8muWkmui0ueS4gOS6m+aXtumXtO+8jOivt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seWTjeWboumYn+WHuuWPkeS4uuWHhu+8mzxiciAvPg0KZinlpoLmgqjmnInnibnmror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pnIDopoHvvIjmuIXnnJ/ppJDmiJbntKDpo5/nrYnvvInor7fliqHlv4XlnKjlh7rlj5H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E3MuWwj+aXtu+8jOmAmuefpeaCqOeahOmUgOWUruS6uuWRmO+8iOaIlumihumY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/neivgeaIkeekvuacieWFhei2s+eahOaXtumXtOW4ruWKqeaCqOeUs+ivt+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NS7kv53pmanor7TmmI7vvJo8YnIgLz4NCuaIkeWFrOWPuOaJgOS4iuWig+Wk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mZqe+8jOWwhuS4uuWuouS6uuaPkOS+mzI05bCP5pe25rK755aX5pyN5Yqh44CC5aa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eF5oiW5Y+R55Sf5oSP5aSW6K+36K6p6aKG6Zif5Y+K5pe26IGU57O75Yy76Z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LumAgOi0ueivtOaYju+8mjxiciAvPg0KYSnlpoLpgYflpKnmsJTjgIHmiJjku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aLlt6XjgIHlnLDpnIfnrYnkurrlipvkuI3lj6/mipflipvlm6DntKDml6Dms5X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lsIbmjInnhafml4XooYznpL7ljY/orq7vvIzpgIDov5jmnKrmuLjop4j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otLnnlKjvvIzkvYbotaDpgIHpobnnm67otLnnlKjkuI3pgIDvvJs8YnIgLz4NCmIp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ug5Liq5Lq65Y6f5Zug5Li05pe26Ieq5oS/5pS+5byD5ri46KeI77yM6YWS5bqX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SQ44CB6L2m562J6LS555So5Z2H5LiN6YCA6L+Y77ybPGJyIC8+DQo3Luihpei0u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jxiciAvPg0KYSnlpoLpgYfoiKrnqbrlhazlj7jmlL/nrZbmgKfosIPmlbTmnLrnpaj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or7fmjInop4TlrprooaXkuqTlt67ku7fjgILmnLrnpajku7fmoLzkuLrlm6LpmJ/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kuI3lvpfmlLnnrb7mjaLkurrpgIDnpag8YnIgLz4NCmIp5aaC5p6c5peF5ri4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95a625pS/562W5oCn6LCD5pW06Zeo56Wo5oiW5YW25LuW55u45YWz5Lu35qC8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KeE5a6a6KGl5Lqk5beu5Lu377ybPGJyIC8+DQo4LuWFtuS7luivtOaYju+8mui0qOmH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miOihqO+8jOaIkeekvuWkhOeQhua4uOWuouaEj+inge+8jOS7pea4uOWuouS6pOWbn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oumYn+i0qOmHj+WPjemmiOihqOOAi+S4uuS+neaNru+8jOivt+aCqOenieedgOWFrOW5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ato+OAgeWunuS6i+axguaYr+eahOWOn+WImeWhq+WGmeOAiuWboumYn+i0qOmHj+WPj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OOAi++8mzxiciAvPg0KPHN0cm9uZz7lj4Llm6Lpobvnn6U8L3N0cm9uZz48YnIgLz4NC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5Zui6Zif5peF5ri45YGa5YWN562+5ZCN5Y2V77yM5peg5ouS562+546w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6Iiq56m65YWs5Y+45pS/562W6L6D5Lil5qC877yM5YW35L2T5aaC5LiL77yaIOWHuuWb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15aSp5Y+K5Lul5LiK5Y+W5raI77yM5o2f5aSx5py656Wo5a6a6YeR44CB6YWS5bqX5a6a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NDAwMOWFg++8m+WHuuWbouWJjTgtMTXlpKnlj5bmtojvvJrmjZ/lpLHmnLrnpajlrpr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lrprph5HjgIHlhoXpmYbmrrXngavovabnpajmiJbmnLrnpajotLnnlKjlhbE3M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rL7vvJvlh7rlm6LliY3kuIDlkajlhoXlj5bmtojvvIzlhajmrL7mjZ/lpLH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6K+35LqO5oiq5q2i5oql5ZCN5pel5pyf5LmL5YmN5bCG5a6i5Lq655qE5oqk54Wn6aaW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w5Lu277yINuS4quaciOS7peS4iueahOacieaViOacn++8ie+8m+a4uOWuouaJi+a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gSjku6Xkvr/poobpmJ/ogZTns7sp44CC5Lyg55yf6Iez5oiR5YWs5Y+477yM5oqk54Wn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a6i5Lq66ZqP6Lqr5pC65bim44CCPGJyIC8+DQozLuS/hOe9l+aWr+mFkuW6l+e7n+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jPlsoHku6XkuIvlhL/nq6Xlj6/kuI3ljaDluorvvIwz5bKB5Lul5LiK6ZyA5Y2g5bq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LuS+neeFp+aXhea4uOS4mueOsOihjOS9nOS4muinhOWumu+8jOacrOWFrOWP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+neaNrirnu4jlh7rlm6LkurrmlbDmg4XlhrXvvIzosIPmlbTmiL/pl7TliIbmiL/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Xmi6zlpKvlprvliIblvIDkvY/lrr/miJbliqDluorvvInjgII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o+Q56S6PC9zdHJvbmc+PGJyIC8+DQoxLuWMl+S6rOWSjOiOq+aWr+enkeOAgeWc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goeWdh+W3rjXkuKrlsI/ml7bvvIzmr5TlpoLljJfkuqzml7bpl7QxNTowMO+8jOiO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keaXtumXtO+8mjEwOjAw44CCPGJyIC8+DQoyLuS/hOe9l+aWr+WbouWvueaXhea4uO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eetvuWboumYn+WQjeWNle+8jOWcqOaXhea4uOi/h+eoi+S4reS4jeW+l+iEseWbouem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vt+mFjeWQiOOAgjxiciAvPg0KMy7lpoLlrqLkurrns7vmuK/mvrPlj7Dkurrlo6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jIHlpJbnsY3miqTnhafvvIzor7fkuo7lh7rlj5HliY3noa7orqTmmK/lkKbmnInlho3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kuK3lm73nmoTmnInmlYjor4Hku7bjgII8YnIgLz4NCjQu5aSn6YOo5YiG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e65Y+R5ZKM6L+U56iL5qyn5rSy5Zu96ZmF5q616Iiq54+t5Y+v5YWN6LS55omY6L+Q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adjuS4lOS4jei2hei/hzIz5YWs5pakL+S7tuOAgiDoi6XmnInmrKfmtLLlooPlhoX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vvIwg5p+Q5Lqb6Iiq56m65YWs5Y+46KGM5p2O5omY6L+Q6LS555So5Li6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q+P5Lu26KGM5p2O5pS26LS55Li6MjUtNDDmrKflhYPkuI3nrYnvvIjlkIT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lLbotLnmoIflh4bkuI3lkIzvvInjgII8YnIgLz4NCjUu6YWS5bqX5qCH5YeG77y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6YWS5bqX5pif57qn5qCH5YeG5Li65b2T5Zyw6YWS5bqX6K+E5a6a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+E572X5pav5b2T5Zyw55qE5LiJLeWbm+aYn+e6p+mFkuW6l+Wkp+WggumDveavlOi+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v+mXtOS5n+i+g+Wwj++8jOW6iuW+iOeqhO+8jOeUteair+WBj+Wwj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lpoLlooPlpJbmn5DkupvlnLDljLrlkozlm73lrrbnmoTphZLlupfmiL/pl7TvvIz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pgILlrpzmnKrmiJDlubTkurrop4LnnIvnmoTnlLXop4boioLnm67nmoTvvIzlupT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ojku6XnibnliKvmj5DphpLvvIzmj5DnpLrmnKrmiJDlubTkurrnmoTnm5HmiqTkurr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kurrmlLbnnIvnlLXop4boioLnm67kuojku6XlhbPms6jjgII8YnIgLz4NCjcu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b2T5Zyw5rOV5b6L6KeE5a6a77yM5a+85ri45ZKM5Y+45py65q+P5aSp5bel5L2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6LaF6L+HMTDlsI/ml7bjgILor7fmgqjliqHlv4XkuKXmoLzpgbXlro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ronmjpLvvIzpgb/lhY3ogL3or6/ooYznqIvjgII8YnIgLz4NCjgu6K+35LiN6KaB5bCG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5Y+K6Ieq55So5bqU5oCl6I2v5ZOB5pS+5Zyo5omY6L+Q6KGM5p2O5Lit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Lii5aSx44CCIOaXhea4uOi/h+eoi+S4re+8jCDor7fkuI3opoHmiorotLXph43nian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4Hku7bnrYnmlL7lnKjlm6LpmJ/ml4XmuLjovabkuIrmiJbogIXnlZnlnKjmiL/pl7T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ku5pmv5Yy66aaW6YGT6Zeo56Wo5piv5oyH5Y+q5pyJ6LSt56Wo5omN6IO9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mv5Yy66IyD5Zu055qE6Zeo56Wo44CC5LiN5YyF5ous5pmv5Yy65YaF5Y2V54us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o56Wo44CCPGJyIC8+DQoxMC7mnKzkuqflk4HlnLDmjqXnpL7kuLrkv4TnvZfmlq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4XooYznpL7vvJvlhbfkvZPkv6Hmga/op4HooYzliY3miYDlj5HnmoTlh7rlm6LpgJrn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Kzlm6LpmJ/poobpmJ/jgIHlr7zmuLjjgIHntKfmgKXogZTns7vkurrnm7jlhbPkv6H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gZTns7vmlrnlvI/vvIzlsIblnKjlh7rlm6LpgJrnn6XkuK3ovb3mmI7jgIJRSEp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5E81559846728A289A6D2A17683F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