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064462362B4CFDD099657A5274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064462362B4CFDD099657A5274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+aXpeOAkOe6r+eOqeaXoOiHqui0ueOAkeS4gOS7t+WFqOWQ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ZZfX+aXhea4uOe6v+i3r+WHuuWig+aXhea4uOasp+a0suS6lOWbv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zMA0KDQo8YnI+DQoNCgk8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PuW+t+azleaEj+eRnuOAgeiNt+WFsDEz5pel44CQ57qv546p5peg6Ieq6LS5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IOeDreWNl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l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Mw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p+P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0t6I+y5qOu77yI5b635Zu95bCP6ZWH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Psuajri0t5paw5aSp6bmF5aChLS3lqIHlsLzmlq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nvZfpqa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2X6amsLS3kvZvnvZfkvKbokKgt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I/lpKfliKnlsI/plYctLeeQieajr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kInm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y0t5rOV5Zu95bCP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zleWbveWwj+mVh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e06buO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n4/mnp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WbvemZheacuuWcujLlj7foiKrnq5nmpbzlm5v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joU45Y+36Zeo6ZuG5ZCI77yM55Sx6aKG6Zif5Y+K6YCB5Zui5Lq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rOo5oSP5LqL6aG577yM5bm25Y2P5Yqp5a6i5Lq6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pCt5LmY5rW35Y2X6Iiq56m65YWs5Y+45a6i5py655u06aOe5b635Zu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IVTQ4OSAxMzoyMC0tMTc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7Lmo67vvIjlvrflm73lsI/plYf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mmlumDveKAlOafj+ael++8jOWfjuW4gua4uOiniOe6pjLlsI/ml7bjgIL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rfmiJjigJ3nmoTkuqfnianlkozpgZfov7nigJTigJTmn4/mnpflopnvvIzmn4/mnp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i4PlhbDnmbvloKHlpKfpl6jigJTigJTli4PlhbDnmbvloKHpl6jkvY3kuo7lvrf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nmoTluILkuK3lv4PvvIwq5Yid5piv5p+P5p6X5Z+O5aKZ55qE5LiA6YGT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YCa5b6A5YuD5YWw55m75aCh6ICM5b6X5ZCN44CC546w5Zyo5L+d5a2Y55qE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piv5LiA5bqn5paw5Y+k5YW45Li75LmJ6aOO5qC855qE5bu6562R77yM55S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Or5Zu9546L6IWT54m554OI4oCi5aiB5buJ5LqM5LiW5LiL5Luk5LqOMTc4OOW5tOiH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ubTpl7Tlu7rpgKDvvIzku6Xnuqrlv7Xmma7psoHlo6vlnKjkuIPlubTmiJjkuon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jgILkuYvlkI7lpJbop4LluJ3lm73lpKfljqbml6flnYDvvIjnjrDogZTpgqb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nluJ3lm73lpKfljqbml6flnYDlu7rkuo4xODg05bm077yM5Y6f5Li65b635Zu9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C6auYNjfnsbPmma7ms5XmiJjkuonog5zliKnmn7Hmn7Hpobbnn5fnq4vnnY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5zliKnlpbPnpZ7lg4/vvIzlpbnmnJ3nnYDlt7Tpu47mlrnlkJHmjKXliqjnnYD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mmK/mn4/mnpfkurrnmoToh7PniLHjgII8YnIgLz4NCuS5i+WQjuaQrTxzdHJvbmc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uY6YCf6ZOB6LevSUNFMTYwOSAxMTozMC0xODoxNTwvc3Ryb25nPuKYheWJ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wj+mVh+OAguaKtei+vu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7Lmo64t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S0t5aiB5bC85pa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6Xor53ln47loKHvvI3mlrDlpKnpuYXloKHvvIjlpJbop4LnuqYx5bCP5pe277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ip5Lqa5Zu9546L6bKB6YGT5aSr5LqM5LiW5Li65a6e546w5YW25LiA55Sf55CG5oO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t5Y+k5LiW57qq6aqR5aOr57K+56We5omA5bu655qE5qKm5bm75Z+O5aCh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KuWIneiNieeov+S4uuWJp+mZoueUu+WutuS4juiInuWPsOiuvuiuoeiAheaJ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S9v+WFtuS/neacieWmguaipuWmguW5u+eahOS4jeecn+WunuaEn++8jOiuq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eZveiJsuWkp+eQhuefs+W7uuetke+8jOWwluWhlOmrmOiAuO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i/quaWr+WwvOS5kOWbreWNs+S7v+atpOW7uumAoOOAgueUseS6juaYr+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goeeahOWOn+Wei++8jOS5n+acieS6uuWPq+eZvembquWFrOS4u+WfjuWg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pmo/lkI7liY3lvoDmsLTln47lqIHlsLzmlq/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YmN5b6A5aiB5bC85pav5pys5bKb77yM5Y+C6KeC5o+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44CB5ZOl5b6344CB5Lic5pa56aOO5qC85Li66K6+6K6h5Li76LCD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Z5aCC77yM5Lul5Y+K5aiB5bC85pav5YWx5ZKM5Zu95oC7552j55qE5bGF5omA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JKuWIneaYr+WcqOS5neS4lue6quaXtuiKsei0ueW3qOi1hOaJg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o+ihqOW9k+aXtuWogeWwvOaWr+WFseWSjOWbveeahOi0ouWvjOS4juadg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OsOWcqOaJgOeci+WIsOeahOeOi+Wuq+W7uuetke+8jOacieiuuOWkmueahOWchu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Iu+OAgeWbnuW7iuetie+8jOaYr+WcqOWNgeWbm+S4lue6quaXtuaJgOaUueW7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edgOWogeWwvOaWr+WFseWSjOWbveeahOWvjOijleS4jueos+WumuOAg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nKjlqIHlsLzmlq/ov5DmsrPmsLTpgZPkuIrmnInlh6DmnaHmoaXvvIzogIzmraTmna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mmK/lr4blsIHlvI/mi7HmoaXlu7rnrZHvvIznlLHlhoXlkJHlpJbmnJvlj6ro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kuIrnmoTlsI/nqpflrZDjgILlj7nmga/moaXnmoTkuKTnq6/ov57mjqXms5Xpma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KTlpITvvIzmrbvlm5rpgJrov4fmraTmoaXkuYvml7bvvIzluLjmmK/ooYzli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lm6DmhJ/lj7nljbPlsIbnu5PmnZ/nmoTkurrnlJ/ogIzlvpflkI3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lj6Tku4rnmoTmsLTmmbbnjrvnkoPlt6XljoLvvIzkurLnnLznm67nnb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sr7lk4HnmoTliLbkvZzov4fnqIvjgILpmo/lkI7lnKjmnInjgI7mrKfmtL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/kuYvnp7DnmoTlnKPpqazlj6/lub/lnLroh6rnlLHmtLvliqjvvJrlub/lnLr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gKDpkp/mpbzmmK/lqIHlsLzmlq/nmoTlnLDmoIfvvIzlhbbpnaLmtbflpITliJnnq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oLnpq5jogLjlhaXlpKnnmoTnn7Pmn7HvvIzliIbliKvpm4TouJ7nnYDlqIHlsLz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pZ7jgI7lnKPpqazlj6/nv7zni67jgI/lj4rjgI7lnKPogIXmiZjovr7mtJvj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lqIHlsLzmlq/nmoTpl6jnpZ7jgII8c3Ryb25nPuS5mOi0oeWkmuaLiea4uOiI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Yhe+8jOi0oeWkmuaLieWPiOWQjeKAnOWFrOacteaLieKAne+8jOaYr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ogeWwvOaWr+WwluiIn++8jOi/meenjei9u+ebiOe6pOe7huOAgemAoOWei+WIq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n+W3suacieS4gOWNg+WkmuW5tOeahOWOhuWPsuS6huOAguWug+S4gOebtOaYr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u+a5luS4iueahOWogeWwvOaWr+S6uuS7o+atpeeahOW3peWFt+OAguaNruivtO+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l7bvvIznrKzkuIDku7vmgLvnnaPlsIbov5nnp43oiLnlkb3lkI3kuLrigJzotK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iB5bC85pavLS3nvZfpqa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9l+mprOW4guWMuua4uOiniO+8iOe6pjPlsI/ml7bvvInvvJrovabop4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I/lpKfliKnni6znq4vnmoTpmLXkuqHlsIblo6vnuqrlv7XloIIt6K+l57qq5b+15a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6WW5Zu956Wt5Z2b4oCd77yM5bu65LqOMTg4NS0xOTEx5bm077yM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yA5Zu95Zu9546L5Z+D6ams5Yqq5Z+D5bCU5LqM5LiW5ZKM5bqG56Wd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f5LiA6ICM5bu644CC5paX5YW95Zy677yI5aSW5pmv77yJ5piv5Y+k572X6ams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a6D55qE5Y2g5Zyw6Z2i56ev57qmMuS4h+W5s+aWueexs++8jOWchuWR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N+exs++8jOWbtOWimemrmDU357Gz77yM6L+Z5bqn5bqe5aSn55qE5bu6562R5Y+v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+R5Lmd5LiH5Lq65pWw55qE6KeC5LyX44CC5Y+k572X6ams5biC6ZuG5bqf5aKfL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eOsOilv+WFg+WJjeWQjue9l+mprOS6uuWFrOWFseeUn+a0u+WMuuWfn+eahOmBl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csOS4jeS7heaYr+WPpOe9l+mprOW4neWbveeahOWPkea6kOWcsOWPi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+W6p+Wwj+WxseS4mOeahOaxh+mbhuWcsO+8jOabtOaYr+WPpOaXtu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4guawkeiBmumbhueahOWcuuaJgOOAguWQm+Wjq+WdpuS4geWHr+aXi+mXqC3mmK/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njrDlrZjnmoTkuInluqflh6/ml4vpl6jkuK3lubTku6Mq5pma55qE5LiA5b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OWNiOmkkOWQjuWJjeW+gOWkqeS4u+Wco+WcsOaVmeeah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eW4neWGiO+8iOWkh+azqO+8muaiteiSguWGiCDlnKPlvbzlvpflpKfmlZnlo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kv6Hku7DkuK3lv4PvvIznu4/luLjkuo7lkajkuInkuIrljYjmiJbogI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pfmlZnmtLvliqjlnKPkuovmnJ/pl7TvvIzlsIbkuI3lr7nlpJblvIDmlL7vvIzlsY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haXlhoXlj4Lop4LvvIzmlazor7flkITkvY3otLXlrr7nkIbop6P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kuIoq5aSn44CB5Y6G5pe2MTUw5bm05L+u5bu66ICM5oiQ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I5YWl5YaF77yJ5qK15bid5YaI5aWJ5pWZ5a6X5Li65YWD6a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p5Li75pWZ5Lya55qE5oC76YOo77yM5LuOMTkyOeW5tOi1t+S4ju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IkOS4uueLrOeri+Wbve+8jOWug+aYr+WFqOS4lueVjCrlsI/nmoTni6znq4v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vZvnvZfkvKbokKgtLeaEj+Wkp+WIqeWwj+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ml6nppJDlkI7vvIzliY3lvoDmhI/lpKfliKnmlofoibrlpI3lhb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mupDlnLDigJTkvZvnvZfkvKbokKjluILljLrop4LlhYnvvIjnuqYz5bCP5pe2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b5Li75bm/5Zy677yM5Zug5Li65ZGo5Zu055qE57K+576O5bu6562R6ICM6KK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Kue+jueahOW5v+WcuuS5i+S4gOOAgui/memHjOacieS4gOW6p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eahOeiieWgoeW8j+aXp+Wuq++8iOeOsOS4uuW4guaUv+WOhe+8iSrliJ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kuLvlrqvvvIzlvpflkI3kuo7kvZvnvZfkvKbokKjlhbHlkozlm73nmoTnu5/msr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mhI/lpKfliKkq5aS65Lq655y855uu55qE5YWs5YWx5bu6562R5LmL5LiA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+M5ZWG5qKF6L+q5aWH5a625peP55qE5bqc6YK477yM5pW05bqn5a6r5q6/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z5aS056CM5oiQ77yM5Y6a6YeN55qE5aKZ5aOB5a6b5aaC5Z+O5aCh77yM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6L6+OTTnsbPjgILogZTpgJrpn6blpYflpaXlrqvkvqfnv7znmoTotbDlu4rkuI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/lnLrmiJDkuLrkuobkuIDluqfpnLLlpKnpm5XloZHljZrnianppobvvIzlkITnp4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ozpk5zlg4/kvZzlk4HmoKnmoKnlpoLnlJ/vvIzlvaLosaHkvKDnpZ7vvIzlpo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TnsbPlvIDmnJfnkKrnvZfnmoTjgIrlpKfljavlg4/jgIvlpI3liLblk4E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YnIgLz4NCiZuYnNwOyAmbmJzcDsg6ZqP5ZCO5aSW6KeC5Zyj5q+N55m+6Iq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pWZ5aCC5aSn5ZyG6aG25piv5LiW55WM5LiK56ys5LiA5bqn5aSn5ZyG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2B5Z2X5rWu6ZuV57uE5oiQ77yM5ZyG6aG255yL6LW35p2l5a6b5aaC5LiA5py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Z6L6Iqx77yM5o2u6K+06auY6L6+MTA257Gz44CC5q+U6LW35oSP5aSn5Yi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2b572X5Lym6JCo5aSa5LqG5Lqb5LyY6ZuF6ICM5a6J6Z2Z55qE54m5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Ot6Ze55ZKM5ri45oiP55qE5rCU5rCb77yM5Zug5Li65a6D5L+d5pyJ552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pe25pyf6Z2e5bi46YeN6KaB55qE6Im65pyv6LWE5Lqn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j+Wkp+WIqeWwj+mVhy0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jq+e+juS4veeahOmbquWxsTxzcGFuIHN0eWxlPSJjb2xvcjojRUUzM0VF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5bGxPC9zcGFuPu+8iOa4uOiniOe6pjIuNeWwj+aXtu+8ieaYr+S4gOW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RnuWjq+S4remDqOWQjeWfjueQieajrueahOmYv+WwlOWNkeaWr+WxseWzsO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S9qeWwlOW7iuahpei+ueS4gOaKrOWktOWwseiDveeci+ingea1geS8oOedgOm+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3jeWzqOmZqeWzu+eahOearuaLieWbvuaWr+WxseOAguWxsemhtueahO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+8jOS7pOS6uuW/g+a9rua+jua5g++8jO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kqeawlOaZtOacl+eahOaXtuWAme+8jOeUmuiHs+WPr+S7peeci+WIs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ajruael+OAgjxiciAvPg0KJm5ic3A7ICZuYnNwOyDpmo/lkI7muLjop4jooq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IXlm7TnmoTnvo7kuL3lsI/plYfvvI3nkInmo67jgILkuK3kuJbnuqr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oZTmpbzjgIHmlofoibrlpI3lhbTml7bmnJ/nmoTlrqvljoXjgIHlroXpgr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upfjgIHplb/ooZflj6Tlt7fvvIzmr5Tmr5TnmobmmK/igKYg5Y+C6KeC6KK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i5ZCQ5rip6KqJ5Li64oCc5LiW55WM5LiKKuS7pOS6uuaCsuS8pOWSjOaEn+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LruWtkOWDj+e6quW/teeikeOAgui/meaYr+S4uuS6hue6quW/tTE3OTLlub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vvIzmmrTmsJHmlLvlh7vms5Xlm73mnZzkuZDkuL3lrqvvvIhUdWlsZXJpZX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53miqTms5Xnjovot6/mmJPljYHlha3lj4rnjpvkuL3njovlkI7ogIzmrbv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I3nkZ7lo6vlhpvlrpjlkozorabljavmiYDlu7rnmoTnuqrlv7XnopHvvIzmhI/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vvIznopHnmoTkuIvmlrnmnInmloflrZfmj4/ov7DkuobmraT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v4fjgILkuIDmlK/nrq3mt7Hmt7HlnLDmj5Lov5vkuobmv5LkuLTmrbvkuqHnmoT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g4zkuIrvvIzni67lrZDpnaLpnLLnl5voi6bnmoTnpZ7mg4XvvIzliY3niKrmjInnm77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b/nn5vvvIznm77niYzkuIrmnInnkZ7lo6vlm73lvr3jgILnvo7lm73lsI/or7Tlrr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JDmuKnmm77otZ7pooLljaLloZ7mgannmoTnn7Pni67mmK/igJzkuJbnlYzkuIoq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aEn+S6uueahOefs+mbleKAneOAgjxiciAvPg0KJm5ic3A7ICZuYnNwOyDpgJTnu4/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luILnmoTnsr7npZ7osaHlvoHvvI3ljaHkvanlsJTmoaXjgIHlpKnpuYXlub/ln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WIneW7uuaIkOeahOaWh+iJuuWkjeWFtOW8j+W7uuetke+8jeW4guaUv+WOh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ouWhnuaBqea5luOAgemYv+WwlOWNkeaWr+WxseS4juS4reS4lue6q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ebuOaYoOihrO+8jOWmguivl+WmgueUu+eahOe+juaZr+S7pOS6uuWAvuWAku+8j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umXtO+8jOS6puecn+S6puW5uy4uLi4uLiZuYnNwOzxiciAvPg0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67mnpflt57muZbpnaLmsLTln5/lm5vlkajlhbHkuI7nkZ7lo6vlm5vkuKrlt5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ZbmsLTkuI7nvZfkvIrmlq/msrPnmoTmsrPlj6Pov57mjqXlpITvvIzkuIDluq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moTmnKjliLbplb/moaXlh4znqbronL/onJLkuo7msrPpnaLkuYvkuIr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kI3pgZDov6nnmoTljaHkvanlsJTlu4rmoaXjgILov5zov5zmnJvljrvvvIzmuZb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p5LmsLTloZTkuI7ljaHkvanlsJTlu4rmoaXlpoLlkIzkuIDmnaHnuqLoibLpo5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ILlnKjmuIXmvojop4HlupXnmoTnvZfkvIrmlq/msrPmsrPpnaLkuIrvvIzkuI7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miI/msLTnmoTnmb3oibLlpKnpuYXjgIHpu5HoibLph47puK3kupLnm7jovonmm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iIblpJbliqjkurrnmoTnvo7kuL3lvbHosaHjgILpmo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LjXlsI/ml7bvvIzlsL3mg4XpoobnlaXlsI/plYfkuYvnvo7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J5qOuL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IC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nkInmo67ngavovabnq5nvvIzmirXovr7lkI7mkK3kuZ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6XlkI3nmoQ8c3Ryb25nPuKYhemHkeiJsuWxseWPo+WIl+i9pjwvc3Ryb25nPuOAg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ogOOAgeS4ieS4quS4lueVjOOAgeWFreS4qua5luaziuOAgeS4gOadoee6v+i3r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HkeiJsuWxseWPo+e6v+i3r+OAguWcqOiSmeeJueWLku+8jOayv+KAnOeRn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fg+aLieKAneeahOajleamiOagkeWSjOWNl+mDqOeahOawm+WbtOS7jeWNoOS4i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8j+a1qua8q+eahOawlOaBr+W8pea8q+WcqOepuuawlOS4reOAguWcqOmHkeiJs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9puS4iuWdoeaXtuiDveaNleaNieWIsOiRoeiQhOWbreWSjOiKseWbre+8j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WIl+i9pu+8jOWbnuecuOWGjeeci+S4gOasoeaXpeWGheeTpua5luOAgemap+m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6YeR6Imy5bGx5Y+j5b+r6L2m5piv5bCG5pel5YaF55Om5rmW44CB5Zu+5oGp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oGp6Iyo5rmW5ZKM55CJ5qOu5rmW562J55Ge5aOr6aOO5YWJKue+jueahOa5lua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cqOS4gOi1t+eahOW8leS6uuWFpeiDnOeahOe6v+i3r+OAg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nkZ7lo6vokZflkI3lsI/ln47plYflm6Dnibnmi4nogq/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nZDokL3kuo7lnKjkvK/lsJTlsLzkuJzljZfnmoTlsI/plYfmmK/nkZ7lo6s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KM55aX5YW75Zyw5LmL5LiA44CC5Zug54m55ouJ6IKv5rqQ5LqO5ouJ5LiB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Lik5rmW5LmL6Ze04oCd77yM5Zug5L2N5LqO5Zu+5oGp5rmW5Y+K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yo5rmW5LmL6Ze077yM5pWF5Y+I5ZCN5rmW6Ze06ZWH44CC5Lic5Y2X6Z2i5pyJ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CR5aWz5bOw77yM5piv55Ge5aOr6Zi/5bCU5Y2R5pav5bGx5peF5ri4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bCP6ZWH6YeM5Lmf5pyJ6K645aSa5Lit5LiW57qq55qE5bu6562RIO+8iOWN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Wbm+S4lue6qu+8ieWSjOWgoeWeku+8iOW7uuS6jjE3NTDlubTvvIn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bTlubTmsJTlgJnmuKnlkozvvIzmuZblhYnlsbHoibLvvIznjq/looPkvJjnvo7vvIw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E56eN5raI6Zey55qE5rS75Yqo5LiO6L+Q5Yqo44CC5pyJ5LiA5Liq6K+05rO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5piv4oCd57u05aSa5Yip5Lqa5byP4oCc5bqm5YGH6IOc5Zy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05aSa5Yip5Lqa5pe25Luj77yM5a6D5bey5piv5ZCR5b6A5rmW5YWJ5bGx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A5YC+5b+D55qE5LiA5Liq6JGX5ZCN5Z+O6ZWH44CC6L+Z5YS/5pW05bm05rC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mW5YWJ5bGx6Imy77yM546v5aKD5LyY576O77yM5Lya5Luk5ri45a6i5b+D5aKD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M5b+D5pe356We5oCh44CC5a6J5o6S6Ieq55Sx5rS75YqoMi4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rOV5Zu95bCP6ZWH5YWl5L2P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leWbveWwj+mVh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Jm5ic3A7IOmFkuW6l+aXqemkkOWQju+8jO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KAlOW3tOm7juOAguaKtei+vuWQjuWJjeW+gOWHr+aXi+mXqO+8jOaso+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S4iuaPj+e7mOaLv+egtOS7keW4neWbveWHuuW+geS6i+i/ueWPiuKAnOmprOi1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eahOmbhOS8n+mbleWIu++8m+Wug+aYr+mmmeamreS4veiIjeWkp+mBk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3tOm7juS4u+imgeW6huWFuOa0u+WKqOeahOi1t+eCue+8jOS7peWHr+aXi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UvuWwhOWHuuWOu+eahDEy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6aaZ6KG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piv5LiW55WM5LiKKue+juS4veeahOWNj+WSjOW5v+Wcuu+8jOWFq+inkuW9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aciee7v+mTnOiJsueahOmbleWDj+WPiue+juS4veeahOWWt+azie+8jOS4reWk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WPpOWfg+WPiuWkqumYs+elnuauv+eahOaWueWwlueike+8jOi/meeJh+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5v+Wcuuiiq+azleWbveS6uuensOS4uuKAnOS4lueVjCrnvo7kuL3nmoT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47ov5nph4zlj6/ku6XnnLrmnJvpq5jogLjnmoTlt7Tpu47ln47luILlnZDmoI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jgII8YnIgLz4NCiZuYnNwOyAmbmJzcDsgPHN0cm9uZz7mmZr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oZ7nurPmsrPmsLTkuIrppJDljoXnlKj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mFkuW6l+aXqemkkOWQju+8jOWPguinguS4lueVjOS4ieWk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eahOWNoua1ruWuq+KYhe+8iOWFpeWGheWQq+iusuino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W7uuetkeeahOacrOi6q+WwseaYr+iJuuacr+adsOS9nO+8jOWug+WdkOiQ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reW/g+eahOWMl+WyuO+8jOWcqOi/meW6p+iJuuacr+auv+WggumHjOaCq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mVh+mmhuS4ieWune+8muiSmeWonOS4veiOjueahOW+rueskeOAgeeIseeln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mbleWDj+WSjOiDnOWIqeWls+elnuWDj+OAgjxiciAvPg0KJm5ic3A7ICZuYnNwOy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JTml6Xms5XlhbDopb/luJ3lm73nmoflrqv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HoeWwlOWhnuWuqzwvc3Bhbj7imIXvvIjlkKvogLPmnLrorrLop6P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KfmtLLlu7rnrZHoibrmnK/nsr7ljY7jgII8c3Ryb25nPuS5mOWhnue6s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YhTwvc3Ryb25nPua4uOiniOW3tOm7jue+juaZr++8jOWhnue6s+ays+aYr+azl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ays++8jOa6kOiHquazleWbveS4nOmDqOWQkeilv+a1ge+8jOa1geWfn+WcsOWK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eawtOa1gee8k+aFou+8jOWIqeS6juiIquihjOOAguW3tOm7juW4guS4re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7peS6uuW3peefs+egjOays+WgpO+8jOacieiuuOWkmuWuj+S8n+eahOW7uuetke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6s+ays+S4pOWyuO+8jOS5n+WwhuS4pOWyuOWIkuWIhuaIkOS4jeWQjOeahO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aZr+inguOAguazleWbveS6uuS+neays+awtOeahOa1geWQke+8jOWwhu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yuOensOS9nOWPs+WyuO+8jOWNl+WyuOensOS4uuW3puWyuO+8m+WPs+Wyu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aIkOW3tOm7jueahOS4u+imgeWVhuWMuuS4juaUv+ayu+S4reW/g++8jOW3puWyuOac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SluWVoeW6l+WPiuaLieS4geWMuu+8jOWFhea7oeaWh+iJuuawlOaBr++8m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fg+iPsuWwlOmTgeWhlOWQiOW9seeVmeW/t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p4bmlq/nibnkuL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tOm7juatjOWJp+mZou+8iOWkluingu+8ie+8jOmaj+WQj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VhuS4muWMuuiHqueUsemAm+ihl++8jOS5n+WPr+S7pemAieaLq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aIlueUnOWTgeW6l+S6q+WPl+WcsOmBk+e+jumjn+OAgumaj+WQjuWJjeW+g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ogeWwvOaWr+KAnemYv+WnhuaWr+eJueS4ue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W36Iiq5oiW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Iiq56m65YWs5Y+477yI56m65a6iMzMz77yJ55u06aOe5qyn5rSy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nuq/njqnml6DotK3nianvvIzkuIDku7flhajlkKvvvIz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6DlsI/otLnvvIE8L3NwYW4+5YWl5L2PMy0tNOaYnysx5pma54m56Imy5Y+k5aC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qvlj5fnvo7po588L3N0cm9uZz4gJm5ic3A76YWS5bqX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4m55Yir5Y2H57qn5YWt6I+c5LiA5rGk77yM6LWg6YCB5b635Zu9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OO5ZGz6aSQ44CB5aGe57qz5rKz5rC05LiK5YWo5pmv6KeC5YW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0cm9uZz4gJm5ic3A7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oibLlsbHlj6Pop4Lmma/liJfovabjgJE8L3NwYW4+5bCG55Ge5aOrKue+ju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ziui/nuaOpeWcqOS4gOi1t++8mz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6auY6ZOB44CRPC9zcGFuPumAn+W6pueqgeegtOavj+Wwj+aXtjQwMOWFrOmHj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5qu5ouJ5Zu+5pav5bGx44CRPC9zcGFuPuS5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WIl+i9pueZu+mhtuW3jeWzqOmZqeWzu+eahOearuaLieWbvuaWr+Wxs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bqT6IKv6ZyN5aSr5YWs5Zut44CRPC9zcGFuPu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eahOa1t+a0i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PC9zdHJvbmc+ICZuYnNwO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M5ri46Ii5PC9zcGFuPu+8iOW3tOm7juWhnue6s+ays+a4uOiIueOAge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+8ie+8mzxzcGFuIHN0eWxlPSJjb2xvcjojRUUzM0VFOyI+5Y+M5a6r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u+8iOW3tOm7juWNoua1ruWuq+OAgeazleWbveWHoeWwlOi1m+Wuq+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oSP5aSn5Yip5YWo5pmvPC9zcGFuPu+8i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9m+e9l+S8puiQqOOAgeaiteiSguWGiOOAgeWogeWwvOaWr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E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KA6K+35ZKM5Zui6Zif5peF5ri4562+6K+B6LS577yb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LeWbm+aYn+e6p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mFkuW6l+S9j+Wuv+WPiuaXqemkkO+8mzxiciAvPg0KM+OAgeasp+a0suWig+WGh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eiPnOS4gOaxpO+8ie+8mzxiciAvPg0KNOOAgeasp+a0suWig+WGh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k+S4muWPuOacuu+8iOagueaNruWboumYn+S6uuaVsO+8jOmAmuW4uOS4ujMwLT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44CB5qyn5rSy5LiT5Lia5Lit5paH6aKG6Zif5YW85a+85ri4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vemZheW+gOi/lOWboumYn+acuuelqO+8iOe7j+a1juiIseOAge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TxiciAvPg0KN+OAgeaXheihjOekvui0o+S7u+mZqeWPi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xiciAvPg0KOOOAgeWFqOeoi+Wig+WkluWPuOWvv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MOaspy/kurov5YWo56iLPGJyIC8+DQo544CB6YWS5bqX5Z+O5biC56iO77yMMTDmrK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oi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iqTnhafotLnvvJvnlKjkuo7nrb7or4HmnKrmiJDlubTkurrnmoTlhaz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vljZXpl7Tlt640Neasp+WFgy/kurrmmZ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KfmtLLlooPlhoXmiJbpo57mnLrkuIrpnZ7lhY3otLnppJDppa7otLn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otLnnlKg8YnIgLz4NCjPjgIH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v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5Sz5qC55Zu95a62562+6K+B55Sz6K+36ICF5pys5Lq65YmN5b6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X55CG5Lit5b+D5o+Q5L6b5pys5Lq655Sf54mp54m55b6B6K+G5Yir5pWw5o2u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LrlnLrpm4blkIj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ivt+aCqOS6juWHuuWboumAmuefpeaMh+WumuWcsOeCueWSjO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Mi4g5oKo55qE6KGM5p2O5Y+v5Lul5LuO5Zu95YaF5Ye65Y+R5py6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mY6L+Q5Yiw55uu55qE5Zyw77yM5Lit6YCU6L2s5py65LiN6ZyA5Y+W6KGM5p2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44CC5L6d5o2u5Zu96ZmF6Iiq56m65p2h5L6L77yM5q+P5L2N5LmY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LiA5Lu2KOmHjemHj+S4jeW+l+i2hei/hzIw5YWs5pak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77yM6auY5ZCI6K6h5LiN5b6X6LaF6L+HMjY55YWs5YiGKSwg5L2G5oKo5Yqh5b+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a6K+B5Lu244CB5py656Wo44CB5Lu75L2V56eN57G755qE546w6YeR5Y+K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D5LiH5LiN6IO95omY6L+Q44CC5YiA5YW3562J5Yip5Zmo44CB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S15Zmo55So5ZOB5LmL6Ze56ZKf44CB5YmD5YiA5YaF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W5Ye677yM5Lul5YWN5Y+R5Ye65aOw5ZON77yJ44CC5q2k5aSW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omL5o+Q6KGM5p2O5LiA5Lu277yM5aSn5bCP5bC65a+45Y+K6YeN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iq56m65YWs5Y+455qG5pyJ5LiN5ZCM6KeE5a6a77yI5Y6f5YiZ5LiK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Sq6YeN77yJ44CC6YCa5bi45Li6NTZjbVgyM2NtWDM2Y23jgIHph43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5YWs5pak77yJ44CCPGJyIC8+DQo8c3Ryb25nPuihjOeoi+S4reazqOaEj+S6i+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LiD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ihjOeoi+aZr+eCueWunumZhea4uOiniCrnn63ml7bpl7TvvIzku6X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kuLrlh4bvvJs8YnIgLz4NCjQuIO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4g5qyn5rSy5ZCM5YyX5Lqs5pe26Ze05pe25beu77ya5aSP5a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Yas5a2j5LiD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IOagueaNruasp+WFseS9k+azleW+i+inhOWumu+8jOWvvOa4uOWSjO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3peS9nOaXtumXtOS4jeW+l+i2hei/hzEw5bCP5pe277ybPGJyIC8+DQo4L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tvuivgeebuOWFs+azqOaEj+S6i+mh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iv5ZCm57uZ5LqI562+6K+B44CB5piv5ZCm5YeG5LqI5Ye644CB5YWl5aKD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5qE6KGM5pS/5p2D5Yip44CC5aaC5Zug5ri45a6i6Ieq6Lqr5Y6f5Zu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2Q5paZ5a2Y5Zyo6Zeu6aKY5LiN6IO95Y+K5pe25Yqe55CG562+6K+B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Lul5Y+K6KKr5pyJ5YWz5py65YWz5ouS5Y+R562+6K+B5oiW5LiN5Ye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77yM55u45YWz6LSj5Lu75ZKM6LS555So55Sx5ri45a6i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lm57lm73mirXovr7pppbpg73mnLrlnLrml7bpnIDlsIb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7vvIzlsYrml7bkvJrmnInkuJPkurr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pnZ7luLjmhJ/osKLmuLjlrqLnmoTphY3lkIjvvIHlkIzml7b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lkITkvb/ppobnmoTlt6XkvZzov5vluqbvvIz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mnInlpKflnovmtLvliqjnrYnljp/lm6DvvIzkvb/ppobnmoTlt6XkvZ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plIDnrb7nmoTml7bpl7TkvJrplb/kupvvvIzor7flrqLkurrkuojku6X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Zrlpb3ov5nkuKrlh4blpIfjgII8YnIgLz4NCjMuIOaMieeFp+S9v+mmhuinhOWu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WPr+iDveS8muiiq+mAmuefpeWJjeW+gOS9v+mmhui/m+ih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veafpeWIsOeahOWuouS6uuW/hemhu+aMieeFp+S9v+mmhumAmuefpeaXtumXt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S9v+mmhu+8jOmdouivlemUgOetvuWFs+ezu+WIsOS9v+mmhue7meS6iOa4uOWu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iusOW9le+8jOa4uOWuouWwhuS6iOS4jumFjeWQiO+8geS4gOiIrO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bnuWbveWJjTEtMuWkqemAmuefpeaXheihjOekvu+8jOaXheihjOekvuS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WvvOa4uO+8jOeUseWvvOa4uOi9rOWRiua4uOWuo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ouivleS6p+eUn+eahOS6pOmAmuS9j+Wuv+etiei0ueeUqO+8j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C4g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e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PHN0cm9uZz7phZLlupfkuK3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p+a0sumFkuW6l+mdnuW4uOeOr+S/ne+8jOaIv+mXtOWGheS4jeaPkOS+m+S7peS4i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+8mueJmeWIt+OAgeeJmeiGj+OAgeaLlumei+OAgeeDreawtOeTtu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aSn6YOo5YiG6YWS5bqX6K6+5pyJ5pS26LS555S16KeG6IqC55u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YGl5o6n5Zmo5LiK5Yeh5qCH5pyJ4oCcUEFZ4oCd5oiW4oCcUOKAneeahOaMiemU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KqO+8jOWQpuWImeWwsemcgOimgeS6pOi0ueOAguaIv+mXtOahjOS4iu+8jOWw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WGheeahOefv+azieawtOOAgeWQhOW8j+mlruaWmeOAgeWwj+mjn+etieWdh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OAgjxiciAvPg0K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nKjml7rlraPlkozlsZXmnJ/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or7fmuLjlrqLlgZrlpb3mgJ3mg7Plh4blpIfjgII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Qg+eugOWNleeahOaXqemkkO+8jOmFkuW6l+aPkOS+m+eahOaXqemkkOmAm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WMheOAgeWSluWVoeOAgeiMtuOAgeaenOaxgeetie+8m+aEj+Wkp+WIqe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DveavlOi+g+S4gOiIrO+8jOebuOWvueWFtuS7luasp+a0suWbveWut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mHj+WwkeiAjOS4lOeugOWNle+8jOWFpeS5oemaj+S/l+ivt+aCqOeQhu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5qE5LiJ44CB5Zub5pif57qn6YWS5bqX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WG5Zy677yM55S15qKv5q+P5qyh5Y+q6IO95LmY5Z2Q5Lik5Liq5Lq65ZK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77ybJm5ic3A7PGJyIC8+DQrmrKfmtL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oIflh4bmiL/kvJrorr7nva7kuIDlpKfkuIDlsI/kuKTlvKD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nInlsI/lrannmoTlrrbluq3muLjlrqLvvJvov5jmnInkupvphZLlupf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7nva7kuIDlvKDlpKfnmoTlj4zkurrlpKfluorvvIzmlL7nva7lj4zku73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s8YnIgLz4NCueUseS6juWQhOenjeWOn+WboOWmgueOr+S/neOAgeWmg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guasp+a0suawlOWAmei+g+a4qeWSjOetie+8jOi+g+WkmumFkuW6l+aXoO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zxiciAvPg0K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PGJyIC8+DQ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iJHnpL7mnInmnYPkvp3mja4q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77yM5oyJ5LiN5Lqn55Sf5Y2V55S35Y2V5aWz5Y6f5YiZ5YiG5oi/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Zui6Zif5YiG5oi/5Y6f5YiZ5YmN5o+Q5LiL5a6J5o6S5aSr5aa7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6Zif5Zug5Y2V55S35Y2V5aWz6Zeu6aKY5Y+v6IO95Lqn55Sf5aSr5aa7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B5pyL5Y+L562J5LiN5ZCM5oi/77yM6K+35LqI5Lul6LCF6Kej77yB5aaC5a6i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oiR56S+5Zui6Zif5Ye6546w55qE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bPGJyIC8+DQo8c3Ryb25nPuWFs+S6juaXtu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ul5YyX5Lqs5pe26Ze05Li65YeG77yM6KW/5qyn5ZCE5Zu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iO5YyX5Lqs55qE5pe25beu5Li677yaICs377yI5Y2z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OAguS9huavj+W5tOWbm+aciC3ljYHmnIjvvIzopb/mrKflrp7ooYz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sYrml7bml7blt67lsIblh4/lsJHkuIDkuKrlsI/ml7bvvJorNu+8iOWNs+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ZmjblsI/ml7bvvInjgII8YnIgLz4NCjxzdHJvbmc+5YWz5LqO6aSQ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raPppJDvvIjljYjjgIHmmZrppJDvvInku6XooYznqIvkuK3moIfms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oi6XnibnliKvotaDpgIHnmoTopb/ppJDmiJbpo47lkbPppJDvvIzmnIn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po47lkbPvvIzlpoLmnpzkuI3nrKblkIjmuLjlrqLnmoTlj6PlkbP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pJ/osIXop6PvvJs8YnIgLz4NCumAgOmkkO+8mu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+8jOWwhumAgOWuouS6uumkkOi0ue+8m+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qCH5YeG77ya5LqU6I+c5LiA5rGk6YCANeasp+WFg+avj+S6uu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DbmrKflhYPmr4/kurrvvJs8YnIgLz4NCjxzdHJvbmc+5YWz5LqO6KGj552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oDkvr/nmoTooaPnnYDkvb/ml4XpgJTlgI3mhJ/ovbvmnb7lhpnmhI/jgI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Y3ng6vnmoTooaPmnI3lj4rniZvku5TluIPooaPmnI3lvZPnhLYq5pa55L6/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qb54m55Yir5Zy65ZCI5LiK5bqU56m/5b6X56iN5Li65pW06b2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oC75Lya5Zy65ZCI77yM55S35aOr5bqU56m/6KW/6KOF77yM6ICM5aWz5aOr5L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LiK5aWX6KOF5oiW5pW06b2Q5pyN6KOF77yb5Y+I5oiW5YmN5b6A5Y+C6Ke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a6r5pe277yM5bCx5LiN6YCC5a6c56m/552A55+t6KOk5oiW5aSq55+t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6KGM5p2O5pe277yM5bqU552A6YeN6L275L6/77yM5L2G5Zug5aSp5rC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bqU5pC65bim5q+b6KGj5aSW5aWX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D6YeN5ZKM6L6D5aSn55qE54mp5Lu277yM5bqU5bC95Y+v6IO9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6IGa5o6S5Zyo5LiA6LW377yb5aaC6Z2e5b+F6KaB5bqU5YeP5bCR5pC65bi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55ub6L295LmL5rWB6LSo55So5ZOB77yM5oiW5pS555So5aGR6IO2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Kw5pKe5Y+K5byE5rGh77yb5ZCM5pe25pu05LiN6KaB5b+Y6K6w6aKE55WZ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pS+572u5rK/6YCU6LSt5b6X55qE54mp5ZOB44CC6K+35Y+C6ICD5ZCE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66A5LuL44CB5Lul5L6/5YeG5aSH6YCC5ZCI5LmL5pyN6KO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s+S6jumlruawtDwvc3Ryb25nPjxiciAvPg0K5rSy55qE6Ieq5p2l5rC0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77yM6b6Z5aS05omT5byA5Ya35rC05bCx5Y+v55u05o6l6aWu55So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N5o+Q5L6b5byA5rC077yM5Lmf5LiN5o+Q5L6b54Wu5byA5rC055So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B5LiL5oCV6Zq+5LqO6YCC5bqU77yM5Y+v5bim5bCP5Z6L5L+d5pqW5p2v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qg5ruh5rC06aWu55So77yM5oiW6ICF6Ieq5pC65bim54Wu5rC05bel5YW3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2/55So44CC5Lqm5Y+v5Zyo5b2T5Zyw6Ieq6KGM6LSt5Lmw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OsOmHkeS4jumTtuihjOWNoTwvc3Ryb25nPjxiciAvPg0K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riv5biB5Zyo5qyn5rSy5LuN5LiN6IO95L2/55So44CC5omA5LulK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4puS4iuasp+WFg+eOsOmHkeWSjOmTtuiBlOWNoe+8jOS/oeeUqOWNoe+8jO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sp+a0suebtOaOpea2iOi0ueaIlui0reeJqeOAgjxiciAvPg0KPHN0cm9uZz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L3N0cm9uZz48YnIgLz4NCuivt+aCqOWHuuWPkeWJjeWwhuaJi+aPkOeUteivn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mZhea8q+a4uO+8jOaKtei+vuasp+a0suWQju+8jOmAmuS/oemDqOmXqOS8m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CqOaJi+acuuS4iu+8jOWRiuefpeWmguS9leWcqOasp+a0suW9k+WcsOaLqOaJk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aIluaJk+WbnuWbveWGhe+8jOi/mOS8muWRiuefpeaCqOWPkeefreS/o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uW9k+WcsOmHjeimgeiBlOezu+eUteivneWPiuS4reWbvempu+W9k+WcsO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aApeiBlOezu+aWueW8j+OAgjxiciAvPg0K5aKD5aSW5aaC5L2V5omT5Zu9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eN5pa55byP5Lmw55S16K+d5Y2h77yM5ouo5omT5pa55byP5YWI5oyJ54Wn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uo5Y+354S25ZCO5Zyo5ouo77yLODYxMOKApuKApuWPpuS4gOenjeaWueW8j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+8jOS9humcgOimgeW8gOmAmuaJi+acuuWbvemZhemVv+mAlOOAgu+8iOWFqOeQ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8gOmAmu+8ieaLqOaJk+aWueW8j++8mioqMTM5Kjg2K+aJi+acuuWPt+eggS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MTM5Kjg2K+WcsOWMuuWPtyvluqfmnLrlj7fnoIEjPGJyIC8+DQo8c3Ryb25nPu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MS4g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77yI5aaC5aSp54G+44CB5oiY5LqJ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oiW6Iiq56m65YWs5Y+46Iiq54+t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5L2P44CB6aOf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peF6KGM56S+5pyJ5p2D6L+95Yqg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zkvYb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3pgIDvvJs8YnIgLz4NCjMuIO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CqO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IkeekvuWwhuaXoOazlemAgOi0ueeUqOS6i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DveWkn+iwheino++8mzxiciAvPg0KMy4g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O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ronlhag8L3N0cm9uZz48YnIgLz4NCuWHuumXqOWcqOWklu+8jOS6uui6q+WuieWFqOaY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l67popjvvIzmrKfmtLLlsI/lgbfmiZLmiYvlsaHop4HkuI3pspz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iYDpl7vvvIzlsKTlhbbku6Xlt7Tpu47jgIHnsbPlhbDjgIHnvZfpqaznrYnlsK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5aW95piv5pac5o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5YiH5Yu/5oqK5omL6KKL5pS+5Zyo6IOM5ZCO5qSF6Z2i5LiK5oiW5oyC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44CC5aaC5pyJ6L6D6ZW/55qE6aOO6KGj77yM5Y+v5oqK6aOO6KGj55uW5L2P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O5YyF77yM5Lul562W5a6J5YWo44CC5q2k5aSW77yM6YWS5bqX55qE5aSn5aC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Lqm5Li65bCP5YG357uP5bi45YWJ6aG+5LmL5Zyw77yM6ZiB5LiL5Y2D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77yM5bqU54Wn55yL5aW96Ieq5bex6ZqP6Lqr6KGM5p2O44CC5pma5LiK5Lmf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LiK6KGX44CC6KGM5p2O54mp5ZOB5Zyo5YWl5L2P6aWt5bqX44CB6KOF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e26KaB5Yqg5YCN5bCP5b+D44CC5LiL6L2m5Y+C6KeC5ri46KeI5pe26K+35bC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5u45py677yM6aaW6aWw77yM5omL6KGo562J6LS16YeN54mp5ZOB5b+F6aG7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q2l6KGM5pe277yM5rOo5oSP55yL566h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pe25pu05bqU5o+Q6auY6K2m5oOV44CCPGJyIC8+DQo8c3Ryb25nP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WkhOeQhjwvc3Ryb25nPjxiciAvPg0KMS4g5oqk54Wn5Lii5aSx77ya6I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bqU5YWI5ZCR6K2m5a+f5bGA5oql5qGI77yM54S25ZCO5Yiw5aSn5L2/6aaG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+R77yM5L2G6ZyAMuWvuOeFp+eJh+WSjOS4gOWumuaXtumXtOOAguS4uu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+8jOivt+WHhuWkh+WHoOW8oOeFp+eJh+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U0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064462362B4CFDD099657A5274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