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E6EE9015AAE81D93B9A5B6C6A9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6EE9015AAE81D93B9A5B6C6A9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Hku4DliLnmtbfjgIHlpKnlnZso6YCa56WoKTHml6XmuLhfX+aXhea4uOe6v+i3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hea4uOWMl+S6rO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3DQoNCjxicj4NCg0KCTznuq/njqnml6Doh6rotLk+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Yi55rW344CB5aSp5Z2bKOmAmuelqCkx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zkuID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biC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C0tMDg6MzDlpKnlnZvkuJzpl6jpm4b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ku6Xlr7zmuLjpgJrnn6XkuLrlh4Y8YnIgLz4NCjA4OjMwLS0xMTozM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WkqeWdmy7lkKvpgJrnpajjgJHkuJbnlYzkuIrkv53lrZjmnID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oflrrblnZvlupnlu7rnrZHnvqTvvIznmofluJ3nlKjmnaXnpa3lpKnjgIHnpYj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jExOjMwLS0xMjozMOS8keaBr++8jOeUqOmkkO+8iO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CszMOWFgy/kurrvvIzljYHkurrkuIDmoYzlhavoj5zkuIDmsaTvvIzkurrmlbD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oOazleWuieaOku+8iTxiciAvPg0KMTI6MzAtLTE0OjAw44CQ5oGt546L5bqc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F5bqc6YK477yM5YyX5Lqs5L+d5a2Y5pyA5a6M5aW955qE546L5bqc5LmL5LiA4oCc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B5Y2K6YOo5riF5Luj5Y+y4oCdPGJyIC8+DQoxNDowMOOAkOa8q+atpe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OAkeiAgeWMl+S6rOiDoeWQjOWbm+WQiOmZouKAnOmTtumUreinguWxseKAn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iHs+S7iuS/neeVmeS8l+WkmueOi+W6nOOAgeWQjeS6uuaVheWxhe+8jO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Usea0u+WKqO+8jOihjOeoi+e7k+adn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CN5Yi26aKE57qm44CB5Ye66KGM77yM5oql5ZCN5pe26ZyA5o+Q5L6b5Ye6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ZGY5ZCN5a2X44CB6Lqr5Lu96K+B5Y+356CB77yM5Ye66KGM5b2T5pe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+C5Yq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JgOacieWQjOi9pui3n+Wboua4uOS6uuWRmOWQjeWNleWPiuebuOWFs+S/oea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XheihjOekvue7n+S4gOeuoeeQhu+8jOWHuuihjOW9k+aXpeeUseWvvOa4uO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QjOi9puWuouS6uuaXoOWuieWFqOmakOaCo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4XmuLjkuJPnlKjovabovoblrp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ajnqIvkvZPmuKnmo4DmtYvvvIzmj5DkvpvlpIfnlKjlj6Pnv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44CB5aKe5YC8546p5rOV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ogIHljJfkuqz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TkurrlipvkuInova7ovabmuLjog6HlkIzvvIgy5Lq6L+i+hu+8iSvogIHljJfkuq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lrrblm5vlkIjpmaLlj4Lop4Ir5aSp5qGl6Im65Lq657ud5rS75aCC5Lya6KGo5ry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jwvc3Bhbj48c3BhbiBzdHlsZT0iZm9udC1zaXplOjE0cHg7Ij7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LGh5YyX5Lqs44CL5aCC5Lya6KGo5ryUNjDlhYMv5Lq66Ieq55C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Wo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44CB5pmv54K56Zeo56WoKOaBreeOi+W6nOOAgeWkqeWdm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jIHor4Hlr7zmuLjlhajnqIvorrLop6PmnI3liqHjgIHml4XooYznpL7otKPku7v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uWEv+erpTEuMuexs+S7peS4i++8jOS4jeWQq+mXq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iusuinozxiciAvPg0KPHN0cm9uZz7nibnliKv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oLnmja7mlrDkuqTpgJrms5Xop4TlrprvvIzml4XmuLjokKXov5Dovabov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lkZjvvIzlpoLov53op4TmiaM25YiG5bm25aSE572a6YeRMuS4h+KAlTXkuIfjgII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eh5bim5YS/56ul5Ye65Zui5peF5ri455qE5ri45a6i77yM5YS/56ul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peg5YWN6LS55pS/562W77yBPGJyIC8+DQoy44CB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Y+v5qC55o2u5aSp5rCU44CB5Lqk6YCa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6B5b6X5a6i5Lq65ZCM5oSP5ZCO6LCD5pW05ri46KeI6aG65bq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LyY5oOg6YCA56Wo5pS/562W77yI5reh5a2jMTEuMS0zLjMw77yJ77y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5qy+77yI6ZW/5Z+OMTAv5pWF5a6rMjAv6aKQ5ZKM5ZutMTAv5a6a6Zm1MTUv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TAv5oGt546L5bqcMTXvvInvvJvlhY3npajpgIDmrL7vvIjplb/ln44yMC/mlYX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opDlkozlm60yMC/lrprpmbUzMC/lpKnlnZvpgJrnpagyMC/mga3njovlupwz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KE5a6a5rWB56iLPC9zdHJvbmc+PGJyIC8+DQrnrKwx5q2lIOaPkOWJjTHlpK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qflk4Es55S16K+d6aKE57qmMTU4MTAzMzQxODD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ivt+S/neaMgeaJi+acuueVhemAmizlpoLmsqHmjqXliLDpgJrnn6U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e055S1MTMzODE0Nzc1NDEmbmJzcDs8YnIgLz4NCuesrDPmraUg5a6i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F5ri4KOWcqOaXhea4uOS4reeisOWIsOmXrumimOivt+WPiuaXtuaLqOaJ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eDree6vzE1ODEwMzM0MTgwPGJyIC8+DQrnrKw0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h+e6p+S4iumXqOaOpeOAkemAieaLqeWbm+eOr+WGheS4iumXqOWll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+hTwvc3Ryb25nPjxiciAvPg0K4pGg5aaC6ZyA5o+Q5L6b5o6l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Y2V5aSH5rOo5Zub546v5YaF5YeG56Gu5o6l5a6i5Zyw54K544C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5S16K+d77yM5bel5L2c5Lq65ZGY5Ye66KGM5YmN5LiA5aSpMjLngrnliY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mrKHnoa7orqTvvIzor7fkv53mjIHmiYvmnLrpgJrnlYXvvJs8YnIgLz4NCuKRo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6pOmAmuaLpeWgte+8jOS4gOiIrOmcgOimgeaPkOWJjTEtMuWwj+aXt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7peWPuOacuuW4iOWCheWunumZhemAmuefpeS4uuWHhu+8jOWmguaen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huWQiOWcsOeCueivt+mZhOi/keS8keaBr+W5tuiAkOW/g+etieW+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q2k5pyN5Yqh5LiN5om/6K+65L2/55So5LiT6L2m5LiT5Lqr77yM5aaC6ZyA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36KeB6LCF77yBPGJyIC8+DQrikaPmjqXpqbPmnI3liqHmiKrmraLorqLljZ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kuIDlpKkyMeeCue+8jDIx54K55Lul5ZCO55qE6K6i5Y2V77yM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6L2m5Zyw54K5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6EE9015AAE81D93B9A5B6C6A9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