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29356BB90BA31CDDC6448C52CD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29356BB90BA31CDDC6448C52CD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uIDlnLA45aSpX1/ml4XmuLjnur/ot6/lh7rlooPml4XmuLjmrKfmtLLluIzohYo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Mz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uIzohYrkuIDlnLA45aS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IzohY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1N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5aS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LqU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3nsbPlhYvor7rmlq/lsp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+e6py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LeWco+aJmOmHjOWwvOWym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nKPmiZjph4zlsLzlsp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nKPmiZjph4zlsLzlspst6ZuF5YW4I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LqU5pif57qnIC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eWkmuWT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muWTiC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7iuaZ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NwYW4+PHNwYW4gc3R5bGU9ImxpbmUtaGVpZ2h0OjEuNTsiPueCueWcq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WcqOWNoeWhlOWwlOiIquepuuWFrOWPuOafnOWPs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aSa5ZOILembheWFu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lj4LogIPoiKrnj63vvJo8c3Bhbj5RUjg5NSZuYnNwOwowMkFVRyBQRUtE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HvvJo1NS0wNe+8mjM1Jm5ic3A7IFFSMjAxIDAyQVVHIERPSEFUSCAwN++8mjM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8L3NwYW4+PC9iPiAKPC9wPg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4rml6Xlh4zmmajmkK3kuZjlm73pmYXoiKrnj63nu4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pJrlk4jovazmnLrliY3lvoDluIzohYrpm4XlhbjvvIzmirXovr7lkI7kuJPkur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qvnlKjljYjppJDlkI7vvIzpm4bkvZPliY3lvoDlj4Lop4LkuJbnlYzkuIP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7rnrZHlpYfmma/vvJo8L3NwYW4+PGI+6ZuF5YW45Y2rPC9iPjxiPuWfjjwvYj48Yj7i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uNTsiPu+8jOWMheaLrO+8mumbheWFuOWo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iOWNs+W3tOeJueWGnOelnuauv++8ieOAgemYv+i/quW6k+aWr+mcsuWkqeWJp+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geWOhOmHjOW4jOe/geelnuauv+OAgeaXoOe/vOiDnOWIqeWls+elnuW6me+8iOWN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onOWwvOWfuuelnuW6me+8ieOAgeWNq+WfjuWN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4mp6aaG77yI5aSW6KeC77yJ44CB6YGl5pyb5oi05aWl5bC8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I5Y2z6YWS56We6Zyy5aSp5Ymn5Zy677yJ44CB5a6Z5pav56We5q6/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F5YW4PC9zcGFuPjxiPuiAg+WPpOWNmueJqemmhjwvYj48Yj7ilrI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jOWPiOWQjeWbveWutuiAg+WPp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jOiFiirlpKc8L3NwYW4+PHNwYW4gc3R5bGU9ImxpbmUtaGVpZ2h0OjEuNTsiP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W4jOiFiuaJgOacieWNmueJqemmhuS4remmhuiXjyrkuLDlr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pm4bkuK3lnLDlsZXnpLrlj6TluIzohYrmlofljJbjgILppobol4/mlofnia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iH5Lu277yM6L+Z6YeM5pS26JeP5LqG5biM6IWK5LmD6Iez5LiW55WM5bCR5pyJ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oibrmnK/nj43lk4Hlko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lpoLpl7vlkI3kuJbnlYznmoTpmL/liqDmm7zpnaLosozogIzmiZPpgKD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aLlhbfvvIznsr7nvo7nu53kvKbvvIzorqnkurrmg4rlj7nlnKjlhazlhYPliY0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3sue7j+acieWmguatpOmrmOi2heeahOm7hOmHkeaJk+mA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qA5pyv77yM6L+Z5Lmf5piv5Y+k5biM6IWK5Y+y5Ym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L6J54WM5LmL5L2c44CC5q2k5aSW77yM5Lul5rW356We5rOi5aGe5Yas5Li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ZOc6ZuV5aGR77yM5YGa5bel57K+57uG44CB57uY55S757K+576O55qE5biM6IWK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562J77yM6YO95piv5LiN5Y+v5Li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nIvnmoTlj6TluIzohYrmlofnianvvJv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6lO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uF5YW4Leexs+WFi+ivuuaWr+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7lj4LogIPoiLnmrKHvvJo8c3Bhbj4wOO+8mjA1LzEy77yaMz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iIueihjOaXtumXtOe6pjxzcGFuPjQuNTwvc3Bhbj7lsI/ml7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o8cCBjbGFzcz0iTXNvTm9ybWFsIj4KCTxiPuexs+Wym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geWktDxzcGFuPi08L3NwYW4+6YWS5bqXPHNwYW4+LTwvc3Bhbj7nsbPplY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PC9wPgo8cCBjbGFzcz0iTXNvTm9ybWFsIj4KCTwhLS1baWYgZ3RlIHZtbCAx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bmRpZl0tLT48IS0tW2lmICF2bWxdLS0+PCEtLVtlbmRpZl0tLT7lh4zmmajphZLlup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zlh7rlj5HliY3lvoA8c3Bhbj5SQUZJTkE8L3NwYW4+56CB5aS077y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2u5YmN5b6A57Gz5YWL6K+65pav5bKb77yb5Lit5Y2I5oq16L6+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77yI5qC55o2u5b2T5aSp6YWS5bqX5oOF5Ya16ICM5a6a77y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HNwYW4+PC9zcGFuPiAKPC9wPgo8Yj7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o8L2I+5oKo5Y+v5Zyo57Gz5YWL6K+65pav5bKb5LiK5bC95oOF5Lqr5Y+X6Ieq55S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e25YWJ77yM6Ieq6KGM5YmN5b6A5aSp5aCC5rW35rup77yM6L+Z6YeM5piv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KuWPl+asoui/jueahOa1t+a7qe+8jOWkj+Wkqeadpei/memHjOW8hOa9ru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uOWuoueahOaVsOmHj+WgquensOWFqOWym+S5iyrjgILmtbfmu6norr7lpIfkuYv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jnhLblg4/kuIDkuKrlsI/lnovluqblgYfkuK3lv4PjgILljp/mnKzov5nph4zmmK/o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vkuYnogIXlpKnloILvvIznjrDlnKjkuIrnqbrlpbPpg47ov5jmmK/kuI3lsJ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JHlhajoo7jnmoTml6XlhYnmtbTogIXjgILllpzmrKLoo7jmuLjnmoTkurrlo6vovazn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nLDoh7PotoXnuqflpKnloILmtbfmu6nvvJvmiJbmmK/lj6/ku6Xnqb/moq3lnKjnurX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nirnlpoLov7flrqvkuIDoiKznmoTlsI/lt7fph4zvvIzmjJHpgInlhYXmu6H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ibrmnK/lk4HvvJvmmZrkuIrmgqjlj6/lnKjov5nph4zmg4XosIPlkITlvILkvYb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vLrng4jluIzohYroibLlvanpo47moLznmoTphZLlkKfkuqvlj5fkuIDkuIv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pJznlJ/mtLvjgILmmZrppJDoh6rnkIbvvJvoh6rooYzlm57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LeWco+aJmOmHjOWwvO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4I8L2I+PGI+6ICD6Ii55qyh77yaPC9iPjxiPjE077yaNDUvMTfvvJoy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2I+PGI+6Ii56KGMPC9iPjxiPuaXtumXtOe6pjwvYj48Yj4yLjU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PC9iPjxiPuaXtjwvYj4gCjwvcD4KPHAgY2xhc3M9Ik1zb05vcm1hbCI+Cgk8IS0tW2lm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bWwgMV0+PCFbZW5kaWZdLS0+PCEtLVtpZiAhdm1sXS0tPjwhLS1bZW5kaWZdLS0+PG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ymzwvYj48Yj7nlKg8L2I+PGI+6L2m5pe26Ze0PC9iPjxiPu+8mumFkuW6l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Q8L2I+PGI+56CB5aS0PC9iPjxiPiZuYnNwOyZuYnNwOyA8L2I+PGI+5Zyj5bKb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DwvYj48Yj7ovabml7bpl7TvvJo8L2I+PGI+IDwvYj48Yj7noIHlpLQ8L2I+PGI+4oC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S6mjxzcGFuPuKAlDwvc3Bhbj7phZLlupcgPC9iPjxiPjwvYj4gCjwvcD4K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Zyo6YWS5bqX5YaF5Lqr55So5pep6aSQ5ZCOPGI+77yM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Ieq55Sx5rS75YqoPC9iPu+8jCrlkI7kuqvlj5flnKjnsbPlhYvor7rmlq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ljYjppJDoh6rnkIbvvIzkuYvlkI7lnKjphZLlupflpKfloIL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vvIzpm4bkvZPkuZjovabliY3lvoDnoIHlpLTvvJvmkK3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iZjph4zlsLzlspvvvIzlnKPmiZjph4zlsLzlspvmmK/kuIDkuKrlhYXmu6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lj6TmlofmmI7lj4rmtarmvKvnvo7mma/nmoTlspvlsb/jgILlnKjlhazlhYPliY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kuK3vvIzmiorlsI/lspvliIfmiJDlvKbmnIjlnovvvIzlkLjlvJXkuob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r7vmib7mtojlpLHnmoTkuprnibnlhbDmj5Dmlq/lpKfpmYbnmoTogIPlj6Tkur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ZXmjYnniLHnkLTmtbfnibnmnInnmoTnmb3oibLlsI/mlZnloILphY3kuIrok53lpK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u53kvbPnlLvpnaLvvJvmirXovr7lkI7vvIjlpoLoiLnmraPngrnmirXovr7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nvvIzkuZjovabliY3lvoDor6Xlspsq6KW/56uv55qE54Gr5bGx5pat5bSW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iPu+8jOaNleaNieivpeWym+Wxvyrnu4/lhbjnmoTnmb3oibLlsI/mlZnloILmmKD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iLHnkLTmtbfnmoTllK/nvo7mma/oh7Tlkowq5rWq5ryr55qE4oCc5aSV6Ziz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4oCd77yb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y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lhajlpKnoh6rnlLHmtLvliqjvvIzkuqvlj5f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bflspvml7blhYnjgILlhajlpKnljYjmmZrppJDoh6rnkIbjgIIK5bKb5Li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MS7or6Xlspsq6auY5aSEUElSR09T77yM57q16KeI5bCP5bKb5YWo6LKM5ZKM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5rS754Gr5bGx5bKbUEFMSUEgS0FNRU5J77yM5Zyo6L+Z6YeM5LiA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F5pyJNDnluqfluIzohYrkuJzmraPmlZnmlZnloILkvYbljbTkv53nlZnnnYDlj6r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g5pWZ5aOr55qE5Lyg57uf77yM6L+Z6YeM5Lmf5piv5pGE5b2x6ICF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YfnibnnmoTnlLHngavlsbHnhpTlsqnlvaLmiJDnmoTnuqLoibLmtbfmu6nvvIwKMy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u5Hmtbfmu6nvvIzvvIjov5nph4znlLHni6znibnnmoTngavlsbHlnLDotKjpgK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lsbHlsqnjgIHngavlsbHngbDnmoTmsonnp6/mt7fnnYDnmb3mspnvvIz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mK/pu5HnmoTvvIzmsLTnnIvotbfmnaXkuZ/mmK/pu5HnmoTvvIzkvYbmtbfmsLTmuIX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lh4DjgIHlhbzlhbfnvo7lrrnkvZznlKjvvInjgIImbmJzcDs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oh6rnlLHmtLvliqjlspvkuIrml6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C9zdHJvbmc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9k+WcsO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omY6YeM5bC85bKbLembheWFuCA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TxiPuWPguiAg+iIueaso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NTwvYj48Yj7vvJo8L2I+PGI+MzAvMjM8L2I+PGI+77yaPC9iPjxiPjA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xiPiZuYnNwOzwvYj48Yj7oiLnooYzml7bpl7TnuqY8L2I+PGI+Ny41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4mbmJzcDsmbmJzcDvlnKPlspvnlKjovabml7bpl7TvvJrphZLlup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KPC9wPgo8cCBjbGFzcz0iTXNvTm9ybWFsIiBhbGlnbj0ibGVmdCI+Cgk8Yj7lj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w8L2I+5Lqr5Y+X5rWq5ryr55qE6Ieq55Sx5rW35bKb5pe25YW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YWxpZ249ImxlZnQiPgoJ5bKb5LiK54m56Imy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6aaW5bqc6LS55ouJ77yM6YKj6YeM5Y+v5Lul6aqR6am05oiW5LmY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+57qn6ICM5LiL6Iez6ICB5riv5Y+j44CC5Zyo6ICB5riv5Y+j5Y+v5Lul5Lmw5Yi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5bGx5bKb55qE6Ii556Wo44CC5LmY6Ii55YmN5b6A54Gr5bGx5bKb5LiK5o6i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LiA5LiL54Gr5bGx6ZmE6L+R55qE5rip5rOJ44CC5oiW5piv6Ieq6KGM5Zyo6LS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ri46KeI5bu65Zyo5oKs5bSW5LiK55qE55m95aKZ6JOd6aG255qE5rCR5bG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4G15Y675o2V5o2J5Zyj5bKb55qE576O5Li95pmv6Ie044CC5LiL5Y2I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77yM5LmY6Ii56L+U5Zue6ZuF5YW4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PGI+PHNwYW4gc3R5bGU9ImNvbG9yOiNFNTMzMzM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spvkuIrml6DnlKjovaY8L3NwYW4+PC9i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cgI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uF5YW4LeWkmuWT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biC5Yy66L2m6KeI77ya5aSW6KeCMTg5NuW5tOeOsOS7o+esrOS4gOWxiu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i/kOWKqOS8muS4vuWKnuWcsO+8jOS/l+ensDxiPuWkp+eQhuefs+ernuaKgO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lkI3oi7Hpm4Tnuqrlv7XnopHnmoQ8Yj7ljavlhbXkuqTmjqXku6rlvI88L2I+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GX5LiK55qE56eR5a2m56CU56m26Zmi44CB6ZuF5YW45aSn5a2m5ZKM5Zu956uL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5LiJ5aSn5paw5Y+k5YW45bu6562R5aSW6KeC77yI6L2m5LiK5ri46KeI77yJ77yb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rOV5bm/5Zy6PC9iPuOAgTxiPuWbveS8muWkp+WOpjwvYj7vvJvmvKvmraXkuo48Yj5Q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Yj7ogIHln47ljLrvvIwmbmJzcDvoh6rnlLHpmo/mhI/lnKjpnZLnn7PooZfpgZPku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p3mja7mgqjnmoTllpzlpb3pgInmi6nmraTmrKHliY3lvoDmnLrlnLrpgIH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po57lvoDljaHloZTlsJTlpJrlk4jvvIznrYnlvoXovazmnLr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muWTiC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PGI+5Y+C6ICD6Iiq54+t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OTgmbmJzcDsgMDdPQ1QmbmJzcDsgRE9IUEVLIDAx77yaMjUtMTTvvJox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KPC9wPgrlnKjljaHloZTlsJTlpJrlk4jovazmnLrpo57lvoDljJfkuq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TQ8L3NwYW4+54K5PHNwYW4+MTA8L3NwYW4+5YiG5oq16L6+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6KGM56iL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o+aJmOmHjOWwvOWym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v54ix55C05rW3KueSgOeSqOeahOS4gOmil+aYjuePo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irnvo7kuL3nmoTml6XokL3vvIzmr4/lpKnpg73kvJrmnInmiJDljYPkuI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oh6rkuJbnlYzlkITlnLDnmoTmuLjlrqLogZrpm4blnKjkvIrkuprplYfvvIz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kL3nmoTkvZnmmZbvvIzlnKjlpKrpmLPokL3kuIvnmoTpgqPkuIDnnqzpl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7/kvZvlgZzmu57kuobvvIzlpKrpmLPmhaLmhaLmtojlpLHlnKjlnLDlubPnur/vvI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bTnqoHnhLblj5jlvpflroHpnZnlronor6bjgILmr4/kuKrkurrohLjkuIrpg73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vq7nrJHvvIzlronpnZnnmoTpgIHotbDlpJXpmLPnmoQq5ZCO5LiA5oq55L2Z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Zm26YaJ5Zyo6L+Z5Lq66Ze0576O5pmv5Lit77yM5aSn5a626YO95L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6byT5o6M77yM5omA5pyJ5Lq66YO95Lya6KKr5aSn6Ieq54S2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44CC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exs+WFi+ivuuaWr+Wy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KAlCrlj5f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KLov47nmoTniLHnkLTmtbflspvvvIzooqv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R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spvlsb/jgILov5nph4znmoTmmI7l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k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VU4p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ph5HoibLmspnmu6k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hzYW5kK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ex6YKD5rW35rS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oc2VhK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77yM5oCn5oSf5aSp5a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oc2V4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77yM5ri46KeI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CB5aS05ZKM5Y2B5YWt5LiW57qq6aOO6L2m5pmv6KeC44CC5Zyj5omY6YeM5bC8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Lqa5bCP6ZWH55yL5LiW55WM5LiKKue+juS4veeahOiQveaXpe+8jOaNleaNi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aVmeWggumFjeS4iuiTneWkqeeip+a1t+eahOe7neS9s+eUu+mdo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4p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LS08L3NwYW4+PC9i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luIzohYoq5p2w5Ye655qE5Y+k5bu6562R576k77yM6L+E5LuK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aSn6YeP55qE54+N6LS16YGX6L+577yM6ZuG5Lit5bGV56S65LqG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paH5piO44CC6ZuG5Y+k5biM6IWK5bu6562R5LiO6ZuV5Yi76Im65pyv5LmL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L/lhYvnvZfms6LliKnmlq8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u7rpgKDnmoTnpZ7lup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moTlhazlhbHlu7rnrZHvvIz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ul+aVm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aUv+a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WcsOOAgueOsOWtmOeahOS4u+imgeW7uuetkeacieWxsemXq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4m55Yac56We5bqZPC9zcGFu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vIrnkZ7lhYvmj5Dnv4HnpZ7lu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Lj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v5nkupvlj6Tlu7rnrZHml6Dlj6/pnZ7orq7nmoTloKrnp7DkurrnsbvpgZfkuq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sr7lk4HvvIzlnKjlu7rnrZHlrablj7LkuIrlhbfmnInph43opoHlnLDkvY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A8L3NwYW4+IA0KPC9wP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Zm9udC1zaXplOjE0cHg7Ij7imIU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gIPlj6TljZrnianppoY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oCU5ri46KeI5LiW55WM5Y2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6ZuF5YW45Zu95a626ICD5Y+k5Y2a54mp6aaG77yM6aWx6KeI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6Im65pyv6a2F5Yqb77yM5Zyo5aSn55CG55+z56ue5oqA5Zy66L+95b+G56ys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5qE55ub5Ya144CCPC9zcGFuPjxiciAv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iKrnj63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WNoeWhlOWwlOiIquepuuWFrOWPuOS8mOi0qOiIqueP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Wbnu+8jOS6q+WPl+WFheWIhueahOa4uOiniOaXtumXt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P5a6/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qIvku6XlvZPlnLDlm5vmmJ/nuqfphZLlupfkuLrkuLvvvIzpm4Xlhb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YfnuqfkuLrlvZPlnLDkupTmmJ/kvY/lrr/vvIzkv53or4Hlk4HotK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kkOmlr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5byP5YWt6I+c5LiA5rGk5Lul5Y+K5b2T5Zyw6KW/5byP6aSQ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OB5bCd5biM6IWK5Zyw5Lit5rW35byP576O6aOf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nI3liqH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lkI3kuJPkuJrpoobpmJ/lhajnqIvpmarlkIzvvIzlvZPln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kvJjnp4DnmoTkuK3mloflr7zmuLjvvIzmj5DkvpvlrozlloTnmoT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jgJDlronmjpL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boumYn+a4uOS4juiHqueUseih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ym+S4iuWFheijleiHqueUsea0u+WKqOaXtumXtO+8jOiuqeaCqOS9k+mqjOasp+a0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S8kemXsuW6puWBh+aXheihj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0tOW/g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5q+P5Liq5oi/6Ze05LiA5Liq5YWo55CD6YCa55So6L2s5o2i5o+S5aS0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F6KGM77yb6LWg6YCB5q+P5L2N5peF5ri46ICF5LiA5Lu95peF6KGM5LiJ5a6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PuKXhuWMl+S6r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eoi+WboumYn+e7j+a1juiIseacuuelqOWPiuacuuWcuueoju+8jO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UueWQjeOAgemAgOelqOOAgeaUueelqOOAge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aUvuW8g+acuuelqOeahO+8jOacuuelqOi0ueeUqOWd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O+8m+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Twvc3Bhbj48YnIgLz4NCjxzcGFuPuKXhuWboumYn+aXhea4uOetvuivge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XhuW9k+WcsOWbmy3kupTmmJ/nuqfphZLlupfvvIj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IOWMheWQq+ilv+W8j+aXqemkkO+8ie+8mzwvc3Bhbj48YnIgLz4NCjxzcGFuPuKXh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kluexjeWPuOacuu+8mzwvc3Bhbj48YnIgLz4NCjxzcGFuPuKX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3nsbPlspvjgIHlnKPlspst6ZuF5YW457uP5rWO5bqn6Ii5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peGMeWQjeS8mOengOS4reaWh+WvvOa4u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ihjOeoi+S4reagh+azqOeahOWNiOaZmuato+mkkO+8jOS4reW8j+WFreiPnOS4gOa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wtOaenOiMtuawtO+8m+mDqOWIhuWcsOWMuuWuieaOkuW9k+WcsOilv+W8j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uKXhuihjOeoi+S4reaJgOWIl+aZr+eCueKWsu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8YnIgLz4NCjxzcGFuPuKXhuWPuOacuuWvvOa4uOmihumYn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SjOWwj+i0ue+8mzwvc3Bhbj48YnIgLz4NCjxzcGFuPuKXhu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Yg5oqk54Wn6LS555So77ybPGJyIC8+DQril4Yg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Yg5pyN5Yqh6aG555uu5pyq5o+Q5Yiw55qE5YW25LuW5LiA5YiH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4m556eN6Zeo56Wo77yI5aSc5oC75Lya44CB5Y2a6KeI5Lya44CB57yG6L2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GJyIC8+DQril4Yg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bPGJyIC8+DQril4Y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raJ5Y+K55qE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29356BB90BA31CDDC6448C52CD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