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36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D63C58E1771E4BA96A976CE5A1D8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63C58E1771E4BA96A976CE5A1D8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25pmaOOWkqSoq5Lym5pWm5b6A6L+UKirmuKnojo7ln47loKF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sp+a0suiLseWbv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E5Mw0KDQo8YnI+DQoNCgk85Zu96Iiq55u06aOePuiLseWbv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mZo45aSpKirkvKbmlablvoDov5QqKua4qeiOjuWfjuWgo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g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qMLOaYn+acn+S4i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iLseWbv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M5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srDHlpKkg5YyX5LqsLS3kvKbmlaY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ym5pWm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/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ZHmoaXvvIjnuqYxLjXlsI/ml7bvvIktLee6puWFi++8iOe6pjXlsI/ml7bvvIktLe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e6pjAuNeWwj+aXt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IqeWFuS0t54ix5LiB5aCh77yI57qmNC415bCP5pe277yJLS3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lk6XvvIjnuqYx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C85ouJ5pav5ZOlLS3pgIPlqZrlsI/plYf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Lea4qeW+t+exs+WwlO+8iOe6pjEuNeWwj+aXtu+8iS0t5pu85b275pav54m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pif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bvOW9u+aWr+eJuS0t54mb5rSl77yI57qmMy415bCP5pe277yJLS3kvKbml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ym5pWmLS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srDHlpKkg5YyX5LqsLS3kvKbmlaY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rpm4blkIjvvIznlLHlr7zmuLjluK7liqnlip7nkIblh7r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4rorrLop6Plh7rlm6Lms6jmhI/kuovpobnvvIzmkK3kuZjkuK3lm73lm73pmY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JjotKjlrqLmnLrpo57lvoDoi7Hlm73pppbpg73kvKbmlabvvIzkuqvlj5f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ooYzml4XnqIvjgILmirXovr7lkI7kuJPovabmjqXmnLrvvIz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8YnIgLz4NCuWPguiAg+iIquePrSBDQTg1NSAxNjoyNS0tMjA6NDDvvIj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MeWwj+aXtu+8i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In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8puaVp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pmnIOWkp+iLs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WFpeWGheWPguingue6pjHlsI/ml7bvvInlsKTku6Xln4Plj4rljoXmlLbol48qKu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OAguS8puaVpuS7juWPpOS7o+e9l+mprOW4neWbveS7peadpeS4gOebtOS/neaMg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S8oOe7n++8jOiiq+ensOS4uuKAnOaXpeS4jeiQveKAneWkp+W4neWbveeahOmmlu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eahOavj+S4gOS4quinkuiQvemDveacieWOhuWPsumBl+eXleWcqOivieivt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KApuKApjxiciAvPg0K5Lqr55So5Y2I6aSQPGJyIC8+DQrimacg5Lym5pWm5aGU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m5pWm5Z+O55qE5qCH5b+X57Sg5pyJ4oCc5Lym5pWm5q2j6Zeo4oCd5LmL56ew44CC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KGXMTDlj7fpppbnm7jlupzvvIzogZrpm4bml6DmlbDlkozlubPpuL3nmoTnibnmi4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b/lnLrvvIzkvKbmlabnnLzvvIzlpKfmnKzpkp/vvIjku6XkuIrmma/ngrnlhbHlpJ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PGJyIC8+DQrmmZrppJDlkI7pgIHlvoDphZLlupfkvJHmga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vKbmlaYtLeWJkeahpe+8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0t57qm5YWL77yI57qmNeWwj+aXtu+8iS0t5Yip5YW577yI57qmM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qbHovabliY3lvoDoi7HkvKbokZflkI3lrablupzmiYDlnK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oaXlpKflrabln44NCuKZpyDliZHmoaXlpKflrabln47vvIjmuLjop4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eC5YWJ77yM5rK/552A5bq35rKz5ryr5q2l77yM5Yiw5aSE57u/6I2J5aaC6Iy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Z6C5aCk77yM5rKz5Lit5pyJ5bCP6Ii55b6A5p2l56m/5qKt77yM5Lmf5Y+q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6IO95L2T5Lya5Ye65rWq5ryr6K+X5Lq65b6Q5b+X5pGp44CK5YaN5Yir5bq35qG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t6Z+15ZGz77yb5Zyo5ryr6ZW/55qE5Y6G5Y+y5rSq5rWB5Lit77yM5bq35rKz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u65LqG6K645aSa576O5Li955qE5aSn5a2m5qCh6IiN44CCDQrliY3lvoDlj6TplYf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CuKZpyDnuqblhYvlpKfmlZnloIIo5aSW6KeC57qmMjDliIbpkp8p77yM6Iux5Zu9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XnibnlvI/mlZnloILvvIznuqblhYvlpKfmlZnloILnmoTlu7rpgKDljobml7YyNT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ozlt6Us5piv5pW05Liq57qm5YWL5Z+O55qE5Zyw5qCHDQrimacg5Y+k572X6ams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DliIbpkp/vvInkuZ/nu53lr7nlgLzlvpfkuIDmuLjjgILnuqblhYvnmoT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mK/mlbTkuKroi7HmoLzlhbDlj6Tln47lopnkuK3kv53nlZkqKuWujOaVtOOAgSo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O5aKZKirml6nkv67lu7rkuo7nvZfpqazkurrnu5/msrvml7bmnJ/vvIzkuYvlkI7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LnpuqbnmoTljaDpoobogIXph43mlrDliqDlm7oNCuS5i+WQjuWJjeW+gOWIqeWF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FpeS9j+mFkuW6l+S8keaBr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mmJ/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IqeWFuS0t54ix5LiB5aCh77yI57qmNC415bCP5pe277yJLS3moLzmi4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vIjnuqYx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iY3lvoDoi4/moLzlhbDpppblup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oKE8YnIgLz4NCuKZpyDniLHkuIHloKHln47loKHvvIjlkKvpl6jnpajvvIz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qY0MOWIhumSn++8ieWfjuWgoemHjOWwj+W3p+eahOeOm+agvOS4veeJueeah+WQjuek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gu+8jOaYr+eIseS4geWgoeeOsOWtmCoq5Y+k6ICB55qE5bu6562R77ybPGJyIC8+DQri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6Iux6YeM5aSn6YGT77ya5YWr5pyI5Lu954ix5LiB5aCh55qE5Yab5LmQ6Zi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0dG9v5L6/5Zyo5q2k5Li+6KGM77yM5o6l552A5YmN5b6A57u/5oSP55uO54S255qE54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Ws5Zut77yM5YW25YyX5L6n55qE546L5a2Q6KGX5ZCN5bqX5p6X56uL77yM5piv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Y675aSE44CCPGJyIC8+DQrmmZrppJDlkI7liY3lvoDmoLzmi4nmlq/lk6X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pif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lk6UtLemAg+WpmuWwj+mVh++8iOe6pjEuNeWwj+aXtu+8iS0t5rip5b6357Gz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LS3mm7zlvbvmlq/nibnvvIgy5bCP5pe2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moLzpm7fnibnnurPmoLzmnpfvvIjpgIPlqZrlsI/plYfvvIk8YnIgLz4N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gIPlqZrlsI/plYcg5Zyo6IuP5qC85YWw5Zyw55WM44CBKirpnaDov5Hoi7HmoLzlh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nInkuIDkuKrlj6vlgZpHcmV0bmEgZ3JlZW7nmoTlsI/plYfvvIzmja7or7TlvZ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oLzlhbDnmoTms5Xlrprnu5PlqZrlubTpvoTopoHmr5Toi4/moLzlhbDmmZrvvIz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nmoToi7HmoLzlhbDlubTovbvkurrkuLrkuobml6nml6Xnu4jmiJDnnLflsZ7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kuKroi4/moLzlhbDlsI/plYfkuL7ooYzlqZrnpLzjgILmoLzpm7fnibnnurP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K/kuJbnlYzkuIoqKuacieWQjeeahOWpmuekvOS4vuWKnuWcsOS5i+S4gOOAguavj+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vuWKnueahOWpmuekvOi2hei/hzUwMDDlnLrvvIzlhbbkuK3lha3liIbkuYvkuI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4/moLzlhbDlqZrnpLzjgII8YnIgLz4NCuWQjumpsei9puWJjeW+gOiLseWbvSo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5YWs5ZutLS3muZbljLrlm73lrrblhazlm608YnIgLz4NCuKZpyDmuKnlvrf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ZbljLrvvIjmuLjop4jnuqYxLjXlsI/ml7bvvInlpI/lraPmnaXliLDov5nph4zvvIz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v6Dnu7/vvIznvI7pnaLoiKzlroHpnZnnmoTmuZbmsLTvvIzlpKnpuYXnu5LoiKznmoT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nv6DnlJ/nlJ/nmoTlpb3lg4/kuIDluYXov5jmnKrlubLpgI/nmoTmsLTlvannl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vrfnsbPlsJTmmK/kvY3kuo7muZbljLrkuK3lv4PnmoTkuIDluqfkv53lrZjlroz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lYfvvIzloKrnp7Doi7HmoLzlhbAqKue+juS4veeahOinkuiQveOAguWcqOa5luWMu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oOmXsua8q+atpe+8jOS9k+mqjOS8oOe7n+iLseWbveacrOWcsOS6uueahOeUn+a0u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5luWMuuaZr+iJsuOAgua5luWMuueJueiJsumkkDxiciAvPg0K5LmL5ZCO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u85b275pav54m577yM5pu85Z+O5biC5Yy65ri46KeIPGJyIC8+DQrimacg6ICB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6355CD5Zy677yI5aSW6KeC57qmMTXliIbpkp/vvInnqbrmsJTkuK3ml6DlpITkuI3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nYDnlq/ni4LnmoTotrPnkIPmlofljJbjgII8YnIgLz4NC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mmJ/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bvOW9u+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54mb5rSl77yI57qmMy415bCP5pe277yJLS3kvKbmlabvvIjnuqYz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qbHovabliY3lvoDlpaXnibnojrHmlq88YnIgLz4NCuKZpyDmn7Tpg6HlpaX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kI3lk4HlpaXnibnojrHmlq/vvIjnuqYx5bCP5pe2MzDliIbpkp/vvInoh6rooYzpgIn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IDnur/lk4HniYzvvIzov5nph4zmnInluLjlubTnmoTmipjmiaPllYblk4HjgIL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oTlr7nosaHpg73mmK/kuJbnlYzpobbnuqflpKfniYzvvIzmr5TlpoJCdXJiZXJyeeOAg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aeOAgU11bGJlcnJ544CBSHVnbyBCb3Nz562J77yM5Zyo6L+Z6YeM5oKo5Y+v5Lul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LSt54mp55qE5LmQ6Laj44CCPGJyIC8+DQrljYjppJDoh6rnkIbvvIzkuYvlkI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niZvmtKXlpKflrabln448YnIgLz4NCuKZpyDniZvmtKXlpKflrabln4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5bCP5pe277yJ6L+b6KGM5biC5Yy65ri46KeI77yM5LiH5Y2D5a2m5a2Q5ZCR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qc77yM5YWr55m+5bm05p2l6ZmG57ut5L+u5bu655qE5aSn5a2m5Z+O6L+e56CW55O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YO95p+T5LiK5LqG5a2m5pyv5rCU5oGv77yM5Luk5Lq65rKJ6YaJ5Zyo5Y6G5Y+y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44CCPGJyIC8+DQrkuYvlkI7kuZjovabliY3lvoDkvKbmlabvvIz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c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Y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pmnIOilv+aVj+WvuuWkp+aVmeWgguingu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seeOi+eZu+WfuuS5i+WkhOKAlO+8iOWkluingue6pjE15YiG6ZKf77yJPGJyIC8+DQri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eR5rGJ5a6r77yI5aSW6KeC57qmMTDliIbpkp/vvInvvIzlvZPlpbPnjovkvY/lnKj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7bvvIzov5nph4znjovlrqTml5fluJzkvJrlnKjlrqvmrr/kuK3lpK7pq5jpq5jpo5j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msJTlpb3nmoTor53ov5jlj6/ku6XnnIvliLDlvqHmnpflhpvkuqTnj63ku6r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ZpyDlnKPoqbnlp4bmlq/lhazlm63vvIjmuLjop4jnuqYxNeWIhumSn++8ie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co+ipueWnhuaWr+Wuq+eahOm5v+Wbre+8jOiHs+S7iuaIkOS4uuS8puaVp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576O5Li955qE5YWs5Zut44CCPGJyIC8+DQrimacg5ZCN5bqX6KGX5Li95pm26KGX77yI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FN0cmVldO+8iemAiei0ree7meWutuS6uueahOWwj+ekvOWTgeOAgjxiciAvPg0K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rip6I6O5bCP6ZWH44CCPGJyIC8+DQrimacg5rip6I6O5Z+O5aCh77yI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Wl5YaF5Y+C6KeC57qmMeWwj+aXtu+8ieWfjuWgoeWOhuWPsuaCoOS5heOAge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ouW8mOOAgeaZr+iJsuS8mOe+juOAgeWGhea2teS4sOWvjOOAgumrmOmrmOeahOWfjuWi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makOiXj+edgOS4gOS4suS4sueyvuW9qeWKqOS6uueahOaVheS6i++8jOe7meWfjuWg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6huS4gOWxguelnuenmOeahOmdoue6seOAgjxiciAvPg0K5LmL5ZCO5o+Q5YmNM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JjeW+gOacuuWcuuWHhuWkh+i/lOWbnuWMl+S6rOOAgjxiciAvPg0K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ODU2IDIyOjQwLS0xNjowMCsx77yI6aOe6KGM5pe26Ze057qm5Li6MTHlsI/ml7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o7kuIrljYjmirXovr7ljJfkuqzlm73pmYXmnLrlnLrvvIznu5PmnZ/moqb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lm73kuYvml4XjgILor7fmgqjlsIbmiqTnhaflkozlvoDov5TnmbvmnLrniYzkuq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gIHlm57kvb/ppobplIDnrb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I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QreS5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mZheiIquepuuWbvemZheiIquePre+8iOebtOmjnuS8puaVpu+8ie+8jOWFpeS9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vvIzlk4HlsJ3muZbljLrnibnoibLppJDvvIzoi7Hlm73ml7bpl7Tmr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haLlhavkuKrlsI/ml7Y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eJueiJsjwvc3Bhbj48L3N0cm9uZz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cv+Wkp+iLseWNmueJqemmhuKAlOS4lueVjOS4iu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5aSn44CB5Y6G5Y+yKirmgqDkuYXjgIHnn6XlkI3luqYqKumrmOeahOWNmueJqemm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SjOe6vee6pueahOWkp+mDveS8muiJuuacr+WNmueJqemmhuOAgeW3tOm7jueahOWN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q+W5tuensOS4uuS4lueVjOS4ieWkp+WNmueJqemmhuOAguS7juW4jOiFiueahOefs+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OW6pueahOWuneefs+aIkuaMh++8jOS7juW3tOavlOS8pueahOmTtuWZqO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t+WZqO+8jOWPr+iwk+eOsueQhea7oeebruOAguWFtuS4reWfg+WPiuaWh+eJqeeahO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quensOaYr+Wfg+WPiuacrOWcn+S7peWkluS5iyoq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y/55m96YeR5rGJ5a6r4oCU5LuO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Wz546L5pe25Luj5byA5aeL5L2/55So55qE6Iux5Zu9546L5a6k5bqc6YK444CC5Zy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GJ5a6r5aSW6L+Y5Y+v5Lul5qyj6LWP56aB5Y2r5Yab5Lqk5o6l5YW456S8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y/5YmR5qGl5aSn5a2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Lmf5piv5LiW55WM5LiKKirpobblsJbnmoTlpKflrabkuYvkuIDvvIz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OWkp+WtpuOAguagoeWbremHjOiuuOWkmuWcsOaWuemDveS/neeVmeedgO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mjjuiyjO+8jOaSkeS4gOevmeW5s+W6leWwj+iIue+8jOaso+i1j+W6t+ays+S4pOWy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mgueUu+eahOmjjuaZr++8jOS9k+S8muiRl+WQjeivl+S6uuW+kOW/l+aRqeW9k+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t+ays+aflOazouS4reWvu+aipueahOW/g+aDhe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cv+eJm+a0peWkp+WtpuKAlOiLseivreS4lueVjOS4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aSn5a2m77yM55675Luw6YKj5Lqb5Y+k5YW45bu6562R5pWj5Y+R5Ye655qE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O6L6J54WM44CC5Y+k5YW455qE5Lit5LiW57qq5bu6562R5re35ZCI552A5a2m5Lmg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bCW6aG25pWZ5aCC77yM5pW06b2Q55qE6I2J5Z2q6Iqx5Zut5Zu057uV552A5bGx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uK77yM5aSE5aSE57uZ5Lq65Lul5Y6G5Y+y55qE57q15rex5oSf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y/57qm5YWL5aSn5pWZ5aCC4oCU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irlpKfnmoTlk6XnibnlvI/mlZnloILvvIzmi6XmnInkuJbnlYzkuIrpnaLnp68qK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NleaJh+eql+mVtuW1jOeahOS4reS4lueVjOW9qee7mOeOu+eSg+WSjOWFqOeQgyo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L6n5buK77yM5Zyo5ZSx6K+X54+t5LyY576O55qE5q2M5aOw5ZKM566h6aOO55C0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5qE55C05aOw5Lit77yM6aKG55Wl57qm5YWL5aSn5pWZ5aCC5oGi5a6P55qE5rCU5Yq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y/5rip5b63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mW5Yy64oCU6Iux5Zu9Kirnvo7kuL3nmoTlm73lrrblhazlm63kuYvkuIDvvIzoi7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7DlroPkuLroh6rlt7HnmoTigJzlkI7oirHlm63igJ3jgILov5nph4zmmK/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gInnjq/nkIPnu7/oibLml4XooYzlnLDnmoTpo47mma/ngrnvvIzlkIzml7bov5jmmK/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m73lrrblnLDnkIbjgIvor4TpgInnmoTigJzkuIDnlJ/lv4XljrvnmoQ1MO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S5i+S4gO+8m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v+eIseS4geWgoeWfjuWgoeKAlOKAnOWTiOWIqeazoueJueeahOmtlOazleWtpumZo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bkuJbnuqrmiJDkuLrnmoflrrbln47loKHvvIzkuZ/lm6DkuLrotavotavmnIn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oLzlhbDlpbPnjovnjpvkuL3kuIDkuJbmm77nu4/lsYXkvY/ov4fogIzku6Tkurrlpb3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7inL/muKn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igJTkuIDkuKrmi6XmnInnvo7kuL3lkI3lrZfnmoTlnLDmlrnvvIzkuZ/lm6DkuLro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iLHlvrfljY7lhavkuJbkuLrlhbbmiYDniLHnmoTkurrogIzmr4XnhLbmlL7lvIPkuobn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iYDoh7TvvIzigJzkuI3niLHmsZ/lsbHniLHnvo7kurrigJ3nmoTmlYXkuovkvKDor7X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vvIznm67liY3kvp3nhLbmmK/kvIrkuL3ojo7nmb3lpbPnjosqKuWWnOeIseeahOWxheaJ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mzwvc3Bhbj48c3BhbiBzdHlsZT0iZm9udC1zaXplOjE0cHg7I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ux5Zu95b6A6L+U5Zu96ZmF5py656Wo5Y+K5qyn5rSy5YaF6ZmG5q615py656Wo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77yM5ZCr5py65Zy65bu66K6+56iO77ybPGJyIC8+DQoy44CB5b2T5Zyw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aYn+e6p+mFkuW6l+WPjOS6uumXtOWPiuilv+W8j+aXqemkkO+8mzxiciAvPg0KM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W3tOWjq+WPiuWkluexjeWPuOacuu+8iOagueaNruWboumYn+S6uuaV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DMwLTQw5bqn5aSn5be077yJ77ybPGJyIC8+DQo044CB5YWo56iL6aKG6Zif5YW85Zy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6Ieq55Sx5rS75Yqo5pyf6Ze05LiN5ZCr77yJ77ybPGJyIC8+DQo1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Y2I5pma6aSQ5YWx5Lmd6aSQ77yI5qGM6aSQMTDkurrkuIDmoYzvvIw1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tivmsLTmnpzvvInvvJvmuZbljLrnibnoibLppJAx6aSQ77ybPGJyIC8+DQo2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4ix5LiB5aCh5Z+O5aCh77yb5rip6I6O5Z+O5aChPGJyIC8+DQo344CB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5So77ybPGJyIC8+DQo444CB5peF6KGM56S+6LSj5Lu76Zmp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oSP5aSW5Lyk5a6z5L+d6Zmp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imgeaxguS9j+WNlemXtOW3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pemFkuW6l+WNlemXtOW3rjI4MDDlhYMv5Lq65YWo56iL77yb5YWo56iL6aKG6Zif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+45py655qE5pyN5Yqh6LS55YWxNjQw5YWD5Lq65rCR5biBL+S6uu+8iOacuu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mihumYn++8iTxiciAvPg0KMuOAgeaKpOeFp+i0ueeUqO+8m+mFkuW6l+WGh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0l+eGqOOAgeaUtui0ueeUteinhuOAgemlruaWmeeti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cjeWKoemhueebruacquaPkOWIsOeahOWFtuS7luS4gOWIh+i0ueeUqO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enjemXqOelqO+8iOWknOaAu+S8muOAgeWNmuiniOS8muOAgee8hui9pueti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a0l+iho++8jOeQhuWPke+8jOeUteivne+8jOmlruaWme+8jOeDn+mF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+8jOihjOadjuaQrOi/kOetieengeS6uui0ueeUqO+8m+etvuivge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i+WmguacquaIkOW5tOS6uuWFrOivge+8jOiupOivgeetieebuOWFs+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aXhea4uOi0ueeUqOS4jeWMheaLrOaXhea4uOiAheWboO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eUsea0u+WKqOacn+mXtOWGheihjOS4uuaIluiHqui6q+eWvueXhe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aNn+Wkse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dHJvbmc+6LSn5biBPC9zdHJvbmc+77ya5Y2V5L2N5Li6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R77yIUG91bmTvvInvvIzotKfluIHnrKblj7fkuLrvv6HjgILovoXluIHkuLrkvr/lo6v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Ze+8ie+8jDHoi7HplZHvvJ0xMDDkvr/lo6vjgILnurjluIHpnaLlgLzmnIk144CBMTD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Uw6Iux6ZWR44CC56Gs5biB6Z2i5YC85pyJMeOAgTLjgIEz44CBMTDjgIEyMOOAgTUw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KMMeOAgTLjgIE16Iux6ZWR44CCPGJyIC8+DQo8c3Ryb25nPuWFkeaNo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uoeaCqOaYr+WPquWOu+iLseWbveaXhea4uOi/mOaYr+imgemBjeiniOasp+a0s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OqOiNkOaCqOS9v+eUqOiLsemVkeeahFQvQ++8iOWNs+aXheihjOaUr+elqO+8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WFkeaNoueOsOmHkSoq5Li65pa55L6/77yM6ICM5LiU5Zyo5aSn5aSa5pWw6aWt5b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6YO95Y+v5Lul5Luj5pu/546w6YeR55So5LqO5pSv5LuY77yI5Y+v5om+6Zu26ZK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Z+O5biC5Lit77yM5bi45Y+v5Lul6KeB5Yiw4oCc5YWR5o2i5aSE4oCd77yIQnVy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Y25hbmdl77yJ44CC5Zyo6L+Z5Lqb5YWR5o2i5aSE5Y+K5LiA6YOo5YiG6ZO26KG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CGMjDoi7HplZHnmoRUL0PlhZHmiJDnjrDph5HvvIzlr7nmlrnkvJrmlLblj5b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nu63otLnjgII8YnIgLz4NCjxzdHJvbmc+55S15rqQPC9zdHJvbmc+77ya6Iux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5Li6MjQwVuOAgTUwSHrvvIzmma7pgY3ph4fnlKjkuInnm7jmiYHohJrmj5Ll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lLXliqjliYPpobvliIDph4fnlKjkuKTnm7jmj5LluqfjgII8YnIgLz4NCjxzdHJvbmc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PC9zdHJvbmc+77ya5pmu6YCa5YWs55So55S16K+d77ya5oyJ6ZSu5byP6K+d5py6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TBQ5Lul5LiK55qE56Gs5biB44CC5py65LiK5Lya5LiN5pat6KGo56S65L2Z6aKd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6Zu26ZKx5Y+q5piv5aSa5oqV5LqG55qE56Gs5biB44CC5pyJ5pe277yM5Lm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5py65piv5a+55pa55ou/6LW35ZCs562S5ZCO5omN5oqV5biB55qE44CC56OB5Y2h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5ZCM5oiR5Zu95Zu95YaF55qE56OB5Y2h55S16K+d55qE5L2/55So5pa55rOV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OB5Y2h5YiG5Li677+hMuOAge+/oTXjgIHvv6ExMOWSjO+/oTIw5Zub56eN44CC5q+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MTBQ44CC5Zyo4oCc5YWR5o2i5aSE4oCd5Lul5Y+K5ZKo6K+i5aSE77yM6YKu5bGA562J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/6Imy5oub6LS055S755qE5Zyw5pa55Ye65ZSu44CC5L+h55So5Y2h55S16K+d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+O5biC55qE5Lit5b+D5Zyw5Yy65aSn5L2T6YO96K6+5pyJ5q2k56eN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Zyo5Zyw6ZOB56uZ5YaF5Lmf5byA5aeL5Ye6546w44CC5q2k5py65Y+v5L2/5L2c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pDQuetieS/oeeUqOWNoeOAguiTneiJsueUteivneS6reS4reeahOKAmOWmguaYn+KA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S5n+WPr+S9v+eUqOi/meS6m+S/oeeUqOWNoe+8jOWNgeWIhuaWueS+v+OAguimgeaJ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Vv+mAlO+8jOWPr+WcqOihl+WktOeahOWFrOeUqOeUteivneOAgeejgeWNo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eUqOWNoeeUteivneS4iuebtOaOpeaLqOaJk++8jOS7t+agvOS+v+WunO+8jOS5n+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+v+WIqeOAguiLseWbveeahOWMquitpuOAgeeBq+itpuOAgeaApeaVkeeUteivneWdh+S4u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fpeWPt+WPsOS4ujE5Mu+8jOiLseivreacjeWKoeOAguaCqOiLpeafpeWPt++8jO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WRiuefpeWvueaWueWcsOWdgOWSjOWQjeWtl++8iOWVhuW6l+imgeivtOaYjuih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s+WPr+OAgjxiciAvPg0KPHN0cm9uZz7pgq7mlL88L3N0cm9uZz7vvJrpgq7lsYDnmoT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bpl7TlubPml6XkuLo5OjAwLTE3OjMw44CC5ZGo5YWt5Li6OTowMO+8jTEyOjAw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u5bGA5Lit6K6+5pyJ5YWR5o2i5aSE44CC5bCP5YyF6KO55Y+v6LWw6Ii56L+Q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6Ii56L+Q6ZyAMeS4quaciOS7peS4iuOAguiIquepuuWIhjMtNOWkqeWIsOi+v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acn+WIsOi+vuS4pOenjeOAguiHquW3seaJk+WlveWMheijue+8iOmCruWxgOS4r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WSjOaJk+WMheW4puWHuuWUru+8ie+8jOWcqOeql+WPo+WKnueQhuaJi+e7reWNs+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l7blt648L3N0cm9uZz7vvJroi7Hlm73mr5TkuK3lm73mmZo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L2G5piv5LuOM+aciOeahCoq5ZCO5LiA5Liq5pif5pyf5aSp5YiwMTDmnIj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S4quaYn+acn+WkqeWwhumHh+eUqOWkj+S7pOaXtu+8jOWkj+S7pOaXtuS4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3ruS4ujfkuKrlsI/ml7bjgII8YnIgLz4NCjxzdHJvbmc+6YCA56i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35L2T5rWB56iL5Y+C6KeB5aaC5L2V5Yqe55CG5aKD5aSW6LSt54mp6YCA56iO44CC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iA5Lqb54m55q6K5oOF5Ya15Li76KaB5piv5Zyo5ZCM5LiA5Zyw54K56LSt54m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i7HplZHljbPlj6/kuqvlj5fnuqYxNy41JeeahOmAgOeoju+8jOS4quS6uioq6auY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5Li6MTAwMOiLsemVkeOAguiZveeEtuiLseWbveeahOmAgOeojuaUr+elqOaXo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+8jOS9huS5n+W6lOWwveW/q+mihuWPluOAgua1t+WFs+eblueroOacieaViOacn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Ur+elqOetvuWPkeeahDMw5aSp5YaF77yM5Zug5q2k5Zyo6LSt5Lmw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Kf6KGo44CB5ZCN54mM5pyN6aWw5pe25LiA5a6a6KaB5ZKo6K+i5aW955u45YWz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wj+i0uTwvc3Ryb25nPu+8muiLseWbveS6uuacieS7m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5oOaDr+OAgumAmuW4uOWcqOmkkOWOheWmguaenOW4kOWNleWGheayoeacieWMhe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OimgeaMiei0puWNleeahDEwJeW3puWPs+S7mO+8jOihjOadjuWRmOWwj+i0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uS7mO+8jOWHuuenn+i9puWPuOacuuWPr+S7peaMieelqOS7t+eahDEwJS0xNSXku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ml4XppobnrYnoi6XotKbljZXkuK3kuI3lkKvmnI3liqHotLnvvIzlupTlsIYxMC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iIbliKvku5jnu5nlr7nkvaDmnInluK7liqnnmoTlt6XkvZzkurrlkZjjgILlvbH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iqDmsrnnq5nnrYnlnLrmiYDml6DpnIDku5jlsI/otLn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PC9zdHJvbmc+77ya5Lit5Zu956e75Yqo5ZKM5Lit5Zu96IGU6YCa55qE5Zu96ZmF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o6Iux5Zu96YO95Y+v5Lul5L2/55So77yM5LiO5Zu95YaF6YCa6K+d5Y+v5L2/55S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5S16K+d5Y2h5oiW6YWS5bqX5oi/6Ze05YaF55qE55S16K+d44CC6Iux5Zu9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I5oql5qGI44CB54Gr54G+44CB5oCl5pWR562J77yJOTk5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mgeW/jDwvc3Ryb25nPu+8muS8puaVpueahOaYn+acn+Wkqe+8jOWVhuW6l+mDv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peS4mu+8jOaJgOacieeahOWJp+WcuuWSjOWkp+WkmuaVsOeUteW9semZouS5n+mDve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boOS4uuS8puaVpuS6uumDveWWnOasouWcqOaYn+acn+WkqeWHuuWfjuWOu+mDi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seWbve+8jOmAgeekvOaXtioq5aW96YCB6L6D6L2755qE56S85ZOB44CC55Sx5LqO5om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bCx5LiN5Lya6KKr6K+v6K6k5Li65piv5LiA56eN6LS/6LWC44CC6Iux5Zu9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W25LuW5aSn5aSa5pWw5qyn5rSy5Lq65LiA5qC344CC5Zac5qyi6auY57qn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N6YWS5ZKM6bKc6Iqx44CC5a+55LqO6aWw5pyJ5a6i5Lq65omA5bGe5YWs5Y+45qC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ZOB77yM5LuW5Lus5aSn5aSa5bm25LiN5qyj6LWP44CCPGJyIC8+DQo8c3Ryb25n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qjwvc3Ryb25nPu+8muiLseWbveS6uuingemdouaXtuS4jeeIseiusuS4quS6uueng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IseiwiOiuuuWkqeawlO+8jOWQpuWImeS8muWPl+S7peWGt+mBh++8m+WcqOiLseWb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aLh+aMh+aYr+aLpui3r+imgeaxguaQrei9puS5i+aEj++8m+iLseWbveS6uuWcqO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+neeEtuavlOi+g+iusueptu+8jOWboOatpOWcqOS8muWuouOAgeaLnOiuv+aIl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S8muOAgeWutOS8muOAgeaZmuS8muaXtuS7jeimgeepv+ilv+acjeaJk+mihuW4p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Wkqe+8jOWPr+S7peS4jeepv+ilv+acje+8jOWPquepv+efreiiluihrOihq+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aJk+mihuW4puOAguiLseWbveS6uueahOaXtumXtOinguW/tei+g+W8uuOAguWvu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e6puS8muS4gOWumuimgeWHhueCueOAguaXoOaVhei/n+WIsOW+iOS4jeekv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+l+WkquaXqeS5n+S4jeW/heimgeOAguWmguWboOaVheW7tuivr+aIluS4tOaXt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S8mu+8jOimgeiuvuazleeUqOeUteivnemAmuefpeWvueaWueOAguiLseWbveeah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S7peebtOaLqOWFqOWbveWQhOWcsOWPiuS4lueVjOiuuOWkmuWfjuW4g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gIDnqI48L3N0cm9uZz7vvJrlnKjoi7Hlm73otK3nianvvIzkuIDlvovopoHku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77yF55qE5aKe5YC856iO44CC5omA5pyJ5qyn55uf5Lul5aSW55qE5ri45a6i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75aKD5YmN55Sz6K+36YCA56iO44CC5L2G5piv77yM5L2g5Y+q6IO95Zyo6LSt54m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aF77yM56a75byA5qyn55uf77yI5oiW6Iux5Zu977yJ6L+U5Zue5Lit5Zu95YmN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z6K+36YCA56iO44CC5pyN5Yqh5oCn5raI6LS577yM5q+U5aaC6aSQ5Y6F55So6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55qE6LS555So77yM5LiN6IO955Sz6K+36YCA56iO44CC5Zyo5qCH5pyJ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St54mp77yIVEFYRlJFRSBTSE9QUElOR++8ieWVhuW6l+i0reeJqeWQju+8jOWQk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ouWPluS4gOW8oOmAgOeojuWNle+8jOWQjOaXtuimgeS6huino+a4healmuivpeW6l+ea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aI6LS56YeR6aKd44CC5Zyo56a75byA5qyn55uf77yI5oiW6Iux5Zu977yJ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mN77yM6K+35ZCR5rW35YWz5a6Y5ZGY5Ye656S65oKo6LSt5Lmw55qE5ZWG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2u5ZKM5oqk54Wn77yM6K6p5a6Y5ZGY5Zyo5oKo55qE5pS25o2u5LiK55uW56ug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omA6LSt5Lmw55qE5ZWG5ZOB5LiN6IO96ZqP6Lqr5pC65bim77yM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q56m65YWs5Y+45oiW6ICF6Ii56L+Q5YWs5Y+45Y+W5b6X6IGU57O777yJ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aSa56eN5pa55byP6YCA56iO44CC5oKo5Y+v5Lul5Zyo546w6YeR6YCA56iO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I5q+U5aaC5py65Zy65Lul5Y+K6Iux5Zu95ZKM5Lym5pWm55qE5ri45a6i5Lit5b+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ou/5Yiw546w6YeR44CC5Lmf5Y+v5Lul6KaB5rGC5oqK6YCA56iO6YeR6aKd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iw5oKo55qE5L+h55So5Y2h5oiW6Iux5Zu955qE6ZO26KGM6LSm5oi35LiK44CC5oK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aB5rGC5oqK5peF6KGM5pSv56Wo5a+E5Yiw5oKo55qE5Zyw5Z2A44CC5Zyo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Ko5Y+v5Lul5Zyo5Zue5Zu95ZCO5ou/5Yiw6YCA56iO5qy+6aG5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1t+WFszwvc3Ryb25nPu+8muS4ieS4qumAmumBk+OAguiTneiJsumAmumBky0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5Zu95a626YCa6YGT77yM5LiN6KaB5Y675o6S6L+Z5p2h6Zif44CC57u/6Imy6YC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6DnlLPmiqXpgJrpgZPvvIzlpoLmnpzmsqHmnInmkLrluKbpnIDopoHnlLPmiqX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j6/ku6XotbDnu7/oibLpgJrpgZPjgILnuqLoibLpgJrpgZMtLeeUs+aKpe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QuuW4puS6humcgOimgeeUs+aKpeeahOeJqeWTge+8jOaIluiAheS4jeefpemB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6lOivpeeUs+aKpe+8jOWwseimgei1sOe6ouiJsumAmumBk+OAgjxiciAvPg0K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C65bim54mp5ZOB77ya5Y+v5YWN56iO5pC65bim5YWl5aKD55qE54mp5ZOB77yaMjA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44CBMTAw5pSv5bCP6Zuq6IyE5oiWNTDmlK/pm6rojITmiJYyNTDlhYvng5/oj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b3ppJDphZIy5YWs5Y2H77yM5Y+m5Yqg6YWS57K+5ZCr6YePMjIl5Lul5LiK55qE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MeWFrOWNh+aIlumFkueyvuWQq+mHjzIyJeS7peS4i+eahOmFkueyvumlruaWmT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JvpppnmsLQ2MOavq+WNh+aIlu+8jOa3oemmmeawtDI1MOavq+WNh++8m+WcqOasp+eb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7peWklui0reS5sOeahOS7t+WAvOS4jei2hei/hzE0NeiLsemVkeeahOeJqeWTge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7peS4iumZkOminemcgOWFqOmineS7mOeoju+8iOS4jeS7pei2heWHuumZkOmin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oeeul++8ieOAgjE35ZGo5bKB5Lul5LiL5Lq65ZGY5LiN5b6X5pC65bim54Of6I2J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i25ZOB5YWl5aKD44CC6ZyA6KaB5oql5YWz55qE54mp5ZOB77ya55S16ISR44CB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pGE5YOP5py644CC5aaC5p6c5YWl5aKD5pe25pyq5oql5YWz77yM5Ye6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KKr6K++56iO44CCPGJyIC8+DQo8c3Ryb25nPuemgeatouaQuuW4puWFpeWig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Ryb25nPu+8muatpuWZqOOAgeeuoeWItuiNr+WTgeOAgea3q+enveeJqeWTg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seWus+WBpeW6t+aIlueOr+Wig+eahOeJqeWTgeOAguS7jumdnuasp+ebn+WbveWutu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iLseWbveS4jeWHhuaQuuW4pueahOeJqeWTge+8muafkOS6m+akjeeJqeOAgeiCie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eexu+WItuWTgeOAgeWKqOeJqeWKoOW3peWItuWTge+8iOWMheaLrOibi+OAgeWltu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+8ie+8jOS9huWPr+aQuuW4pueFrueGn+S4lOaUvuWcqOWvhuWwgeWuueWZqOS4r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uzHlhazmlqTjgILlhbfkvZPmnaHnm67mnoHkuLror6bnu4bvvIzkuJTmoLnmja7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lj5jljJbvvIzlpoLpnIDopoHmkLrluKbku6XkuIrnianlk4HvvIzlu7rorq7kuo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vvIzogIzkuI3opoHlrZjmnInkvqXlubjlv4PnkIbjgIJFRlg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63C58E1771E4BA96A976CE5A1D8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