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2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13380234398E67E67BF6037E8D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13380234398E67E67BF6037E8D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KW/54+t54mZ44CB6JGh6JCE54mZMT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k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IC0g5oWV5bC86buRTXVuaWNoLe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0JhcmNlbG9uY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BCYXJjZWxvbmEt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Wdvem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kKjmi4nmiIjokKhaYXJhZ296YS3pqazlvrfph4xNYWRyaW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ms5b636YeMTWFkcml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lRvbGVkby3pqazlvrfph4xNYWRyaW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xNYWRyaWQt5qC85ouJ57qz6L6+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Liee6s+i+vkdyYW5hZGEt57Gz5ZOI5pavTWlqYXMt6b6Z6L6+Um9uZGEt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2V2aWxsY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lNldmlsbGEt6YeM5pav5pysTGlzYm9u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HjOaWr+a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TGlzYm9uLeazleWFsOWFi+emj0ZyYW5rZnVydC3ljJfkuqxCZWlqaW5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LSD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QmFyY2Vsb25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7oiKrnj63ml7bpl7TvvJo8L2I+PGI+TEg3MjMmbmJzcDs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wIC8gTEgxODE2Jm5ic3A7IDE577yaMTAtMjHvvJoxNTwvYj4KPC9wPg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ppbpg73mnLrlnLrmjIflrprml7bpl7T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ovazmnLrliY3lvoDopb/nj63niZnlt7TloZ7nvZfpgqP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phZLlupfkvJHmga/vvIzosIPmlbTml7blt67vvIzlh4blpIfov47mjq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Z7nvZfpgqNCYXJjZWxvbm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Whnue9l+mCo+OAgui/meW6p+aWh+WMluWPpOWfju+8jOaci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kuK3mtbfmm7zlk4jpob88c3Bhbj7igJ08L3NwYW4+5LmL56ew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W344CB5rCU5Yq/6ZuE5Lyf77yM5biC5Yy65ZOl54m55byP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44CB5be05rSb5YWL5byP5bu6562R5ZKM546w5Luj5YyW5qW8576k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yPGI+5aWO5bCU5YWs5Zut77yI6LWg6YCB5YWl5YaF77yJPC9iPu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xNDwvc3Bhbj7lubTvvIzlubb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pgqPkupvlu7rnrZHnianlkozmnoTnrZHniannmo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YvlpITvvIzku43orqnkurrmg4rlj7nkuI3lt7LjgILlj4Lop4L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XvvI3pq5jov6rnmoTkvZzlk4Hv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j7lnKPlrrbml4/lpKfmlZnloILvvIjotaDpgIHlhaXlhoXvvIk8L2I+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6B5a+M56We5aWH6Imy5b2p55qE5bu6562R5LmL5LiA77yM5Lmf5piv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KuWuj+S8n+eahOW7uuetkeWSjCrokZflkI3nmoTml4XmuLjog5zlnL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QmFyY2Vsb25hLeiQqOaLieaIiOiQqFphcmFnb3p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lt7TloZ7nvZfnurPml6fmuK/lkozpq5jogLjnmoQ8Yj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/lnLrnuqrlv7XnopHjgII8L2I+5ryr5q2lPGI+5aWl5p6X5Yy55YWL5paw5riv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VsOW6p+ixquWNjuS6lOaYn+e6p+mFkuW6l++8jOa4r+WPo+WBnOaziu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uoeeahOengeWutua4uOiJh++8jOa4r+WPo+mZhOi/keeahOWlpei/kOadkeaciee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IwMDA8L3NwYW4+5bqn6L+Q5Yqo5ZGY5YWs5a+T77yM546w5bey5b2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6eB5pyJ44CC5aaC5p6c5oKo5pyJ5YW06Laj77yM6L+Y5Y+v6Lix5q2l6Ie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Y+C6KeC55qE6auY6L+q5Luj6KGo5L2c5ZOBPGI+57Gz5ouJ5YWs5a+TPC9i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AneaWsOmiluWkp+iDhu+8jOWwhuefs+WktOW7uuetkemjjuagvOi/kOeUq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3p+WmmeOAguexs+aLieWFrOWvk+S4jei/nOWkhO+8jOWQjOagt+aYr+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DxzcGFuPi08L3NwYW4+PGI+5be057qm5YWs5a+TPC9iPu+8jOWwhumqt+mrhe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ei+Wkp+iDhui/kOeUqOWcqOWkluinguiuvuiuoeS4re+8jOWGhemDqOiuvuiu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mmeOAgua4uOiniOe7k+adn+WQjuS5mOi9puWJjeW+gOiRl+WQjeeahO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5oeKAlOiQqOaLieaIiOiQq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OiQqFphcmFnb3phLemprOW+t+mHjE1hZHJpZ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iQqOaLieaIiOiQqO+8jOi/meaYr+S4gOW6p+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OAgeephuaWr+ael+WSjOeKueWkquS4ieenjeaWh+WMlueahOWOhuWPs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XoOWGleS5i+eah+eahDxiPuaBuuaSkuWkp+W4neeahOWhke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ok53lpKnpmLPlhYnnmoTovonmmKDkuIvlpoLlkIzkuqTlk43mm7LkuIDmoL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8Yj7lpKfllrfms4nlub/lnLo8L2I+77yM5YW25Za35rOJ6YCg5Z6L546w5Luj5Yy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qP5ZCO5aSW6KeC5pyJ552APHNwYW4+MTE8L3NwYW4+5bqn5ZyG5Z6L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aaH55qu5ouJ5bCU5aSn5pWZ5aCCPC9iPu+8jOWkp+aVmeWggumbhOS8n+WjruS4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aF6YOo5L+u6aWw5p6B5YW26L6J54WM44CC5ZCO5YmN5b6A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5Y+C6KeC5LuF5qyh5LqO5Yeh5bCU6LWb5a6r5ZKM57u05Lmf57qz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ys5LiJ5aSn55qH5a6r4oCU4payPGI+6ams5b636YeM55qH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PC9iPuOAgumprOW+t+mHjOeOi+Wuq+aYr+S4lueVjOS4iuS/neWtmCr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Qq57K+576O55qE5a6r5q6/5LmL5LiA44CC546L5a6r5bu6562R6J6N5ZCI5Lq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57uf546L5a6k5bu6562R6aOO5qC85ZKM5be05rSb5YWL5bu6562R6aOO5qC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TWFkcmlkLeaJmOiOseWkmlRvbGVkby3pqazlvrfph4xNYWRyaW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DxiPuaJmOiOseWkmjwvYj7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h7Pku4rku43kv53nlZnnnYDkuK3kuJbnuqrpo47osoznmoTlj6Tln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I8Yj7miZjojrHlpJrlpKfmlZnloII8L2I+77yM6L+Z5piv5b2T5pe2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pWZ5Lya5oC75pWZ5Yy655qE56ys5LiA5aSn5pWZ5aCC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6ys5LqM55qE5aSn5pWZ5aCC44CC5Y+C6KeC5Y+k5Z+O5Lit55qEPGI+5biC5p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mCo+WPpOWfjuWwj+W3t+S8mue7meaCqOeVmeS4i+a3seWIu+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cqOaJmOiOseWkmueJueiJsuW3peiJuuWTgeW6l+WSjOeTt+WZq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0reS5sOekvOeJqeOAguS4i+WNiOi/lOWbnumprOW+t+mHjOOAguWPguin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ilv+ePreeJmeW5v+WcujwvYj7jgIHpqbvotrPlnKg8Yj7loILlkIn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2I+5YmN77yM5L2T5Lya5qyn5rSy6aqR5aOr57K+56We55qE5Luj6KGo44CB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o5bm/5Zy6PC9iPuS4reWkruagkeeri+edgOS4gOW6p+aUgOS+neWcqOiOk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eGiueahOmdkumTnOWhkeWDj++8jOWug+aYr+mprOW+t+mHjOeahOWfjuW+veOAgTx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5v+WcujwvYj7mmK/kuIDkuKrni6znibnpo47moLznmoTlm5vmlrnlva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pK7mmK/oj7Lph4zmma7kuInkuJbnmoTpqpHpqazpm5Xlg4/jgI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8Yj7otaDpgIE8L2I+5oKo5ZOB5bCd5o2u6K+05piv5ZKM5oSP5aSn5Yip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SX6JyX54mb6b2Q5ZCN55qE576O5ZGz55qEPGI+6KW/54+t54mZ5rW36bKc6aW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+t+mHjE1hZHJp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5HcmFuYWR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IzlhaXlhoXlj4Lop4LkuJbnlYzkuIrkv53miqQq5a6M5pW0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H5a625Zut5p6X4oCU4payPGI+6Zi/5YWw5biD5ouJ5a6r77yI5YWl5YaF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WPiOensOKAnOe6ouWuq+KAneOAguS4reS4lue6quaRqeWwlOS6uu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lv+ePreeJmeW7uueri+eahOagvOaLiemCo+i+vueOi+WbveeahOWuq+auv+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TQtMTM5MeW5tOOAguS9jeS6juWcsOWKv+mZqeimgeeahOWxseWktOS4iuOAguWb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UqOe6ouiJsuefs+Wdl+egjOetkeOAguayv+WimeetkeacieaIlumrmOaIluS9ju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eWGheacieiuuOWkmumZouiQve+8jOWFtuS4reeLruWtkOmZouS7peWFt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OW7iuWSjOmbleacieWNgeS6jOWPqueLruWtkOewh+aLpeedgOeahOWWt+azieiRl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uq+auv+eahOW7uuetkemjjuagvOWvjOS4veeyvuiHtOOAgjx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op4LotY88Yj7lvJfmi4nmmI7miIjoiJ48L2I+77yM5byX5ouJ5piO5oiI6Ii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KuWvjOaEn+afk+WKm+eahOa1geihjOiInuenje+8jOaYr+WQieaZru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lv+ePreeJmeeahOWuiei+vuWNouilv+S6muawkemXtOaWh+WMl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aYr+ilv+ePreeJmeeahOWbveey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e6s+i+vkdyYW5hZGEt57Gz5ZOI5pavTWlqYXMt6b6Z6L6+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5aGe57u05Yip5LqaU2V2aWxsY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W5Zyo5bGx6IWw5Lit77yM5L+v6KeG5Zyw5Lit5rW355qEPGI+55m96Imy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pavPC9iPu+8jOS4gOi+ueaYr+a4heS4gOiJsueZveiJsuW7uuetke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Yr+mHkeiJsumYs+WFieaSkuWcqOa1t+awtOS4reeahOWcsOS4rea1t++8jOS7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Xt+elnuaAoeOAguWJjeW+gOilv+ePreeJmeaWl+eJm+eahOaVheS5oeKAlOKAlD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Yj7vvIzov5nph4zmmK/opb/nj63niZnmlpfniZvnmoTlj5Hmup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I8Yj7opb/nj63niZkq5Y+k6ICB55qE5paX54mb5Zy644CC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m+mei+vuaWreW0ljwvYj7vvIzouLHmraXkuo7ov57mjqXmlrDogIHln47ljL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U8L2I+PHNwYW4+LDwvc3Bhbj7kuIvmlrnmmK88c3Bhbj45MDwvc3Bhbj7nsbP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sPC9zcGFuPui/nOWkhOaYr+aXoOmZkOe+juS4veeahOmjjuaZr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hnue7tOWIqeS6mu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nue7tOWIqeS6mlNldmlsbGEt6YeM5pav5pysTGlzYm9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Y2h6Zeo55qE5pWF5Lmh4oCU4oCU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oq16L6+5ZCO5aSW6KeCPHNwYW4+MTUwNjwvc3Bhbj7lubTlnKjljp/pmL/mi4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nJ/lr7rlup/lop/kuIrph43lu7rogIzmiJDnmoQ8Yj7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M5aSn5bCW5aGU6auYPHNwYW4+MTExLjU8L3NwYW4+57Gz77yM6K+l5aGU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+O55qE6LGh5b6B44CC5Y+C6KeC5bu65LqOPHNwYW4+MTIyMDwvc3Bhbj7lubTnmo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oZQ8L2I+77yM5q2k5bu6562R5Li66Zi/5ouJ5Lyv6aOO5qC855qE5aCh5Z6S5b2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pu+5piv6LSu5a2Y6buE6YeR55qE6YeR5bqT44CC5aSW6KeCPGI+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cujwvYj7vvIzlj4Lop4I8Yj7opb/nj63niZnlub/lnLo8L2I+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Y2K5ZyG5b2i77yM5aSW6YOo55So5ZCE56eN55O356CW6ZW25bWM6ICM5oi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f6KW/54+t54mZPHNwYW4+NTI8L3NwYW4+5Liq55yB44CB5Zyo6JOd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5aaC5ZCM5Lqk5ZON5puy5LiA5qC35Yqo5Lq655qE5Za35rOJ77yM6YCg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2B6Laz44CC5ZCO5LmY6L2m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77yI5LiN5ZCr5Lit6aSQ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M5pav5pysTGlzYm9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b6A5qyn5rSy5p6B6KW/54K577yNPGI+5rSb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a1qeeAmueahOWkp+ilv+a0i++8jOS4gOeJh+iMq+iMq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S4jeeUseW/g+eUn+WkqeWcsOS5i+aCoOaCoOOAgeadpeatpOaXhemBi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eUn+Wkq+W+qeS9leaxgu+8geS5i+WQjuS5mOi9pui/lOWbn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WkluingjxiPuWcozxzcGFuPi48L3NwYW4+5p2w572X57Gz6K+65L+u6YGT6Zm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xiPuWcozxzcGFuPi48L3NwYW4+5p2w572X57Gz6K+65aSn5pWZ5aCCPC9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i0neeQs+WhlDwvYj7vvIzlpbnmmK/ph4zmlq/mnKznmoTmoIflv5fvvIz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Y3mtbflhbPvvIzmmK/lkK/oiKrnmoTotbfngrnjgIHlvZLoiKrnmoTnu4jngr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nuqrlv7XokaHokITniZnkurroiKrmtbfmlrDlj5HnjrDnmoQ8Yj7mtbfmtI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44CC5LmL5ZCO5Y+C6KeCPGI+572X6KW/5qyn5bm/5Zy6PC9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S4reeahDxiPuS9qeW+t+e9l+Wbm+S4luWbveeOi+mbleWDjzwvYj7nmoTlupXpg6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Wls+aAp+Wwj+mbleWDj++8jOWIhuWIq+ixoeW+geedg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m+mHj+WSjOiKguWItu+8jOi/meaYr+WbveeOi+WvueiHquW3s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jOaWr+acrOS+neWxseWCjeawtO+8jOi/nOi/nOacm+WOu++8jOiJsuiwg+a3s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e6oueTpumhtuaIv+Wxi+WSjOa1k+a3oeS4jeWQjOeahOe7v+iJsuagkeS4m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JsuWNgeWIhuS8mOe+j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xMaXN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RnJhbmtmdXJ0LeWMl+S6rEJlaWppbm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oiKrnj63ml7bpl7TvvJo8c3Bhbj5M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mJzcDsKMTI6MDUtMTY6MDUgLyBMSDcyMCZuYnNwOyAxNzoxNS0wODozMC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CjwvcD4K5pep6aSQ5ZCO77yM5LmY6L2m5YmN5b6A5py65Zy6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ZCO5pCt5LmY5Zu96ZmF6Iiq54+t57uP5rOV5YWw5YWL56a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ibnliKvotaDp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TUwMDwvc3Bhbj48c3BhbiBzdHlsZT0iZm9udC1zaXplOjE2cHg7Ij7lhY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zljIXvvJo8L3NwYW4+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yj6LWP5byX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oCUPC9zcGFuPjwvYj48c3BhbiBzdHlsZT0iZm9udC1zaXplOjE0cHg7Ij7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srnvvIzlvZPku4rkuJbnlYwq5a+M5oSf5p+T5Yqb55qE5rWB6KGM6Iie56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lk4HlsJ3kuIDpob/opb/nj63niZnmtbfpspzppa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lOmAmui/h+e+jumjn++8jOi/m+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9k+WcsOaWh+WMlu+8jOaEn+WPl+iIjOWwluS4iueahOe+juWR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aF5Y+C6KeC5Zyj5a625peP5pWZ5aCC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roPmmK/kuJbnlYzkuIrmnoHlr4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M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KuiRl+WQjeeahOaXhea4uOiDnOWcsO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kuo48L3NwYW4+PHNwYW4gc3R5bGU9ImZvbnQtc2l6ZToxNHB4OyI+MTk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zcGFuPjxzcGFuIHN0eWxlPSJmb250LXNpemU6MTRweDsiPuW5tO+8jOW5t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WFpeS4lueVjOaWh+WMlumBl+S6p++8jOmCo+S6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7lu7rnrZHnia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Sj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oTnrZHni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e+juWmmeeyvue7huS5i+WkhO+8jOS7jeiuqe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LiW57qq5Y+k5Z+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ZjojrHlp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bqn6Iez5LuK5LuN5L+d55WZ552A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q16L6+5ZCO5aSW6KeC5omY6I6x5aSa5aSn5pWZ5aCC77yM6L+Z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+6552j5pWZ5pWZ5Lya5oC75pWZ5Yy655qE56ys5LiA5aSn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6S5ZCN56ys5LqM55qE5aSn5pWZ5aCC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bqm5ri46KeI6KW/54+t54mZ6aOO5pmv5bCP6ZWH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lk4jmlq/jgIHpvpnovr7jgIHmoLzmi4nnur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ljZfmrKfpo47mg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iKrnj63jgJE8L3NwYW4+PC9i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lnZDmsYnoj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rKfmtLLvvIzovbvmnb7ml4XnqIv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m5vmmJ/nuqfphZLlupfkvY/lrr/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kumAguWTgei0qOS/neiv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C9iPjxzcGFuIGNsYXNzPSJmMTQx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kkOmlr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KW/5byP6Ieq5Yqp5pep6aSQ77yM5Y2I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k77yb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44CRPC9zcGFuPjwvYj48c3BhbiBzdHlsZT0iZm9udC1zaXplOjE0cHg7Ij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KfmtLLkuJPkuJrnn6Xor4Yg6LWE5rex5a+85ri477yb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05b+D44CR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jnkIPpgJrnlKjovazmjaLmj5LlpLTvvIjmr4/pl7TmiL/vvInvvIz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heihjOS4ieWune+8muecvOe9qeOAge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5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i+aele+8mzwvc3Bhbj48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GJyIC8+DQril4Yg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r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aKD5aSW5peF5ri45be05aOr5Y+K5aSW57GN5Y+45py677ybPGJyIC8+DQril4Y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a+85ri4PGJyIC8+DQril4Yg5YWo56iL5Y+45py6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byP5Y2I5pma6aSQ77yI5YWt6I+c5LiA5rGk77yJ77yb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zxiciAvPg0K4peGIOihjOeoi+S4reaJgOWIl+aZr+eCueKWs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IEFEU+WboumYn+aXhea4uOetvuivgei0ueeUq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+8mzxiciAvPg0K4peGIO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iqTnhafotLnnlKjvvJs8YnIgLz4NCuKXh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u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NCuKXhiD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13380234398E67E67BF6037E8D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