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4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139293EB3BD6FD4B4C3C351550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139293EB3BD6FD4B4C3C351550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oZjmsr3jgIHmtbfmsrPmuLjoiLnlj4zmsb0x5pelKirpl6jnpajlhajlkKs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Go6L655peF5ri45aSp5rSl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MDM0DQoNCjxicj4NCg0KCTw+5aSp5rSl44CB5aGY5rK9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5Y+M5rG9MeaXpSoq6Zeo56Wo5YWo5ZCrKio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qea0p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loZjmsr3kuIDml6XmuL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nmtK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sr3kuIDml6X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6pjA1OjAwLS0wNjowMOS6lOeOr+WGh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XqOaOpeWuouS6uu+8iOS4jemAge+8ie+8jOWFt+S9k+aXtumXtOaIkeekv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+WNiDE3OjAwLTIyOjAw55S16K+d6YCa55+l5a6i5Lq677yM6K+3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wNzowMOW3puWPs+S7juWMl+S6rOWHuuWPkeWJjeW+gOWkqe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uNeWwj+aXtuW3puWPs++8ie+8jOa4uOiniOe0oOacieKAnOS4h+Wbv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KAneS5i+ensOeahOenn+eVjOa0i+alvO+8jOaYr+eJueWumuWOhuWPsu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Jqe+8jOaYr+S4lueVjOW7uuetkeeVjOeahOeRsOWune+8jOaxh+iBmuedgOilv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8guWbvemjjuaDheeahOW7uuetkeOAkOaEj+Wkp+WIqemjjuaDheWMuuOAke+8iO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SzkvJflpJrlkI3kurrmlYXlsYXlm4rmi6zlhbbkuK3vvIjmooHlkK/otoX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nnprrmlYXlsYXvvInvvIzku6Xlj4rkvJflpJrlvbHop4bliafkvZzlk4Hlj5bmm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ku7flgLw2MOWkmuS6v+WFg+S6uuawkeW4geOAgeeUseS6lOWNgeWQqOawtO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NgeS4h+eJh+S6lOWkp+eqkeWPpOeTt+eJh++8jOWOhuaXtjXlubTkv67lu7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nk7fljZrnianppobjgJDnk7fmiL/lrZDjgJHvvIjlkKvpl6jnpajvvIzlkKv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7kuZjovabotbTlhajlm701Qee6p+aXhea4uOaZr+WMuu+8jOWkqea0peaWh+WM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WcsOKAnOa0pemXqOaVhemHjOKAneOAkOWPpOaWh+WMluihl+OAke+8iOWQq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S4reWbveWRs++8jOWkqea0peWRs++8jOaWh+WMluWRs++8jOWPpOWRs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csOmBk+eahOWkqea0pemjjuWcn+S6uuaDheOAgui/nOinguWkqea0peeahOWcsOa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+8jOebtOW+hOmrmOi+vjExMOexs++8jOS4lueVjOS4iuacgOWkp+eahOahpe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OAkOWkqea0peS5i+ecvOOAke+8jOS9k+eOsOmCo+KAnOWkqemXqOW4uOW8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IneeOsOKAneelnuWlh+Wig+eVjOOAguayv+mAlOaso+i1j+Wkqea0peWPkeel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lOays+WPo++8jOW9k+W5tOWkp+emueayu+awtOaIkOWKn+S5i+WcsO+8jOWPpOm7hOa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Po++8jOacieedgOKAnOemuei0oem7hOays+KAneS5i+ensOeahOavjeS6suays+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+OAkeOAguayv+a1t+ays+aZr+inguW4pui9puiniOeZvuW5tOiAgeahpeOAkOmHkeax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OAkOacm+a1t+alvOaVmeWgguOAkeOAgui1tOWFqOWbveacgOWkp+eahOmlrumjn+mj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qea0peWwj+WQg+eahOaxh+mbhuWcsOOAkOWTgeWwneWkqea0peWwj+WQg+OAke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Wkqea0peeLrOeJueeahOmjjuWRs+Wwj+WQg++8iOm6u+iKseOAgeearuezluOAgemx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eetie+8ie+8jOi/h+S4gOaKiuKAnOWNq+WYtOWtkOKAneeahOeYvu+8jOS9k+S8m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acieeahOmlrumjn+aWh+WMluOAgjxiciAvPg0K5Y2I6aSQ5ZCO77yM5LmY6L2m6LW0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44CQ5ruo5rW35paw5Yy644CR77yI6L2m56iLMeWwj+aXtuW3puWPs++8ie+8jO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6mua0suesrOS4gOe+juiqieeahOW3qOWei+WWt+azieaZr+ingu+8jOi/nOing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iRl+WQjeeahOi1jOiIueKAnOS4nOaWueWFrOS4u+WPt+KAne+8iOeUteW9seOAiui1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+eahOWunuaZr+aLjeaRhOWcsO+8ieKAlOKAlOOAkOa1t+ays+Wklua7qeWFrOWbreOA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acieedgOa1t+ays+KAnOesrOS4gOahpeKAneS5i+ensOeahOa1t+ays+Wk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S5mOiIueWHuua1t+OAke+8iOWQq+mXqOelqO+8ieemu+W8gOWWp+Wao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FpeWkp+a1t+eahOaAgOaKse+8jOS4gOiniOa1t+S4iuaXoOmZkOmjjuWFieS4ju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qOi9ruaTpuiCqeiAjOi/h+aEn+WPl+Wkp+a1t+mjjuaDheS4gOiniOS4reWbvea4p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a1t+WPo+S5i+WcsO+8jOacgOWkp+eahOW3peS4mua4r+WPo+S5i+mbhOmjjuOAgumA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acgOWkp+eahOWkluWbvei0p+mbhuS4reWcsOOAkOa0i+i0p+W4guWcuuOAkemAiemA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KAnOePjeOAgeWlh+OAgeeJueKAneOAguaMkeaMkei/memHjOeahOKAnOi1sOen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OAgeKAnOWBh+WQjeeJjOKAneOAgeKAnEHotKfigJ0g6aKE56Wd5L2g5Zyo6L+Z6Ye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a6d4oCd5oiQ5YqfPGJyIC8+DQrnuqYxNjozMOW3puWPs+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i/lOWbnuWMl+S6rOWIsDXlj7fnur8vMTDlj7fnur/lnLDpk4HlrovlrrbluoTnq5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aPlm6L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gueaNruWuouS6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lOeOr+i3r+S7peWGheWFjei0ueS4iumXqOWIsOa4uOWuouS9j+WcsOaOp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QuNDQ0NDQ0NjU2MzcyMDdweDtsaW5lLWhlaWdodDoyMy4zMzMzMzM5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XB4OyI+5a6i5Lq6PC9zcGFu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j4Llm6LliY3kuIDlpKnnlLXor53pooTnuqYs5Ye65Y+R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S16K+d6IGU57O75a6i5Lq6LOe6puWumuWHuuWPkeaXtumXtOWcsOeCuSz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5jmrL48YnIgLz4NCjPjgIE8c3BhbiBzdHlsZT0iY29sb3I6I0VFMzNFR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oi/5a2Q5ZKM5LmY6Ii55Ye65rW36Zeo56Wo5bey5YyF5ZCr77yM57qv546p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dHJvbmc+PC9zcGFuPjxzcGFuIHN0eWxlPSJjb2xvcjojRUUzM0VF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5So6L2m77ya5YWo56iL56m66LCD5peF5ri46L2m77yI6L2m5Z6L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ri45a6i5pWw6YeP77yM5ri45a6i5bqn5L2N5Li65q2j5bqn77yJ5Zue5Lqs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2m77yI5Zyw6ZOB5a6L5a625bqE77yJ44CA44CA44CA44CAPGJyIC8+DQ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Liq5Y2I6aSQ77yM5Zui6Zif55So5qGM6aSQ77yMMTDkurox5qGM77yMOOiPnDH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iPnOmHj+mFjOWHjzxiciAvPg0K5a+85ri477ya5Zyw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ri45a6i6Ieq55Sx5rS75Yqo5pe26Zmk5aSW77yJPGJyIC8+DQrmma/ngrnvvJ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jvvIjnk7fmiL/lrZDjgIHloZjmsr3kuZjoiLnlh7rmtbf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nemZqe+8muaXheihjOekvui0o+S7u+S/nemZqTE15LiH5YWD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kaXY+DQo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WB56iLPGJyIC8+DQrnrKwx5q2lIOaPkOWJjTHlpKnpooTorqLmnKzkuqflk4Es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MDEwLTg3Nzg5NDAy44CBNjc3MzgwNzbjgIExMzM4MTQ3NzU0MSzlubblkYrnn6U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eT5ZCN44CB5Y+C5Yqg5Lq65pWw44CB5pel5pyf44CB5o6l5Lq65Zyw54K544CB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peF5ri457q/6LevJm5ic3A7PGJyIC8+DQrnrKwy5q2lIOaPkOWJjTHlpKk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JjSzmnInkuJPkurrnlLXor53kuI7mgqjnoa7orqQ65o6l5Lq65Zyw54K5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OasoeaXpeS4iui9puWGjeS7mOasvizor7fkv53mjIHmiYvmnLrnlYXpgJos5aa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w6YCa55+lLOivt+WPiuaXtuiHtOeUtTEzMzgxNDc3NTQxJm5ic3A7PGJyIC8+DQr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IOaXqei1t+WOu+WuouS6uue6puWumuWcsOeCueaOpeWuouS6uuWPguWboij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5a6i5Lq65LiN55So5pep6LW3LOaIkeS7rOS8muaPkOWJjeWNiuWwj+aXtuWPq+aCq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huWkh+etiei9pikmbmJzcDs8YnIgLz4NCuesrDTmraUg5LiK6L2m562+5a6M5ZCI5Z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Kx5Lqk57uZ5oiR5Lus55qE5a6i5pyN5Lq65ZGYLOWuouS6uuW8gOWni+W8gOW/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nKjml4XmuLjkuK3norDliLDpl67popjor7flj4rml7bmi6jmiZPmiJHku6z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8wMTAtNjc3MzgwNzYmbmJzcDs8YnIgLz4NCuesrDXmraUg5Lul5LiK5Li6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aKteemu+aXtumXtOOAgeWFt+S9k+a4uOiniOaXpeeoi+WcqOS4jeWHj+Wwk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yzooYznqIvmnInlj6/og73liY3lkI7osIPmlbQmbmJzcDs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139293EB3BD6FD4B4C3C351550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